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Нижегородской области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Государственное бюджетное профессиональное 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вловский автомеханический техникум им. И.И. Лепс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очное  отде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ьность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уппа___________          </w:t>
            </w:r>
            <w:r>
              <w:rPr>
                <w:sz w:val="18"/>
              </w:rPr>
              <w:t xml:space="preserve"> Индивидуальный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ab/>
              <w:t xml:space="preserve">шифр студента </w:t>
            </w:r>
            <w:r>
              <w:rPr/>
              <w:t xml:space="preserve">     _________________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КОНТРОЛЬНАЯ  РАБОТА  № __________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По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 xml:space="preserve">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ab/>
            </w:r>
            <w:r>
              <w:rPr>
                <w:sz w:val="16"/>
              </w:rPr>
              <w:t>( наименование дисциплины)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                                 </w:t>
            </w:r>
            <w:r>
              <w:rPr/>
              <w:t>Вариант № ___________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Студента (ки)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                        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фамилия , имя, отчество  полностью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Адрес 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Место работы, должность_________________________________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</w:r>
          </w:p>
          <w:tbl>
            <w:tblPr>
              <w:tblW w:w="6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1620"/>
              <w:gridCol w:w="1080"/>
              <w:gridCol w:w="1322"/>
              <w:gridCol w:w="1558"/>
            </w:tblGrid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30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та передач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30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боты в уч. часть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30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та получ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30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бот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30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преподавателем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30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езультат проверки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30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та возвращения работы в уч. часть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30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 преподавателя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3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3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3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3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3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3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3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3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3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3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3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3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3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3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3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3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3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3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3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3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Нижегородской области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Государственное бюджетное профессиональное 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вловский автомеханический техникум им. И.И. Лепс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очное  отде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ьность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уппа___________          </w:t>
            </w:r>
            <w:r>
              <w:rPr>
                <w:sz w:val="18"/>
              </w:rPr>
              <w:t xml:space="preserve"> Индивидуальный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ab/>
              <w:t xml:space="preserve">шифр студента </w:t>
            </w:r>
            <w:r>
              <w:rPr/>
              <w:t xml:space="preserve">     _________________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 xml:space="preserve">КОНТРОЛЬНАЯ  РАБОТА  № __________ 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>По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  <w:t xml:space="preserve">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ab/>
            </w:r>
            <w:r>
              <w:rPr>
                <w:sz w:val="16"/>
              </w:rPr>
              <w:t>( наименование дисциплины)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                                 </w:t>
            </w:r>
            <w:r>
              <w:rPr/>
              <w:t>Вариант № ___________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Студента (ки)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                          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фамилия , имя, отчество  полностью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Адрес 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Место работы, должность_________________________________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/>
            </w:pPr>
            <w:r>
              <w:rPr/>
            </w:r>
          </w:p>
          <w:tbl>
            <w:tblPr>
              <w:tblW w:w="6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1620"/>
              <w:gridCol w:w="1080"/>
              <w:gridCol w:w="1322"/>
              <w:gridCol w:w="1558"/>
            </w:tblGrid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30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та передач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30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боты в уч. часть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30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та получ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30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бот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730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преподавателем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30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езультат проверки</w:t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30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та возвращения работы в уч. часть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30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 преподавателя</w:t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3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3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3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3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3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3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3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3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3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3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3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3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3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3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3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30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3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3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3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3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34:00Z</dcterms:created>
  <dc:creator>СучковаЕЮ</dc:creator>
  <dc:description/>
  <cp:keywords/>
  <dc:language>en-US</dc:language>
  <cp:lastModifiedBy>*</cp:lastModifiedBy>
  <dcterms:modified xsi:type="dcterms:W3CDTF">2015-09-08T06:37:00Z</dcterms:modified>
  <cp:revision>6</cp:revision>
  <dc:subject/>
  <dc:title/>
</cp:coreProperties>
</file>