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О Г О В О Р</w:t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подготовку  специалистов</w:t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 средним  специальным  образованием</w:t>
      </w:r>
    </w:p>
    <w:p>
      <w:pPr>
        <w:pStyle w:val="Normal"/>
        <w:ind w:left="-900" w:firstLine="53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900" w:firstLine="53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  <w:lang w:val="ru-RU"/>
        </w:rPr>
        <w:t>«___»__________20</w:t>
      </w:r>
      <w:r>
        <w:rPr>
          <w:sz w:val="22"/>
          <w:szCs w:val="22"/>
          <w:u w:val="single"/>
          <w:lang w:val="ru-RU"/>
        </w:rPr>
        <w:t>21</w:t>
      </w:r>
      <w:r>
        <w:rPr>
          <w:sz w:val="22"/>
          <w:szCs w:val="22"/>
          <w:lang w:val="ru-RU"/>
        </w:rPr>
        <w:t xml:space="preserve"> г.                   </w:t>
      </w:r>
      <w:r>
        <w:rPr>
          <w:sz w:val="22"/>
          <w:szCs w:val="22"/>
          <w:u w:val="single"/>
          <w:lang w:val="ru-RU"/>
        </w:rPr>
        <w:t xml:space="preserve">г. Павлово  </w:t>
      </w:r>
      <w:r>
        <w:rPr>
          <w:sz w:val="22"/>
          <w:szCs w:val="22"/>
          <w:lang w:val="ru-RU"/>
        </w:rPr>
        <w:t xml:space="preserve">                                 № ___________                                               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>место заключения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Государственное  бюджетное профессиональное  образовательное  учреждение    «Павловский   автомеханический   техникум   им.  И.И.  Лепсе» </w:t>
      </w:r>
      <w:r>
        <w:rPr>
          <w:sz w:val="22"/>
          <w:szCs w:val="22"/>
        </w:rPr>
        <w:t xml:space="preserve">(в дальнейшем – </w:t>
      </w:r>
      <w:r>
        <w:rPr>
          <w:sz w:val="22"/>
          <w:szCs w:val="22"/>
          <w:lang w:val="ru-RU"/>
        </w:rPr>
        <w:t>исполнитель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ов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лицензии</w:t>
      </w:r>
      <w:r>
        <w:rPr>
          <w:sz w:val="22"/>
          <w:szCs w:val="22"/>
          <w:lang w:val="ru-RU"/>
        </w:rPr>
        <w:t xml:space="preserve"> серия  52Л01  №  0002128, </w:t>
      </w:r>
      <w:r>
        <w:rPr>
          <w:sz w:val="22"/>
          <w:szCs w:val="22"/>
        </w:rPr>
        <w:t xml:space="preserve"> выданной</w:t>
      </w:r>
      <w:r>
        <w:rPr>
          <w:sz w:val="22"/>
          <w:szCs w:val="22"/>
          <w:lang w:val="ru-RU"/>
        </w:rPr>
        <w:t xml:space="preserve">  Министерством образования  Нижегородской  области,  и  свидетельства о  государственной  аккредитации   серия 52А01  № 0002605, выданного  Министерством  образования , науки и молодежной политики Нижегородской  области    на срок    с «13» июня  2018г до «13» июня 2024г..,  в  лице  директора   техникума    Ивановой Альбины Владимировны действующего на основании Устава техникума, с одной стороны,  _____________________________________________________________________________________________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__потребителя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</w:p>
    <w:p>
      <w:pPr>
        <w:pStyle w:val="Normal"/>
        <w:ind w:left="-9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_ </w:t>
      </w:r>
      <w:r>
        <w:rPr>
          <w:sz w:val="22"/>
          <w:szCs w:val="22"/>
        </w:rPr>
        <w:t xml:space="preserve">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" от 15.09.2020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 xml:space="preserve"> № 1441, настоящий договор о нижеследующем: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мет договора.</w:t>
      </w:r>
    </w:p>
    <w:p>
      <w:pPr>
        <w:pStyle w:val="Normal"/>
        <w:pBdr>
          <w:bottom w:val="single" w:sz="12" w:space="1" w:color="000000"/>
        </w:pBdr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 предоставляет, а Заказчик оплачивает обучение Потребителя по специальности </w:t>
      </w:r>
    </w:p>
    <w:p>
      <w:pPr>
        <w:pStyle w:val="Normal"/>
        <w:pBdr>
          <w:bottom w:val="single" w:sz="12" w:space="1" w:color="000000"/>
        </w:pBdr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  <w:lang w:val="ru-RU"/>
        </w:rPr>
        <w:t xml:space="preserve">на базе очной формы обучения в соответствии с государственным образовательным стандартом.                       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рмативный  срок обучения по данной  образовательной программе в соответствии с государственным  стандартом  составляет_________________________________________________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Срок  обучения в соответствии    рабочим  учебным  планом (индивидуальным графиком)  составляет </w:t>
      </w:r>
      <w:r>
        <w:rPr>
          <w:sz w:val="22"/>
          <w:szCs w:val="22"/>
          <w:u w:val="single"/>
          <w:lang w:val="ru-RU"/>
        </w:rPr>
        <w:t>_________________________________________________________________________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После прохождения Потребителем  полного курса обучения и успешной итоговой аттестации  ему   выдается  диплом    государственного   образца,    либо  документ об  освоении  тех или иных компонентов  образовательной программы в случае  отчисления   Потребителя из образовательного  учреждения до завершения им обучения в полном  объеме.</w:t>
      </w:r>
    </w:p>
    <w:p>
      <w:pPr>
        <w:pStyle w:val="Normal"/>
        <w:ind w:left="-900" w:firstLine="539"/>
        <w:jc w:val="left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ru-RU"/>
        </w:rPr>
        <w:t>Обязанности Исполнителя.</w:t>
      </w:r>
    </w:p>
    <w:p>
      <w:pPr>
        <w:pStyle w:val="Normal"/>
        <w:ind w:left="-900" w:firstLine="539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</w:rPr>
        <w:t xml:space="preserve">2.1. Организовать и обеспечить надлежащее исполнение услуг, предусмотренных разделом 1 настоящего договора. </w:t>
      </w:r>
      <w:r>
        <w:rPr>
          <w:sz w:val="22"/>
          <w:szCs w:val="22"/>
          <w:lang w:val="ru-RU"/>
        </w:rPr>
        <w:t>Образовательные услуги оказываются в  соответствии  с Государственным  образовательным  стандартом   и  учебным  планом.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</w:rPr>
        <w:t>2.2. </w:t>
      </w:r>
      <w:r>
        <w:rPr>
          <w:sz w:val="22"/>
          <w:szCs w:val="22"/>
          <w:lang w:val="ru-RU"/>
        </w:rPr>
        <w:t>Создать Потребителю  необходимые  условия  для освоения  выбранной образовательной  программы.</w:t>
      </w:r>
    </w:p>
    <w:p>
      <w:pPr>
        <w:pStyle w:val="Normal"/>
        <w:ind w:left="-900" w:firstLine="539"/>
        <w:jc w:val="left"/>
        <w:rPr>
          <w:sz w:val="22"/>
          <w:szCs w:val="22"/>
        </w:rPr>
      </w:pPr>
      <w:r>
        <w:rPr>
          <w:sz w:val="22"/>
          <w:szCs w:val="22"/>
        </w:rPr>
        <w:t>2.3. 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</w:rPr>
        <w:t>2.4. </w:t>
      </w:r>
      <w:r>
        <w:rPr>
          <w:sz w:val="22"/>
          <w:szCs w:val="22"/>
          <w:lang w:val="ru-RU"/>
        </w:rPr>
        <w:t>Сохранить  место за  Потребителем  в  случае  пропуска занятий по уважительным причинам (с учетом  оплаты услуг, предусмотренных разделом 1  настоящего договора)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2.5. </w:t>
      </w:r>
      <w:r>
        <w:rPr>
          <w:sz w:val="22"/>
          <w:szCs w:val="22"/>
          <w:lang w:val="ru-RU"/>
        </w:rPr>
        <w:t>Восполнить   материал занятий, пройденный за время  отсутствия Потребителя по уважительной причине, в пределах  объема услуг, оказываемых  в  соответствии с разделом 1 настоящего договора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ru-RU"/>
        </w:rPr>
        <w:t>Обязанности Заказчик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Потребител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Потребителя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3.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left="-900" w:firstLine="539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ru-RU"/>
        </w:rPr>
        <w:t>Обязанности Потребителя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ыполня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дания по подготовке к занятиям, даваемые педагогами общеобразовате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учреждени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4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облюдать </w:t>
      </w:r>
      <w:r>
        <w:rPr>
          <w:sz w:val="22"/>
          <w:szCs w:val="22"/>
          <w:lang w:val="ru-RU"/>
        </w:rPr>
        <w:t xml:space="preserve">требования Устава Исполнителя, </w:t>
      </w:r>
      <w:r>
        <w:rPr>
          <w:sz w:val="22"/>
          <w:szCs w:val="22"/>
        </w:rPr>
        <w:t>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ind w:left="-900" w:firstLine="539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ru-RU"/>
        </w:rPr>
        <w:t>Права Исполнителя, Заказчика, Потребителя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полнитель вправе  самостоятельно  осуществлять  образовательный  процесс, выбирать системы оценок, формы, порядок  и периодичность промежуточной аттестации  Потребителя, применять к нему меры поощрения и налагать взыскания в пределах, предусмотренных Уставом Исполнителя, а также в соответствии  с  локальными  актами  Исполнител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: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5.3. Потребитель вправе: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пользоваться дополнительными  образовательными услугами, предоставляемыми  Исполнителем и не входящими  в учебную программу, на основании  отдельно  заключенного догово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900" w:firstLine="539"/>
        <w:rPr/>
      </w:pPr>
      <w:r>
        <w:rPr>
          <w:sz w:val="22"/>
          <w:szCs w:val="22"/>
          <w:lang w:val="ru-RU"/>
        </w:rPr>
        <w:t>принимать участие в социально- культурных, оздоровительных и т.п. мероприятиях, организованных  Исполнителем.</w:t>
      </w:r>
    </w:p>
    <w:p>
      <w:pPr>
        <w:pStyle w:val="Normal"/>
        <w:ind w:left="-900" w:firstLine="539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ru-RU"/>
        </w:rPr>
        <w:t>Оплата услуг.</w:t>
      </w:r>
    </w:p>
    <w:p>
      <w:pPr>
        <w:pStyle w:val="Normal"/>
        <w:ind w:left="-900" w:firstLine="539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6.1. Заказчик</w:t>
      </w:r>
      <w:r>
        <w:rPr>
          <w:sz w:val="22"/>
          <w:szCs w:val="22"/>
          <w:lang w:val="ru-RU"/>
        </w:rPr>
        <w:t xml:space="preserve"> оплачивает услуги, предусмотренные настоящим договором в сумме  </w:t>
      </w:r>
      <w:r>
        <w:rPr>
          <w:b/>
          <w:sz w:val="22"/>
          <w:szCs w:val="22"/>
          <w:lang w:val="ru-RU"/>
        </w:rPr>
        <w:t>35 000</w:t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(тридцать пять тысяч) рублей  </w:t>
      </w:r>
      <w:r>
        <w:rPr>
          <w:sz w:val="22"/>
          <w:szCs w:val="22"/>
          <w:lang w:val="ru-RU"/>
        </w:rPr>
        <w:t>за каждый учебный год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ru-RU"/>
        </w:rPr>
        <w:t xml:space="preserve"> Оплата производится  за наличный расчет, в безналичном порядке, на счет  Исполнителя в банке в  сроки:</w:t>
      </w:r>
    </w:p>
    <w:p>
      <w:pPr>
        <w:pStyle w:val="Normal"/>
        <w:ind w:left="-900" w:firstLine="539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до 10 сентября    -3500 рублей</w:t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>до 10 октября     -10500 рубле6й</w:t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>до 20 января       -10500 рублей</w:t>
      </w:r>
    </w:p>
    <w:p>
      <w:pPr>
        <w:pStyle w:val="Normal"/>
        <w:ind w:left="-900" w:firstLine="53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>до 10 апреля       -10500рублей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6.3. </w:t>
      </w:r>
      <w:r>
        <w:rPr>
          <w:sz w:val="22"/>
          <w:szCs w:val="22"/>
          <w:lang w:val="ru-RU"/>
        </w:rPr>
        <w:t>Оплата услуг, предусмотренная настоящим разделом, может быть изменена при изменении плановой калькуляции по платному обучению, вызванному увеличением суммы статей расходов, о чём составляется  дополнение к настоящему договору.</w:t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00" w:firstLine="539"/>
        <w:jc w:val="center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ru-RU"/>
        </w:rPr>
        <w:t>Основания изменения и расторжения договор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 Помимо этого, Исполнитель вправе отказаться от исполнения договора, если Заказчик наруш</w:t>
      </w:r>
      <w:r>
        <w:rPr>
          <w:sz w:val="22"/>
          <w:szCs w:val="22"/>
          <w:lang w:val="ru-RU"/>
        </w:rPr>
        <w:t xml:space="preserve">ает </w:t>
      </w:r>
      <w:r>
        <w:rPr>
          <w:sz w:val="22"/>
          <w:szCs w:val="22"/>
        </w:rPr>
        <w:t xml:space="preserve"> сроки оплаты услуг по настоящему договору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казаться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сполнения договора, когда после </w:t>
      </w:r>
      <w:r>
        <w:rPr>
          <w:sz w:val="22"/>
          <w:szCs w:val="22"/>
          <w:lang w:val="ru-RU"/>
        </w:rPr>
        <w:t>2 (двух)</w:t>
      </w:r>
      <w:r>
        <w:rPr>
          <w:sz w:val="22"/>
          <w:szCs w:val="22"/>
        </w:rPr>
        <w:tab/>
        <w:t xml:space="preserve">предупреждений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требитель не устрани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5. Настоящий договор,может быть,расторгнут: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соглашению сторон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кадемической задолженности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долженности по оплате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выполнение учебной программы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рушение правил внутреннего распорядка и Устава исполнителя.</w:t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ru-RU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</w:t>
      </w:r>
      <w:r>
        <w:rPr>
          <w:b/>
          <w:sz w:val="22"/>
          <w:szCs w:val="22"/>
          <w:lang w:val="ru-RU"/>
        </w:rPr>
        <w:t>рок действия договора и другие услови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9.1. Настоящий договор вступает в силу со дня его заключения сторонами и действует</w:t>
      </w:r>
      <w:r>
        <w:rPr>
          <w:sz w:val="22"/>
          <w:szCs w:val="22"/>
          <w:lang w:val="ru-RU"/>
        </w:rPr>
        <w:t xml:space="preserve"> до выполнения сторонами своих обязательств 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9.2. Договор составлен в двух экземплярах, имеющих равную юридическую силу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jc w:val="center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val="ru-RU"/>
        </w:rPr>
        <w:t>Подписи сторон.</w:t>
      </w:r>
    </w:p>
    <w:p>
      <w:pPr>
        <w:pStyle w:val="Normal"/>
        <w:ind w:left="-900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90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                                    Заказчик                                     Потребитель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БПОУ  ПАМТ                                                 _________________________                       _______________________________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им. И.И. Лепсе                                                         (Ф.И.О.)                                                                        (Ф.И.О.)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06100 Нижегородская обл.,                           _________________________                        ________________________________                       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г.Павлово,                                                            (адрес места жительства)                                     (адрес места жительства)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ул.Коммунистическая, д.3                                                    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Минфин Нижегородской области                   __________________________                     ________________________________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/с № 24004050230                                                (паспортные данные)                                         (паспортные данные)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/сч. № 40601810422023000001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лго-Вятская   ГУ Банка Рлссии                   __________________________                     _________________________________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Нижегородской области                             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г.Нижний Новгород                   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ИК 042202001,                          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НН 5252004228, КПП 525201001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  техникума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А.В.Иванова                        ____________________________                _________________________________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( подпись)                                                   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                            </w:t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2:00Z</dcterms:created>
  <dc:creator>Boss</dc:creator>
  <dc:description/>
  <cp:keywords/>
  <dc:language>en-US</dc:language>
  <cp:lastModifiedBy>МуравьеваЕЮ</cp:lastModifiedBy>
  <cp:lastPrinted>2022-04-12T10:37:00Z</cp:lastPrinted>
  <dcterms:modified xsi:type="dcterms:W3CDTF">2022-04-12T07:57:00Z</dcterms:modified>
  <cp:revision>5</cp:revision>
  <dc:subject/>
  <dc:title/>
</cp:coreProperties>
</file>