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75278658"/>
      <w:bookmarkEnd w:id="0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воспитания разработа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 обучающихся», с учетом Плана  мероприятий по реализации в 2021 - 2025 годах «Стратегии развития воспитания в Российской Федерации на период до 2025 года»  и преемственности целей,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деральным государственным образовательным стандартом среднего профессион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9.02.01 Компьютерные системы и комплекс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твержденным приказом Министерства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уки Российской Федерации от 13 августа 2014 г. N 100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зарегистрировано в Минюсте России 25 августа 2014 г. N 33795)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-составит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ина О.К. – заместитель директора по УВ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ева Е.Ю. – заведующий методическим кабинетом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аннотация рабочей программы воспитания по специальности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2.01 Компьютерные системы и комплексы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09.02.01 Компьютерные системы и комплексы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Программа), разработана на основе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среднего профессионального образования по 09.02.01 Компьютерные системы и комплексы, утвержденным приказом Министерства образования и науки Российской Федерации от 13 августа 2014 г. N 100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/>
      </w:pPr>
      <w:r>
        <w:rPr>
          <w:rFonts w:cs="Times New Roman" w:ascii="Times New Roman" w:hAnsi="Times New Roman"/>
          <w:bCs/>
          <w:spacing w:val="3"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рной образовательной программы по специальности 09.02.01 Компьютерные системы и комплекс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грамма направлена на решение проблем гармоничного вхождения выпуск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09.02.01 Компьютерные системы и комплексы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циальный мир и налаживания ответственных взаимоотношений с окружающими их людьми. Программа демонстрирует, каким образом преподаватели могут реализовать воспитательный потенциал их совместной с обучающимися деятельности. В центре Программы находится личностное развитие обучающихся в соответствии с ФГОС СПО, формирование у них системных знаний о будущей специальности, различных аспектах развития родного города, России и мира. Программа воспитания показывает систему работы с обучающимися в техникуме. Эта система должна содержать такие эффективные формы и методы, которые позволяют создать условия для воспитания достойного гражданина современного общества. Развитие системы воспитательной работы является не только желанием педагогического коллектива, но и объективной необходимостью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грамма предусматривает организацию воспитательной работы по 4 основным направлениям: профессионально-личностное воспитание; гражданско-правовое и патриотическое воспитание; духовно-нравственное и культурно-эстетическое воспитание; воспитание здорового образа жизни и эколог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рограмме сформулирована цель воспитания, представлены виды воспитательной деятельности, формы, методы работы, технологии взаимодействия, условия и особенности реализации. Одним из результатов реализации Программы должно стать приобщение обучающихся к российским традиционным духовным ценностям, правилам и нормам поведения в современном обществе. Программа призвана обеспечить достижение обучающимися личностных результатов, указанных в ФГОС СП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к саморазвит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к познанию и 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ностные установки и социально-значимые качества лич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е участие в социально-значим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результатов реализации Программы воспитания осуществляется по 2 направлениям: создание условий для воспитания обучающихся и эффективность проводимых мероприятий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02.01 Компьютерные системы и комплекс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закона «Об образовании в Российской Федерации» от 29.12.2012 №273-ФЗ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едерального государственного образовательного стандарта среднего профессионального образования по специальности 09.02.01 Компьютерные системы и комплексы, утвержденным приказом Министерства образования и науки Российской Федерации от 13 августа 2014 г. N 1001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рной образовательной программы по специа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01 Компьютерные системы и комплек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основного общего образования в очной форме – 3 года 10 месяцев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иректор техникума, заместитель директора по УВР, курирующий воспитательную раб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вляет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лектив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: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ведующие отделением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еподав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с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и, со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и, классные руководител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ель</w:t>
            </w:r>
            <w:r>
              <w:rPr>
                <w:rFonts w:cs="Times New Roman" w:ascii="Times New Roman" w:hAnsi="Times New Roman"/>
                <w:spacing w:val="1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отекари,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ов,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бъ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и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о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член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туденческого совета, представители Родительского комитета, представители организаций – работодате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73030355"/>
      <w:bookmarkStart w:id="5" w:name="_Hlk73030266"/>
      <w:bookmarkStart w:id="6" w:name="_Hlk73030355"/>
      <w:bookmarkStart w:id="7" w:name="_Hlk73030266"/>
      <w:bookmarkEnd w:id="6"/>
      <w:bookmarkEnd w:id="7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8" w:name="_Hlk73030355"/>
      <w:bookmarkStart w:id="9" w:name="_Hlk73030266"/>
      <w:bookmarkStart w:id="10" w:name="_Hlk7302877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2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2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3" w:name="_Hlk73632186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монстрирующий умение эффективно взаимодействовать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анде, вести диалог, в том числе с использованием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к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монстрирующий навыки анализа и интерпретации информации 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личных источников с учетом нормативно-правовых нор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монстрирующий готовность и способность к образованию, в 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е самообразованию, на протяжении всей жизни; созн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ношение к непрерывному образованию как условию успеш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ессиональной и общественной деятель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(в ред. Приказа Минпросвещения России от 17.12.2020 N 747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овать знания по финансовой грамотности, планировать предпринимательскую деятельность в профессиональной сфере. (в ред. Приказа Минпросвещения России от 17.12.2020 N 747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работу компьютерных, периферийных устройств и телекоммуникационных систем, обеспечивать их правильную эксплуатацию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бор и анализ информации для определения потребностей клиент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и публиковать программное обеспечение и информационные ресурсы отраслевой направленности со статическим и динамическим контентом на основе готовых спецификаций и стандарт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тладку и тестирование программного обеспечения отраслевой направлен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ать проблемы совместимости программного обеспечения отраслевой направлен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одвижение и презентацию программного обеспечения отраслевой направлен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бслуживание, тестовые проверки, настройку программного обеспечения отраслевой направлен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одготовлен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14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ценка достижения обучающимися личностных результатов проводится в рамках контрольных и оценочных процедур, предусмотренных настоящей программой и осуществляется в двух направления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наличие условий для воспитания обучающихся: формирование воспитательного пространства и развитие образовательной (воспитательной) сред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эффективность проводимых мероприятий, направленных на профессионально-личностное развитие обучающихся, формирование квалифицированных специалистов, готовых к самостоятельной профессиональной деятельности в современном обществ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ачества лич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ражданственность и патриотизм - отношение к своей стран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отношение к малой родин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чувство долг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правовая культу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сформированность гражданской позици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участие в волонтерском движен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отсутствие фактов проявления идеологии терроризма и экстремизма среди обучающихс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олерантность, проявление терпимости к другим народам и конфессиям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пособность к состраданию и добро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терпимость и доброжелатель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готовность оказать помощ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стремление к миру и добрососедств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важение к труду - сознательное отношение к труду, проявление трудовой активности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добросовестность и 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демонстрация интереса к будущей профе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участие в исследовательской и проектной работ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участие в конкурсах профессионального мастерства, олимпиадах по профессии, викторинах, в предметных неделях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внутренней оценки качества условий, созданных для воспитания обучающихся, эффективности реализации рабочей программы воспитания и оценка результативности воспитательной работы отражены в таблице 1. Оценка результативности воспитательной работы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b/>
          <w:sz w:val="24"/>
          <w:szCs w:val="24"/>
        </w:rPr>
        <w:t>Оценка результативности воспитательной рабо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795"/>
        <w:gridCol w:w="1418"/>
        <w:gridCol w:w="1559"/>
        <w:gridCol w:w="1276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и эффективности реализации 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учебной групп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кур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 кур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казатели качества созданных условий для воспитания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области, города, в которых участвовали обучающиеся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колледжа, в которых участвовали обучающиеся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объединений в колледже, в которых могут бесплатно заниматься обучающие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творческих объединениях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и физкультурно-оздоровительных секций и т.п. в техникуме, в которых могут бесплатно заниматься обучающие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спортивных секциях и т.п.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работе студенческого совета, стипендиальной или др. комиссиях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 анкетировании по выявлению удовлетворенностью качеством обучения и условиями образовательного процесса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обучающихся, оценивших на «хорошо» и «отлично» удовлетворенность условиями образовательного процесса, от общей численности родителей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овавших в добровольном социально-психологическом тестировании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ннее выявление немедицинского потребления наркотических средств и психотропных веществ, от общей численности обучающихся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оказатели эффективности проведенных воспитательных мероприятий для профессионально-личностного развития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не пропустивших ни одного учебного занятия по неуважительной причине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своения ППССЗ по итогам учебного года (по всем обучающимся учебной группы по результатам промежуточной аттестации за зимнюю и летнюю сесси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овавших в предметных олимпиадах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занявших 1, 2 или 3 место в предметных олимпиадах, из обучающихся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выступивших с докладами на научно-практических конференциях, из числа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именную стипендию, правительственную стипендию, стипендию Губернатора Нижегородской  области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повышенную стипендию по результатам летней сессии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оценку «отлично» и положительный отзыв работодателя по преддипломной практике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ующих в региональном чемпион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олучивших призовые места на чемпиона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положительную оценку (отлично, хорошо, удовлетворительно)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«отлично»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учебной группе, получивших в ходе ГИА оценку «неудовлетворительн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дипломы, грамоты за участие в творческих конкурсах, фестивалях, иных мероприятиях различного уровня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награды, грамоты за участие в спортивных соревнованиях, ГТО и иных физкультурно-оздоровительных мероприятиях различного уровня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работодателей по результатам проведенных воспитательных мероприятий от общего количества отзывов работодателей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родителей (законных представителей) обучающихся учебной группы по результатам проведенных воспитательных мероприятий от общего количества отзывов родителей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учебной группы, состоящих на различных видах профилактического учета/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ным фактом немедицинского потребления наркотических средств и психотропных веществ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обучающимися учебной группы за 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ивших травмы при проведении воспитательных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5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5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Реализация рабочей программы воспитания предполагает комплексное взаимодействие педагогических, руководящих и иных работников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техникум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обучающихся и родителей (законных представителей) несовершеннолетних обучающихся.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Воспитательные мероприятия (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в том числе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виртуальные экскурсии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семинары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и т.п.)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проводятс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с применением дистанционных образовательных технологий, при этом обеспечивается свободный доступ каждого обучающегося к электронной информационно-образовательной среде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техникум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и к электронным ресурсам.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контексте реализации образовательной программы.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ая программа воспитания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09.02.01 Компьютерные системы и комплекс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далее Программа), разработана на основе: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Конституции Российской Федерации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Конвенции ООН о правах ребенка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Стратегии развития воспитания в Российской Федерации на период до 2025 года, утвержденная распоряжением Правительства РФ от 29.05.2015 г. № 996-р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Указа Президента Российской Федерации от 21.07.2020 № 474 «О национальных целях развития Российской Федерации на период до 2030 года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28.06.2014 №172-ФЗ «О стратегическом планировании в Российской Федерации» (с изменениями и дополнениями на 31.07.2020)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- Федерального государственного образовательного стандарта среднего профессионального образования по специальности 09.02.01 Компьютерные системы и комплексы  (по отраслям), утвержденным приказом Министерства образования и науки Российской Федерации от 13 августа 2014 г. N 1001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06.10.2003 № 131-ФЗ (ред. от 29.12.2020) «Об общих принципах организации местного самоуправления в Российской Федерации» (с изм. и доп., вступ. в силу с 23.03.2021)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2.01.1996 № 7-ФЗ «О некоммерческих организациях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1.08.1995 № 135-ФЗ «О благотворительной деятельности и добровольчестве (волонтерстве)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9.05.1995 № 82-ФЗ «Об общественных объединениях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Перечня поручений Президента Российской Федерации от 06.04.2018 № ПР-580, п.1а; 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еречня поручений Президента Российской Федерации от 29.12.2016 № ПР-2582, п.2б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Распоряжения Правительства Российской Федерации от 13.02.2019 № 207-р об утверждении Стратегии пространственного развития Российской Федерации на период до 2025 года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Примерной программы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09.02.01 Компьютерные системы и комплекс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и иных нормативных докумен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ля реализации рабоче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оспитан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технику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укомплектован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 техникум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директора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о УВР,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непосредственно курирующ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данное направление,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едагога-психолога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реподавателя -организатор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а ОБЖ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социального педагога, руководителя физического воспитания, воспитателя общежития,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классных руководителей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221"/>
        <w:gridCol w:w="488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штатных единиц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технику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есёт ответственность за организацию воспитательной работы в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профессиональной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 xml:space="preserve"> образовательной организа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оспит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отделен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тивации, организации, контроля и координации воспитательной работой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 и поддержка обучающихс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разовательного и воспитательного процесс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й составляющей (дескрипторов) на учебном занят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руководи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 -организатор ОБ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физического воспит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 общежи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 во внеучебное врем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дагоги дополнительного образован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- организа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ля реализации рабочей программы воспитания привлекаются как преподаватели и сотрудники техникума, так и иные лица, обеспечивающие прохождения производственных практик, подготовку к чемпионата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WSR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6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6"/>
    </w:p>
    <w:p>
      <w:pPr>
        <w:pStyle w:val="Normal"/>
        <w:widowControl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Техникум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располагает материально-технической базой, обеспечивающей проведение указанных в рабочей программе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воспитани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мероприятий. При этом при подготовке к соревнованиям Ворлдскиллс используются собственные ресурсы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193" w:leader="none"/>
          <w:tab w:val="left" w:pos="3560" w:leader="none"/>
          <w:tab w:val="left" w:pos="4997" w:leader="none"/>
          <w:tab w:val="left" w:pos="6091" w:leader="none"/>
          <w:tab w:val="left" w:pos="7519" w:leader="none"/>
          <w:tab w:val="left" w:pos="8965" w:leader="none"/>
        </w:tabs>
        <w:spacing w:lineRule="auto" w:line="240" w:before="0" w:after="0"/>
        <w:ind w:right="-12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widowControl w:val="false"/>
        <w:spacing w:lineRule="auto" w:line="240" w:before="0" w:after="0"/>
        <w:ind w:right="-55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ля проведения воспитательной работы техникум располагает следующими ресурсами: библиотеки с выходом в Интернет, актовый зал, спортивные залы со спортивным оборудованием, тренажёрный зал, специальные помещения для работы кружков, секций, клубов, с необходимым для занятий материально-техническим обеспечением (оборудование, инвентарь</w:t>
      </w:r>
      <w:r>
        <w:rPr/>
        <w:t xml:space="preserve"> и т.п.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88"/>
        <w:gridCol w:w="467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л-во един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требован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ии/ Мастерск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ы, используемые для учеб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иблиотека, читальный зал с выходом в Интер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го и воспитательного процесса всеми формами и методами библиотечного и информационно-библиографического обслуживания: научно-исследовательская рабо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беспеч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ровед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ультурного студенческого досуга и занятий художественным творчеством, техническое оснащение кото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ива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ачественное воспроизведение фонограмм, звука, видеоизображений, а также световое оформление мероприят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 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ля работы органов студенческого самоуправ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истематичес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е провед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эффективной системы вентиля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льная освещенност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ощади и высоты помещения действующим инженерным норматив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температурного режима, уровня влажности и шумового загряз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вентаря и помещений для его хранения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енажерный за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аличие спортивного оборудования и инвентар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педагога-психол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социального педаг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</w:t>
      </w:r>
      <w:r>
        <w:rPr>
          <w:rFonts w:cs="Times New Roman" w:ascii="Times New Roman" w:hAnsi="Times New Roman"/>
          <w:kern w:val="2"/>
          <w:sz w:val="24"/>
          <w:szCs w:val="24"/>
        </w:rPr>
        <w:t>, проекторы, МФ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Система воспитательной деятельности техникума представлена на сайте техникума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ttps://pamtlepse.ru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7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7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предметно- цикловой комиссии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09.02.01 Компьютерные системы и комплек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предметно- цикловой комиссии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09.02.01 Компьютерные системы и комплекс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>УГПС 09.00.00 Информатика и вычислительная техник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09.02.01 Компьютерные системы и комплексы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ериод 2022-2023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. Павлово,  2022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В ходе планирования воспитательной деятельности учитывае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color w:val="000000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color w:val="000000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color w:val="000000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color w:val="000000"/>
          <w:lang w:eastAsia="en-US"/>
        </w:rPr>
        <w:t xml:space="preserve"> (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>отраслевых профессионально значимых событиях и праздник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40"/>
        <w:gridCol w:w="1645"/>
        <w:gridCol w:w="1889"/>
        <w:gridCol w:w="2876"/>
        <w:gridCol w:w="1630"/>
        <w:gridCol w:w="251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.п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ая линейка «День знаний» с поднятием фла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легающая территория к учебным корпусам №1,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, классные руководители,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седатель ПЦК естественно-научного цикла, преподаватели истории, ОБЖ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 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учебным корпусам №1,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тво и поддержка», «Ключевые дела ПОО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час: знакомство с локальными нормативными актами и документами по организации учебного процесс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на 1 курсе «О Правилах внутреннего распорядка обучающихс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повторное ознакомление с правилами внутреннего распорядка технику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2-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социальный педаг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«Правовое созн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5 лет со дня рождения писателя А.К. Толс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0 лет со дня Бородинского сра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- организатор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Компьютерная лаборатор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ячник безопасности и правовых знаний: тематические мероприятия по профилактике экстремизма и терроризма, профилактика безнадзорности, самовольных уходов несовершеннолетни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, читальный зал, общежит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социальные педагоги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педагог- психол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ураторство и поддержка», «Ключевые дела ПОО», «Учебное заня-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ведение в специальность «Компьютерные системы и комплекс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ресурсный центр, мастерские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ППКРС, заместитель руководителя по УП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распространения грамот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1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-седатель ПЦК естественно-научного цикла, преподавате-ли истории, ОБЖ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ураторство и под-держк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проекта «Сканиру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PR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 с привлечением Центра развития туризма г. Павло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портивный фестива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Мышка, клава и други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дион «Калининский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ь физвоспитан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, «Профессиональный выбор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5 лет со дня рождения русского ученого, писателя К.Э.Циолковс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еждународный день музы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Гимн компьютерщик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ресное посещение ветеранов труда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педагог -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рофессиона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Студенческое самоуправление», «Молодежные и общественные объединения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ьское собр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1-3 обучающих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Взаимодействие с ро-дителями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фотографий «Горжусь своей профессие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 – лайн пространство (группа ВКонтакте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-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урок «Экология и энергосбережение» в рамках Всероссийского фестиваля энергосбережения «Вместе ярче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, мастер – класс электроцент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педагог - организато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,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социально-психологического тестир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- психол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Правовое сознание», «Учебное занятие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9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т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обучающихся 1-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Взаимодействие с ро-дителями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0- лет со дня рождения поэтессы, прозаика, драматурга М.И. Цветаев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педагог –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0- лет со дня рождения В.В. Верещаг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-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педагог –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лет со дня рождения поэта, драматурга, переводчика С.Я. Маршак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сторический центр г. Павл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 организатор, представитель музе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Цифровая сред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4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толерантности. Неделя гармонизации межнациональных отношений. Квест «ТЫ да Я, да МЫ с ТОБО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спортивн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организатор ОБЖ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Кураторство и поддержка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организатор ОБЖ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Кураторство и поддержка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лет со дня рождения писателя, драматурга Д.Н. Мамина - Сибиря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екция для обучающихся на тему: «Правовая ответственность несовершеннолетни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сероссийский день правовой помощи детя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уполномоченный по правам ребёнка в Павловском М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ючевые дела ПОО», «Цифровая сред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я День отказа от кур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волонтерское объединение, студенческий спортивный клуб «Надежд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Неделя правовых зна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Лекция для обучающихся на тем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«Межнациональное согласие и гармонизация межэтнических отношений «Многонациональная земля Нижегородска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«Профилактика вовлечения обучающихся в деструктивные организации, массовые дра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Конкурс социальных плакатов приуроченных к неделе профилактике «Неделя правовых знан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социальный педагог, юрист технику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0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начала Нюрнбергского процес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День матери» праздничный концер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Цифровая среда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герба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(волонтера) в Росс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4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марафон «День Героев Отечества 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 ФОК «Звезд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СК «Надежда», руководитель физвоспит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углый стол, посвященный Международному Дню борьбы с коррупци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Читальный за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нтикоррупционная комиссия техникума, юри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7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профмастерства «Лучший по специальности (Программист)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, ресурсный цент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ставители работод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вест «Студенческий монитор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волонте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ринятия Федеральных конституционных законов о Государственных символах Российской Федераци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90 лет со дня рождения основателя Третьяковской галереи П.М. Третьяк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марафон «Новогодняя флешк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окации г. Павл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СК «Надежда», руководитель физвоспитания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ормление рекреаций техникума к Дню российского студенчества (тема «Компьютеры»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, посвященные проблемам экологии, в том числе о раздельном сб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со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 – организатор, классные руководители,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 22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терактивная лекция для обучающихся на тему: «Социальные сети, интернет безопасность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спецдисциплин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, педагоги дополнительного образова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, педагоги дополнительного образования,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,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, «Правовое со-знание», «Учебное заня-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терактивная лекция для обучающихся на тему:  «Как слово Ваше отзовется. (профилактика сквернословия)», приуроченная к Всемирному дню борьбы с ненормативной лексико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- организатор, преподаватели русского языка и литера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марафон «Сила богатырская» (соревнования по армрестлингу, гиревому спорту) на приз директора технику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СК «Надежда», руководитель физвоспитания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«Организация предмет-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й  нау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, 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центр содействия трудоустройству выпускников, представители предприятий г. Павлово, преподаватели спецдисциплин,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 мужества, посвященный Дню вывода советских войск из Афганиста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, 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вест «По разделам языкознания» к Международному Дню родного языка «Код автослесар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, 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–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, 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педагог –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профилактики психоактивных веществ «Независимое детство»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Всемирный день борьбы с наркотиками и наркобизнесом». Акция «Сообщи, где торгуют смертью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офилактические беседы с участием врача-нарколога «Мы выбираем здоровье!»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Лекция для обучающихся на тему: «Формирование Независимосте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социальные педаго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-метно-эстетической среды» «Профессио-нальный выбор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Тематические классные часы на темы здорового образа жизни (тема обсуждается индивидуально для каждой группы, зависит от результатов рассмотрения дел в КДН и ЗП в отношении обучающихся техникума, согласовывается с родительским комитетом)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Правовое сознание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Международный женский день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спортивный квест «А ну-ка, программисты»;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аздничный концерт «Весенняя капель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и спортивный залы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руководитель физвоспитания, волонтерское объединение, СКК «Надежд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Правовое сознание», «Кураторство и под-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5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200 лет со дня рождения К.Д. Ушинс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,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математики «Считаем гигабайт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математики, педагог -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10 лет со дня рождения  писателя и поэта, автора слов гимнов Российской Федерации и СССР С.В. Михалк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8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-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нкетирование обучающихся по вопросам здорового образа жизни и удовлетворённостью качеством обучения и условиями образовательного процес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театра. Профессия «Театральный техник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, 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ед-метно-эстетической среды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«Профессио-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5 лет со дня рождения писателя Максима Горь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4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,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0 лет со дня рождения композитора и пианиста С.В. Рахманин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комиксов и шуток «Есть чат-бот!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, актовый зал – итоговое собр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смос – это М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инотеатр «Спартак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мероприятий в рамках Всероссийской акции «Неделя добр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ое объединение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0 лет со дня рождения российского классика и драматурга А.Н. Островс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еседа-тренинг «Особенности профессионального имидж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Интерактивная лекция на тему: «Риски подросткового возраста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, социальный педагог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ый день солидарности молодежи -  акция «Если бы молодёжь всей земли….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мирный день Зем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ень Российского парламентиз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ентральная площадь г. Павл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преподаватель – организатор ОБ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0 лет со дня основания Черноморского флот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ак заставить себя действовать?» – тренинговое занятие на преодоление страха, чувства неуверенност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20 лет со дня основания Балтийского фл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Неделя, приуроченная к Международному дню семьи «Семья источник любви, уважения, солидарнос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ставитель Павловской ассоциации промышленников и предприним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Профессиональное самоопреде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техникума, стадион «Калининский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волонтеры технику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Профессиональное самоопреде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экологическое объединение технику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/День русского язы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ДОМ культуры г. Павло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0 лет со дня рождения композитора, педагога, дирижера А. Хачатуря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подаватель – организатор ОБЖ,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тречи с представителями предприятий партнеров «Ярмарка ваканс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ставитель Павловской ассоциации промышленников и предприним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Профессиональное самоопреде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волонтеры технику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ручение дипломов выпускника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дставители работодателей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ючевые дела ПОО» «Кураторство и поддержка» «Профессиональное самоопреде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м культуры г. Павл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лонтерское объединени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ентральная площадь гор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3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0 лет со дня рождения поэта Г.Р. Держав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– лайн простран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0 лет со дня рождения поэта В.В. Маяковс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– лайн простран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военно – морского фл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– лайн простран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физкультурн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аут площадки гор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К «Надежд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, «Профессиональный выбор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–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 – лайн пространство, группа ВКонтакт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 3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 – лайн про-странство, группа ВКон-такт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 3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инотератр «Спарта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eastAsia="ko-KR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FF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color w:val="FF0000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color w:val="FF0000"/>
          <w:kern w:val="2"/>
          <w:sz w:val="24"/>
          <w:szCs w:val="24"/>
          <w:lang w:eastAsia="ko-KR"/>
        </w:rPr>
      </w:r>
      <w:bookmarkStart w:id="18" w:name="_Hlk75278658"/>
      <w:bookmarkStart w:id="19" w:name="_Hlk75278658"/>
      <w:bookmarkEnd w:id="19"/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lineRule="auto" w:line="240" w:before="240" w:after="60"/>
      <w:ind w:left="2289" w:hanging="1008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lineRule="auto" w:line="240" w:before="240" w:after="60"/>
      <w:ind w:left="2721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lineRule="auto" w:line="240" w:before="240" w:after="60"/>
      <w:ind w:left="2865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Style3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Highlight">
    <w:name w:val="highlight"/>
    <w:qFormat/>
    <w:rPr/>
  </w:style>
  <w:style w:type="character" w:styleId="Style34">
    <w:name w:val="Название Знак"/>
    <w:qFormat/>
    <w:rPr>
      <w:rFonts w:ascii="Times New Roman" w:hAnsi="Times New Roman" w:cs="Times New Roman"/>
      <w:b/>
      <w:lang w:val="en-US"/>
    </w:rPr>
  </w:style>
  <w:style w:type="character" w:styleId="Style35">
    <w:name w:val="Текст Знак"/>
    <w:qFormat/>
    <w:rPr>
      <w:rFonts w:ascii="Courier New" w:hAnsi="Courier New" w:cs="Courier New"/>
      <w:lang w:val="en-US"/>
    </w:rPr>
  </w:style>
  <w:style w:type="character" w:styleId="Style36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6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4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Пример."/>
    <w:basedOn w:val="Style42"/>
    <w:next w:val="Normal"/>
    <w:qFormat/>
    <w:pPr/>
    <w:rPr/>
  </w:style>
  <w:style w:type="paragraph" w:styleId="Style78">
    <w:name w:val="Примечание."/>
    <w:basedOn w:val="Style42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Style87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 w:before="0" w:after="0"/>
      <w:ind w:firstLine="680"/>
    </w:pPr>
    <w:rPr>
      <w:rFonts w:ascii="Times New Roman" w:hAnsi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Style8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9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79" w:before="2520" w:after="1500"/>
      <w:ind w:hanging="1880"/>
    </w:pPr>
    <w:rPr>
      <w:b/>
      <w:bCs/>
      <w:sz w:val="28"/>
      <w:szCs w:val="28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5:30:00Z</dcterms:created>
  <dc:creator>ЦРПО Мосполитех</dc:creator>
  <dc:description/>
  <cp:keywords/>
  <dc:language>en-US</dc:language>
  <cp:lastModifiedBy>Преподаватель1-А214</cp:lastModifiedBy>
  <cp:lastPrinted>2021-06-24T15:53:00Z</cp:lastPrinted>
  <dcterms:modified xsi:type="dcterms:W3CDTF">2022-09-27T06:1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