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разработ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 мероприятий по реализации в 2021 - 2025 годах «Стратегии развития воспитания в Российской Федерации на период до 2025 года» 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м государственным образовательным стандартом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ессии </w:t>
      </w:r>
      <w:r>
        <w:rPr>
          <w:rFonts w:cs="Times New Roman" w:ascii="Times New Roman" w:hAnsi="Times New Roman"/>
          <w:sz w:val="28"/>
          <w:szCs w:val="28"/>
        </w:rPr>
        <w:t xml:space="preserve">15.01.32 Оператор станков с программным управлением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ным приказом Министерства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науки Российской Федерации от 2</w:t>
      </w:r>
      <w:r>
        <w:rPr>
          <w:rFonts w:cs="Times New Roman" w:ascii="Times New Roman" w:hAnsi="Times New Roman"/>
          <w:sz w:val="28"/>
          <w:szCs w:val="28"/>
        </w:rPr>
        <w:t xml:space="preserve">9 января 2016 года № 50 (зарегистрировано в Минюсте России 24.02.2016 № 41197)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-состави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на О.К. – заместитель директора по У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а Е.Ю. – заведующий методическим кабинетом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аннотация рабочей программы воспитания по профессии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1.32 Оператор станков с программным управление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по профессии </w:t>
      </w:r>
      <w:r>
        <w:rPr>
          <w:rFonts w:cs="Times New Roman" w:ascii="Times New Roman" w:hAnsi="Times New Roman"/>
          <w:sz w:val="24"/>
          <w:szCs w:val="28"/>
        </w:rPr>
        <w:t xml:space="preserve">15.01.32 Оператор станков с программным управлением </w:t>
      </w:r>
      <w:r>
        <w:rPr>
          <w:rFonts w:cs="Times New Roman" w:ascii="Times New Roman" w:hAnsi="Times New Roman"/>
          <w:sz w:val="24"/>
          <w:szCs w:val="24"/>
        </w:rPr>
        <w:t>(далее Программа), разработана на основе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профессии 15.01.32 Оператор станков с программным управлением, утвержденным приказом Министерства образования и науки Российской Федерации от 29 января 2016 года № 50 (зарегистрировано в Минюсте России 24.02.2016 № 41197)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/>
      </w:pPr>
      <w:r>
        <w:rPr>
          <w:rFonts w:cs="Times New Roman" w:ascii="Times New Roman" w:hAnsi="Times New Roman"/>
          <w:bCs/>
          <w:spacing w:val="3"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ой образовательной программы по профессии </w:t>
      </w:r>
      <w:r>
        <w:rPr>
          <w:rFonts w:cs="Times New Roman" w:ascii="Times New Roman" w:hAnsi="Times New Roman"/>
          <w:sz w:val="24"/>
          <w:szCs w:val="28"/>
        </w:rPr>
        <w:t>15.01.32 Оператор станков с программным управление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шение проблем гармоничного вхождения выпускников профессии </w:t>
      </w:r>
      <w:r>
        <w:rPr>
          <w:rFonts w:cs="Times New Roman" w:ascii="Times New Roman" w:hAnsi="Times New Roman"/>
          <w:sz w:val="24"/>
          <w:szCs w:val="28"/>
        </w:rPr>
        <w:t xml:space="preserve">15.01.32 Оператор станков с программным управлением </w:t>
      </w:r>
      <w:r>
        <w:rPr>
          <w:rFonts w:cs="Times New Roman" w:ascii="Times New Roman" w:hAnsi="Times New Roman"/>
          <w:sz w:val="24"/>
          <w:szCs w:val="24"/>
        </w:rPr>
        <w:t>в социальный мир и налаживания ответственных взаимоотношений с окружающими их людьми. Программа демонстрирует, каким образом преподаватели могут реализовать воспитательный потенциал их совместной с обучающимися деятельности. В центре Программы находится личностное развитие обучающихся в соответствии с ФГОС СПО, формирование у них системных знаний о будущей специальности, различных аспектах развития родного города, России и мира. Программа воспитания показывает систему работы с обучающимися в техникуме. Эта система должна содержать такие эффективные формы и методы, которые позволяют создать условия для воспитания достойного гражданина современного общества. Развитие системы воспитательной работы является не только желанием педагогического коллектива, но и объективной необходимостью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грамма предусматривает организацию воспитательной работы по 4 основным направлениям: профессионально-личностное воспитание; гражданско-правовое и патриотическое воспитание; духовно-нравственное и культурно-эстетическое воспитание; воспитание здорового образа жизни и экол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сформулирована цель воспитания, представлены виды воспитательной деятельности, формы, методы работы, технологии взаимодействия, условия и особенности реализации. Одним из результатов реализации Программы должно стать приобщение обучающихся к российским традиционным духовным ценностям, правилам и нормам поведения в современном обществе. Программа призвана обеспечить достижение обучающимися личностных результатов, указанных в ФГОС СП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саморазвит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познанию и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ностные установки и социально-значимые качества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в социально-значим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результатов реализации Программы воспитания осуществляется по 2 направлениям: создание условий для воспитания обучающихся и эффективность проводимых мероприятий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5.01.32 Оператор станков с программным управление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«Об образовании в Российской Федерации» от 29.12.2012 №273-ФЗ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государственного образовательного стандарта среднего профессионального образования по професс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5.01.32 Оператор станков с программным управлением, утвержденным приказом Министерства образования и науки Российской Федерации от 29 января 2016 года № 50 (зарегистрировано в Минюсте России 24.02.2016 № 41197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ый стандарт «15.01.32 Оператор станков с программным управлением, утвержденным приказом Министерства образования и науки Российской Федерации от 29 января 2016 года № 50 (зарегистрировано в Минюсте России 24.02.2016 № 41197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рной образовательной программы по професс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5.01.32 Оператор станков с программным упра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2 года 10 месяце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иректор техникума, заместитель директора по учебно – воспитательной работе, курирующий воспитательную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ляет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тив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: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ведующие отделение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еподав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, с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гог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лассные руководители, мастера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ель</w:t>
            </w:r>
            <w:r>
              <w:rPr>
                <w:rFonts w:cs="Times New Roman" w:ascii="Times New Roman" w:hAnsi="Times New Roman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отекарь,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в,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бъ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и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вета активов групп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2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73632186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нструкторскую, нормативно-техническую и производственно-технологическую документацию при работе на станках с программным обеспечением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как путь и способ реализации собственных жизненных план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трудовой профессиональной деятельности как к возможности участия в решении личных, общественных, государственных, общенациональных проблем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>
          <w:trHeight w:val="8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отребность в труде, уважении к труду и людям тру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м достижениям, добросовестное, ответственное и творческое отношение к разным видам трудов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одготовлен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6</w:t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 и осуществляется в двух направлен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,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чества лич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ражданственность и патриотизм - отношение к своей стран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ношение к малой родин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чувство долг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правовая культу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формированность гражданской позиции; - участие в волонтерском движен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сутствие фактов проявления идеологии терроризма и экстремизма среди обучающихс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олерантность, проявление терпимости к другим народам и конфессиям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пособность к состраданию и добро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терпимость и доброжелате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оказать помощ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стремление к миру и добрососедств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важение к труду - сознательное отношение к труду, проявление трудовой активности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обросовестность и 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емонстрация интереса к будущей профе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конкурсах профессионального мастерства, олимпиадах по профессии, викторинах, в предметных неделях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Оценка результативности воспитательной работ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воспитатель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795"/>
        <w:gridCol w:w="35"/>
        <w:gridCol w:w="1831"/>
        <w:gridCol w:w="24"/>
        <w:gridCol w:w="1807"/>
        <w:gridCol w:w="36"/>
        <w:gridCol w:w="17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урс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курс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кур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казатели качества созданных условий для воспитан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области, города, в которых участвовали обучающиеся учебной групп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 в техникуме, в которых могут бесплатно заниматься обучающиес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физкультурно-оздоровительных секций и т.п. в техникуме, в которых могут бесплатно заниматься обучающиес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спортивных секциях и т.п.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боте студенческого совета, стипендиальной или др. комиссиях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анкетировании по выявлению удовлетворенностью качеством обучения и условиями образовательного процесса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обучающихся, оценивших на «хорошо» и «отлично» удовлетворенность условиями образовательного процесса, от общей численности родителей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овавших в добровольном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ее выявление немедицинского потребления наркотических средств и психотропных веществ, от общей численности обучающихся групп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не пропустивших ни одного учебного занятия по неуважительной причине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своения ПКРС по итогам учебного года (по всем обучающимся учебной группы по результатам промежуточной аттестации за зимнюю и летнюю сессии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овавших в предметных олимпиадах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занявших 1, 2 или 3 место в предметных олимпиадах, из обучающихся учебной групп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именную стипендию, правительственную стипендию, стипендию Губернатора Нижегородской  области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повышенную стипендию по результатам летней сессии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ценку «отлично» и положительный отзыв работодателя по преддипломной практике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региональном чемпион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лучивших призовые места на чемпиона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положительную оценку (отлично, хорошо, удовлетворительно)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«отлично»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учебной группе, получивших в ходе ГИА оценку «неудовлетворительно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аботодателей по результатам проведенных воспитательных мероприятий от общего количества отзывов работодателей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зывов родителей учебной групп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ным фактом немедицинского потребления наркотических средств и психотропных веществ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5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Реализация рабочей программы воспитания предполагает комплексное взаимодействие педагогических, руководящих и иных работников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обучающихся и родителей (законных представителей) несовершеннолетних обучающихся.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Воспитательные мероприятия (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в том числе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виртуальные экскурсии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семинар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т.п.)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роводят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к электронным ресурсам.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воспитания по профессии </w:t>
      </w:r>
      <w:r>
        <w:rPr>
          <w:rFonts w:cs="Times New Roman" w:ascii="Times New Roman" w:hAnsi="Times New Roman"/>
          <w:sz w:val="24"/>
          <w:szCs w:val="24"/>
        </w:rPr>
        <w:t xml:space="preserve">15.01.32 Оператор станков с программным управление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(далее Программа), разработана на основе: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28.06.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color w:val="00B05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B05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8"/>
        </w:rPr>
        <w:t>15.01.Оператор станков с программным управлением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приказом Министерства образования и науки Российской Федерации 29 января 2016 года № 50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римерной программы по специальности </w:t>
      </w:r>
      <w:r>
        <w:rPr>
          <w:rFonts w:cs="Times New Roman" w:ascii="Times New Roman" w:hAnsi="Times New Roman"/>
          <w:sz w:val="24"/>
          <w:szCs w:val="24"/>
        </w:rPr>
        <w:t>15.01.32 Оператор станков с программным управлением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и иных нормативных докуме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технику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о УВР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непосредственно курирующ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анное направление,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едагога-психолога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я - орг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анизатор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а ОБЖ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оциального педагога, руководителя физического воспитания, воспитателя общежития, классных руководителей, мастеров производственного обучения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ей, педагогов – организаторов.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9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шта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техник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есёт ответственность за организацию воспитательной работы в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профессиональной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 xml:space="preserve"> образовательной орган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чебно – воспитательной 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тивации, организации, контроля и координации воспитательной работ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и поддержка обучаю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 производствен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 -организатор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 общеж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во внеучебное врем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- 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ля реализации рабочей программы воспитания привлекаются как преподаватели и сотрудники техникума, так и иные лица, обеспечивающие прохождения производственных практик, подготовку к чемпионата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6"/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располагает материально-технической базой, обеспечивающей проведение указанных в рабочей программе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воспит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мероприятий. При этом при подготовке к соревнованиям Ворлдскиллс используются собственные ресурсы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ля проведения воспитательной работы техникум располагает следующими ресурсами: библиотеки с выходом в Интернет, актовый зал, спортивные залы со спортивным оборудованием, тренажёрный зал, помещения для работы кружков, секций, клубов, с необходимым для занятий материально-техническим обеспечением (оборудование, инвентарь</w:t>
      </w:r>
      <w:r>
        <w:rPr/>
        <w:t xml:space="preserve"> и т.п.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88"/>
        <w:gridCol w:w="467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ии/ Мастерск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ы, используемые для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беспеч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ровед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ультурного студенческого досуга и занятий художественным творчеством, техническое оснащение ко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ива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ачественное воспроизведение фонограмм, звука, видеоизображений, а также световое оформление мероприят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ля работы органов студенческого самоуправ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истематичес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е про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льная освещен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вентаря и помещений для его хранени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ажерный за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спортивного оборудования и инвентар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педагога-психо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социального педаг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</w:t>
      </w:r>
      <w:r>
        <w:rPr>
          <w:rFonts w:cs="Times New Roman" w:ascii="Times New Roman" w:hAnsi="Times New Roman"/>
          <w:kern w:val="2"/>
          <w:sz w:val="24"/>
          <w:szCs w:val="24"/>
        </w:rPr>
        <w:t>, проекторы, МФ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Система воспитательной деятельности техникума представлена на сайте техникум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ttps://pamtlepse.ru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7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7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редметно- цикловой комиссии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5.01.32 Оператор станков с программным упра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редметно- цикловой комиссии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5.01.32 Оператор станков с программным управле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 xml:space="preserve">УГПС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15.00.00 Машиностроение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ии </w:t>
      </w:r>
      <w:r>
        <w:rPr>
          <w:rFonts w:cs="Times New Roman" w:ascii="Times New Roman" w:hAnsi="Times New Roman"/>
          <w:color w:val="000000"/>
          <w:sz w:val="24"/>
          <w:szCs w:val="28"/>
        </w:rPr>
        <w:t>15.01.32  Оператор станков с программным управлением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ериод 2022-2023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Павлово,  2022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40"/>
        <w:gridCol w:w="1645"/>
        <w:gridCol w:w="1889"/>
        <w:gridCol w:w="2876"/>
        <w:gridCol w:w="1630"/>
        <w:gridCol w:w="251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.п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ая линейка «День знаний» с поднятием фла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3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легающая территория к учебным корпусам №1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классные руководители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3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едатель ПЦК естественно-научного цикла, преподаватели истории, ОБЖ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 3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учебным корпусам №1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и поддержка», 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час: знакомство с локальными нормативными актами и документами по организации учебного процес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на 1 курсе «О Правилах внутреннего распорядка обучающихс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повторное ознакомление с правилами внутреннего распорядка технику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2-3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 социальный педаг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«Правовое созн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5 лет со дня рождения писателя А.К. Толс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0 лет со дня Бородинского сра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Мастерские техникума 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, самовольных уходов несовершеннолетни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, читальный зал, общежит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социальные педагоги, мастера п/о, педагог- психо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держка», «Ключевые дела ПОО», «Учебное заня-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 «ЧПУ и все, все, вс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ресурсный центр, мастерские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ППКРС, заместитель руководителя по У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1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-седатель ПЦК естественно-научного цикла, преподавате-ли истории, ОБЖ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-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проекта «Сканиру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PR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 с привлечением Центра развития туризма г. Павло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портивный фестива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Раз станок, два станок..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 «Калининский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физвоспита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, «Профессиональный выбор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5 лет со дня рождения русского ученого, писателя К.Э.Циолков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еждународный день музы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 Опера операто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ресное посещение ветеранов труда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/о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офессион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Студенческое самоуправление», «Молодежные и общественные объединения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1-3 обучающих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Взаимодействие с ро-дителями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фотографий «Горжусь своей професси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странство (группа ВКонтакт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-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 «Вместе ярче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, мастер – класс электроцент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педагог - организато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социально-психологического тестир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 психо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Правовое сознание», «Учебное занятие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9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т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обучающих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Взаимодействие с ро-дителями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0- лет со дня рождения поэтессы, прозаика, драматурга М.И. Цветаев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0- лет со дня рождения В.В. Верещаг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-3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поэта, драматурга, переводчика С.Я. Марша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3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сторический центр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 организатор, представитель музе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4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толерантности. Неделя гармонизации межнациональных отношений. Квест «ТЫ да Я, да МЫ с ТОБО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спортивн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лет со дня рождения писателя, драматурга Д.Н. Мамина - Сибиря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ция для обучающихся на тему: «Правовая ответственность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сероссийский день правовой помощи детя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уполномоченный по правам ребёнка в Павловском М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, «Цифровая сред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День отказа от ку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ское объединение, студенческий спортивный клуб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Неделя правовых зн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Лекция для обучающихся на 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Межнациональное согласие и гармонизация межэтнических отношений «Многонациональная земля Нижегородска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Профилактика вовлечения обучающихся в деструктивные организации, массовые дра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Конкурс социальных плакатов приуроченных к неделе профилактике  «Неделя правовых знан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социальный педагог, юрист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0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начала Нюрнбергского проце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ень матери» праздничный конце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герб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4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День Героев Отечеств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ФОК «Звезд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, посвященный Международному Дню борьбы с коррупци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итальный за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тикоррупционная комиссия техникума, юри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7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профмастерства «Лучший по профессии (оператор станков с ПУ)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, ресурсный цент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и работод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вест «Студенческий ЧПУшни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, волонте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инятия Федеральных конституционных законов о Государственных символах Российской Федерац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0 лет со дня рождения основателя Третьяковской галереи П.М. Третьяк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Новогодний Чаще Праздничное Убранст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окации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рекреаций техникума к Дню российского студенчества (тема «Оператор станков с ПУ»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, посвященные проблемам экологии, в том числе о раздельном с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с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 22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«Социальные сети, интернет безопасност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, «Правовое со-знание», «Учебное заня-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 «Как слово Ваше отзовется. (профилактика сквернословия)», приуроченная к Всемирному дню борьбы с ненормативной лексико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 организатор, преподаватели русского языка и литера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Сила богатырская» (соревнования по армрестлингу, гиревому спорту) на приз директора технику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«Организация предмет-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й  нау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центр содействия трудоустройству выпускников, представители предприятий г. Павлово, преподаватели спецдисциплин, мастера п/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ужества, посвященный Дню вывода советских войск из Афганист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вест «По разделам языкознания» к Международному Дню родного языка «Станок с ЧПУ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Мастера п/о, педагог –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профилактики психоактивных веществ «Независимое детство»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семирный день борьбы с наркотиками и наркобизнесом». Акция «Сообщи, где торгуют смертью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офилактические беседы с участием врача-нарколога «Мы выбираем здоровье!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Лекция для обучающихся на тему:  «Формирование Независимост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социальные педаго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-метно-эстетической среды» «Профессио-нальный выбор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Тематические классные часы на темы здорового образа жизни (тема обсуждается индивидуально для каждой группы, зависит от результатов рассмотрения дел в КДН и ЗП в отношении обучающихся техникума, согласовывается с родительским комитетом)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Правовое сознание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ждународный женский день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спортивный квест  «А ну-ка, операторы»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аздничный концерт «Весенняя капел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и спортивный залы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руководитель физвоспитания, волонтерское объединение, СКК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Правовое сознание», «Кураторство и под-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5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200 лет со дня рождения К.Д. Ушин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математики «Считаем напряже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атематики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10 лет со дня рождения  писателя и поэта, автора слов гимнов Российской Федерации и СССР С.В. Михалк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8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театра. Профессия «Оператор театральных декорац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-метно-эстетической среды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«Профессио-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5 лет со дня рождения писателя Максима Горь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0 лет со дня рождения композитора и пианиста С.В. Рахмани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комиксов и шуток «Есть деталь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, актовый зал – итоговое собр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смос – это 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инотеатр «Спарта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мероприятий в рамках Всероссийской акции «Неделя доб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ое объединение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0 лет со дня рождения российского классика и драматурга А.Н. Остров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еседа-тренинг «Особенности профессионального имидж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Интерактивная лекция на тему: «Риски подросткового возраста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социальный педаг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солидарности молодежи -  акция «Если бы молодёжь всей земли….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мирный день Зем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Российского парламентиз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мастера п/о, 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0 лет со дня основания Черноморского фло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ак заставить себя действовать?» – тренинговое занятие на преодоление страха, чувства неуверен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20 лет со дня основания Балтийского фл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еделя, приуроченная к Международному дню семьи «Семья источник любви, уважения, солидарно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ь Павловской ассоциации промышленников и предприним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ехникума, стадион «Калининский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ы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экологическое объединение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/День русского язы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, ДОМ культуры г. Павло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0 лет со дня рождения композитора, педагога, дирижера А. Хачатуря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подаватель –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тречи с представителями предприятий партнеров «Ярмарка ваканс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ь Павловской ассоциации промышленников и предприним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\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ы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ручение дипломов выпускник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дставители работодателей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м культуры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лонтерское объедине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3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0 лет со дня рождения поэта Г.Р. Держав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лайн простран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0 лет со дня рождения поэта В.В. Маяков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лайн простран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военно – морского фл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лайн простран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физкультурн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аут площадки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К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, «Профессиональный выбор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–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странство, группа ВКонтак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 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-странство, группа ВКон-так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 2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инотератр «Спарт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FF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en-US"/>
        </w:rPr>
      </w:r>
      <w:bookmarkStart w:id="18" w:name="_Hlk75278658"/>
      <w:bookmarkStart w:id="19" w:name="_Hlk75278658"/>
      <w:bookmarkEnd w:id="19"/>
    </w:p>
    <w:sectPr>
      <w:footerReference w:type="default" r:id="rId7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4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Style35">
    <w:name w:val="Текст Знак"/>
    <w:qFormat/>
    <w:rPr>
      <w:rFonts w:ascii="Courier New" w:hAnsi="Courier New" w:cs="Courier New"/>
      <w:lang w:val="en-US"/>
    </w:rPr>
  </w:style>
  <w:style w:type="character" w:styleId="Style36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8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8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9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35:00Z</dcterms:created>
  <dc:creator>ЦРПО Мосполитех</dc:creator>
  <dc:description/>
  <cp:keywords/>
  <dc:language>en-US</dc:language>
  <cp:lastModifiedBy>Преподаватель1-А214</cp:lastModifiedBy>
  <cp:lastPrinted>2021-06-24T15:53:00Z</cp:lastPrinted>
  <dcterms:modified xsi:type="dcterms:W3CDTF">2022-09-08T11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