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разработ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снове требований Федерального закона № 304-ФЗ от 31.07.2020 «О внесении изменений в Федеральный закон «Об образовании в Российской Федерации» по вопросам воспитания обучающихся», с учетом Плана  мероприятий по реализации в 2021 - 2025 годах «Стратегии развития воспитания в Российской Федерации на период до 2025 года»  и преемственности целей,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едеральным государственным образовательным стандартом среднего профессион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ециальности </w:t>
      </w:r>
      <w:r>
        <w:rPr>
          <w:rFonts w:cs="Times New Roman" w:ascii="Times New Roman" w:hAnsi="Times New Roman"/>
          <w:sz w:val="28"/>
          <w:szCs w:val="28"/>
        </w:rPr>
        <w:t xml:space="preserve">15.02.08 Технология машиностроени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жденным приказом Министерства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науки Российской Федерации от 2</w:t>
      </w:r>
      <w:r>
        <w:rPr>
          <w:rFonts w:cs="Times New Roman" w:ascii="Times New Roman" w:hAnsi="Times New Roman"/>
          <w:sz w:val="28"/>
          <w:szCs w:val="28"/>
        </w:rPr>
        <w:t xml:space="preserve">9 января 2016 года № 50 (зарегистрировано в Минюсте России 24.02.2016 № 41197).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-составите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ина О.К. – заместитель директора по УВ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ьева Е.Ю. – заведующий методическим кабинетом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ая аннотация рабочей программы воспитания по специальности</w:t>
      </w:r>
    </w:p>
    <w:p>
      <w:pPr>
        <w:pStyle w:val="Normal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2.08 Технология машиностроения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оспитания по специальности </w:t>
      </w:r>
      <w:r>
        <w:rPr>
          <w:rFonts w:cs="Times New Roman" w:ascii="Times New Roman" w:hAnsi="Times New Roman"/>
          <w:sz w:val="24"/>
          <w:szCs w:val="28"/>
        </w:rPr>
        <w:t xml:space="preserve">15.02.08 Технология машиностроения </w:t>
      </w:r>
      <w:r>
        <w:rPr>
          <w:rFonts w:cs="Times New Roman" w:ascii="Times New Roman" w:hAnsi="Times New Roman"/>
          <w:sz w:val="24"/>
          <w:szCs w:val="24"/>
        </w:rPr>
        <w:t>(далее Программа), разработана на основе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закона «Об образовании в Российской Федерации» от 29.12.2012 №273-ФЗ;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зако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1 июля 2020 г. № 304-ФЗ “О внесении изменений в Федеральный закон «Об образовании в Российской Федерации» по вопросам воспитания обучающихся»;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среднего профессионального образования по специальности 15.02.08 Технология машиностроения, утвержденным приказом Министерства образования и науки Российской Федерации от 18.04.2014 № 350 (зарегистрировано в Минюсте России 22.07.2014 № 33204);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0"/>
        <w:rPr/>
      </w:pPr>
      <w:r>
        <w:rPr>
          <w:rFonts w:cs="Times New Roman" w:ascii="Times New Roman" w:hAnsi="Times New Roman"/>
          <w:bCs/>
          <w:spacing w:val="3"/>
          <w:kern w:val="2"/>
          <w:sz w:val="24"/>
          <w:szCs w:val="24"/>
        </w:rPr>
        <w:t>- Приказа Министерства просвещения Российской Федерации от 28.08.2020 г. № 441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"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мерной образовательной программы по </w:t>
      </w:r>
      <w:r>
        <w:rPr>
          <w:rFonts w:cs="Times New Roman" w:ascii="Times New Roman" w:hAnsi="Times New Roman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8"/>
        </w:rPr>
        <w:t>15.02.08 Технология машиностроения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решение проблем гармоничного вхождения выпускников специальности </w:t>
      </w:r>
      <w:r>
        <w:rPr>
          <w:rFonts w:cs="Times New Roman" w:ascii="Times New Roman" w:hAnsi="Times New Roman"/>
          <w:sz w:val="24"/>
          <w:szCs w:val="28"/>
        </w:rPr>
        <w:t xml:space="preserve">15.02.08 Технология машиностроения </w:t>
      </w:r>
      <w:r>
        <w:rPr>
          <w:rFonts w:cs="Times New Roman" w:ascii="Times New Roman" w:hAnsi="Times New Roman"/>
          <w:sz w:val="24"/>
          <w:szCs w:val="24"/>
        </w:rPr>
        <w:t>в социальный мир и налаживания ответственных взаимоотношений с окружающими их людьми. Программа демонстрирует, каким образом преподаватели могут реализовать воспитательный потенциал их совместной с обучающимися деятельности. В центре Программы находится личностное развитие обучающихся в соответствии с ФГОС СПО, формирование у них системных знаний о будущей специальности, различных аспектах развития родного города, России и мира. Программа воспитания показывает систему работы с обучающимися в техникуме. Эта система должна содержать такие эффективные формы и методы, которые позволяют создать условия для воспитания достойного гражданина современного общества. Развитие системы воспитательной работы является не только желанием педагогического коллектива, но и объективной необходимостью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грамма предусматривает организацию воспитательной работы по 4 основным направлениям: профессионально-личностное воспитание; гражданско-правовое и патриотическое воспитание; духовно-нравственное и культурно-эстетическое воспитание; воспитание здорового образа жизни и экологическ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рограмме сформулирована цель воспитания, представлены виды воспитательной деятельности, формы, методы работы, технологии взаимодействия, условия и особенности реализации. Одним из результатов реализации Программы должно стать приобщение обучающихся к российским традиционным духовным ценностям, правилам и нормам поведения в современном обществе. Программа призвана обеспечить достижение обучающимися личностных результатов, указанных в ФГОС СП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ность к саморазвит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ация к познанию и обу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нностные установки и социально-значимые качества лич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ивное участие в социально-значим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ка результатов реализации Программы воспитания осуществляется по 2 направлениям: создание условий для воспитания обучающихся и эффективность проводимых мероприятий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3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3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5.02.08 Технология машиностро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 Президента Российской Федерации от 21.07.2020 № 474 «О 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ого закона «Об образовании в Российской Федерации» от 29.12.2012 №273-ФЗ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государственного образовательного стандарта среднего профессионального образования по професс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5.01.05 Сварщик (ручной и частично механизированной сварки (наплавки)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твержденного приказом Министерства образования и науки Российской Федерации 29 января 2016 года № 50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стандарт «Сварщик» (утвержден приказом Министерства труда и социальной защиты Российской Федерации от 28.11.2013 г. № 701н, зарегистрирован Министерством юстиции Российской Федерации 13.02.2014 г., регистрационный № 31301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каза Министерства просвещения Российской Федерации от 28.08.2020 г. № 441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риказа Министерства просвещения Российской Федерации от 01.02.21 №37 об утверждении методик расчета показателей федеральных проектов национального проекта «Образовани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риказа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риказа Министерства просвещения Российской Федерации от 13.03.2019 № 113 «Об утверждении Типового положения об учебно-методических объединениях в системе среднего профессионального образова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риказа Министерства образования и науки Российской Федерации 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 (с изменениями на 09.04.2015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рной образовательной программы по специальност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5.02.08 Технология машиностро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базе основного общего образования в очной форме – 3 года 10 месяцев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иректор техникума, заместитель директора по учебно – воспитательной работе, курирующий воспитательную рабо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вляет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лектив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ма:</w:t>
            </w:r>
            <w:r>
              <w:rPr>
                <w:rFonts w:cs="Times New Roman" w:ascii="Times New Roman" w:hAnsi="Times New Roman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ведующие отделением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еподав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с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г, со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агог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лассные руководители, мастера производственного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ель</w:t>
            </w:r>
            <w:r>
              <w:rPr>
                <w:rFonts w:cs="Times New Roman" w:ascii="Times New Roman" w:hAnsi="Times New Roman"/>
                <w:spacing w:val="1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отекарь,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и</w:t>
            </w:r>
            <w:r>
              <w:rPr>
                <w:rFonts w:cs="Times New Roman" w:ascii="Times New Roman" w:hAnsi="Times New Roman"/>
                <w:spacing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ков,</w:t>
            </w:r>
            <w:r>
              <w:rPr>
                <w:rFonts w:cs="Times New Roman" w:ascii="Times New Roman" w:hAnsi="Times New Roman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объе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 и 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по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ц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член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вета активов групп, представители Родительского комитета, представители организаций – работодате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_Hlk73030355"/>
      <w:bookmarkStart w:id="5" w:name="_Hlk73030266"/>
      <w:bookmarkStart w:id="6" w:name="_Hlk73030355"/>
      <w:bookmarkStart w:id="7" w:name="_Hlk73030266"/>
      <w:bookmarkEnd w:id="6"/>
      <w:bookmarkEnd w:id="7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8" w:name="_Hlk73030355"/>
      <w:bookmarkStart w:id="9" w:name="_Hlk73030266"/>
      <w:bookmarkStart w:id="10" w:name="_Hlk73028774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2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2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2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3" w:name="_Hlk73632186"/>
            <w:bookmarkEnd w:id="1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 xml:space="preserve"> </w:t>
            </w:r>
          </w:p>
        </w:tc>
      </w:tr>
      <w:tr>
        <w:trPr>
          <w:trHeight w:val="160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ый к профессиональной конкуренции и конструктивной реакции на критику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(в ред. Приказа Минпросвещения России от 17.12.2020 N 747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Использовать знания по финансовой грамотности, планировать предпринимательскую деятельность в профессиональной сфере. (в ред. Приказа Минпросвещения России от 17.12.2020 N 747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конструкторскую, нормативно-техническую и производственно-технологическую документацию по сварк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сборку и подготовку элементов конструкции под сварку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ручную дуговую сварку различных деталей из  углеродистых и конструкционных сталей, цветных металлов и сплавов во всех пространственных положениях сварного шв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ручную дуговую наплавку покрытыми электродами различных деталей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дуговую резку различных деталей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газовую сварку различных деталей из углеродистых и конструкционных сталей,  цветных металлов и сплавов во всех пространственных положениях сварного шв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газовую наплавку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4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подготовленност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оброжелательность к окружающим, деликатность, чувство такта и готовность оказать услугу каждому кто в ней нуждаетс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bookmarkStart w:id="14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ценка достижения обучающимися личностных результатов проводится в рамках контрольных и оценочных процедур, предусмотренных настоящей программой и осуществляется в двух направлениях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наличие условий для воспитания обучающихся: формирование воспитательного пространства и развитие образовательной (воспитательной) среды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эффективность проводимых мероприятий, направленных на профессионально-личностное развитие обучающихся, формирование квалифицированных специалистов, готовых к самостоятельной профессиональной деятельности в современном обществ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2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ндикатор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ачества лич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ражданственность и патриотизм - отношение к своей стране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отношение к малой родин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чувство долг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правовая культур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сформированность гражданской позиции; - участие в волонтерском движен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отсутствие фактов проявления идеологии терроризма и экстремизма среди обучающихся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олерантность, проявление терпимости к другим народам и конфессиям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способность к состраданию и добро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терпимость и доброжелательност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готовность оказать помощ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стремление к миру и добрососедству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соблюдение этических норм общения при взаимодействии с обучающимися, преподавателями, мастерами и руководителями практик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важение к труду - сознательное отношение к труду, проявление трудовой активности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добросовестность и ответственность за результат учебной деятельности и подготовки к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демонстрация интереса к будущей професс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участие в исследовательской и проектной работ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участие в конкурсах профессионального мастерства, олимпиадах по профессии, викторинах, в предметных неделях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внутренней оценки качества условий, созданных для воспитания обучающихся, эффективности реализации рабочей программы воспитания и оценка результативности воспитательной работы отражены в таблице 1. Оценка результативности воспитательной работы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. </w:t>
      </w:r>
      <w:r>
        <w:rPr>
          <w:rFonts w:cs="Times New Roman" w:ascii="Times New Roman" w:hAnsi="Times New Roman"/>
          <w:b/>
          <w:sz w:val="24"/>
          <w:szCs w:val="24"/>
        </w:rPr>
        <w:t>Оценка результативности воспитательной рабо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1795"/>
        <w:gridCol w:w="35"/>
        <w:gridCol w:w="1831"/>
        <w:gridCol w:w="24"/>
        <w:gridCol w:w="1807"/>
        <w:gridCol w:w="36"/>
        <w:gridCol w:w="179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ачества и эффективности реализации программы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учебной групп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курс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курс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кур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оказатели качества созданных условий для воспитания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тельных мероприятий, проводимых на уровне области, города, в которых участвовали обучающиеся учебной групп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тельных мероприятий, проводимых на уровне колледжа, в которых участвовали обучающиеся учебной групп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ворческих объединений в техникуме, в которых могут бесплатно заниматься обучающиес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занимавшихся в течение учебного года в творческих объединениях от общей численности обучающихся в учебной групп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и физкультурно-оздоровительных секций и т.п. в техникуме, в которых могут бесплатно заниматься обучающиес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занимавшихся в течение учебного года в спортивных секциях и т.п., от общей численности обучающихся в учебной групп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ующих в работе студенческого совета, стипендиальной или др. комиссиях, от общей численности обучающихся в учебной групп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инявших участие в анкетировании по выявлению удовлетворенностью качеством обучения и условиями образовательного процесса, от общей численности обучающихся в учебной групп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 обучающихся, оценивших на «хорошо» и «отлично» удовлетворенность условиями образовательного процесса, от общей численности родителей обучающихся в учебной групп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участвовавших в добровольном социально-психологическом тестировании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ннее выявление немедицинского потребления наркотических средств и психотропных веществ, от общей численности обучающихся групп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оказатели эффективности проведенных воспитательных мероприятий для профессионально-личностного развития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не пропустивших ни одного учебного занятия по неуважительной причине от общей численности обучающихся в учебной групп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освоения ПКРС по итогам учебного года (по всем обучающимся учебной группы по результатам промежуточной аттестации за зимнюю и летнюю сессии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-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овавших в предметных олимпиадах от общей численности обучающихся в учебной групп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, занявших 1, 2 или 3 место в предметных олимпиадах, из обучающихся учебной групп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выступивших с докладами на научно-практических конференциях, из числа обучающихся в учебной групп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именную стипендию, правительственную стипендию, стипендию Губернатора Нижегородской  области от общей численности обучающихся в учебной групп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повышенную стипендию по результатам летней сессии от общей численности обучающихся в учебной групп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оценку «отлично» и положительный отзыв работодателя по преддипломной практике от общей численности обучающихся в учебной групп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участвующих в региональном чемпион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 общей численности обучающихся в учебной групп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получивших призовые места на чемпионат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 общей численности обучающихся в учебной групп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ДЭ на положительную оценку (отлично, хорошо, удовлетворительно), от общей численности обучающихся в учебной групп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ДЭ на «отлично» от общей численности обучающихся в учебной групп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учебной группе, получивших в ходе ГИА оценку «неудовлетворительно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дипломы, грамоты за участие в творческих конкурсах, фестивалях, иных мероприятиях различного уровня, от общей численности обучающихся в учебной групп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награды, грамоты за участие в спортивных соревнованиях, ГТО и иных физкультурно-оздоровительных мероприятиях различного уровня, от общей численности обучающихся в учебной групп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ожительных отзывов работодателей по результатам проведенных воспитательных мероприятий от общего количества отзывов работодателей в учебной групп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ожительных отзывов родителей (законных представителей) обучающихся учебной группы по результатам проведенных воспитательных мероприятий от общего количества отзывов родителей учебной групп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учебной группы, состоящих на различных видах профилактического учета/контрол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енным фактом немедицинского потребления наркотических средств и психотропных веществ в учебной групп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онарушений, совершенных обучающимися учебной группы за учебный го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олучивших травмы при проведении воспитательных мероприяти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5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5"/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Реализация рабочей программы воспитания предполагает комплексное взаимодействие педагогических, руководящих и иных работников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техникума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, обучающихся и родителей (законных представителей) несовершеннолетних обучающихся.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Воспитательные мероприятия (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в том числе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, виртуальные экскурсии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семинары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и т.п.)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проводятс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с применением дистанционных образовательных технологий, при этом обеспечивается свободный доступ каждого обучающегося к электронной информационно-образовательной среде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техникума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и к электронным ресурсам.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 контексте реализации образовательной программы. Для реализации рабочей программы воспитания инвалидами и лицами с ограниченными возможностями здоровья создаются специальные условия с учетом особенностей их психофизического развития, индивидуальных возможностей и состояния здоровья.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бочая программа воспитания по специальности </w:t>
      </w:r>
      <w:r>
        <w:rPr>
          <w:rFonts w:cs="Times New Roman" w:ascii="Times New Roman" w:hAnsi="Times New Roman"/>
          <w:sz w:val="24"/>
          <w:szCs w:val="28"/>
        </w:rPr>
        <w:t>15.02.08 Технология машиностроения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(далее Программа), разработана на основе: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Конституции Российской Федерации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Конвенции ООН о правах ребенка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Стратегии развития воспитания в Российской Федерации на период до 2025 года, утвержденная распоряжением Правительства РФ от 29.05.2015 г. № 996-р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Указа Президента Российской Федерации от 21.07.2020 № 474 «О национальных целях развития Российской Федерации на период до 2030 года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28.06.2014 №172-ФЗ «О стратегическом планировании в Российской Федерации» (с изменениями и дополнениями на 31.07.2020)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«Об образовании в Российской Федерации» от 29.12.2012 №273-ФЗ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31 июля 2020 г. № 304-ФЗ “О внесении изменений в Федеральный закон «Об образовании в Российской Федерации» по вопросам воспитания обучающихся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color w:val="00B05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B050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среднего профессионального образования по специальности 15.02.08. Технология машиностроения, утвержденного приказом Министерства образования и науки Российской Федерации 29 января 2016 года № 50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06.10.2003 № 131-ФЗ (ред. от 29.12.2020) «Об общих принципах организации местного самоуправления в Российской Федерации» (с изм. и доп., вступ. в силу с 23.03.2021)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12.01.1996 № 7-ФЗ «О некоммерческих организациях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11.08.1995 № 135-ФЗ «О благотворительной деятельности и добровольчестве (волонтерстве)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19.05.1995 № 82-ФЗ «Об общественных объединениях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Перечня поручений Президента Российской Федерации от 06.04.2018 № ПР-580, п.1а; 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еречня поручений Президента Российской Федерации от 29.12.2016 № ПР-2582, п.2б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Распоряжения Правительства Российской Федерации от 13.02.2019 № 207-р об утверждении Стратегии пространственного развития Российской Федерации на период до 2025 года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просвещения Российской Федерации от 01.02.21 №37 об утверждении методик расчета показателей федеральных проектов национального проекта «Образование»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просвещения Российской Федерации от 13.03.2019 № 113 «Об утверждении Типового положения об учебно-методических объединениях в системе среднего профессионального образования»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образования и науки Российской Федерации 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 (с изменениями на 09.04.2015)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просвещения Российской Федерации от 28.08.2020 г. № 441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"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Примерной программы по специальности </w:t>
      </w:r>
      <w:r>
        <w:rPr>
          <w:rFonts w:cs="Times New Roman" w:ascii="Times New Roman" w:hAnsi="Times New Roman"/>
          <w:sz w:val="24"/>
          <w:szCs w:val="28"/>
        </w:rPr>
        <w:t>15.02.08 Технология машиностроения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и иных нормативных докумен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Для реализации рабоче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оспитания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техникум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укомплектован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обеспечивается кадровым составом, включающим директора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техникума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, который несёт ответственность за организацию воспитательной работы в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директора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по УВР,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непосредственно курирующ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его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данное направление,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педагога-психолога,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п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реподавателя - орг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анизатор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а ОБЖ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социального педагога, руководителя физического воспитания, воспитателя общежития, классных руководителей, мастеров производственного обучения,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реподавателей, педагогов – организаторов.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496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3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-во штатных 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ункционал, связанный с организацией и реализацией воспитательного процесс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техник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есёт ответственность за организацию воспитательной работы в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 профессиональной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 xml:space="preserve"> образовательной организ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чебно – воспитательной 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воспит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 от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тивации, организации, контроля и координации воспитательной работо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й 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 и поддержка обучающих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образовательного и воспитательного процесс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спитательной составляющей (дескрипторов) на учебном занят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ассный руковод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, адаптационно-социализирующей, информационно-мотивационной, консультационной функции Реализация воспитательной составляющей (дескрипторов) на учебном занят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 -организатор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физическ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 общеж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, адаптационно-социализирующей, информационно-мотивационной, консультационной функции во внеучебное врем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 - орган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Для реализации рабочей программы воспитания привлекаются как преподаватели и сотрудники техникума, так и иные лица, обеспечивающие прохождения производственных практик, подготовку к чемпионатам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WSR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проведение мероприятий на условиях договоров гражданско-правового характера, а также родители (законные представители) несовершеннолетних обучающих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6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6"/>
    </w:p>
    <w:p>
      <w:pPr>
        <w:pStyle w:val="Normal"/>
        <w:widowControl w:val="false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Техникум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располагает материально-технической базой, обеспечивающей проведение указанных в рабочей программе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воспитани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мероприятий. При этом при подготовке к соревнованиям Ворлдскиллс используются собственные ресурсы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Основными условиями реализации рабочей программы воспитания являются соблюдение безопасности, выполнение противопожарных правил, санитарных норм и требований.</w:t>
      </w:r>
    </w:p>
    <w:p>
      <w:pPr>
        <w:pStyle w:val="Normal"/>
        <w:widowControl w:val="false"/>
        <w:spacing w:lineRule="auto" w:line="240" w:before="0" w:after="0"/>
        <w:ind w:right="-55" w:firstLine="567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Для проведения воспитательной работы техникум располагает следующими ресурсами: библиотеки с выходом в Интернет, актовый зал, спортивные залы со спортивным оборудованием, тренажёрный зал, помещения для работы кружков, секций, клубов, с необходимым для занятий материально-техническим обеспечением (оборудование, инвентарь</w:t>
      </w:r>
      <w:r>
        <w:rPr/>
        <w:t xml:space="preserve"> и т.п.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388"/>
        <w:gridCol w:w="467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Наименова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-во едини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ые требовани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атории/ Мастерск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х видов  дисциплинарной и междисциплинарной подготовки, лабораторной, практической работы обучающихся и соответствующим действующим санитарным и противопожарным правилам и нормам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ы, используемые для учеб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х видов  дисциплинарной и междисциплинарной подготовки, лабораторной, практической работы обучающихся и соответствующим действующим санитарным и противопожарным правилам и нормам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Библиотека, читальный зал с выходом в Интер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ого и воспитательного процесса всеми формами и методами библиотечного и информационно-библиографического обслуживания: научно-исследовательская рабо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беспече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доступа к информационным ресурсам Интернета, учебной и художественной литературе, коллекциям медиаресурсов на электронных носителях, к множительной технике для тиражирования учебных и методических тексто-графических и аудио- и видеоматериалов, результатов творческой, научно-исследовательской и проектной деятельности обучающихс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овый з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роведе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культурного студенческого досуга и занятий художественным творчеством, техническое оснащение кото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ивае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качественное воспроизведение фонограмм, звука, видеоизображений, а также световое оформление мероприят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проведения массовых мероприятий, собраний, представлений, досуга и общения обучающихся, группового просмотра кино- и видеоматериалов, организации сценической работы, театрализованных представл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 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ля работы органов студенческого самоуправ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истематичес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е проведе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занятий физической культурой и спортом, проведения секционных спортивных занятий, участия в физкультурно-спортивных и оздоровительных мероприятиях; выполнения нормативов комплекса ГТ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эффективной системы вентиля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пожарной безопасност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альная освещенность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лощади и высоты помещения действующим инженерным норматива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ение температурного режима, уровня влажности и шумового загрязн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инвентаря и помещений для его хранения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ренажерный за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Наличие спортивного оборудования и инвентар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педагога-психоло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боты психолого-педагогических и социологических служб 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социального педаго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боты психолого-педагогических и социологических служб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</w:t>
      </w:r>
      <w:r>
        <w:rPr>
          <w:rFonts w:cs="Times New Roman" w:ascii="Times New Roman" w:hAnsi="Times New Roman"/>
          <w:kern w:val="2"/>
          <w:sz w:val="24"/>
          <w:szCs w:val="24"/>
        </w:rPr>
        <w:t>, проекторы, МФУ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и др.).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Система воспитательной деятельности техникума представлена на сайте техникума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ttps://pamtlepse.ru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17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  <w:br/>
      </w:r>
      <w:bookmarkEnd w:id="17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2658745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шением    ФУМО СП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 xml:space="preserve">УГПС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hd w:fill="FFFFFF" w:val="clear"/>
                              </w:rPr>
                              <w:t>15.00.00 Машиностро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от________(дат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№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35pt;height:95.5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шением    ФУМО СП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 xml:space="preserve">УГПС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hd w:fill="FFFFFF" w:val="clear"/>
                        </w:rPr>
                        <w:t>15.00.00 Машиностроение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от________(дата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№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  <w:t xml:space="preserve">УГПС 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15.00.00 Машиностроение</w:t>
      </w:r>
    </w:p>
    <w:p>
      <w:pPr>
        <w:pStyle w:val="Normal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образовательной программе среднего профессионального образования </w:t>
        <w:br/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8"/>
        </w:rPr>
        <w:t>15.02.08 Технология машиностро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период 2021-2025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г. Павлово,  2021 г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 ходе планирования воспитательной деятельности учитывается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eastAsia="Calibri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Лидеры России»</w:t>
      </w:r>
      <w:r>
        <w:rPr>
          <w:rFonts w:eastAsia="Calibri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>
          <w:rFonts w:eastAsia="Calibri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  <w:t xml:space="preserve">а также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отраслевых профессионально значимых событиях и праздниках.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79"/>
        <w:gridCol w:w="1704"/>
        <w:gridCol w:w="1702"/>
        <w:gridCol w:w="1949"/>
        <w:gridCol w:w="2048"/>
        <w:gridCol w:w="2533"/>
        <w:gridCol w:w="237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Содержание и формы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lang w:eastAsia="ko-KR"/>
              </w:rPr>
              <w:t>Содержание - общая характеристика с учетом пример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lang w:eastAsia="ko-KR"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Дат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Сро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Место провед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Коды Л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>
          <w:trHeight w:val="5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онное совещание мастеров производственного обуч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стера производственного обучения груп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00-12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тов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ководитель методического объединения классных руководителе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одительское собрание с родителями и законными представителями обучающихся нового набора вселяющихся в общежит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одители обучающихся,  мастера производственного обучения, обучающиеся 1-4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00-11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тов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ректор техникума заместитель директора по УВР, комендант общежития, зав.отделениям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Взаимодействие с родителями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Организация предметно-эстетической среды», «Правовое сознание»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щание: подготовка и проверка учебной документации, учебных мастерских к началу учебного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стера производственного обучения, методис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00-15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ебные корпуса №1,2, учебные мастерск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ППКР, зав. метод кабинетом, заместитель руководителя (по практике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Торжественная линейка «День знани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, 4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9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8.00-9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илегающая территория к учебным корпусам №1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социальный педагог, классные руководители, мастера п/о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 xml:space="preserve">«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 «Профессиональный выбор», 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Единый классный час (посвященный году, обозначенному Президентом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 4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9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9.00-1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Классный час: знакомство с локальными нормативными актами и документами по организации учебного процесс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на 1 курсе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 «О Правилах внутреннего распорядка обучающихс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на 2 курсе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 «Особенности проведения практического обучения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- на 3 курсе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 «Организация государственной итоговой аттестации по специальност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х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9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0.00-10.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9.00-9.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9.00-9.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Классные руководители, мастера п/о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9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2.00-12.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– организатор ОБЖ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Правовое сознание», 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Месячник безопасности и правовых знаний: тематические мероприятия по профилактике экстремизма и терроризма, профилактика безнадзорности, самовольных уходов несовершеннолетни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9-30.09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Правовое сознание», 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Адаптационный курс для первокурсников, в том числе  проживающих в общежит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9-30.09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1,2; студенческое общежит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мастера п/о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Родительские собрания по учебным групп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1 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одители обучаю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4.09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5.09-30.09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1,2, аудитории по расписани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иректор, заместители директора по ПССЗ, ППКР, УВР, зав.отделениями, социальный педагог, педагог-психолог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Взаимодействие с родителями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Линейка памяти «День солидарности в борьбе с терроризмом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3.09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8.30-9.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илегающая территория к учебным корпусам №1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ураторство и поддержка», «Ключевые дела ПОО», 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е обучающихся, относящихся к категории малоимущих, инвалидов формирование приказа о назначении социальной стипендии; детей-сирот и лиц из числа детей сирот, формирование приказа о постановке на полное гособеспечени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о 05.09.2021, далее ежемесячно до 10 чис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1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Взаимодействие с родителями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Индивидуальная работа с обучающимися, относящимися к категории детей-сирот и детей, оставшихся без попечения родителей, формирование личных де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ти-сироты и дети, оставшиеся без попечения родителей, лица из их чис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о 05.09.2021, далее постоя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1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 социальный педагог, педагог-психолог (в части касающееся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Взаимодействие с родителями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овета актива групп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7.09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 актов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Студенческое самоуправле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еждународный день распространения грамотности, викторина «Богатый, могучий …..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 1-4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8.09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корпуса №1,2,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преподаватели русского языка и литератур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лючевые дела ПОО», «Учебное занятие», «Цифровая сред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Информационный час: </w:t>
            </w:r>
          </w:p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- День Бородинского сражения русской армии под командованием М.И. Кутузова с французской армией (08.09.1812 г.).</w:t>
            </w:r>
          </w:p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-День победы русской эскадры под командованием Ф.Ф. Ушакова над турецкой эскадрой у мыса Тендра; произошло28-29 августа (8-9 сентября) 1790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8.09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1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еподаватели истории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лючевые дела ПОО», «Учебное занятие», «Цифровая сред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сероссийский день трезвости.</w:t>
            </w:r>
          </w:p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стреча с сотрудниками правоохранительных органов по профилактике правонарушений, употребления ПА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0.09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1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лючевые дела ПОО», «Учебное занятие», «Цифровая среда», «Правовое созна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К 125 летию со дня рождения В.Л. Гончаро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- математический бой «Математика, физика и педагоги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- виртуальная экскурсия «Советский математик, педагог, физик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октор физико-математических наук 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1 (24).09.2021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1,2, читальные залы библиоте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математики, физики библиотекари, 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 «Цифровая сред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инута молчания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нь памяти жертв фашизм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3.09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8.30-8.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, мастера п/о, преподавател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лючевые дела ПОО», «Учебное занятие», «Цифровая сред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 130 летию со Дня рождения И.М. Виноградо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- Математическая конференция «Академик открывший в математике то, что раньше оставалось совершенно недоступным для исследован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 1-4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4.09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1,2, читальные залы библиоте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еподаватели математ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лючевые дела ПОО», «Учебное занятие», «Цифровая сред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ведение в профессию (специальность). Экскурсии на предприятия город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5.09.2021 15.00-16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АО «ГАЗ» ООО «ПАЗ», ООО «Завод «КОТ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руководителя подраздел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онсультационный день для индивидуальной работы с обучающими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5.09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2, Кабинет психолога и социального-педаго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пециалисты социально-психологической служб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Кураторство и поддержка»,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Исторический час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- 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- День зарождения российской государственности (862 год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х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1.09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о расписанию занят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1,2, читальные залы библиоте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истории, обществознания, прав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еждународный день жестовых языков флешмоб "Я тебя слышу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х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3.09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фициальный сайт, официальная страница в В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едагог – организатор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Студенческое самоуправление», «Молодёжные общественные объединения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Неделя безопасности дорожного движе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- Викторина «Знаю и соблюдаю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- Встреча с сотрудником ОГИБДД Павловского МО «Я езжу по правила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- Акция «Мы должны уважать дорогу, чтобы дорога уважала нас!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-4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5-29.09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корпус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, 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, преподаватель-организатор ОБЖ, педагог дополнительного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Студенческое самоуправление», «Молодёжные общественные объединения», «Организация предметно-эстетической среды», «Правовое созна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Осенняя спартакиада «О спорт, ты мир!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х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7.09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адион «Спартак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ь физвоспитания, студенческий спортивный клуб «Надеж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ив студенческого сове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Студенческое самоуправление», «Молодёжные общественные объединения», «Организация предметно-эстетической среды», 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, мастера производственного 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7.09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иректор, заместитель 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 «Молодёжные общественные объединения», «Правовое созна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День Интернета в России. Интеллектуально-развлекательные мероприят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0.09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 1, 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педагоги дополнительного образова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Организация предметно-эстетической среды», «Правовое сознание», 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самообслуживания в техникуме и общежитии: дежурство в учебных корпусах, дежурство в общежитии; санитарная уборка закрепленных территорий, помещений учебного корпуса, общежит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 1, 2, студенческое общежит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астера п/о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 «Организация предметно-эстетической среды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 работы творческих объединения и спортивных се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Согласно графика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1,2, спортивные и тренажёрный залы, стадион «Спартак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кружков и секц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ловая игра «Умеем ли мы общаться?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 плану работы педагога психолог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абинет педагога-психолога, читальн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психолог, мастера п/о, классные руководител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Мастер-класс «Введение в профессию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 и 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10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1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мастера п/о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офессиоанльный выбор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Акция «Международный день пожилых людей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-10.10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олонтерское объединение (согласование маршрутов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, мастера п/о волентеры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 «Молодёжные общественные объединения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Видеолекторий «Выдающиеся люди город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10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1,2, читальн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Организация предметно-эстетической среды», 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Творческий конкурс «Золотая осень» по оформлению рекреаций и актового зала к празднику Дню учит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10-04.10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1, 2, актов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, мастера п/о, совет актива груп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Организация предметно-эстетической среды», 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овета актива груп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4.10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 актов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Студенческое самоуправле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Всероссийский открытый урок «День гражданской обороны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4.10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-организатор ОБЖ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Организация предметно-эстетической среды», «Учебное занятие», «Правовое созна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Праздничный концерт, посвященный Дню учителя (вариативно – режим он- лай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5.10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педагоги дополнительного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лассные часы, посвящённые празднованию Дню профтеобразования (беседы «Из истории профтехобразования», «Под крышей дома твоего…», встречи с выпускниками техникума, ветеранами труда и др.) «Семья - это то, что с тобою всегда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7.10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, мастера п/о, педагоги дополнительного образова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офессиональный выбор», «Цифровая сред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Конкурс фотографий «Горжусь своей профессией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2-16.10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н – лайн пространство (группы ВКонтакте, Инстаграмм)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екция для обучающихся на тему: «Участие родителей в семейной профилактике негативных проявлений среди детей и подростков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2.10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3.10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корпуса №1, 2,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, педагог-психоло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Учебное занятие», «Правовое созна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сероссийский урок «Экология и энергосбережение» в рамках Всероссийского фестиваля энергосбережения «Вместе ярче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5.10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, мастер – класс электроцент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и дополнительного образования, педагог - организатор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 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 100 летию со дня рождения академика Российской академии образования Эрдниева Пюрвя Мучкаевича. Всемирный день математики. Неделя математик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5.10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 1, 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преподаватели математи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Экологическая акция «Посади дерево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5.10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о согласованию с молодежной палатой г. Павло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олонтерское объединение, совет актива груп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Студенческое самоуправление», «Молодёжные общественные объединения», «Организация предметно-эстетической среды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аздник ГТ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астие в спортивных и физкультурно-оздоровительных мероприятиях, сдача норм ГТО (по отдельному плану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8-22.10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портивные залы техникума, бассейн ФОК «Звезд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ь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уденческий спортивный клуб «Надежда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,34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Студенческое самоуправление», «Молодёжные общественные объединения», «Организация предметно-эстетической среды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3.10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иректор, заместитель 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ураторство и поддержка», «Студенческое самоуправле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Интерактивная лекция на тему: «Профилактика табакокурения (сигареты, в т.ч. кальян, веселящий газ, спайсовые группы, снюсы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6.10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Наркологическое отделение ГБУЗ «Павловская ЦРБ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психолог, социальный педагог, врач-нарколо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Правовое сознание», 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Неделя безопасности  в сети Интерн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Классные часы «День интернет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- Всероссийский Урок безопасности в сети интернет.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5-31.10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й корпус №1, 2,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, мастера п/о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Правовое сознание», 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памяти жертв политических репресс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Тематическая выставка литера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«Жертвам ГУ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посвящаетс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Час истории «Наказание без преступ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Тематические уроки истории «Жертвы политических репресси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9.10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Читальный зал библиотек, по ау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иблиотекари, преподаватели истории, пр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руглый стол с работодателями «Требования к обучающимся при прохождении практик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3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9.10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руководителя подразделения, центр содействия трудоустройству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Проведение социально-психологического тестир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по ау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психолог, социальный педаго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 «Учебное занятие», «Кураторство и поддержк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Экскур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в музей г. Павло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предприятия г. Павло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Городской муз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дприятия гор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, мастера п/о, заместитель руководителя подраз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Трудовые субботники и десанты; благоустройство, оформление, озеленение учебных аудиторий, рекреа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и дополнительного образования, волонтерское объединение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 «организация предметно-эстетической среды»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вест: «Мой техникум, моя професс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11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актов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ураторство и поддержка», 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Сдача норм Г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12.11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Центр тестирования ФОК «Звезда» г. Павло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ь физвоспитания, студенческий спортивный клу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Заседание Совета актива групп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11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 актов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 «Правовое созна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Тематические классные часы День народного един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3.11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, мастера п/о, педагоги дополнительного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Правовое сознание», 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Беседа «Общие меры профилактики во время пандемии. Соблюдение санитарных норм поведения как форма защиты от вирусов. Правовое регулирование вопросов поведения в условиях пандеми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8.11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, мастера п/о, он – лайн включение представителя управления Роспотребнадзора по Павловскому, Вачскому и Сосновскому района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 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иртуальная выставка «200-летие со дня рождения Ф.М. Достоевского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1.11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н – лайн пространство ВКонтакте, Инстаграм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библиотечный информационный молодежный цент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Цифровая сред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ция Международный день слепы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2.11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 1, 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педагоги дополнительного образования, волонтерское объедине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еждународный день толерантности. Неделя гармонизациии межнациональных отношений. Квест «ТЫ да Я, да МЫ с ТОБО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 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5-21.11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педагоги дополнительного образования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Кураторство и поддержка», 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сероссийский урок «История самбо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6.11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он – лайн включение с чемпионом мира по самбо Багдасаряном Р.Р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Правовое сознание», 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екция для обучающихся на тему: «Правовая ответственность несовершеннолетни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Всероссийский день правовой помощи детям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9.11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по аудитор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уполномоченный по правам ребёнка в Павловском М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Правовое сознание», 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ция День отказа от кур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9.11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й корпус №1,2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волонтерское объединение, студенческий спортивный клуб «Надежда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руглый стол День начала Нюрнбергского процесс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0.11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по ау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преподаватели истории. Права, обществозна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Неделя правовых знан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- Лекция для обучающихся на тем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- «Межнациональное согласие и гармонизация межэтнических отношений «Многонациональная земля Нижегородска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- «Профилактика вовлечения обучающихся в деструктивные организации, массовые дра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- Конкурс социальных плакатов приуроченных к неделе профилактике  «Неделя правовых знани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3-30.11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3.11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4.11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0.11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по аудитор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, мастера п/о, 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чный концерт День матер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6.11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актовый за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педагоги дополнительного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Студенческое самоуправле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9.11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 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иректор техникума, заместитель 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Студенческое самоуправление», «Правовое созна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Собрание студентов 3,4 курса для проведения инструктажа по требованиям охраны труда, безопасности жизнедеятельности и пожарной безопасности при прохождения производственной практ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3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о отдельному план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1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руководителя подразделения, преподаватель – организатор ОБ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семирный день борьбы со СПИДом. Участие во Всероссийском тестирован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12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, мастера п/о, социальный педагог, педагог психоло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Правовое сознание», 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мей сказать «нет»! цикл психологических бесед-тренингов по профилактике зависимост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-07.12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кабинет педагога психоло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ураторство и поддержка», «Правовое созна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роки мужества День неизвестного солдата. Возложение цветов к памятникам погибши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2.12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 Аллея Славы, памятные места и воинские захоронения г. Павло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ция Международный день инвали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3.12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г. Павлово, совместно с молодежной палато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олонтерское объединение, совет актива груп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Ключевые дела ПОО», «Студенческое самоуправле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роки доброты День добровольца (волонтёр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3.12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по аудитор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олонтерское объедине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Флешмоб, посвященный дню волонтера в Росс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3.12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н-лайн простанство, группы ВКонтакте, Инстаграм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рок мужества День начала контрнаступления советских войск против немецко-фашистских войск в битве под Москв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6.12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по аудитор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групп, преподаватели истор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овета актива групп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7.12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2, актов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Правовое созна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онкурс рисунков и плакатов, презентаций, информационных роликов посвященный Международному Дню борьбы с коррупци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7-11.12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актов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 «Правовое созна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сихологический тренинг «Семья – это семь 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3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8.12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по аудитор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психолог, представитель МЦ «Доверие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ураторство и поддержка», 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Тематический классный час День Героев Отече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9.12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по аудитор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– организатор ОБЖ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Спортивный квест - марафон «Герои спор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бучающиеся 1-2 курс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0.12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портивные зал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ь физвоспитания, студенческий спортивный клуб «Надежда», педагоги дополнительного образова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руглый стол, посвященный Международному Дню борьбы с коррупци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9.12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 2 актовый з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, студенческий сов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Правовое созна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Единый урок «Права человека» приуроченный к Всемирному дню прав челове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0.12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по аудитор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уполномоченный по правам ребёнка в Павловском МО, представители правоохранительных органов, преподаватели истории и обществознания, юрист техникум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Правовое созна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 200 летию со дня рождения Н.А. Некрасова литературный салон «Женские образы в творчестве Н.А. Некрасова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0.12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по ау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еподавтели русского языка и литературы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Встреча с инспектором ОПДН «Знай и соблюда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3.12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по аудитор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, инспектор ОПДН (вариативность он – лайн подключения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авовое сознание», «Кураторство и поддержк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Соревнования по мини-футболу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5.12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спортивн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ь физвоспитания, студенческий спортивный клуб «Надежда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6.12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по аудитор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Новогодний кве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«Новогодние фонар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0.12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актов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педагоги дополнительного образования, волонтерское объединени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энергетика. Конкурс профмастерства «Лучший по професси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2.12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 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Профессиональный выбор»,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 165 летию со дня рождения И.И. Александрова научно-практическая конференция «Как решать задачи?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4.12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по ау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преподавател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7.12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й корпус №1,2,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иректор техникума, заместитель 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Спортивный марафон «Зимняя звезд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12 января 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портивные площадки г. Павлово, спортивный зал техникум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Руководитель физвоспитания, студенческий спортивный клуб «Надежда»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Участие в благотворительной акции «Подарим детям Рождество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-07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лаготворительный фонд «Милосердие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Волонтерское объединение, совет актива групп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А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Акция «Теплые носочк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8-11.01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лаготворительный фонд «Милосердие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олонтерское объединение, совет актива груп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инофестиваль «Свет лучезарного ангел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8-11.01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ворец культуры г. Павло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олонтерское объединение, совет актива груп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Оформление рекреаций техникума  к Дню российского студенчества (тема «Художественная сварка»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о 25.01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екреации учебных корпусов №1,2, студенческого общежит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организатор, классные руководители, мастера п/о актив студентов груп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Акция «Всемирный день азбуки Брайл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4.01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олодежная палата Павловского М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олонтерское объединение, совет актива груп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Ключевые дела ПОО», «Студенческое самоуправление», «Молодёжные общественные объединения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овета актива груп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2.01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 актов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одведение промежуточных итогов конкурса на лучшую студенческую групп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2.01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 актов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зав. отделениями, классные руководители, мастера п/о, совет актива груп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Интерактивная лекция для обучающихся на тему:  «Социальные сети, интернет безопасность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3.01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 1,2, по аудитор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спецдисциплин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ураторство и поддержка», «Правовое сознание», 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часы, посвященные проблемам экологии, в том числе о раздельном сбо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усо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0.01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 1,2, по аудитор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, 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авовое сознание», 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Информационный час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- Международный день памяти жертв Холокос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4.01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 1,2, по аудитор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Неделя профилактики интернет-зависимости 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ko-KR"/>
              </w:rPr>
              <w:t>OFF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ko-KR"/>
              </w:rPr>
              <w:t>LINE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Урок безопасности («Интернет-безопасность»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Акция «Всемирный день без интерне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4.01-31.01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4.01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1.01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 1,2, по ауд, актовый зал, спортивный и тренажёрный зал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едагог-психолог, социальный педагог, классные руководители, мастера п/о руководители физического воспитания, преподаватели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ураторство и поддержка», «Правовое сознание», 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но-развлекательная программа, посвященная Дню российского студенчества 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5.01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 актов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организатор, педагоги дополнительного образова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Организация предметно-эстетической среды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Тематические классные часы: «День снятия блокады Ленинград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6.01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 1,2, по аудитор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организатор, педагоги дополнительного образования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Организация предметно-эстетической среды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1.01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й корпус №1,2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иректор, заместитель 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highlight w:val="yellow"/>
                <w:lang w:eastAsia="en-US"/>
              </w:rPr>
              <w:t xml:space="preserve">Студенческое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highlight w:val="yellow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Работа с Социальными партнерами: поиск новых баз практик, заключение договоров по организации и проведение практики, профориентационная работа при поддержке ЦЗН Павл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г. Павло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руководителя подразделения, центр содействия трудоустройства, волонтерское объедине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2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2, актов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екада гражданско-патриотической работы «Уроки мужества»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2-24.02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й корпус №1,2, по ауд., актовый зал, читальный зал библиотеки, памятные места и места воинских захорон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г. Павлово и райо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преподаватель – организатор ОБЖ, руководитель физического воспитания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«Цифровая среда», «Студенческое самоуправление», «Молодёжные общественные объединения»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Интерактивная лекция для обучающихся на тему:  «Как слово Ваше отзовется. (профилактика сквернословия)», приуроченная к Всемирному дню борьбы с ненормативной лексико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2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члены поэтического клуба «На чердаке», г. Павлово, представители религиозных конфессий (по согласованию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 «Учебное занятие», «Цифровая сред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(Сталинградская битва, 1943) Круглый стол «Они отстояли Родину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2.02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актов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– организатор ОБЖ, волонтерское объединение, преподаватели истор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Спортивный марафон «Сила богатырская» (соревнования по армрестлингу, гиревому спорту) на приз директора технику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4.02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спортивн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физвоспитания, студенческий спортивный клуб «Надежда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highlight w:val="yellow"/>
                <w:lang w:eastAsia="ko-KR"/>
              </w:rPr>
              <w:t>Премьера книги Н.В.Колосовой «Болдинская осень». Ко дню памяти А.С. Пушки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eastAsia="ko-KR"/>
              </w:rPr>
              <w:t>04.02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eastAsia="ko-KR"/>
              </w:rPr>
              <w:t>Учебный корпус №1,2, читальный  зал библиоте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eastAsia="ko-KR"/>
              </w:rPr>
              <w:t xml:space="preserve">Библиотекарь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highlight w:val="yellow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Акция волонтёрского объединения «Всемирная дата борьбы против рак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4.02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представитель МЦ «Доверие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Молодёжные общественные объединения», «Ключевые дела ПОО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Интерактивная лекция для обучающихся на тему:  «Профилактика зависимости от спиртосодержащих напитков и энергетиков»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Обучающиеся 1-4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7.02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1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психолог ГБУЗ «Павловская ЦРБ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Студенческое самоуправление», «Молодёжные общественные объединения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Квест  - конкурс профмастерства по специальностяя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День российской наук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8.02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1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едагог – организатор, центр содействия трудоустройству выпускников, представители предприятий г. Павлово, преподаватели спецдисциплин, классные руководители, мастера п/о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Конкурс мультмедийных презентаций обучающихся по формированию и укреплению здоровья, пропаганде здорового образа жизн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9.02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актов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едагог – организатор, социальные педагоги, руководитель физического воспитания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, 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лассные часы с дискуссиями об общечеловеческих ценностях, обсуждение вопросов семейных ценностей и традиций, о любви, верности и уважении мнения другого челове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0.02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уденческий клуб «Инициатива»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рок мужества, посвященный Дню вывода советских войск из Афганиста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5.02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, актов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-организатор ОБЖ, представитель совета ветеранов Афганистана г. Павлово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Акция «Жизнь в треугольном конверте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7.02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-организатор ОБЖ педагог – организатор, классные руководители, мастера п/о, представители Совета ветеранов г. Павлов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вест «По разделам языкознания». К Международному Дню родного язы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1.02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читальный зал библиотеки, библиотечный информационный молодежный цент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педагоги дополнительного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Спортивный квест с элементами военизированной эстафеты «Наши парн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Праздничный концерт « 23 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2.02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спортивный и актов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преподаватель организатор ОБЖ, руководитель физвоспитания, педагоги дополнительного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Тематический класс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час, посвящ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Международному дн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борьбы с наркомание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наркобизнесо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4.02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«Мой разум – основы поведения, а мое сердце – мой закон» – профилактические встречи с инспектором ОПД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4 - 28.02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8.02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й корпус №1,2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иректор, заместитель 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Фестиваль «Масленичный разгуля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8.02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й корпус №1,2,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педагог – организатор, педагоги дополнительного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Участие во Всероссийском уроке ОБЖ, приуроченном к празднованию Всемирного дня 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3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Территория учебных корпусов №1,2,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-организатор ОБЖ представители ГО МЧС г. Павлов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Неделя профилактики психоактивных веществ «Независимое детство»: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Всемирный день борьбы с наркотиками и наркобизнесом». Акция «Сообщи, где торгуют смертью»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Профилактические беседы с участием врача-нарколога «Мы выбираем здоровье!»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Лекция для обучающихся на тему:  «Формирование НЕзависимосте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3. – 08.03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телефонам служ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 организатор, социальный педагог, педагог – психолог, классные руководители, мастера п/о, представители наркологического отделения ГБУЗ Павловская ЦРБ,  представители ОКОН МО МВД России «Павловский», кинологическая служб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, «Молодежные общественные объединения», «Правовое сознание», «Взаимодействие с родителями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Тематические классные часы на темы здорового образа жизни (тема обсуждается индивидуально для каждой группы, зависит от результатов рассмотрения дел в КДН и ЗП в отношении обучающихся техникума, согласовывается с родительским комитетом)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3.03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социальные педагоги, классные руководители, 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3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 актов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портивный квест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«А ну-ка, девушк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праздничный концерт «Весенняя капель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, преподав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4.03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7.03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спортивный зал, актов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ь отдела по В и СРзаместитель директора по УВР,  руководитель физвоспитания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, «Взаимодействие с родителями», «Организация предметно-эстетической среды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Неделя математики «Считаем электрод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4-20.03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преподаватели математи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астер-класс «Повышение эффективности дистанционных технологи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3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7.03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тематические классные часы «Крым наш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Флешмоб, посвященный воссоединению Крыма и России «Единая моя стра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онкурс фотографий Крымского полуострова «Тут был Я…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8.03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, мастера п/о социальный педагог, библиотекари, студенческий клуб «Инициатива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, «Взаимодействие с родителями», «Организация предметно-эстетической среды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Интерактивная лекция с элементами тренинга  для обучающихся на тему:  «Эмоциональный интеллект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4.03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психолог, социальный педагог, тренер – по согласованию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Тематические классные часы «Самопрезентация - путь к успеху на рынке труд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3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4.03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руководителя подразделения, центр содействия трудоустройству, ЦЗН Павловского района, классные руководители, мастера п/о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ревнования по настольному теннис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5.03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спортивн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физ.воспитания, студенческий спортивный клуб «Надежда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астие во Всероссийской акции «Ночь музеев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, преподав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6.03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узей истории города, центральная библиотека, музей ножа, выставочный зал, он-лайн музеи Росс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педагоги дополнительного образования, библиотекарь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«Организация предметно-эстетической среды», «Ключевые дела ПОО», «Студенческое самоуправление»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й час «Социальные проблемы современной молодёжи» для обучающихся 1-2 х курс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1.03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, педагог-психоло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8.03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й корпус №1, 2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иректор, заместитель директора по УВР, зав.отделением, совет актива груп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нкетирование обучающихся по вопросам здорового образа жизни и удовлетворённостью качеством обучения и условиями образовательного процесс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, педагог-психолог, социальный педагог, волонтерское  объедине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онкурс студенческих анекдотов (профессиональной направленности): День смех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4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фой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«Организация предметно-эстетической среды», «Ключевые дела ПОО», «Студенческое самоуправление»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Акция «День единения народов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2.04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г. Павло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«Ключевые дела ПОО», «Студенческое самоуправление»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5.04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 актов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«Ключевые дела ПОО», «Студенческое самоуправление»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Спортивный фестиваль «Неделя здоровь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4-09.04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спортивн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физического воспитания, студенческий спортивный клуб «Надежда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, 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«Ключевые дела ПОО», «Студенческое самоуправление»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космонавтики «Космос - это м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4.04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актовый зал, по аудитор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едагог – организатор, классные руководители, мастера п/о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Конкурс профессионального мастерства «Лучший по профессии» среди учебных групп специальност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3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5.04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спецдисциплин, педагог – организатор, представители работодателе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оведение мероприятий в рамках Всероссийской акции «Неделя добр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8-25.04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г. Павло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волонтерское объедине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«Ключевые дела ПОО», «Студенческое самоуправление»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астие в городских мероприятиях День местного самоуправ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1.04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г. Павло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молодежная палата Павловского М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«Ключевые дела ПОО», «Студенческое самоуправление», «Профессиональный выбор»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еседа-тренинг «Особенности профессионального имидж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выпускных груп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2.04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2 актов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психолог, заместитель руководителя подразделения, представители работодателей (службы персонала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Профессиональный выбор», «Учебное занятие», «Кураторство и поддержк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Интерактивная лекция на тему: «Риски подросткового возраст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одители и законные представ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2.04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й корпус №1,2,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Социальный педагог, педагог – психолог, классные руководители, мастера п/о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ураторство и поддержка», «Взаимодействие с родителями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еждународный день солидарности молодежи -  акция «Если бы молодёжь всей земли….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4.04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г. Павлово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молодежная палата Павловского МО, волонтерское объедине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Правовое сознание»,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Цифровая среда», «Ключевые дела ПОО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5.04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й корпус №1,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Директор, заместитель директора по УВР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ключение договоров на организацию, проведение практики и дальнейшего трудоустройство выпуск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еподавател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5-30.04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руководителя подразделения, центр содействия трудоустройств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Профессиональный выбор», «Учебное занятие», «Кураторство и поддержк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Международная дата памяти о чернобыльской катастрофе «Выженная земл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6.04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-организатор ОБЖ, педагог –организатор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Учебное занятие», «Цифровая сред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Встреча представителя духовенства с обучающимися техникум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Православные пасхальных тради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«Пасхальный мастер – класс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 – 4 курса, родители и законные представ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8.04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й корпус №1,2,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, 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ураторство и поддержка», «Взаимодействие с родителями», «Ключевые дела ПОО», «Студенческое самоуправле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Тематический урок ОБЖ «День пожарной охраны» с посещением подразделения МЧС России по Павловскому рай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9.04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одразделение МЧС Павловского райо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еподаватель -организатор ОБЖ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Учебное занятие»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Участие в городских праздничных мероприятиях «День весны и труд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5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Г. Павлово, Зеленый парк, парк «Дальняя круча», набережная р. Ок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педагог - о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3.05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 актов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Участие в городских мероприятиях, посвященных Дню Победы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3-09.05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г. Павлово, мемориальные комплексы  ( по согласованию с администрацией МО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онкурс литературно – музыкальных композиций  «Весна Побед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5.05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актов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педагог – организатор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ак заставить себя действовать?» – тренинговое занятие на преодоление страха, чувства неуверенност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7.05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 1,2 кабинет психоло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адагог-психоло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 «Кураторство и поддержк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Неделя, приуроченная к Международному дню семьи «Семья источник любви, уважения, солидарност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1-19.05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по аудитор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.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eastAsia="ko-KR"/>
              </w:rPr>
              <w:t>Акция «Флаги России», приуроченная к Дню государственного флага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eastAsia="ko-KR"/>
              </w:rPr>
              <w:t>19.05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eastAsia="ko-KR"/>
              </w:rPr>
              <w:t>Учебный корпус №1,2 по ау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eastAsia="ko-KR"/>
              </w:rPr>
              <w:t>Руководители груп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eastAsia="ko-KR"/>
              </w:rPr>
              <w:t>«Ключевые дела ПОО», «Организация предметно-эстетической среды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highlight w:val="yellow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славянской письменности и культуры, квест «По следам Кирилла и Мефод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4.05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библиотечный информационный молодежный цент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русского языка и культуры речи, библиотекар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Тематический классный час «День российского предпринимательств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6.05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по ау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Бизнес – инкубатор г. Павлово, представители клуба предпринимателей г. Павлов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 «Профессиональный выбор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8.03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й корпус №1,2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иректор, заместитель 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Участие в учебно-полевых сбора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Юноши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3-31.05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-организатор ОБЖ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,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Акция, посвящённая Всемирному дню без табака «Дыши легко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1.05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«Студенческое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Экскурсии в музеи, знакомство с историко-культурным и этническим наследием области; посещение театральных спектаклей, концертов с использованием «Пушкинской карт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Нижегородская област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«Взаимодействие с родителями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Сбор предварительных данных с выпускной группы о дальнейшем трудоустройстве, обучен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3-4 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 1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руководителя подразделения, заведующие отделениями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Мероприятия, направленные на профилактику суицидального поведения, формирования позитивного отношения к жизн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о отдельному план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кабинет психоло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Взаимодействие с родителями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Организация предметно-эстетической среды», «Кураторство и поддержка»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Международный день защиты детей. «Студенты – детям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6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авловский санаторный детский дом, Таремский санаторный детский до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педагоги дополнительного образова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, «Молодёжные общественные объединения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Спортивный праздник, марафон посвященный Дню защиты детей «День игр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6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 , стадион «Спартак», Учебный корпус 2 – стадион «Калининский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Руководители физвоспитания, студенческий спортивный клуб «Надежда»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,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, «Молодёжные общественные объединения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highlight w:val="yellow"/>
                <w:lang w:eastAsia="ko-KR"/>
              </w:rPr>
              <w:t>Акция. Всемирный день невинных детей – жертв агресс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eastAsia="ko-KR"/>
              </w:rPr>
              <w:t>Обучающиеся 1-3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eastAsia="ko-KR"/>
              </w:rPr>
              <w:t>03.06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eastAsia="ko-KR"/>
              </w:rPr>
              <w:t>Г. Павло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eastAsia="ko-KR"/>
              </w:rPr>
              <w:t>Социальный педаго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eastAsia="ko-KR"/>
              </w:rPr>
              <w:t>«Ключевые дела ПОО», «Студенческое самоуправление», «Молодёжные общественные объединения», «Цифровая сред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highlight w:val="yellow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эколога. «Экомарафон» по уборке прилегающей территории, ландшафтное озелен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5.06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илегающие территории к учебным корпусам №1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экологическое объединение, классные руководители, 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,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, «Молодёжные общественные объединения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овета актива групп по итогам работы за год, проведение анкетирования и опросов обучающихся: по выявлению удовлетворенностью качеством обучения и условиями образовательного процесса; по выявлению качества проведенных воспитательных мероприят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6.06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 1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Пушкинский день Ро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выставка литературы «Отечество он славил и любил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литературный квест «Загадки произведений А.С. Пушкин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6.06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 читальный зал библиоте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Участие в городских мероприятиях, посвященных Дню  России, акция «Окна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2.06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г. Павлово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стречи с представителями предприятий партнеров «Ярмарка ваканси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3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4-17.06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№1,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 xml:space="preserve">2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ППКРС, ПССЗ, центр содействия  трудоустройству выпускников, ЦЗН Павловского райо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ураторство и поддержка», «Профессиональный выбор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ень памяти и скорби – день начала Великой Отечественной войны (1941г.). Минута молчания «Свеча памяти»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0-22.06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г. Павлово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молодежи, участие в городских мероприят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7.06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г. Павлово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молодежная палата Павловского М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8.06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иректор, заместитель директора по УВР, заведующие отделениями, совет актива груп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Торжественное вручение дипломов выпускникам 2022 г. Праздничная программа «До свидания, выпускник!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ыпускники, род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0.06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2, актов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заместитель директоора по ППКРС, 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,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,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Торжественное вручение дипломов выпускникам 2022 г. Праздничная программа «До свидания, выпускник!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ыпускники, род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7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 актов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ВР, заместитель директоора по ППКРС, 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,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,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семьи, любви и верности. Конкурс видеопрезентаций своей семьи «Моя семья- -моя опор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, род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-08.07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н-лайн официальные группы ВКонтакте, Инстаграм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,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  <w:t xml:space="preserve"> «Студенческое самоуправление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», «Кураторство и поддержка», «Взаимодействие с родителями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Проведение анкетирования родителей по итогам учебного год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о график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н-лайн, через электронную форму сай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, педагог-психолог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ураторство и поддержка», «Взаимодействие с родителями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Проведение индивидуальных консультаций родителей с психологом и социальным педагогом по вопросам по вопросам толерантности, нравственного выбора, предупреждения асоциальных прояв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о запрос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н-лай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ураторство и поддержка», «Взаимодействие с родителям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ko-KR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FF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kern w:val="2"/>
          <w:sz w:val="24"/>
          <w:szCs w:val="24"/>
          <w:lang w:eastAsia="en-US"/>
        </w:rPr>
      </w:r>
      <w:bookmarkStart w:id="18" w:name="_Hlk75278658"/>
      <w:bookmarkStart w:id="19" w:name="_Hlk75278658"/>
      <w:bookmarkEnd w:id="19"/>
    </w:p>
    <w:sectPr>
      <w:footerReference w:type="default" r:id="rId7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289" w:leader="none"/>
      </w:tabs>
      <w:spacing w:lineRule="auto" w:line="240" w:before="240" w:after="60"/>
      <w:ind w:left="2289" w:hanging="1008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721" w:leader="none"/>
      </w:tabs>
      <w:spacing w:lineRule="auto" w:line="240" w:before="240" w:after="60"/>
      <w:ind w:left="2721" w:hanging="144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865" w:leader="none"/>
      </w:tabs>
      <w:spacing w:lineRule="auto" w:line="240" w:before="240" w:after="60"/>
      <w:ind w:left="2865" w:hanging="1584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5">
    <w:name w:val="Заголовок 5 Знак"/>
    <w:qFormat/>
    <w:rPr>
      <w:rFonts w:ascii="Arial" w:hAnsi="Arial" w:cs="Arial"/>
      <w:sz w:val="22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Style3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Highlight">
    <w:name w:val="highlight"/>
    <w:qFormat/>
    <w:rPr/>
  </w:style>
  <w:style w:type="character" w:styleId="Style34">
    <w:name w:val="Название Знак"/>
    <w:qFormat/>
    <w:rPr>
      <w:rFonts w:ascii="Times New Roman" w:hAnsi="Times New Roman" w:cs="Times New Roman"/>
      <w:b/>
      <w:lang w:val="en-US"/>
    </w:rPr>
  </w:style>
  <w:style w:type="character" w:styleId="Style35">
    <w:name w:val="Текст Знак"/>
    <w:qFormat/>
    <w:rPr>
      <w:rFonts w:ascii="Courier New" w:hAnsi="Courier New" w:cs="Courier New"/>
      <w:lang w:val="en-US"/>
    </w:rPr>
  </w:style>
  <w:style w:type="character" w:styleId="Style36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6"/>
    <w:next w:val="Normal"/>
    <w:qFormat/>
    <w:pPr/>
    <w:rPr>
      <w:b/>
      <w:bCs/>
      <w:color w:val="0058A9"/>
      <w:shd w:fill="ECE9D8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14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7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3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7">
    <w:name w:val="Пример."/>
    <w:basedOn w:val="Style42"/>
    <w:next w:val="Normal"/>
    <w:qFormat/>
    <w:pPr/>
    <w:rPr/>
  </w:style>
  <w:style w:type="paragraph" w:styleId="Style78">
    <w:name w:val="Примечание."/>
    <w:basedOn w:val="Style42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Текст в таблице"/>
    <w:basedOn w:val="Style68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5">
    <w:name w:val="Центрированный (таблица)"/>
    <w:basedOn w:val="Style68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Style87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 w:before="0" w:after="0"/>
      <w:ind w:firstLine="680"/>
    </w:pPr>
    <w:rPr>
      <w:rFonts w:ascii="Times New Roman" w:hAnsi="Times New Roman" w:cs="Times New Roman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8"/>
      <w:szCs w:val="28"/>
    </w:rPr>
  </w:style>
  <w:style w:type="paragraph" w:styleId="Style8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9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17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9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7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79" w:before="2520" w:after="1500"/>
      <w:ind w:hanging="1880"/>
    </w:pPr>
    <w:rPr>
      <w:b/>
      <w:bCs/>
      <w:sz w:val="28"/>
      <w:szCs w:val="28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4:35:00Z</dcterms:created>
  <dc:creator>ЦРПО Мосполитех</dc:creator>
  <dc:description/>
  <cp:keywords/>
  <dc:language>en-US</dc:language>
  <cp:lastModifiedBy>МуравьеваЕЮ</cp:lastModifiedBy>
  <cp:lastPrinted>2021-06-24T15:53:00Z</cp:lastPrinted>
  <dcterms:modified xsi:type="dcterms:W3CDTF">2022-02-10T06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