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Д.01 КУХНИ НАРОДОВ МИР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/>
        <w:t>СОДЕРЖА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323"/>
      </w:tblGrid>
      <w:tr>
        <w:trPr>
          <w:trHeight w:val="695" w:hRule="atLeast"/>
        </w:trPr>
        <w:tc>
          <w:tcPr>
            <w:tcW w:w="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  ПРОГРАММЫ УЧЕБНОЙ ДИСЦИПЛ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41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  <w:tab/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25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УЧЕБНОЙ ДИСЦИПЛИНЫ</w:t>
              <w:tab/>
              <w:t xml:space="preserve">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Контроль и оценка результатов освоения </w:t>
              <w:tab/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ЧЕБНОЙ ДИСЦИПЛИ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16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хни народов ми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является частью  программы подготовки квалифицированных рабочих и служащих в соответствии с ФГОС СПО по  профессии 43.01.09 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Кухни народов мира» входит в состав   цикла общеобразовате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нание данной дисциплины необходимо для становления специалиста высокого профессионального уровня в области производства кулинарной продукции. Цель преподавания дисциплины состоит в формировании у студентов знаний и представлений о традициях питания, взаимосвязи религиозных мировоззрений  и кулинарии у народов стран СНГ, Балтии, Западной Европы и Восточной А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исциплины являются: изучение ассортимента блюд народов мира и правил их подачи, традиционных источников сырья и способах его кулинарной обработ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: </w:t>
      </w:r>
    </w:p>
    <w:p>
      <w:pPr>
        <w:pStyle w:val="TextBodyIndent"/>
        <w:ind w:hanging="0"/>
        <w:rPr/>
      </w:pPr>
      <w:r>
        <w:rPr/>
        <w:t>-Основные виды сырья используемого в кухне народов стран СНГ, Балтии, Западной Европы и Восточной 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 способы, методы и приемы, и режимы механической и тепловой кулинарной обработки, применяемые в технологии национальных блю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национальной посуды, инвентаря,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ссортимент традиционных блю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кулинарное искусство в национальных тради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ехнологии и подачи праздничных блюд национальной и зарубежной  кухни.</w:t>
      </w:r>
    </w:p>
    <w:p>
      <w:pPr>
        <w:pStyle w:val="21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</w:rPr>
        <w:t>уметь</w:t>
      </w:r>
      <w:r>
        <w:rPr>
          <w:sz w:val="24"/>
        </w:rPr>
        <w:t>: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- Разрабатывать последовательность технологических операций при изготовлении национальных блюд, изделий, напи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нормативной документации по технологии кулинарной продукции национального ассорти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отовлять блюда, напитки, кулинарные и кондитерские изделия кухни народов мира в рамках дан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и рационально использовать сырье, соответствующее определенной зарубежной кух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и подавать блюда в соответствии с национальными традиц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/>
        <w:t xml:space="preserve">   </w:t>
      </w:r>
      <w:r>
        <w:rPr/>
        <w:t>Дисциплина «Кухни народов мира» способствует формированию следующих общих компетенций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0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 Применять стандарты антикоррупционного повед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ухня народов мира» способствует формированию следующих профессиональных компетен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Готовить и оформлять простые блюда и гарниры из макаронных издел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Готовить и оформлять простые блюда из яиц и творо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Готовить и оформлять простые мучные блюда из теста с фарш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Готовить бульоны и отва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Готовить простые суп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Готовить простые холодные и горячие соус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Производить обработку рыбы с костным скелет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Готовить и оформлять простые блюда из рыбы с костным скелет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Производить подготовку полуфабрикатов из мяса, мясных продуктов и домашней птиц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Готовить и оформлять простые блюда из мяса и мясных проду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Готовить и оформлять простые блюда из домашней птиц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Готовить бутерброды и гастрономические продукты порц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Готовить и оформлять са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Готовить и оформлять простые холодные закус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Готовить и оформлять простые холодные блю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1. Готовить и оформлять простые холодные и горячие сладкие блю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2. Готовить простые горячие напит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3. Готовить и оформлять простые холодные напит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8.1. Готовить и оформлять простые хлебобулочные изделия и хле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8.2. Готовить и оформлять основные мучные кондитерские издел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8.3. Готовить и оформлять печенье, пряники, ковриж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</w:t>
      </w:r>
      <w:r>
        <w:rPr/>
        <w:t>8.4. Готовить и использовать в оформлении простые и основные отделочные полуфабрикаты.</w:t>
      </w:r>
    </w:p>
    <w:tbl>
      <w:tblPr>
        <w:tblW w:w="9381" w:type="dxa"/>
        <w:jc w:val="left"/>
        <w:tblInd w:w="-7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6779"/>
        <w:gridCol w:w="2602"/>
      </w:tblGrid>
      <w:tr>
        <w:trPr>
          <w:trHeight w:val="850" w:hRule="atLeast"/>
        </w:trPr>
        <w:tc>
          <w:tcPr>
            <w:tcW w:w="9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2506" w:right="2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 </w:t>
            </w:r>
          </w:p>
          <w:p>
            <w:pPr>
              <w:pStyle w:val="Normal"/>
              <w:spacing w:lineRule="auto" w:line="254" w:before="0" w:after="0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ные отраслевыми требованиями к деловым качествам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7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7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b/>
          <w:sz w:val="24"/>
          <w:szCs w:val="24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ind w:left="59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701"/>
        <w:gridCol w:w="1200"/>
      </w:tblGrid>
      <w:tr>
        <w:trPr>
          <w:trHeight w:val="23" w:hRule="atLeast"/>
        </w:trPr>
        <w:tc>
          <w:tcPr>
            <w:tcW w:w="14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2.2. Рабочий тематический план и содержание учебной дисциплины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едение 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традиций национальной кухни в развитии культуры нар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риготовления кулинар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 и особенности национальной кухни славянских народов стран СНГ.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и особенности русской кухни, ассортимент, технология и подача традиционных блюд. Этническая характеристика украинской кухни, ассортимент, технология и подача традиционных блюд. Самобытные белорусские национальные блюда, ассортимент, технология и подача традиционн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13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адиционная и современная кавказская национальная кух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и современная кавказская национальная кухня. Грузинская национальная кухня. Армянская национальная кухня. Азербайджанская национальная кухня. Ассортимент, технология и подача традиционн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ухня прибалтийских нар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прибалтийских народов. Латвийская национальная кухня. Литовская национальная кухня. Эстонская национальная кухня. Ассортимент. Технология и подача традиционн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радиции национальной казахской кухн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циональной казахской кухни. Ассортимент, технология и подача традиционных блю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ухня народов Средней Азии. 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циональной киргизской кухни. Ассортимент, технология и подача традиционных блюд. Традиции национальной узбекской  кухни. Ассортимент, технология и подача традиционных блюд. Традиции национальной таджикской кухни. Ассортимент, технология и подача традиционных блюд. Традиции национальной туркменской кухни. Ассортимент, технология и подача традиционн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циональная японская кухня и ее своеобразие.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японская кухня и ее своеобразие. Ассортимент, технология и подача традиционн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Традиции китайской кухни. 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китайской кухни. Особенности технологии национальных блюд, требования к их оформлению и по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собенности национальных кухонь народов стран Западной Европы: Италии, Франции, Германии, Англии. 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тальянской кухни. Ассортимент, технология и подача традиционных блюд. Французская кухня. Ассортимент, технология и подача традиционных блюд. Немецкая кухня. Ассортимент, технология и подача традиционных блюд. Английская кухня.. Ассортимент, технология и подача традиционн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мелов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 (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еопроекто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ционный экран.</w:t>
      </w:r>
    </w:p>
    <w:p>
      <w:pPr>
        <w:pStyle w:val="Heading1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35" w:before="0" w:after="0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</w:tabs>
        <w:spacing w:lineRule="auto" w:line="235" w:before="0" w:after="0"/>
        <w:ind w:right="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ремина, Т. А. Особенности приготовления хлебобулочных, мучных кондитерских изделий народов мира: учебное пособие / Т. А. Еремина, О. А. Палихина. — Воронеж: Воронежский государственный университет инженерных технологий, 2018. — 132 c. — ISBN 978-5-00032-400-4. — Текст: электронный // Цифровой образовательный ресурс IPR SMART: [сайт]. — URL: </w:t>
      </w:r>
      <w:hyperlink r:id="rId5">
        <w:r>
          <w:rPr>
            <w:rStyle w:val="InternetLink"/>
            <w:bCs/>
            <w:sz w:val="24"/>
            <w:szCs w:val="24"/>
          </w:rPr>
          <w:t>https://www.iprbookshop.ru/88430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— Режим доступа: для авторезин. Пользова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Анфимова Н.А., Кулинария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.А. Анфимова, Л. Л. Татарская, -  М.: Издательский центр «Академия»,2015г.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>.Харченко Н.Э. Сборник рецептур блюд и кулинарных изделий. Академия, 2013г.- 51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лин. В.П. Технологическое оборудование предприятий общественного питания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.П. Золин., - Издательство: Академия, 2014 г., -25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 Усов. В.В. Организация производства и обслуживания на предприятиях общественного питания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.В. Усов., Издательство: Академия, 2008 г.,-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www. culinary-rassia.ru – журнал питание и обществ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foodservice-inf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журнал индустрии общественного пита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7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fcior.edu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федеральный центр информационно-образовательных ресурсов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8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9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school.nd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сайт Департамента образования. Компания Новый дис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0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prosv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издательство Просвещени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1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int-edu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институт новых технологий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2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it-n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сеть творческих учителе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3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LearningApps.org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Сервис разработки интерактивных модулей LearningApps</w:t>
      </w:r>
    </w:p>
    <w:p>
      <w:pPr>
        <w:pStyle w:val="TextBody"/>
        <w:jc w:val="left"/>
        <w:rPr>
          <w:szCs w:val="24"/>
        </w:rPr>
      </w:pPr>
      <w:r>
        <w:rPr>
          <w:rStyle w:val="HTML"/>
          <w:i w:val="false"/>
          <w:szCs w:val="24"/>
        </w:rPr>
        <w:t>14www.mmenu.com/recepty/nacionalnaya-kuhnya</w:t>
      </w:r>
    </w:p>
    <w:p>
      <w:pPr>
        <w:pStyle w:val="TextBody"/>
        <w:jc w:val="left"/>
        <w:rPr>
          <w:szCs w:val="24"/>
          <w:lang w:val="en-US"/>
        </w:rPr>
      </w:pPr>
      <w:r>
        <w:rPr>
          <w:rStyle w:val="HTML"/>
          <w:i w:val="false"/>
          <w:szCs w:val="24"/>
          <w:lang w:val="en-US"/>
        </w:rPr>
        <w:t>15zefira.net/category/nacionalnaya-kuxnya/</w:t>
      </w:r>
    </w:p>
    <w:p>
      <w:pPr>
        <w:pStyle w:val="TextBody"/>
        <w:jc w:val="left"/>
        <w:rPr>
          <w:rStyle w:val="HTML"/>
          <w:i w:val="false"/>
          <w:i w:val="false"/>
          <w:szCs w:val="24"/>
          <w:lang w:val="en-US"/>
        </w:rPr>
      </w:pPr>
      <w:r>
        <w:rPr>
          <w:rStyle w:val="HTML"/>
          <w:i w:val="false"/>
          <w:szCs w:val="24"/>
          <w:lang w:val="en-US"/>
        </w:rPr>
        <w:t>16</w:t>
      </w:r>
      <w:hyperlink r:id="rId14">
        <w:r>
          <w:rPr>
            <w:rStyle w:val="InternetLink"/>
            <w:szCs w:val="24"/>
            <w:lang w:val="en-US"/>
          </w:rPr>
          <w:t>www.kuharka.ru/talk/eat/piece_</w:t>
        </w:r>
        <w:r>
          <w:rPr>
            <w:rStyle w:val="InternetLink"/>
            <w:bCs/>
            <w:szCs w:val="24"/>
            <w:lang w:val="en-US"/>
          </w:rPr>
          <w:t>kitchen</w:t>
        </w:r>
        <w:r>
          <w:rPr>
            <w:rStyle w:val="InternetLink"/>
            <w:szCs w:val="24"/>
            <w:lang w:val="en-US"/>
          </w:rPr>
          <w:t>/</w:t>
        </w:r>
      </w:hyperlink>
    </w:p>
    <w:p>
      <w:pPr>
        <w:pStyle w:val="TextBody"/>
        <w:jc w:val="left"/>
        <w:rPr/>
      </w:pPr>
      <w:r>
        <w:rPr>
          <w:rStyle w:val="HTML"/>
          <w:i w:val="false"/>
          <w:szCs w:val="24"/>
          <w:lang w:val="en-US"/>
        </w:rPr>
        <w:t>17kedem.ru/voyaj/cuisine/</w:t>
      </w:r>
    </w:p>
    <w:p>
      <w:pPr>
        <w:pStyle w:val="TextBody"/>
        <w:jc w:val="left"/>
        <w:rPr>
          <w:rStyle w:val="HTML"/>
          <w:i w:val="false"/>
          <w:i w:val="false"/>
          <w:szCs w:val="24"/>
          <w:lang w:val="en-US"/>
        </w:rPr>
      </w:pPr>
      <w:r>
        <w:rPr>
          <w:rStyle w:val="HTML"/>
          <w:i w:val="false"/>
          <w:szCs w:val="24"/>
          <w:lang w:val="en-US"/>
        </w:rPr>
        <w:t>18</w:t>
      </w:r>
      <w:hyperlink r:id="rId15">
        <w:r>
          <w:rPr>
            <w:rStyle w:val="InternetLink"/>
            <w:szCs w:val="24"/>
            <w:lang w:val="en-US"/>
          </w:rPr>
          <w:t>www.colombia.su/Cultura/culinari.html</w:t>
        </w:r>
      </w:hyperlink>
    </w:p>
    <w:p>
      <w:pPr>
        <w:pStyle w:val="Normal"/>
        <w:ind w:left="284" w:hanging="284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ценка</w:t>
      </w:r>
      <w:r>
        <w:rPr>
          <w:sz w:val="22"/>
          <w:szCs w:val="22"/>
        </w:rPr>
        <w:t xml:space="preserve">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107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виды сырья используемого в кухне народов стран СНГ, Балтии, Западной Европы и Восточной Аз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 способы, методы и приемы, и режимы механической и тепловой кулинарной обработки, применяемые в технологии национальных блюд и блюд народов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национальной посуды, инвентаря, оборуд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Ассортимент традиционных блюд и блюд народов ми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ое кулинарное искусство в национальных тради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собенности технологии и подачи праздничных блюд национальной  и кухни народов ми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62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последовательность технологических операций при изготовлении национальных блюд, изделий, напит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нормативной документации по технологии кулинарной продукции национального ассортиме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готовлять блюда, напитки, кулинарные и кондитерские изделия национальной кухни в рамках данной пр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одбирать и рационально использовать сырье соответствующие определенной зарубежной кух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ять и подавать блюда в соответствии с национальными традици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просы, тесты, составление презентаций , зачет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basedOn w:val="Normal"/>
    <w:qFormat/>
    <w:pPr>
      <w:spacing w:before="0" w:after="120"/>
      <w:textAlignment w:val="baseline"/>
    </w:pPr>
    <w:rPr>
      <w:rFonts w:eastAsia="Calibri" w:cs="Calibri"/>
      <w:kern w:val="2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iprbookshop.ru/88430.html" TargetMode="External"/><Relationship Id="rId6" Type="http://schemas.openxmlformats.org/officeDocument/2006/relationships/hyperlink" Target="http://www.foodservice-info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school.nd.ru/" TargetMode="External"/><Relationship Id="rId10" Type="http://schemas.openxmlformats.org/officeDocument/2006/relationships/hyperlink" Target="http://www.prosv.ru/" TargetMode="External"/><Relationship Id="rId11" Type="http://schemas.openxmlformats.org/officeDocument/2006/relationships/hyperlink" Target="http://int-edu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LearningApps.org/" TargetMode="External"/><Relationship Id="rId14" Type="http://schemas.openxmlformats.org/officeDocument/2006/relationships/hyperlink" Target="http://www.kuharka.ru/talk/eat/piece_kitchen/" TargetMode="External"/><Relationship Id="rId15" Type="http://schemas.openxmlformats.org/officeDocument/2006/relationships/hyperlink" Target="http://www.colombia.su/Cultura/culinari.html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6:00Z</dcterms:created>
  <dc:creator>Marina</dc:creator>
  <dc:description/>
  <cp:keywords/>
  <dc:language>en-US</dc:language>
  <cp:lastModifiedBy>METODIST</cp:lastModifiedBy>
  <cp:lastPrinted>2022-02-05T16:09:00Z</cp:lastPrinted>
  <dcterms:modified xsi:type="dcterms:W3CDTF">2022-02-17T06:56:00Z</dcterms:modified>
  <cp:revision>2</cp:revision>
  <dc:subject/>
  <dc:title/>
</cp:coreProperties>
</file>