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рАБОЧАЯ ПРОГРАММА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ДУД.02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сновы проектирования с использованием средств MICROSOFT OFFICE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844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879"/>
      </w:tblGrid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ДУД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Основы проектирования с использованием средств MICROSOFT OFF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предназначена для изучения </w:t>
      </w:r>
      <w:r>
        <w:rPr>
          <w:i/>
          <w:iCs/>
        </w:rPr>
        <w:t xml:space="preserve">Основ проектирования с использованием средств MICROSOFT OFFICE </w:t>
      </w:r>
      <w:r>
        <w:rPr/>
        <w:t>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</w:t>
      </w:r>
      <w:r>
        <w:rPr>
          <w:b/>
          <w:bCs/>
        </w:rPr>
        <w:t xml:space="preserve"> </w:t>
      </w:r>
      <w:r>
        <w:rPr/>
        <w:t>дисциплина принадлежит предметной области общественные науки общеобразовательного цикла (дополнительные учеб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hanging="357"/>
        <w:rPr/>
      </w:pPr>
      <w:r>
        <w:rPr>
          <w:rFonts w:eastAsia="MS Mincho;ＭＳ 明朝"/>
          <w:b/>
        </w:rPr>
        <w:t>1.3</w:t>
      </w:r>
      <w:r>
        <w:rPr/>
        <w:t>. Цель и планируемые результаты освоения дисциплины:</w:t>
      </w:r>
    </w:p>
    <w:tbl>
      <w:tblPr>
        <w:tblW w:w="9716" w:type="dxa"/>
        <w:jc w:val="left"/>
        <w:tblInd w:w="1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2409"/>
        <w:gridCol w:w="6535"/>
      </w:tblGrid>
      <w:tr>
        <w:trPr>
          <w:trHeight w:val="27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2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65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37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0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иентами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9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3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исывать значимость своей профессии</w:t>
            </w:r>
          </w:p>
        </w:tc>
      </w:tr>
      <w:tr>
        <w:trPr>
          <w:trHeight w:val="19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; формирование нетерпимости к проявлению коррупции. </w:t>
            </w:r>
          </w:p>
        </w:tc>
      </w:tr>
      <w:tr>
        <w:trPr>
          <w:trHeight w:val="9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1462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14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lang w:eastAsia="en-US"/>
              </w:rPr>
              <w:t>.</w:t>
            </w:r>
          </w:p>
        </w:tc>
      </w:tr>
      <w:tr>
        <w:trPr>
          <w:trHeight w:val="16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" w:leader="none"/>
                <w:tab w:val="left" w:pos="795" w:leader="none"/>
                <w:tab w:val="left" w:pos="1030" w:leader="none"/>
                <w:tab w:val="left" w:pos="1148" w:leader="none"/>
                <w:tab w:val="left" w:pos="121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38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Умения: п</w:t>
            </w:r>
            <w:r>
              <w:rPr>
                <w:lang w:eastAsia="en-US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4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  <w:tab w:val="left" w:pos="1277" w:leader="none"/>
                <w:tab w:val="left" w:pos="167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93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2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ировать предпринимательскую деятельность 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фессиональной сфере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о</w:t>
            </w:r>
            <w:r>
              <w:rPr>
                <w:lang w:eastAsia="en-US"/>
              </w:rPr>
              <w:t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38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е: </w:t>
            </w:r>
            <w:r>
              <w:rPr>
                <w:lang w:eastAsia="en-US"/>
              </w:rPr>
              <w:t>основы предпринимательской деятельности; основы финансовой грамотности; правила разработки бизнес-пла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35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755"/>
        <w:gridCol w:w="3026"/>
      </w:tblGrid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ind w:left="2506" w:right="2487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ичностные результат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4"/>
              <w:ind w:right="54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пределенные отраслевыми требованиями к деловым качествам личност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/>
            </w:pPr>
            <w:r>
              <w:rPr>
                <w:b/>
                <w:lang w:eastAsia="en-US"/>
              </w:rPr>
              <w:t>ЛР 13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7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/>
            </w:pPr>
            <w:r>
              <w:rPr>
                <w:b/>
                <w:lang w:eastAsia="en-US"/>
              </w:rPr>
              <w:t>ЛР 15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</w:rPr>
        <w:t xml:space="preserve">2.2.Тематический план и содержание учебной дисциплины </w:t>
      </w:r>
      <w:r>
        <w:rPr>
          <w:i/>
          <w:iCs/>
        </w:rPr>
        <w:t>Основы проектирования с использованием средств MICROSOFT OFFICE</w:t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889"/>
        <w:gridCol w:w="1836"/>
        <w:gridCol w:w="6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1.1. Основы подготовки документов средствами Microsoft Word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jc w:val="both"/>
              <w:rPr/>
            </w:pPr>
            <w:r>
              <w:rPr/>
              <w:t>Основы работы с Microsoft Word: Запуск и создание нового документа. Ввод, редактирование, форматирование и рецензирование текста. Работа с таблицами. Вычисления в таблице. Рисование в MS Word.  Графические объекты. Работа со списками. Оформление страниц.  Правила публикации в СМИ: цензура. Право на свободу слова. Закон о средствах массовой информации. Содержание и форматирование различных печатных и электронных информационных бюллетеней, газет и журналов. Основные проблемы СМИ. Виды статей. Основы написания статьи. Интервьюирование. Написание и редактирование статьи. Создание проекта информационного бюллетеня с помощью  Microsoft Word: Составление и форматирование документа или статьи для информационного бюллетеня. Создание заголовка информационного бюллетеня. Создание и добавление колонок и графики. Создание элементов WordArt и других изображений. Рецензирование и редактирование текста. Использование шаблонов. Редактирование изображений. Составление резюме в программе   Microsoft Word: Что такое резюме? Правила составления резюме в программе Microsoft Word. Структура резюме. Составление резюме. Собеседова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Тема 1.2. Основы работы в табличном процессоре Microsoft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/>
            </w:pPr>
            <w:r>
              <w:rPr/>
              <w:t>Организация расчетов в табличном процессоре. Создание электронной книги. Относительная и абсолютная адресации. Связанные таблицы. Расчет промежуточных итогов в таблицах. Подбор параметра. Организация обратного расчета. Способы построение диаграм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Тема 1.3. Основы создания презентаций средствами  Microsoft Power 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firstLine="26"/>
              <w:jc w:val="both"/>
              <w:rPr/>
            </w:pPr>
            <w:r>
              <w:rPr/>
              <w:t>Основы работы с Microsoft Power Point: Понятие мультимедийной презентации. Цели и задачи ее создания (доклад, учебное пособие, рекламный ролик). Пример мультимедийной презентации. Создание презентации на основе шаблона оформления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формление презентаций: Настройка анимации объектов слайда. Настройка временного интервала. Настройка звукового сопровождения анимации. Редактирование презентации в целом: Режим сортировщика слайдов. Перемещение слайдов. Удаление, копирование, вставка слайдов. Настройка переходов между слайдами: переходы слайдов. Настройка времени и способа перехода слайдов. Создание проекта рекламы, товара или услуги с помощью   Microsoft Power Point: Выбор рекламы, товара или услуги для презентации. Подготовка содержательной части презентации. Планирование презентации. Подготовка структуры презентации. Работа с текстовым содержанием. Работа с таблицами, диаграммами, иллюстрациями и с эффектами анимации. Управление показом презентаци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ифференцированный зачет (в форме защиты про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/>
        <w:t xml:space="preserve">Реализация учебной дисциплины требует наличия учебного кабинета информатики: 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снащение кабинета и рабочих мест кабинета информатики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ногофункциональный комплекс преподавателя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технические средства обучения (средства ИКТ): компьютеры (рабочие станции с CD ROM (DVD ROM)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ечатные и экранно-звуковые средства обучения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ходные материалы: бумага, картриджи для принтера и копировального аппарата, диск для записи (CD-R или CD-RW)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КОМЕНД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Аверин, А.В. Компьютерная графика: учебник для студентов учреждений среднего профессионального образования / А.В. Аверин. - Москва : Издательский центр «Академия, 2020. - 256 с. - ISBN 978-5-4468-9285-3 - Текст: непосредственный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  <w:t xml:space="preserve">Аверин, А.В. Компьютерная графика: учебник для студентов учреждений среднего профессионального образования / А.В. Аверин. - Москва : Издательский центр «Академия, 2020. - 256 с. - ISBN 978-5-4468-9285-3 - Текст: - Текст : </w:t>
      </w:r>
      <w:r>
        <w:rPr>
          <w:iCs/>
        </w:rPr>
        <w:t xml:space="preserve">электронный: //Электронно-библиотечная система Академия: [сайт]. — URL: </w:t>
      </w:r>
      <w:hyperlink r:id="rId4">
        <w:r>
          <w:rPr>
            <w:rStyle w:val="InternetLink"/>
            <w:iCs/>
          </w:rPr>
          <w:t>https://www.academia-moscow.ru/catalogue/4831/471590/</w:t>
        </w:r>
      </w:hyperlink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>
          <w:b/>
          <w:bCs/>
          <w:iCs/>
          <w:color w:val="111111"/>
        </w:rPr>
        <w:t>Цветкова, М. С.</w:t>
      </w:r>
      <w:r>
        <w:rPr>
          <w:bCs/>
          <w:iCs/>
          <w:color w:val="111111"/>
        </w:rPr>
        <w:t xml:space="preserve"> Информатика : учебник для студентов учреждений среднего профессионального образования / М. С. Цветкова, И. Ю. Хлобыстав. - 7 — изд., стер. - Москва: ИЦ Академия, 2021. - 352 с. - ISBN 978-5-4468-9973-9. - Текст : непосредственный.</w:t>
      </w:r>
    </w:p>
    <w:p>
      <w:pPr>
        <w:pStyle w:val="Normal"/>
        <w:rPr>
          <w:bCs/>
          <w:iCs/>
          <w:color w:val="111111"/>
        </w:rPr>
      </w:pPr>
      <w:r>
        <w:rPr>
          <w:bCs/>
          <w:iCs/>
          <w:color w:val="111111"/>
        </w:rPr>
      </w:r>
    </w:p>
    <w:p>
      <w:pPr>
        <w:pStyle w:val="Normal"/>
        <w:rPr/>
      </w:pPr>
      <w:r>
        <w:rPr>
          <w:b/>
          <w:bCs/>
          <w:iCs/>
          <w:color w:val="111111"/>
        </w:rPr>
        <w:t>Цветкова, М. С</w:t>
      </w:r>
      <w:r>
        <w:rPr>
          <w:bCs/>
          <w:iCs/>
          <w:color w:val="111111"/>
        </w:rPr>
        <w:t xml:space="preserve">. Информатика : учебник для студентов учреждений среднего профессионального образования / М. С. Цветкова, И. Ю. Хлобыстав. - 7 — изд., стер. - Москва: ИЦ Академия, 2021. - 352 с. - ISBN 978-5-4468-9973-9. - Текст : электронный: //Электронно-библиотечная система Академия: [сайт]. — URL:  </w:t>
      </w:r>
      <w:hyperlink r:id="rId5">
        <w:r>
          <w:rPr>
            <w:rStyle w:val="InternetLink"/>
            <w:bCs/>
            <w:iCs/>
          </w:rPr>
          <w:t>https://academia-moscow.ru/catalogue</w:t>
        </w:r>
      </w:hyperlink>
    </w:p>
    <w:p>
      <w:pPr>
        <w:pStyle w:val="Normal"/>
        <w:rPr>
          <w:bCs/>
          <w:iCs/>
          <w:color w:val="111111"/>
        </w:rPr>
      </w:pPr>
      <w:r>
        <w:rPr>
          <w:bCs/>
          <w:iCs/>
          <w:color w:val="111111"/>
        </w:rPr>
      </w:r>
    </w:p>
    <w:p>
      <w:pPr>
        <w:pStyle w:val="Normal"/>
        <w:rPr/>
      </w:pPr>
      <w:r>
        <w:rPr>
          <w:b/>
          <w:bCs/>
          <w:iCs/>
        </w:rPr>
        <w:t>Михеева, Е.В.</w:t>
      </w:r>
      <w:r>
        <w:rPr>
          <w:bCs/>
          <w:iCs/>
        </w:rPr>
        <w:t xml:space="preserve"> Практикум по информационным технологиям в профессиональной деятельности: учебное пособие для студентов учреждений сред-него профессионального образования / М. С. Цветкова, И. Ю. Хлобыстав. - 7 — изд., стер. - Москва: ИЦ Академия, 2021. - 256 с. - ISBN 978-5-0054-0229-5. - Текст : электронный: //Электронно-библиотечная система Академия: [сайт]. — URL:</w:t>
      </w:r>
      <w:r>
        <w:rPr/>
        <w:t xml:space="preserve"> </w:t>
      </w:r>
      <w:hyperlink r:id="rId6">
        <w:r>
          <w:rPr>
            <w:rStyle w:val="InternetLink"/>
            <w:bCs/>
            <w:iCs/>
          </w:rPr>
          <w:t>https://www.academia-moscow.ru/catalogue/4831/549413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cior.edu.ru (Федеральный центр информационно-образовательных ресурсов — ФЦИОР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school-collection.edu.ru (Единая коллекция цифровых образовательных ресурс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ntuit.ru/studies/courses (Открытые интернет-курсы «Интуит» по курсу «Информатика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lms.iite.unesco.org (Открытые электронные курсы «ИИТО ЮНЕСКО» по информационным технологиям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http://ru.iite.unesco.org/publications (Открытая электронная библиотека «ИИТО ЮНЕСКО» по ИКТ в образовани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ct.edu.ru (портал «Информационно-коммуникационные технологии в образовании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digital-edu.ru (Справочник образовательных ресурсов «Портал цифрового образования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window.edu.ru (Единое окно доступа к образовательным ресурсам Российской Федераци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reeschool.altlinux.ru (портал Свободного программного обеспеч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heap.altlinux.org/issues/textbooks (учебники и пособия по Linux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books.altlinux.ru/altlibrary/openoffice (электронная книга «ОpenOffice.org: Теория и практика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ю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5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изучения учебной дисциплин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ифференцированный зачет (в форме защиты проекта)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ПАМТ им. И.И. Лепсе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А.В. Иванова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ДУД.02 Основы проектирования с использованием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№ 18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43.01.09 Повар, кондитер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3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ов и 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. Основы подготовки документов средствам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Основы работы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равила публикации в С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проекта информационного бюллетеня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ставление резюме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. Основы работы в табличном процессор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Организация расчетов в табличном процессоре </w:t>
            </w:r>
            <w:r>
              <w:rPr>
                <w:lang w:val="en-US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электронной книги. Относительная и абсолютная адреса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вязанные таблицы. Расчет промежуточных итогов в таблиц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одбор параметра. Организация обратного расч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пособы построения диа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 Основы создания презентаций средствам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Основы работы 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Оформление презент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проекта рекламы, товара или услуги с помощью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 (защита про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еподаватель ____________И.Е.Иванова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Рассмотрено на заседании ПЦК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</w:t>
      </w:r>
      <w:r>
        <w:rPr/>
        <w:t xml:space="preserve">Протокол № _____ </w:t>
      </w:r>
    </w:p>
    <w:p>
      <w:pPr>
        <w:pStyle w:val="Normal"/>
        <w:spacing w:lineRule="auto" w:line="276"/>
        <w:jc w:val="right"/>
        <w:rPr/>
      </w:pPr>
      <w:r>
        <w:rPr/>
        <w:t>от «_____» __________________ 20__года</w:t>
      </w:r>
    </w:p>
    <w:p>
      <w:pPr>
        <w:pStyle w:val="Normal"/>
        <w:spacing w:lineRule="auto" w:line="276"/>
        <w:jc w:val="right"/>
        <w:rPr/>
      </w:pPr>
      <w:r>
        <w:rPr/>
        <w:t>Руководитель ПЦК ________В.Г. Ав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рАБОЧАЯ ПРОГРАММА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ДУД.02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сновы проектирования с использованием средств MICROSOFT OFFICE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844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b/>
                <w:b/>
                <w:bCs/>
                <w:caps/>
                <w:sz w:val="40"/>
                <w:szCs w:val="40"/>
                <w:lang w:eastAsia="en-US"/>
              </w:rPr>
            </w:pPr>
            <w:r>
              <w:rPr>
                <w:b/>
                <w:bCs/>
                <w:caps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b/>
                <w:bCs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202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879"/>
      </w:tblGrid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5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b/>
                <w:bCs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РАБОЧЕЙ ПРОГРАММЫ ДУД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Основы проектирования с использованием средств MICROSOFT OFF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предназначена для изучения </w:t>
      </w:r>
      <w:r>
        <w:rPr>
          <w:i/>
          <w:iCs/>
        </w:rPr>
        <w:t xml:space="preserve">Основ проектирования с использованием средств MICROSOFT OFFICE </w:t>
      </w:r>
      <w:r>
        <w:rPr/>
        <w:t>в ГБПОУ «ПАМТ им. И.И.Лепсе» при 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(часть 3 статьи 68 Федерального закона об образ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 xml:space="preserve">1.2. Место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ая</w:t>
      </w:r>
      <w:r>
        <w:rPr>
          <w:b/>
          <w:bCs/>
        </w:rPr>
        <w:t xml:space="preserve"> </w:t>
      </w:r>
      <w:r>
        <w:rPr/>
        <w:t>дисциплина принадлежит предметной области общественные науки общеобразовательного цикла (дополнительные учебны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4" w:hanging="357"/>
        <w:rPr/>
      </w:pPr>
      <w:r>
        <w:rPr>
          <w:rFonts w:eastAsia="MS Mincho;ＭＳ 明朝"/>
          <w:b/>
        </w:rPr>
        <w:t>1.3</w:t>
      </w:r>
      <w:r>
        <w:rPr/>
        <w:t>. Цель и планируемые результаты освоения дисциплины:</w:t>
      </w:r>
    </w:p>
    <w:tbl>
      <w:tblPr>
        <w:tblW w:w="9716" w:type="dxa"/>
        <w:jc w:val="left"/>
        <w:tblInd w:w="1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2"/>
        <w:gridCol w:w="2409"/>
        <w:gridCol w:w="6535"/>
      </w:tblGrid>
      <w:tr>
        <w:trPr>
          <w:trHeight w:val="27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2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165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379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0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80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лиентами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</w:tr>
      <w:tr>
        <w:trPr>
          <w:trHeight w:val="12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9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3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80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в ред. </w:t>
            </w:r>
            <w:hyperlink r:id="rId7">
              <w:r>
                <w:rPr>
                  <w:rStyle w:val="InternetLink"/>
                  <w:lang w:eastAsia="en-US"/>
                </w:rPr>
                <w:t>Приказа</w:t>
              </w:r>
            </w:hyperlink>
            <w:r>
              <w:rPr>
                <w:lang w:eastAsia="en-US"/>
              </w:rPr>
              <w:t xml:space="preserve"> Минпросвещения России от 17.12.2020 N 747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описывать значимость своей профессии</w:t>
            </w:r>
          </w:p>
        </w:tc>
      </w:tr>
      <w:tr>
        <w:trPr>
          <w:trHeight w:val="19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; формирование нетерпимости к проявлению коррупции. </w:t>
            </w:r>
          </w:p>
        </w:tc>
      </w:tr>
      <w:tr>
        <w:trPr>
          <w:trHeight w:val="9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  <w:tab w:val="left" w:pos="1462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</w:tc>
      </w:tr>
      <w:tr>
        <w:trPr>
          <w:trHeight w:val="149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  <w:r>
              <w:rPr>
                <w:b/>
                <w:lang w:eastAsia="en-US"/>
              </w:rPr>
              <w:t>.</w:t>
            </w:r>
          </w:p>
        </w:tc>
      </w:tr>
      <w:tr>
        <w:trPr>
          <w:trHeight w:val="165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" w:leader="none"/>
                <w:tab w:val="left" w:pos="795" w:leader="none"/>
                <w:tab w:val="left" w:pos="1030" w:leader="none"/>
                <w:tab w:val="left" w:pos="1148" w:leader="none"/>
                <w:tab w:val="left" w:pos="121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.</w:t>
            </w:r>
          </w:p>
        </w:tc>
      </w:tr>
      <w:tr>
        <w:trPr>
          <w:trHeight w:val="14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>
          <w:trHeight w:val="98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  <w:tab w:val="left" w:pos="1383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Умения: п</w:t>
            </w:r>
            <w:r>
              <w:rPr>
                <w:lang w:eastAsia="en-US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4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  <w:tab w:val="left" w:pos="1277" w:leader="none"/>
                <w:tab w:val="left" w:pos="1671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93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я: </w:t>
            </w:r>
            <w:r>
              <w:rPr>
                <w:lang w:eastAsia="en-US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22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К 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ировать предпринимательскую деятельность 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фессиональной сфере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Умения: </w:t>
            </w:r>
            <w:r>
              <w:rPr>
                <w:lang w:eastAsia="en-US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о</w:t>
            </w:r>
            <w:r>
              <w:rPr>
                <w:lang w:eastAsia="en-US"/>
              </w:rPr>
              <w:t>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13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Знание: </w:t>
            </w:r>
            <w:r>
              <w:rPr>
                <w:lang w:eastAsia="en-US"/>
              </w:rPr>
              <w:t>основы предпринимательской деятельности; основы финансовой грамотности; правила разработки бизнес-план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выстраивания презентации; кредитные банковские продук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, из них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</w:rPr>
        <w:t xml:space="preserve">2.2.Тематический план и содержание учебной дисциплины </w:t>
      </w:r>
      <w:r>
        <w:rPr>
          <w:i/>
          <w:iCs/>
        </w:rPr>
        <w:t>Основы проектирования с использованием средств MICROSOFT OFFICE</w:t>
      </w:r>
    </w:p>
    <w:tbl>
      <w:tblPr>
        <w:tblW w:w="146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172"/>
        <w:gridCol w:w="1836"/>
        <w:gridCol w:w="6"/>
      </w:tblGrid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Тема 1.1. Основы подготовки документов средствами Microsoft Word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ind w:right="11" w:hanging="0"/>
              <w:jc w:val="both"/>
              <w:rPr/>
            </w:pPr>
            <w:r>
              <w:rPr/>
              <w:t>Основы работы с Microsoft Word: Запуск и создание нового документа. Ввод, редактирование, форматирование и рецензирование текста. Работа с таблицами. Вычисления в таблице. Рисование в MS Word.  Графические объекты. Работа со списками. Оформление страниц.  Правила публикации в СМИ: цензура. Право на свободу слова. Закон о средствах массовой информации. Содержание и форматирование различных печатных и электронных информационных бюллетеней, газет и журналов. Основные проблемы СМИ. Виды статей. Основы написания статьи. Интервьюирование. Написание и редактирование статьи. Создание проекта информационного бюллетеня с помощью  Microsoft Word: Составление и форматирование документа или статьи для информационного бюллетеня. Создание заголовка информационного бюллетеня. Создание и добавление колонок и графики. Создание элементов WordArt и других изображений. Рецензирование и редактирование текста. Использование шаблонов. Редактирование изображений. Составление резюме в программе   Microsoft Word: Что такое резюме? Правила составления резюме в программе Microsoft Word. Структура резюме. Составление резюме. Собеседование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 xml:space="preserve">Тема 1.2. Основы работы в табличном процессоре Microsoft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18"/>
              <w:jc w:val="both"/>
              <w:rPr/>
            </w:pPr>
            <w:r>
              <w:rPr/>
              <w:t>Организация расчетов в табличном процессоре. Создание электронной книги. Относительная и абсолютная адресации. Связанные таблицы. Расчет промежуточных итогов в таблицах. Подбор параметра. Организация обратного расчета. Способы построение диаграмм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Тема 1.3. Основы создания презентаций средствами  Microsoft Power 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firstLine="26"/>
              <w:jc w:val="both"/>
              <w:rPr/>
            </w:pPr>
            <w:r>
              <w:rPr/>
              <w:t>Основы работы с Microsoft Power Point: Понятие мультимедийной презентации. Цели и задачи ее создания (доклад, учебное пособие, рекламный ролик). Пример мультимедийной презентации. Создание презентации на основе шаблона оформления. Титульный слайд. Создание слайда с определенной разметкой. Заголовок и подзаголовок слайда. Выбор цвета текста заголовка и подзаголовка. Настройка шрифтов для элементов слайда. Создание образца слайдов. Создание образца заголовков. Понятие цветовой схемы слай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формление презентаций: Настройка анимации объектов слайда. Настройка временного интервала. Настройка звукового сопровождения анимации. Редактирование презентации в целом: Режим сортировщика слайдов. Перемещение слайдов. Удаление, копирование, вставка слайдов. Настройка переходов между слайдами: переходы слайдов. Настройка времени и способа перехода слайдов. Создание проекта рекламы, товара или услуги с помощью   Microsoft Power Point: Выбор рекламы, товара или услуги для презентации. Подготовка содержательной части презентации. Планирование презентации. Подготовка структуры презентации. Работа с текстовым содержанием. Работа с таблицами, диаграммами, иллюстрациями и с эффектами анимации. Управление показом презентации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11" w:hanging="0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ифференцированный зачет (в форме защиты проек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УЧЕБНО-МЕТОДИЧЕСКОЕ И МАТЕРИАЛЬНО-ТЕХНИЧЕСКОЕ ОБЕСПЕЧЕНИЕ ПРОГРАММЫ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/>
        <w:t xml:space="preserve">Реализация учебной дисциплины требует наличия учебного кабинета информатики: </w:t>
      </w:r>
    </w:p>
    <w:p>
      <w:pPr>
        <w:pStyle w:val="Normal"/>
        <w:autoSpaceDE w:val="false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Оснащение кабинета и рабочих мест кабинета информатики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многофункциональный комплекс преподавателя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технические средства обучения (средства ИКТ): компьютеры (рабочие станции с CD ROM (DVD ROM)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мпьютеры на рабочих местах с системным программным обеспечением (для операционной системы Windows ил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ечатные и экранно-звуковые средства обучения; </w:t>
      </w:r>
    </w:p>
    <w:p>
      <w:pPr>
        <w:pStyle w:val="Style18"/>
        <w:numPr>
          <w:ilvl w:val="0"/>
          <w:numId w:val="3"/>
        </w:numPr>
        <w:jc w:val="both"/>
        <w:rPr>
          <w:bCs/>
        </w:rPr>
      </w:pPr>
      <w:r>
        <w:rPr>
          <w:bCs/>
        </w:rPr>
        <w:t>расходные материалы: бумага, картриджи для принтера и копировального аппарата, диск для записи (CD-R или CD-RW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КОМЕНДУЕМАЯ 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11111"/>
        </w:rPr>
      </w:pPr>
      <w:r>
        <w:rPr>
          <w:color w:val="111111"/>
        </w:rPr>
        <w:t>Аверин, А.В. Компьютерная графика: учебник для студентов учреждений среднего профессионального образования / А.В. Аверин. - Москва : Издательский центр «Академия, 2020. - 256 с. - ISBN 978-5-4468-9285-3 - Текст: непосредственный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  <w:t xml:space="preserve">Аверин, А.В. Компьютерная графика: учебник для студентов учреждений среднего профессионального образования / А.В. Аверин. - Москва : Издательский центр «Академия, 2020. - 256 с. - ISBN 978-5-4468-9285-3 - Текст: - Текст : </w:t>
      </w:r>
      <w:r>
        <w:rPr>
          <w:iCs/>
        </w:rPr>
        <w:t xml:space="preserve">электронный: //Электронно-библиотечная система Академия: [сайт]. — URL: </w:t>
      </w:r>
      <w:hyperlink r:id="rId10">
        <w:r>
          <w:rPr>
            <w:rStyle w:val="InternetLink"/>
            <w:iCs/>
          </w:rPr>
          <w:t>https://www.academia-moscow.ru/catalogue/4831/471590/</w:t>
        </w:r>
      </w:hyperlink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/>
        <w:t>Цветкова, М. С. Информатика : учебник для студентов учреждений среднего профессионального образования / М. С. Цветкова, И. Ю. Хлобыстав. - 7 — изд., стер. - Москва: ИЦ Академия, 2021. - 352 с. - ISBN 978-5-4468-9973-9. - Текст :</w:t>
      </w:r>
      <w:r>
        <w:rPr>
          <w:bCs/>
          <w:iCs/>
          <w:color w:val="111111"/>
        </w:rPr>
        <w:t xml:space="preserve"> непосредственный.</w:t>
      </w:r>
    </w:p>
    <w:p>
      <w:pPr>
        <w:pStyle w:val="Normal"/>
        <w:rPr>
          <w:bCs/>
          <w:iCs/>
          <w:color w:val="111111"/>
        </w:rPr>
      </w:pPr>
      <w:r>
        <w:rPr>
          <w:bCs/>
          <w:iCs/>
          <w:color w:val="111111"/>
        </w:rPr>
      </w:r>
    </w:p>
    <w:p>
      <w:pPr>
        <w:pStyle w:val="Normal"/>
        <w:rPr/>
      </w:pPr>
      <w:r>
        <w:rPr>
          <w:bCs/>
          <w:iCs/>
          <w:color w:val="111111"/>
        </w:rPr>
        <w:t xml:space="preserve">Цветкова, М. С. Информатика : учебник для студентов учреждений среднего профессионального образования / М. С. Цветкова, И. Ю. Хлобыстав. - 7 — изд., стер. - Москва: ИЦ Академия, 2021. - 352 с. - ISBN 978-5-4468-9973-9. - Текст : электронный: //Электронно-библиотечная система Академия: [сайт]. — URL:  </w:t>
      </w:r>
      <w:hyperlink r:id="rId11">
        <w:r>
          <w:rPr>
            <w:rStyle w:val="InternetLink"/>
            <w:bCs/>
            <w:iCs/>
          </w:rPr>
          <w:t>https://academia-moscow.ru/catalogue</w:t>
        </w:r>
      </w:hyperlink>
    </w:p>
    <w:p>
      <w:pPr>
        <w:pStyle w:val="Normal"/>
        <w:rPr>
          <w:bCs/>
          <w:iCs/>
          <w:color w:val="111111"/>
        </w:rPr>
      </w:pPr>
      <w:r>
        <w:rPr>
          <w:bCs/>
          <w:iCs/>
          <w:color w:val="111111"/>
        </w:rPr>
      </w:r>
    </w:p>
    <w:p>
      <w:pPr>
        <w:pStyle w:val="Normal"/>
        <w:rPr/>
      </w:pPr>
      <w:r>
        <w:rPr>
          <w:bCs/>
          <w:iCs/>
          <w:color w:val="111111"/>
        </w:rPr>
        <w:t>Михеева, Е.В. Практикум по информационным технологиям в профессиональной деятельности: учебное пособие для студентов учреждений сред-него профессионального образования</w:t>
      </w:r>
      <w:r>
        <w:rPr>
          <w:bCs/>
          <w:iCs/>
        </w:rPr>
        <w:t xml:space="preserve"> / М. С. Цветкова, И. Ю. Хлобыстав. - 7 — изд., стер. - Москва: ИЦ Академия, 2021. - 256 с. - ISBN 978-5-0054-0229-5. - Текст : электронный: //Электронно-библиотечная система Академия: [сайт]. — URL:</w:t>
      </w:r>
      <w:r>
        <w:rPr/>
        <w:t xml:space="preserve"> </w:t>
      </w:r>
      <w:hyperlink r:id="rId12">
        <w:r>
          <w:rPr>
            <w:rStyle w:val="InternetLink"/>
            <w:bCs/>
            <w:iCs/>
          </w:rPr>
          <w:t>https://www.academia-moscow.ru/catalogue/4831/549413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cior.edu.ru (Федеральный центр информационно-образовательных ресурсов — ФЦИОР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school-collection.edu.ru (Единая коллекция цифровых образовательных ресурс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ntuit.ru/studies/courses (Открытые интернет-курсы «Интуит» по курсу «Информатика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lms.iite.unesco.org (Открытые электронные курсы «ИИТО ЮНЕСКО» по информационным технологиям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http://ru.iite.unesco.org/publications (Открытая электронная библиотека «ИИТО ЮНЕСКО» по ИКТ в образовани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ict.edu.ru (портал «Информационно-коммуникационные технологии в образовании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digital-edu.ru (Справочник образовательных ресурсов «Портал цифрового образования»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window.edu.ru (Единое окно доступа к образовательным ресурсам Российской Федераци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freeschool.altlinux.ru (портал Свободного программного обеспече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heap.altlinux.org/issues/textbooks (учебники и пособия по Linux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  <w:t>www.books.altlinux.ru/altlibrary/openoffice (электронная книга «ОpenOffice.org: Теория и практика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  <w:caps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Контроль и оценка</w:t>
      </w:r>
      <w:r>
        <w:rPr/>
        <w:t xml:space="preserve"> результатов освоения учебной дисциплины осуществляются преподавателем в процессе проведения текущего контроля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85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результаты изучения учебной дисциплин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письменный опрос, тестирование, выполнение индивидуальных заданий, выполнение проблемных заданий, работа с учебными кейсам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 (в форме защиты проекта)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ПАМТ им. И.И. Лепсе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А.В. Иванова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ДУД.02 Основы проектирования с использованием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№ 10</w:t>
      </w:r>
    </w:p>
    <w:p>
      <w:pPr>
        <w:pStyle w:val="Style111"/>
        <w:widowControl/>
        <w:tabs>
          <w:tab w:val="clear" w:pos="708"/>
          <w:tab w:val="left" w:pos="84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43.01.09 Повар, кондитер</w:t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Arial" w:hAnsi="Arial" w:eastAsia="Lucida Sans Unicode" w:cs="Arial"/>
          <w:kern w:val="2"/>
          <w:sz w:val="28"/>
          <w:szCs w:val="28"/>
        </w:rPr>
      </w:pPr>
      <w:r>
        <w:rPr>
          <w:rFonts w:eastAsia="Lucida Sans Unicode" w:cs="Arial" w:ascii="Arial" w:hAnsi="Arial"/>
          <w:kern w:val="2"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3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разделов и т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. Основы подготовки документов средствам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Основы работы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равила публикации в С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проекта информационного бюллетеня с помощью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ставление резюме в программ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. Основы работы в табличном процессоре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Организация расчетов в табличном процессоре </w:t>
            </w:r>
            <w:r>
              <w:rPr>
                <w:lang w:val="en-US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электронной книги. Относительная и абсолютная адресац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вязанные таблицы. Расчет промежуточных итогов в таблиц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Подбор параметра. Организация обратного расч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Способы построения диагра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3. Основы создания презентаций средствам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Основы работы с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>- Оформление презент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/>
            </w:pPr>
            <w:r>
              <w:rPr/>
              <w:t xml:space="preserve">- Создание проекта рекламы, товара или услуги с помощью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 (защита про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еподаватель ____________И.Е.Иванова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Рассмотрено на заседании ПЦК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</w:t>
      </w:r>
      <w:r>
        <w:rPr/>
        <w:t xml:space="preserve">Протокол № _____ </w:t>
      </w:r>
    </w:p>
    <w:p>
      <w:pPr>
        <w:pStyle w:val="Normal"/>
        <w:spacing w:lineRule="auto" w:line="276"/>
        <w:jc w:val="right"/>
        <w:rPr/>
      </w:pPr>
      <w:r>
        <w:rPr/>
        <w:t>от «_____» __________________ 20__года</w:t>
      </w:r>
    </w:p>
    <w:p>
      <w:pPr>
        <w:pStyle w:val="Normal"/>
        <w:spacing w:lineRule="auto" w:line="276"/>
        <w:jc w:val="right"/>
        <w:rPr/>
      </w:pPr>
      <w:r>
        <w:rPr/>
        <w:t>Руководитель ПЦК ________В.Г. Аве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cademia-moscow.ru/catalogue/4831/471590/" TargetMode="External"/><Relationship Id="rId5" Type="http://schemas.openxmlformats.org/officeDocument/2006/relationships/hyperlink" Target="https://academia-moscow.ru/catalogue" TargetMode="External"/><Relationship Id="rId6" Type="http://schemas.openxmlformats.org/officeDocument/2006/relationships/hyperlink" Target="https://www.academia-moscow.ru/catalogue/4831/549413/" TargetMode="External"/><Relationship Id="rId7" Type="http://schemas.openxmlformats.org/officeDocument/2006/relationships/hyperlink" Target="consultantplus://offline/ref=C45CBED8DD2E7CD7E05C4FCECB4C53C00F6EFF98332390BC19D141B295E161ED9A9DAADA022EFFD08FA7A7328A0B662D62DFE3C43B1D07A4f5A7J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academia-moscow.ru/catalogue/4831/471590/" TargetMode="External"/><Relationship Id="rId11" Type="http://schemas.openxmlformats.org/officeDocument/2006/relationships/hyperlink" Target="https://academia-moscow.ru/catalogue" TargetMode="External"/><Relationship Id="rId12" Type="http://schemas.openxmlformats.org/officeDocument/2006/relationships/hyperlink" Target="https://www.academia-moscow.ru/catalogue/4831/549413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5:00Z</dcterms:created>
  <dc:creator>Natashko</dc:creator>
  <dc:description/>
  <cp:keywords/>
  <dc:language>en-US</dc:language>
  <cp:lastModifiedBy>METODIST</cp:lastModifiedBy>
  <cp:lastPrinted>2022-02-06T15:08:00Z</cp:lastPrinted>
  <dcterms:modified xsi:type="dcterms:W3CDTF">2022-02-17T07:00:00Z</dcterms:modified>
  <cp:revision>3</cp:revision>
  <dc:subject/>
  <dc:title/>
</cp:coreProperties>
</file>