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 01. 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 по  программе подготовки квалифицированных рабочих, служащих 43.01.09 Повар, конди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ПРОИЗВОДСТВЕННОЙ ПРАКТИКИ</w:t>
        <w:br/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изводствен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01" w:type="dxa"/>
        <w:jc w:val="left"/>
        <w:tblInd w:w="173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599"/>
        <w:gridCol w:w="2602"/>
      </w:tblGrid>
      <w:tr>
        <w:trPr>
          <w:trHeight w:val="850" w:hRule="atLeas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5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освоение обучающимися вида профессиональной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отовление и подготовка к реализации полуфабрикатов для блюд, кулинарных изделий разнообразного ассорт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их и профессиональных компете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временных производственных процессов,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учающихся к конкретным условиям деятельности предприятий различных организационно-правовых форм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производственную практ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ТИЧЕСКИЙ ПЛАН И СОДЕРЖАНИЕ 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аличия, выбор, оценка органолептическим способом качества и соответствия сырья, основных продуктов и дополнительных ингредиентов технологически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явок на сырье, продукты, материалы, проверка по накладной соответствия заявке перед начало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, уборка рабочих мест в процессе приготовления с учетом инструкций и регламентов, стандартов чист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овощей, грибов, рыбы и нерыбного водного сырья, мяса, мясных продуктов, домашней птицы, дичи, кролика различ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езка, формовка овощей, грибов, приготовление отдельных компонентов и полуфабрикатов из рыбы, нерыбного водного сырья, мяса, мясных продуктов, домашней птицы. дичи, кролика различными метод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хранению (вакуумрование, охлаждение, замораживание), порционирование (комплектование), упаковка для отпуска на вынос, транспор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обработанного сырья, полуфабрикатов из рыбы, нерыбного водного сырья, мяса, мясных продуктов, домашней птицы. дичи, кролика с учетом требований по безопасности обработанного сырья 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ционирование (комплектование) обработанного сырья, полуфабрикатов из него. Упаковка на вынос или для транспор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счетов с потребителем при отпуске на вы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в форме проверочн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ПРОИЗВОДСТВЕННОЙ ПРАКТИК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ребования к оснащению баз практи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ухня организации пит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конвектомат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 или жа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итюрница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Электрогриль (жарочная поверхност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шоковой замороз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ол холодильный с охлаждаемой горк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нсер для подогрева тарел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ндер (ручной с дополнительной насадкой для взбивания)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</w:rPr>
        <w:t>Мясоруб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щерез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цессор кухонн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уттер или бликсер (для тонкого измельчения продук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иксер для коктей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офемашина с капучинатор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Ховоли (оборудование для варки кофе на песк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Кофемо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</w:rPr>
        <w:t>Лампа для карамел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ашина посудомоечн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Стол производственный с моечной ван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Стеллаж передвиж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оечная ванна двухсекцио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ндитерский цех организации пит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ая печь (для пицц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шоковой замороз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месиль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ер (погружно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ясоруб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уттер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скоп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ашина для вакуумной упаков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еллаж передвиж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pacing w:val="-8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, 1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CHEFART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ородова, И.П. Организация и ведение процессов приготовления и подготовке к реализации полуфабрикатов для блюд, кулинарных изделий сложного ассортимента: учебник для студентов учреждений среднего профессионального образования / И.П. Самородова 3-е изд., доп. и перераб. – М.: Издательский центр «Академия, 2017. - 192 с. - ISBN 978-5-4468-6068-5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426" w:hanging="36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емичева Г.П. Приготовление и подготовка к реализации полуфабрикатов для блюд, кулинарных изделий разнообразного ассортимента: учебник для студентов учреждений среднего профессионального образования / Г.П. Семичева – М.: Издательский центр «Академия, 2019. - 256 с. - ISBN 978-5-4468-7553-5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560" w:hanging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 2.3.2. 1324-03 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brikabiz.ru/1002/4/0.php-show_art=2758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numPr>
          <w:ilvl w:val="2"/>
          <w:numId w:val="4"/>
        </w:numPr>
        <w:spacing w:lineRule="auto" w:line="240" w:before="120" w:after="120"/>
        <w:ind w:left="1418" w:hanging="7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мородова, И.П. Организация и ведение процессов пригот. и подготовке к реализации полуфабрикатов для блюд, кулинарных изделий сложного ассортимента: учебник для студентов учреждений среднего профессионального образования / И.П. Самородова 3-е изд., доп. и перераб. – М.: Издательский центр «Академия, 2017. - 192 с. - ISBN 978-5-4468-6068-5 - Текст :  электронный // Электронно-библиотечная система Академия : [сайт]. — URL : 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https://www.academia-moscow.ru/catalogue/4831/296431/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firstLine="142"/>
        <w:contextualSpacing/>
        <w:jc w:val="both"/>
        <w:rPr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емичева Г.П. Приготовление и подготовка к реализации полуфабрикатов для блюд, кулинарных изделий разнообразного ассортимента: учебник для студентов учреждений среднего профессионального образования / Г.П. Семичева – М.: Издательский центр «Академия, 2022. - 256 с. - ISBN 978-5-4468-9545-8 - Текст :  электронный // Электронно-библиотечная система Академия : [сайт]. — URL: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 xml:space="preserve">https://www.academia-moscow.ru/catalogue/4831/479118/ 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является обязательным элементом обучения и проводится в соответствии со спецификой учебного материала и потребностями рынка труда,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. По производственной практике предусмотрен дифференцированный зачет в форме проверочных работ, в соответствии с РУП.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Каждый обучающийся в процессе прохождения производственной практики ведет дневник установленного образца. По результатам практики обучающимся составляется отчет, который утверждается образовательной организ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менять стандарты антикоррупционного п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, подготовку овощей, грибов, рыбы, нерыбного водного сырья, мяса, домашней птицы, дичи, крол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ов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е зачеты по практика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по модуля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1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biz.ru/1002/4/0.php-show_art=2758" TargetMode="Externa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s://www.academia-moscow.ru/catalogue/4831/296431/" TargetMode="External"/><Relationship Id="rId5" Type="http://schemas.openxmlformats.org/officeDocument/2006/relationships/hyperlink" Target="https://www.academia-moscow.ru/catalogue/4831/479118/ 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METODIST</dc:creator>
  <dc:description/>
  <cp:keywords/>
  <dc:language>en-US</dc:language>
  <cp:lastModifiedBy>METODIST</cp:lastModifiedBy>
  <cp:lastPrinted>2022-02-03T12:49:00Z</cp:lastPrinted>
  <dcterms:modified xsi:type="dcterms:W3CDTF">2022-02-14T09:17:00Z</dcterms:modified>
  <cp:revision>18</cp:revision>
  <dc:subject/>
  <dc:title/>
</cp:coreProperties>
</file>