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 02. Приготовление, оформление и подготовка к реализации горячих блюд, кулинарных изделий, закусок разнообразного ассортимента по ПРОГРАММЕ ПОДГОТОВКИ КВАЛИФИЦИРОВАННЫХ РАБОЧИХ, СЛУЖАЩ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bCs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 разработана на основе Федерального государственного образовательного стандарта (далее – ФГОС) по  программе подготовки квалифицированных рабочих, служащих 43.01.09 Повар, конди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енкова И.В., мастер производственного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АСПОРТ ПРОГРАММЫ ПРОИЗВОДСТВЕННОЙ ПРАКТИКИ</w:t>
        <w:br/>
        <w:t>1.1. 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роизводственной практики является частью программы подготовки квалифицированных рабочих, служащих разработанной в соответствии с ФГОС СПО по профессии 43.01.09 Повар, кондите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 Цели и задачи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й практики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общих и профессиональных компетенций: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42"/>
        <w:gridCol w:w="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стандарты антикоррупционного пове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5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7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8</w:t>
            </w:r>
          </w:p>
        </w:tc>
        <w:tc>
          <w:tcPr>
            <w:tcW w:w="8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3" w:type="dxa"/>
        <w:jc w:val="left"/>
        <w:tblInd w:w="-149" w:type="dxa"/>
        <w:tblLayout w:type="fixed"/>
        <w:tblCellMar>
          <w:top w:w="12" w:type="dxa"/>
          <w:left w:w="110" w:type="dxa"/>
          <w:bottom w:w="0" w:type="dxa"/>
          <w:right w:w="65" w:type="dxa"/>
        </w:tblCellMar>
      </w:tblPr>
      <w:tblGrid>
        <w:gridCol w:w="6921"/>
        <w:gridCol w:w="2602"/>
      </w:tblGrid>
      <w:tr>
        <w:trPr>
          <w:trHeight w:val="850" w:hRule="atLeast"/>
        </w:trPr>
        <w:tc>
          <w:tcPr>
            <w:tcW w:w="952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 w:before="0" w:after="0"/>
              <w:ind w:left="2506" w:right="248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результат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реализации программы воспитания,  </w:t>
            </w:r>
          </w:p>
          <w:p>
            <w:pPr>
              <w:pStyle w:val="Normal"/>
              <w:spacing w:lineRule="auto" w:line="256" w:before="0" w:after="0"/>
              <w:ind w:right="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пределенные отраслевыми требованиями к деловым качествам личнос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умение эффективно взаимодействовать в команде, вести диалог, в том числе с использованием средств коммуникации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навыки анализа и интерпретации информации из различных источников с учетом нормативноправовых норм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4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69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Р 15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освоение обучающимися вида профессиональной деятельност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готовление, оформление и подготовка к реализации горячих блюд, кулинарных изделий, закусок разнообразного ассорти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производственной практик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крепление и совершенствование приобретенного в процессе обучения опыта практической деятельности обучающихся в сфере изучаемой професс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общих и профессиональных компетенц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воение современных производственных процессов, технолог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аптация обучающихся к конкретным условиям деятельности предприятий различных организационно-правовых форм.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3. Количество часов на производственную практик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8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МАТИЧЕСКИЙ ПЛАН И СОДЕРЖАНИЕ ПРОИЗВОДСТВЕННОЙ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 (дидактические единиц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чих мест, своевременная текущая уборка в соответствии с полученными заданиями, регламентами стандартами организации питания – базы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–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 производственной программой кухни ресто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реализации (презентации) готовых супов, горячих блюд, кулинарных изделий, закусок (порционирования 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 в форме проверочной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 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УСЛОВИЯ РЕАЛИЗАЦИИ ПРОИЗВОДСТВЕННОЙ ПРАКТИКИ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Требования к оснащению баз практи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ухня организации пит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роконвектомат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 или жа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итюрница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Электрогриль (жарочная поверхность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;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шоковой замороз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ьдогенерато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ол холодильный с охлаждаемой горк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енсер для подогрева тарелок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ендер (ручной с дополнительной насадкой для взбивания)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</w:rPr>
        <w:t>Мясоруб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щерез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цессор кухонны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йсер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уттер или бликсер (для тонкого измельчения продуктов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иксер для коктейл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шина для вакуумной упаковки;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офемашина с капучинатор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Ховоли (оборудование для варки кофе на песке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Кофемол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Times New Roman" w:ascii="Times New Roman" w:hAnsi="Times New Roman"/>
          <w:bCs/>
          <w:kern w:val="2"/>
        </w:rPr>
        <w:t>Лампа для карамели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ашина посудомоечн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>Стол производственный с моечной ван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eastAsia="Batang;바탕" w:cs="Times New Roman"/>
          <w:bCs/>
          <w:kern w:val="2"/>
          <w:lang w:eastAsia="ko-KR"/>
        </w:rPr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Стеллаж передвижно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709"/>
        <w:rPr/>
      </w:pPr>
      <w:r>
        <w:rPr>
          <w:rFonts w:eastAsia="Batang;바탕" w:cs="Times New Roman" w:ascii="Times New Roman" w:hAnsi="Times New Roman"/>
          <w:bCs/>
          <w:kern w:val="2"/>
          <w:lang w:eastAsia="ko-KR"/>
        </w:rPr>
        <w:t>Моечная ванна двухсекционна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Кондитерский цех организации пит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ы настольные электронные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кционн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волновая печь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вая печь (для пиццы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ечный шкаф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ита электрическая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холодильный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аф морозильны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аф шоковой заморозки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раскаточ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етарный миксер</w:t>
      </w:r>
      <w:r>
        <w:rPr>
          <w:rFonts w:eastAsia="Batang;바탕" w:cs="Times New Roman" w:ascii="Times New Roman" w:hAnsi="Times New Roman"/>
          <w:color w:val="000000"/>
          <w:lang w:eastAsia="ko-KR"/>
        </w:rPr>
        <w:t xml:space="preserve"> (с венчиками: прутковый, плоско-решетчатый, спиральный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месильная машина (настольная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ер (погружно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ясорубк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Куттер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ковыжималки (для цитрусовых, универсальная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есс для пиццы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Лампа для карамели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Аппарат для темперирования шокола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ифон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Газовая горелка (для карамелизации)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Термометр инфрокрасны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Термометр со щупом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Овоскоп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Машина для вакуумной упаковк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оечной ванно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деревянным покрытием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оизводственный стол с мраморным покрытием (охлаждаемый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оечная ванна (двухсекционная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теллаж передвиж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ГОСТ 31984-2012 Услуги общественного питания. Общие требования.- Введ.  2015-01-01. -  М.: Стандартинформ, 2014.-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0524-2013 Услуги общественного питания. Требования к персоналу. - Введ. 2016-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4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5-2013 Услуги общественного питания. Термины и определения.- Введ. 2015-  01-01. -  М.: Стандартинформ, 2014.-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0 с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rFonts w:eastAsia="MS Mincho;ＭＳ 明朝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2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val="en-US" w:eastAsia="ru-RU"/>
        </w:rPr>
        <w:t>III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, 11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III, 16 с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донова, Н.И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: учебник для студентов учреждений среднего профессионального образования / Н. И. Андонова, Т.А. Качурина – М.: Издательский центр «Академия», 2020. - 256 с. - ISBN 978-5-4468-6092-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Андонова, Н.И Организация и ведение процессов приготовления, оформ-ления и подготовки к реализации горячих блюд, кулинарных изделий, за-кусок сложного ассортимента с учетом потребностей различных катего-рий потребителей, видов и форм обслуживания: Лабораторный практикум учебное пособие для студентов учреждений среднего профессионального образования / Н. И. Андонова, Т.А. Качурина – М.: Издательский центр «Академия», 2020. - 176 с. - ISBN 978-5-4468-8937-2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Шитякова, Т.Ю. Приготовление блюд и гарниров из круп, бобовых и макаронных изделий, яиц, творога, теста: учебное пособие для студентов учреждений среднего профессионального образования / Т. Ю. Шитякова, Т.А. Качурина, Т.А. Сопачева – 4 изд., стер. М.: Издательский центр «Академия», 2019. - 176 с. - ISBN 978-5-4468-8623-4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Самородова И.П. Приготовление блюд из мяса и домашней птицы: учебное пособие для студентов учреждений среднего профессионального образования / И. П. Самородова – 4 изд., стер. М.: Издательский центр «Академия», 2019. - 128 с. - ISBN 978-5-4468-8746-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Качурина Т.А. Приготовление, оформление и подготовка к реализации горячих блюд, кулинарных изделий, закусок и разнообразного ассортимента : учебник для студентов учреждений среднего профессионального образования / Т. А. Качурина – 2 изд., стер. М.: Издательский центр «Академия», 2021. - 240 с. - ISBN 978-5-4468-0313-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Дубровская Н.И. Приготовление супов и соусов. Практикум: учебное пособие для студентов учреждений среднего профессионального образования / Н. И. Дубровская, Е.В. Чубасова – 4 изд., стер. М.: Издательский центр «Академия», 2020. - 128 с. - ISBN 978-5-4468-8848-1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>Анфимова, Н.А. Кулинария: учебное пособие для студентов учреждений среднего профессионального образования / Н. А. Анфимова – 14 изд., стер. М.: Издательский центр «Академия», 2020. - 400 с. - ISBN 978-5-4468-9283-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Производственное обучение профессии «Повар». В 4 ч. Ч. 1 Супы, соусы, блюда из овощей, круп, макаронных изделий и бобовых : учеб. пособие для нач. проф. образования / [В.П.Андросов, Т.В.Пыжова, Л.В.Овчинникова и др.]. — 8-е изд., стер. — М. : Издательский центр «Академия», 2020 - 160 с. ISBN 978-5-7695-9999-6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  <w:t xml:space="preserve">Производственное обучение профессии «Повар». В 4 ч. Ч. 2 Супы, соусы, блюда из овощей, круп, макаронных изделий и бобовых : учеб. пособие для нач. проф. образования / [В.П.Андросов, Т.В.Пыжова, Л.В.Овчинникова и др.]. — 8-е изд., стер. — М. : Издательский центр «Академия», 2020 - 160 с. ISBN 978-5-7695-9850-0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MS Mincho;ＭＳ 明朝" w:cs="Times New Roman"/>
          <w:i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Электронные издания:</w:t>
      </w:r>
    </w:p>
    <w:p>
      <w:pPr>
        <w:pStyle w:val="Normal"/>
        <w:spacing w:lineRule="auto" w:line="240" w:before="0" w:after="0"/>
        <w:ind w:left="1854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fabrikabiz.ru/1002/4/0.php-show_art=2758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pravo.gov.ru/proxy/ips/?docbody=&amp;nd=102063865&amp;rdk=&amp;backlink=1</w:t>
        </w:r>
      </w:hyperlink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2"/>
          <w:numId w:val="1"/>
        </w:numPr>
        <w:spacing w:lineRule="auto" w:line="240" w:before="120" w:after="12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426" w:hanging="36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en-US" w:eastAsia="ru-RU"/>
        </w:rPr>
        <w:t>CHEFART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eastAsia="ru-RU"/>
        </w:rPr>
        <w:t>. Коллекция лучших рецептов/[сост. Федотова Илона Юрьевна]. – М.: ООО «Издательский дом «Ресторанные ведомости», 2016 - 320 с.: ил.</w:t>
      </w:r>
    </w:p>
    <w:p>
      <w:pPr>
        <w:pStyle w:val="Normal"/>
        <w:numPr>
          <w:ilvl w:val="3"/>
          <w:numId w:val="5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ндонова, Н.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ик для студентов учреждений среднего профессионального образования / Н. И. Андонова, Т.А. Качурина – М.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2020. - 256 с. - ISBN 978-5-4468-9558-8 - Текст : электронный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-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academia-moscow.ru/catalogue/4831/477391/</w:t>
        </w:r>
      </w:hyperlink>
    </w:p>
    <w:p>
      <w:pPr>
        <w:pStyle w:val="Normal"/>
        <w:numPr>
          <w:ilvl w:val="3"/>
          <w:numId w:val="5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Андонова, Н.И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Организация и ведение процессов приготовления, оформ-ления и подготовки к реализации горячих блюд, кулинарных изделий, за-кусок сложного ассортимента с учетом потребностей различных катего-рий потребителей, видов и форм обслуживания: Лабораторный практикум учебное пособие для студентов учреждений среднего профессионального образования / Н. И. Андонова, Т.А. Качурина – М.: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М.: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Электронно-библиотечная система Академ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, 2020. - 176 с. - ISBN 978-5-4468-9237-2 - Текст :  электронный // Электронно-библиотечная система Академия : [сайт]. — URL : 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cademia-library.ru/reader/?id=477391</w:t>
        </w:r>
      </w:hyperlink>
    </w:p>
    <w:p>
      <w:pPr>
        <w:pStyle w:val="Normal"/>
        <w:numPr>
          <w:ilvl w:val="3"/>
          <w:numId w:val="5"/>
        </w:numPr>
        <w:spacing w:lineRule="auto" w:line="240" w:before="120" w:after="120"/>
        <w:ind w:left="426" w:hanging="36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акарова, Н. В. Технология мясных продуктов : учебное пособие для СПО / Н. В. Макарова. — Саратов : Профобразование, 2021. — 203 c. — ISBN 978-5-4488-1214-9. — Текст : электронный // Цифровой образовательный ресурс IPR SMART : [сайт]. — URL: </w:t>
      </w:r>
      <w:hyperlink r:id="rId6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https://www.iprbookshop.ru/106860.html 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езин. пользователей. - DOI: </w:t>
      </w:r>
      <w:hyperlink r:id="rId7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i.org/10.23682/106860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142" w:firstLine="142"/>
        <w:contextualSpacing/>
        <w:jc w:val="both"/>
        <w:rPr>
          <w:b/>
          <w:b/>
          <w:caps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Макарова, Н. В. Технология рыбных продуктов: учебное пособие для СПО / Н. В. Макарова. — Саратов : Профобразование, 2021. — 180 c. — ISBN 978-5-4488-1215-6. — Текст : электронный // Цифровой образовательный ресурс IPR SMART : [сайт]. — URL: </w:t>
      </w:r>
      <w:hyperlink r:id="rId8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iprbookshop.ru/106862.html</w:t>
        </w:r>
      </w:hyperlink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— Режим доступа: для авторизир. пользователей. - DOI: </w:t>
      </w:r>
      <w:hyperlink r:id="rId9">
        <w:r>
          <w:rPr>
            <w:rStyle w:val="InternetLink"/>
            <w:rFonts w:eastAsia="MS Mincho;ＭＳ 明朝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doi.org/10.23682/10686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3. Общие требования к организации производственной практи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ственная практика является обязательным элементом обучения и проводится в соответствии со спецификой учебного материала и потребностями рынка труда, концентрировано, на предприятиях и в организациях города и района различных организационно-правовых форм на основе прямых договоров, заключаемых между предприятием (организацией) и образовательным учреждением. По производственной практике предусмотрен дифференцированный зачет в форме проверочных работ, в соответствии с РУП. Обучающимся оказывается консультативная помощь в процессе прохождения учебной практики, в том числе с привлечением внешних консультантов — работников пищевого производства. Каждый обучающийся в процессе прохождения производственной практики ведет дневник установленного образца. По результатам практики обучающимся составляется отчет, который утверждается образовательной организац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КОНТРОЛЬ И ОЦЕНКА РЕЗУЛЬТАТОВ ОСВОЕНИЯ ПРОИЗВОДСТВЕННОЙ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74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47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спользовать знания по финансовой грамотности. Планировать предпринимательскую деятельность в профессиональной сф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ы работодате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дневника практик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зачет по практик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 по модул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бульонов, отвар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суп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непродолжительное хранение горячих соусов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ПК 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4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9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Arial" w:hAnsi="Arial" w:eastAsia="Arial" w:cs="Arial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eastAsia="Times New Roman" w:cs="Calibri"/>
      <w:lang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iCs/>
      <w:sz w:val="24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biz.ru/1002/4/0.php-show_art=2758" TargetMode="External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s://www.academia-moscow.ru/catalogue/4831/477391/" TargetMode="External"/><Relationship Id="rId5" Type="http://schemas.openxmlformats.org/officeDocument/2006/relationships/hyperlink" Target="https://academia-library.ru/reader/?id=477391" TargetMode="External"/><Relationship Id="rId6" Type="http://schemas.openxmlformats.org/officeDocument/2006/relationships/hyperlink" Target="https://www.iprbookshop.ru/106860.html  " TargetMode="External"/><Relationship Id="rId7" Type="http://schemas.openxmlformats.org/officeDocument/2006/relationships/hyperlink" Target="https://doi.org/10.23682/106860" TargetMode="External"/><Relationship Id="rId8" Type="http://schemas.openxmlformats.org/officeDocument/2006/relationships/hyperlink" Target="https://www.iprbookshop.ru/106862.html" TargetMode="External"/><Relationship Id="rId9" Type="http://schemas.openxmlformats.org/officeDocument/2006/relationships/hyperlink" Target="https://doi.org/10.23682/10686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24:00Z</dcterms:created>
  <dc:creator>METODIST</dc:creator>
  <dc:description/>
  <cp:keywords/>
  <dc:language>en-US</dc:language>
  <cp:lastModifiedBy>METODIST</cp:lastModifiedBy>
  <cp:lastPrinted>2022-02-03T12:58:00Z</cp:lastPrinted>
  <dcterms:modified xsi:type="dcterms:W3CDTF">2022-02-14T09:20:00Z</dcterms:modified>
  <cp:revision>19</cp:revision>
  <dc:subject/>
  <dc:title/>
</cp:coreProperties>
</file>