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М 03. Приготовление, оформление и подготовка к реализации холодных блюд, кулинарных изделий, закусок разнообразного ассортимента по ПРОГРАММЕ ПОДГОТОВКИ КВАЛИФИЦИРОВАННЫХ РАБОЧИХ, СЛУЖА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Cs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3.01.09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й практики разработана на основе Федерального государственного образовательного стандарта (далее – ФГОС) по  программе подготовки квалифицированных рабочих, служащих 43.01.09 Повар, кондит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бюджетное профессиональное образовательное учреждение «Павловский автомеханический техникум им. И.И. Лепс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енкова И.В., мастер производственного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АСПОРТ ПРОГРАММЫ ПРОИЗВОДСТВЕННОЙ ПРАКТИКИ</w:t>
        <w:br/>
        <w:t>1.1. Область примене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оизводственной практики является частью программы подготовки квалифицированных рабочих, служащих разработанной в соответствии с ФГОС СПО по профессии 43.01.09 Повар, кондит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Цели и задачи производственной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изводственной практик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общих и профессиональных компетенций: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342"/>
        <w:gridCol w:w="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общечеловеческих ценностей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.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14" w:hanging="357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ть знания по финансовой грамотности. Планировать предпринимательскую деятельность в профессиональной сфер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3.1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непродолжительное хранение холодных соусов, заправок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3.3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салатов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3.4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3.5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3.6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23" w:type="dxa"/>
        <w:jc w:val="left"/>
        <w:tblInd w:w="-149" w:type="dxa"/>
        <w:tblLayout w:type="fixed"/>
        <w:tblCellMar>
          <w:top w:w="12" w:type="dxa"/>
          <w:left w:w="110" w:type="dxa"/>
          <w:bottom w:w="0" w:type="dxa"/>
          <w:right w:w="65" w:type="dxa"/>
        </w:tblCellMar>
      </w:tblPr>
      <w:tblGrid>
        <w:gridCol w:w="6921"/>
        <w:gridCol w:w="2602"/>
      </w:tblGrid>
      <w:tr>
        <w:trPr>
          <w:trHeight w:val="850" w:hRule="atLeast"/>
        </w:trPr>
        <w:tc>
          <w:tcPr>
            <w:tcW w:w="95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0" w:after="0"/>
              <w:ind w:left="2506" w:right="24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чностные результа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реализации программы воспитания,  </w:t>
            </w:r>
          </w:p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пределенные отраслевыми требованиями к деловым качествам лич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9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ирующий умение эффективно взаимодействовать в команде, вести диалог, в том числе с использованием средств коммуникации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Р 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9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ирующий навыки анализа и интерпретации информации из различных источников с учетом нормативноправовых норм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Р 1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69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Р 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освоение обучающимися вида профессиональной деятельност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готовление, оформление и подготовка к реализации холодных блюд, кулинарных изделий, закусок разнообразного ассортимент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производственной практик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репление и совершенствование приобретенного в процессе обучения опыта практической деятельности обучающихся в сфере изучаемой профес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общих и профессиональных компетен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воение современных производственных процессов,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ация обучающихся к конкретным условиям деятельности предприятий различных организационно-правовых форм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Количество часов на производственную практик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4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ЕМАТИЧЕСКИЙ ПЛАН И СОДЕРЖАНИЕ ПРОИЗВОДСТВЕННОЙ ПРАК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 (дидактические единицы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качества, безопасности и соответствия основных продуктов и дополнительных  ингредиентов к ним технологическим требованиям к бутербродам, салатам и простых холодных блюд и закусок при приемке продуктов со скла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сновных продуктов и дополнительных ингредиентов к ним к использ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чего места повара, подбор производственного технологического оборудования, инвентаря, инструментов и методы безопасного использования их при выполнении следующих действий в холодном цехе: взвешивания/измерения, нарезке вручную и на слайсере, измельчение, смешивание, прослаивание, порционирование, фарширование, взбивание, настаивание, запекание, варке,охлаждение, заливание желе. Поддержание рабочего места в соответствии с санитарно-гигиеническими требов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технологий приготовления бутербродов, гастрономических продуктов порциями, салатов, простых холодных блюд и закусок по ассортименту и меню базы практики и с учетом качества и требований к безопасности готовой продукции, с соблюдением технологических и санитарно-гигиенических режи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степени готовности основных продуктов и дополнительных ингредиентов, доведение до вку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и подача бутербродов, гастрономических продуктов порциями, салатов, простых холодных блюд и закусок  с учетом требований к безопасности готовой продукции на раздач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словий, температурного и временного режима охлаждения, хранения и реализации простых холодных блюд и закусок с учетом требований к безопасности пищевых продуктов, типа предприятия и способов обслужи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 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УСЛОВИЯ РЕАЛИЗАЦИИ ПРОИЗВОДСТВЕННОЙ ПРАКТИКИ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Требования к оснащению баз практик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Кухня организации пита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ы настольные электронные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оконвектомат;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кционная печь или жар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волновая печь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ечный шкаф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ита электрическая;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итюрница;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Электрогриль (жарочная поверхность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аф холодильный;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морозильны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шоковой замороз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ьдогенератор;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тол холодильный с охлаждаемой горко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раскаточная машин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ый миксер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енсер для подогрева тарел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ндер (ручной с дополнительной насадкой для взбивания)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Cs/>
          <w:kern w:val="2"/>
          <w:lang w:eastAsia="ko-KR"/>
        </w:rPr>
      </w:pPr>
      <w:r>
        <w:rPr>
          <w:rFonts w:cs="Times New Roman" w:ascii="Times New Roman" w:hAnsi="Times New Roman"/>
        </w:rPr>
        <w:t>Мясорубк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вощерез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цессор кухонны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йсер;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уттер или бликсер (для тонкого измельчения продуктов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иксер для коктейле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оковыжималки (для цитрусовых, универсальная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шина для вакуумной упаковки;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офемашина с капучинатором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lang w:eastAsia="ko-KR"/>
        </w:rPr>
        <w:t>Ховоли (оборудование для варки кофе на песке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Cs/>
          <w:kern w:val="2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lang w:eastAsia="ko-KR"/>
        </w:rPr>
        <w:t>Кофемол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kern w:val="2"/>
        </w:rPr>
        <w:t>Лампа для карамел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Аппарат для темперирования шоколад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ифон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Газовая горелка (для карамелизации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Cs/>
          <w:kern w:val="2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lang w:eastAsia="ko-KR"/>
        </w:rPr>
        <w:t>Машина посудомоечна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Cs/>
          <w:kern w:val="2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Стол производственный с моечной ванно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Cs/>
          <w:kern w:val="2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lang w:eastAsia="ko-KR"/>
        </w:rPr>
        <w:t>Стеллаж передвижно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/>
      </w:pPr>
      <w:r>
        <w:rPr>
          <w:rFonts w:eastAsia="Batang;바탕" w:cs="Times New Roman" w:ascii="Times New Roman" w:hAnsi="Times New Roman"/>
          <w:bCs/>
          <w:kern w:val="2"/>
          <w:lang w:eastAsia="ko-KR"/>
        </w:rPr>
        <w:t>Моечная ванна двухсекционн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Кондитерский цех организации пит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ы настольные электронные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кционная печ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волновая печ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вая печь (для пиццы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ечный шкаф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ита электрическа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аф холодильный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морозильны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аф шоковой заморозк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раскаточная машина (настольна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ый миксер</w:t>
      </w:r>
      <w:r>
        <w:rPr>
          <w:rFonts w:eastAsia="Batang;바탕" w:cs="Times New Roman" w:ascii="Times New Roman" w:hAnsi="Times New Roman"/>
          <w:color w:val="000000"/>
          <w:lang w:eastAsia="ko-KR"/>
        </w:rPr>
        <w:t xml:space="preserve"> (с венчиками: прутковый, плоско-решетчатый, спиральный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месильная машина (настольна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сер (погружной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>Мясорубк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Куттер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оковыжималки (для цитрусовых, универсальная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Пресс для пиццы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Лампа для карамели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Аппарат для темперирования шоколад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ифон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Газовая горелка (для карамелизации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Термометр инфрокрасны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Термометр со щупом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воскоп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>Машина для вакуумной упаковк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изводственный стол с моечной ванн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изводственный стол с деревянным покрытием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изводственный стол с мраморным покрытием (охлаждаемый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оечная ванна (двухсекционная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теллаж передви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6" w:hanging="36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ОСТ 31984-2012 Услуги общественного питания. Общие требования.- Введ.  2015-01-01. -  М.: Стандартинформ, 2014.-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0524-2013 Услуги общественного питания. Требования к персоналу. - Введ. 2016-01-01. -  М.: Стандартинформ, 2014.-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4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1985-2013 Услуги общественного питания. Термины и определения.- Введ. 2015-  01-01. -  М.: Стандартинформ, 2014.-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10 с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1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1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11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pacing w:val="-8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, 16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10 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ru-RU"/>
        </w:rPr>
        <w:t>CHEFART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. Коллекция лучших рецептов/[сост. Федотова Илона Юрьевна]. – М.: ООО «Издательский дом «Ресторанные ведомости», 2016 - 320 с.: и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Семичева, Г.П. Приготовление,  оформление и подготовка к реализации холодных блюд, кулинарных изделий,  закусок разнообразного ассортимента: учебник для студентов учреждений среднего профессионально-го образования / Г. П. Семичева 4 изд М.: Издательский центр «Академия», 2020 - 240 с. - 978-5-4468-6079-1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Ледовских, Н. А. Приготовление, оформление и подготовка к реализации холодных и горячих блюд, десертов, напитков разнообразного ассортимента: учебник для студентов учреждений среднего профессионального образования / Н. А Ледовских, А.В. Синицына, Е.И. Соколова 6 изд., испр. и дораб. М.: Издательский центр «Академия», 2021. - 224 с. - 978-5-4468-0173-1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Анфимова, Н.А. Кулинария: учебное пособие для студентов учреждений среднего профессионального образования / Н. А. Анфимова – 14 изд., стер. М.: Издательский центр «Академия», 2020. - 400 с. - ISBN 978-5-4468-9283-9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Электронные издания:</w:t>
      </w:r>
    </w:p>
    <w:p>
      <w:pPr>
        <w:pStyle w:val="Normal"/>
        <w:spacing w:lineRule="auto" w:line="240" w:before="0" w:after="0"/>
        <w:ind w:left="1854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abrikabiz.ru/1002/4/0.php-show_art=2758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ravo.gov.ru/proxy/ips/?docbody=&amp;nd=102063865&amp;rdk=&amp;backlink=1</w:t>
        </w:r>
      </w:hyperlink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Семичева, Г.П. Приготовление,  оформление и подготовка к реализации холодных блюд, кулинарных изделий,  закусок разнообразного ассортимента: учебник для студентов учреждений среднего профессионального образования / Г. П. Семичева 4 изд М.: Издательский центр «Академия», 2019. - 240 с. - 978-5-4468-0391-9- Текст :  электронный // Электронно-библиотечная система Академия : [сайт]. — URL: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Cs/>
            <w:sz w:val="24"/>
            <w:szCs w:val="24"/>
            <w:lang w:eastAsia="ru-RU"/>
          </w:rPr>
          <w:t>https://www.academia-moscow.ru/catalogue/4831/585749/</w:t>
        </w:r>
      </w:hyperlink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firstLine="142"/>
        <w:contextualSpacing/>
        <w:jc w:val="both"/>
        <w:rPr>
          <w:b/>
          <w:b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Ледовских, Н. А. Приготовление, оформление и подготовка к реализации холодных и горячих блюд, десертов, напитков разнообразного ассортимента: учебник для студентов учреждений среднего профессионального образования / Н. А Ледовских, А.В. Синицына, Е.И. Соколова 6 изд., испр, и дораб. М.: Издательский центр «Академия», 2021. - 224 с. - 978-5-4468-0173-1 Текст: электронный // Электронно-библиотечная система Академия: [сайт]. — URL: 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bCs/>
            <w:sz w:val="24"/>
            <w:szCs w:val="24"/>
            <w:lang w:eastAsia="ru-RU"/>
          </w:rPr>
          <w:t>https://www.academia-moscow.ru/catalogue/4831/295169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 Общие требования к организации производственной прак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енная практика является обязательным элементом обучения и проводится в соответствии со спецификой учебного материала и потребностями рынка труда, концентрировано, на предприятиях и в организациях города и района различных организационно-правовых форм на основе прямых договоров, заключаемых между предприятием (организацией) и образовательным учреждением. По производственной практике предусмотрен дифференцированный зачет в форме проверочных работ, в соответствии с РУП. Обучающимся оказывается консультативная помощь в процессе прохождения учебной практики, в том числе с привлечением внешних консультантов — работников пищевого производства. Каждый обучающийся в процессе прохождения производственной практики ведет дневник установленного образца. По результатам практики обучающимся составляется отчет, который утверждается образовательной организац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КОНТРОЛЬ И ОЦЕНКА РЕЗУЛЬТАТОВ ОСВОЕНИЯ ПРОИЗВОДСТВЕННОЙ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74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аботодат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невника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прак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 по модул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общечеловеческих ценностей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менять стандарты антикоррупционного по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14" w:hanging="357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ть знания по финансовой грамотности. Планировать предпринимательскую деятельность в профессиональн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аботодат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невника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практик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 по моду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аботодат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невника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практик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 по модул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непродолжительное хранение холодных соусов, заправок разнообразного ассортимен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салатов разнообразного ассортимен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4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2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Arial" w:hAnsi="Arial" w:eastAsia="Arial" w:cs="Arial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iCs/>
      <w:sz w:val="24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biz.ru/1002/4/0.php-show_art=2758" TargetMode="External"/><Relationship Id="rId3" Type="http://schemas.openxmlformats.org/officeDocument/2006/relationships/hyperlink" Target="http://pravo.gov.ru/proxy/ips/?docbody=&amp;nd=102063865&amp;rdk=&amp;backlink=1" TargetMode="External"/><Relationship Id="rId4" Type="http://schemas.openxmlformats.org/officeDocument/2006/relationships/hyperlink" Target="https://www.academia-moscow.ru/catalogue/4831/585749/ " TargetMode="External"/><Relationship Id="rId5" Type="http://schemas.openxmlformats.org/officeDocument/2006/relationships/hyperlink" Target="https://www.academia-moscow.ru/catalogue/4831/29516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4:00Z</dcterms:created>
  <dc:creator>METODIST</dc:creator>
  <dc:description/>
  <cp:keywords/>
  <dc:language>en-US</dc:language>
  <cp:lastModifiedBy>METODIST</cp:lastModifiedBy>
  <cp:lastPrinted>2022-02-03T13:05:00Z</cp:lastPrinted>
  <dcterms:modified xsi:type="dcterms:W3CDTF">2022-02-14T09:21:00Z</dcterms:modified>
  <cp:revision>18</cp:revision>
  <dc:subject/>
  <dc:title/>
</cp:coreProperties>
</file>