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4 Приготовление, оформление и подготовка к реализации холодных и горячих сладких блюд, десертов, напитков разнообразного ассортимента по ПРОГРАММЕ ПОДГОТОВКИ КВАЛИФИЦИРОВАННЫХ РАБОЧИХ,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C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разработана на основе Федерального государственного образовательного стандарта (далее – ФГОС) по  программе подготовки квалифицированных рабочих, служащих 43.01.09 Повар, конди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енкова И.В., мастер производствен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АСПОРТ ПРОГРАММЫ ПРОИЗВОДСТВЕННОЙ ПРАКТИКИ</w:t>
        <w:br/>
        <w:t>1.1. 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изводственной практики является частью программы подготовки квалифицированных рабочих, служащих разработанной в соответствии с ФГОС СПО по профессии 43.01.09 Повар, кондит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производственно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изводственной практик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бщих и профессиональных компетенций: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42"/>
        <w:gridCol w:w="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.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14" w:hanging="357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1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2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3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4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5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1" w:type="dxa"/>
        <w:jc w:val="left"/>
        <w:tblInd w:w="-7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6779"/>
        <w:gridCol w:w="2602"/>
      </w:tblGrid>
      <w:tr>
        <w:trPr>
          <w:trHeight w:val="850" w:hRule="atLeast"/>
        </w:trPr>
        <w:tc>
          <w:tcPr>
            <w:tcW w:w="9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0"/>
              <w:ind w:left="2506" w:right="24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ализации программы воспитания, 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ределенные отраслевыми требованиями к деловым качествам лич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7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7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навыки анализа и интерпретации информации из различных источников с учетом нормативноправовых норм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7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освоение обучающимися вида профессиональной деятельност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готовление, оформление и подготовка к реализации холодных и горячих сладких блюд, десертов, напитков разнообразного ассортимент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общих и профессиональных компетен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современных производственных процессов,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обучающихся к конкретным условиям деятельности предприятий различных организационно-правовых форм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Количество часов на производственную практи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МАТИЧЕСКИЙ ПЛАН И СОДЕРЖАНИЕ ПРОИЗВОДСТВЕННОЙ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 (дидактические единиц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(заказа) по приготовлению холодных и горячих сладких блюд. десертов, напитков в соответствии заданием (заказом)  производственной программой кухни ресто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еализации (презентации) готовых холодных и горячих десертов, напитков сложного ассортимента (порционирования (комплектования), сервировки и творческого оформления холодных и горячих десертов, напитков для подачи) с учетом соблюдения выхода порций, рационального использования ресурсов, соблюдения требований по безопасности готовой продукции. Упаковка готовых холодных и горячих десертов, напитков на вынос и для транспор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хранения готовых холодных и горячих десертов, напитков на раздаче с учетом соблюдения требований по безопасности продукции, обеспечения требуемой температуры отпу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требителей, оказание им помощи в выборе холодных и горячих десертов, напитков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УСЛОВИЯ РЕАЛИЗАЦИИ ПРОИЗВОДСТВЕННОЙ ПРАКТИКИ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Требования к оснащению баз практик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ухня организации пит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ы настольные электронные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оконвектомат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кционная печь или жа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волновая печь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ечный шкаф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ита электрическая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итюрница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Электрогриль (жарочная поверхность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холодильный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морозильны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шоковой замороз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догенератор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тол холодильный с охлаждаемой горк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раскаточная машин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 миксе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нсер для подогрева тарел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ндер (ручной с дополнительной насадкой для взбивания)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</w:rPr>
        <w:t>Мясорубк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вощерез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цессор кухонны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йсер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уттер или бликсер (для тонкого измельчения продукто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иксер для коктейл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ковыжималки (для цитрусовых, универсальна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офемашина с капучинатор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Ховоли (оборудование для варки кофе на песке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Кофемол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kern w:val="2"/>
        </w:rPr>
        <w:t>Лампа для карамел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ппарат для темперирования шокола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ифон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азовая горелка (для карамелизаци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Машина посудомоечна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Стол производственный с моечной ванн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Стеллаж передвижн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/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Моечная ванна двухсекцион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ондитерский цех организации пит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ы настольные электронны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кционная печ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волновая печ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вая печь (для пиццы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ечный шкаф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ита электрическа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холодильны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морозильн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шоковой заморозк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раскаточная машина (настольна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 миксер</w:t>
      </w:r>
      <w:r>
        <w:rPr>
          <w:rFonts w:eastAsia="Batang;바탕" w:cs="Times New Roman" w:ascii="Times New Roman" w:hAnsi="Times New Roman"/>
          <w:color w:val="000000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месильная машина (настольна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сер (погружной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Мясорубк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Куттер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иф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ермометр инфрокрасны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воскоп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Машина для вакуумной упаковк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моечной ванн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деревянным покрытием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мраморным покрытием (охлаждаемый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оечная ванна (двухсекционная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теллаж передви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4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5-2013 Услуги общественного питания. Термины и определения.- Введ. 2015-  01-01. -  М.: Стандартинформ, 2014.-III, 1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III, 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III, 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III, 1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III, 16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CHEFART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Шрамко Е.В. Уроки и техника кондитерского мастерства/Е. Шрамко – М,: ЗАО «Издательский дом «Ресторанные ведомости», 2014 - 16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Семичева, Г.П. Приготовление, оформление и подготовка к реализации холодных блюд, кулинарных изделий, закусок разнообразного ассортимента: учебник для студентов учреждений среднего профессионально-го образования / Г. П. Семичева 4 изд М.: Издательский центр «Академия», 2019. - 240 с. - 978-5-4468-6079-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Ледовских, Н. А. Приготовление, оформление и подготовка к реализации холодных и горячих блюд, десертов, напитков разнообразного ассортимента: учебник для студентов учреждений среднего профессионального образования / Н. А Ледовских, А.В. Синицына, Е.И. Соколова 6 изд., испр. и дораб. М.: Издательский центр «Академия», 2021. - 224 с. - 978-5-4468-0173-1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Электронные из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240" w:hanging="36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240" w:hanging="36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fcior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catalog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meta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5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p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page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html</w:t>
        </w:r>
      </w:hyperlink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1134" w:hanging="357"/>
        <w:rPr>
          <w:rFonts w:ascii="Times New Roman" w:hAnsi="Times New Roman" w:eastAsia="MS Mincho;ＭＳ 明朝" w:cs="Times New Roman"/>
          <w:b/>
          <w:b/>
          <w:bCs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134" w:hanging="357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jc w:val="both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zh-CN"/>
        </w:rPr>
        <w:t xml:space="preserve">Бурчакова, И. Ю. </w:t>
      </w:r>
      <w:r>
        <w:rPr>
          <w:rFonts w:cs="Calibri" w:ascii="Times New Roman" w:hAnsi="Times New Roman"/>
          <w:kern w:val="2"/>
          <w:sz w:val="24"/>
          <w:szCs w:val="24"/>
          <w:lang w:eastAsia="zh-CN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: учебник для студентов учреждений среднего профессионального образования / И. Ю. Бурчакова, М.: Издательский центр «Академия», 2021. - 320 с. - 978-5-0054-0147-2 Текст:  электронный // Электронно-библиотечная система Академия : [сайт]. — URL</w:t>
      </w:r>
      <w:r>
        <w:rPr>
          <w:rFonts w:cs="Calibri" w:ascii="Times New Roman" w:hAnsi="Times New Roman"/>
          <w:color w:val="FF0000"/>
          <w:kern w:val="2"/>
          <w:sz w:val="24"/>
          <w:szCs w:val="24"/>
          <w:lang w:eastAsia="zh-CN"/>
        </w:rPr>
        <w:t>:</w:t>
      </w:r>
      <w:r>
        <w:rPr>
          <w:rFonts w:cs="Calibri" w:ascii="Times New Roman" w:hAnsi="Times New Roman"/>
          <w:b/>
          <w:color w:val="FF0000"/>
          <w:kern w:val="2"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zh-CN"/>
          </w:rPr>
          <w:t>https://www.academia-moscow.ru/catalogue/4831/539805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jc w:val="both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zh-CN"/>
        </w:rPr>
        <w:t>Семичева, Г.П.</w:t>
      </w:r>
      <w:r>
        <w:rPr>
          <w:rFonts w:cs="Calibri" w:ascii="Times New Roman" w:hAnsi="Times New Roman"/>
          <w:kern w:val="2"/>
          <w:sz w:val="24"/>
          <w:szCs w:val="24"/>
          <w:lang w:eastAsia="zh-CN"/>
        </w:rPr>
        <w:t xml:space="preserve"> Приготовление,  оформление и подготовка к реализации холодных блюд, кулинарных изделий,  закусок разнообразного ассортимента: учебник для студентов учреждений среднего профессионального образования / Г. П. Семичева 4 изд М.: Издательский центр «Академия», 2019. - 240 с. - 978-5-4468-0391-9- Текст :  электронный // Электронно-библиотечная система Академия : [сайт]. —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www.academia-moscow.ru/catalogue/4831/585749/</w:t>
        </w:r>
      </w:hyperlink>
      <w:r>
        <w:rPr>
          <w:rFonts w:cs="Calibri" w:ascii="Times New Roman" w:hAnsi="Times New Roman"/>
          <w:color w:val="FF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jc w:val="both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zh-CN"/>
        </w:rPr>
        <w:t>Ледовских, Н. А</w:t>
      </w:r>
      <w:r>
        <w:rPr>
          <w:rFonts w:cs="Calibri" w:ascii="Times New Roman" w:hAnsi="Times New Roman"/>
          <w:kern w:val="2"/>
          <w:sz w:val="24"/>
          <w:szCs w:val="24"/>
          <w:lang w:eastAsia="zh-CN"/>
        </w:rPr>
        <w:t>. Приготовление, оформление и подготовка к реализации холодных и горячих блюд, десертов, напитков разнообразного ассортимента: учебник для студентов учреждений среднего профессионального образования / Н. А</w:t>
      </w:r>
      <w:r>
        <w:rPr>
          <w:rFonts w:cs="Calibri"/>
          <w:kern w:val="2"/>
          <w:sz w:val="24"/>
          <w:szCs w:val="24"/>
          <w:lang w:eastAsia="zh-CN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zh-CN"/>
        </w:rPr>
        <w:t xml:space="preserve">Ледовских, А.В. Синицына, Е.И. Соколова 6 изд., испр, и дораб. М.: Издательский центр «Академия», 2021. - 224 с. - 978-5-4468-0173-1 Текст: электронный // Электронно-библиотечная система Академия: [сайт]. — URL: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www.academia-moscow.ru/catalogue/4831/295169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42"/>
        <w:contextualSpacing/>
        <w:jc w:val="both"/>
        <w:rPr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Качурина, Т.А.</w:t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учебник для студентов учреждений среднего профессионального образования / Т. А. Качурина 2 изд. стер. М.: Издательский центр «Академия», 2020. - 256 с. - 978-5-4468-7430-9-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Текст : </w:t>
      </w:r>
      <w:r>
        <w:rPr>
          <w:rFonts w:eastAsia="MS Mincho;ＭＳ 明朝" w:cs="Times New Roman" w:ascii="Times New Roman" w:hAnsi="Times New Roman"/>
          <w:iCs/>
          <w:color w:val="111111"/>
          <w:sz w:val="24"/>
          <w:szCs w:val="24"/>
          <w:lang w:eastAsia="ru-RU"/>
        </w:rPr>
        <w:t xml:space="preserve">электронный : 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//Электронно-библиотечная система Академия : [сайт]. — URL : 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 xml:space="preserve">https://academia-library.ru/reader/?id=346819&amp;demo=Y </w:t>
        </w:r>
      </w:hyperlink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ежим доступа: для авторизир.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щие требования к организации производственной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является обязательным элементом обучения и проводится в соответствии со спецификой учебного материала и потребностями рынка труда, концентрировано, на предприятиях и в организациях города и района различных организационно-правовых форм на основе прямых договоров, заключаемых между предприятием (организацией) и образовательным учреждением. По производственной практике предусмотрен дифференцированный зачет в форме проверочных работ, в соответствии с РУП. Обучающимся оказывается консультативная помощь в процессе прохождения учебной практики, в том числе с привлечением внешних консультантов — работников пищевого производства. Каждый обучающийся в процессе прохождения производственной практики ведет дневник установленного образца. По результатам практики обучающимся составляется отчет, который утверждается образовательной организ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КОНТРОЛЬ И ОЦЕНКА РЕЗУЛЬТАТОВ ОСВОЕНИЯ ПРОИЗВОДСТВЕННОЙ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а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14" w:hanging="357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а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практи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eastAsia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iCs/>
      <w:sz w:val="24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meta/5/p/page.html" TargetMode="External"/><Relationship Id="rId3" Type="http://schemas.openxmlformats.org/officeDocument/2006/relationships/hyperlink" Target="https://www.academia-moscow.ru/catalogue/4831/539805/" TargetMode="External"/><Relationship Id="rId4" Type="http://schemas.openxmlformats.org/officeDocument/2006/relationships/hyperlink" Target="https://www.academia-moscow.ru/catalogue/4831/585749/ " TargetMode="External"/><Relationship Id="rId5" Type="http://schemas.openxmlformats.org/officeDocument/2006/relationships/hyperlink" Target="https://www.academia-moscow.ru/catalogue/4831/295169/" TargetMode="External"/><Relationship Id="rId6" Type="http://schemas.openxmlformats.org/officeDocument/2006/relationships/hyperlink" Target="https://academia-library.ru/reader/?id=346819&amp;demo=Y 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4:00Z</dcterms:created>
  <dc:creator>METODIST</dc:creator>
  <dc:description/>
  <cp:keywords/>
  <dc:language>en-US</dc:language>
  <cp:lastModifiedBy>METODIST</cp:lastModifiedBy>
  <cp:lastPrinted>2022-02-03T13:37:00Z</cp:lastPrinted>
  <dcterms:modified xsi:type="dcterms:W3CDTF">2022-02-14T09:23:00Z</dcterms:modified>
  <cp:revision>21</cp:revision>
  <dc:subject/>
  <dc:title/>
</cp:coreProperties>
</file>