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БОЧАЯ ПРОГРАММа учебной практики 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М 02. Приготовление, оформление и подготовка к реализации горячих блюд, кулинарных изделий, закусок разнообразного ассортиментапо ПРОГРАММЕ ПОДГОТОВКИ КВАЛИФИЦИРОВАННЫХ РАБОЧИХ, СЛУЖА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3.01.09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21 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разработана на основе Федерального государственного образовательного стандарта (далее – ФГОС) по программе подготовки квалифицированных рабочих, служащих 43.01.09 Повар, кондите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бюджетное профессиональное образовательное учреждение «Павловский автомеханический техникум им. И.И. Лепс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енкова И.В.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АСПОРТ ПРОГРАММЫ УЧЕБ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 Область примене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практики является частью программы подготовки квалифицированных рабочих, служащих разработанной в соответствии с ФГОС СПО по профессии 43.01.09 Повар, кондит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Цели и задачи учебной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учебной практик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формирование общих и профессиональных компетенций: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342"/>
        <w:gridCol w:w="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общечеловеческих ценностей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енять стандарты антикоррупционного повед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знания по финансовой грамотности. Планировать предпринимательскую деятельность в профессиональной сфер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1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непродолжительное хранение бульонов, отваров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3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супов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4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непродолжительное хранение горячих соусов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5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6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7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8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23" w:type="dxa"/>
        <w:jc w:val="left"/>
        <w:tblInd w:w="-149" w:type="dxa"/>
        <w:tblLayout w:type="fixed"/>
        <w:tblCellMar>
          <w:top w:w="12" w:type="dxa"/>
          <w:left w:w="110" w:type="dxa"/>
          <w:bottom w:w="0" w:type="dxa"/>
          <w:right w:w="65" w:type="dxa"/>
        </w:tblCellMar>
      </w:tblPr>
      <w:tblGrid>
        <w:gridCol w:w="6921"/>
        <w:gridCol w:w="2602"/>
      </w:tblGrid>
      <w:tr>
        <w:trPr>
          <w:trHeight w:val="850" w:hRule="atLeast"/>
        </w:trPr>
        <w:tc>
          <w:tcPr>
            <w:tcW w:w="95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0" w:after="0"/>
              <w:ind w:left="2506" w:right="24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чностные результа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реализации программы воспитания,  </w:t>
            </w:r>
          </w:p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пределенные отраслевыми требованиями к деловым качествам лич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умение эффективно взаимодействовать в команде, вести диалог, в том числе с использованием средств коммуникации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навыки анализа и интерпретации информации из различных источников с учетом нормативноправовых норм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6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Цели и задачи учебной прак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видами профессиональной деятельности по профессии обучающийся в ходе освоения учебной практики должен иметь практический опы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е, оценке качества, безопасности продуктов, полуфабрикатов, приготовлении, творческом оформлении, эстетичной подаче супов, соусов, горячих блюд, кулинарных изделий, закусок разнообразного ассортимента, в том числе региональ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езка и формовка овощей и фру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и оформление супов, отваров и бульон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и оформление блюд из овощей и гриб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и оформление блюд из рыбы, моллюсков и ракообраз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и оформление блюд из мяса, мясных полуфабрикатов, домашней птицы и ди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и оформление блюд из творога, сыра, макаронных издел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хранения и расхода продуктов на производст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аковке, складировании неиспользованных проду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е качества, порционировании (комплектовании), упаковке на вынос, хранении с учетом требований к безопасности готовой проду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и расчетов с потребител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3. Количество часов на освоение учебной практик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7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ЕМАТИЧЕСКИЙ ПЛАН И СОДЕРЖАНИЕ УЧЕБНОЙ ПРАКТИК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 по учебной практи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ind w:left="-3" w:right="-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оцессов приготовления и подготовки к реализации горячих блюд, кулинарных изделий, закусок разнообразного ассортимен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наличия, выбор в соответствии с технологическими требованиями, оценка 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формление заявок на продукты, расходные материалы, необходимые для приготовления горячих блюд, кулинарных изделий, закусок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рка соответствия количества и качества поступивших продуктов накладной. 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, подготовка пряностей, приправ, специий (вручную и механическим способом) с учетом их сочетаемости с основным продуктом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, применение, комбинирование методов приготовления супов, горячих блюд, кулинарных изделий, закусок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готовление, оформление супов, горячих блюд, кулинарных изделий, закусок разнообразного ассортимента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правилами техники безопасности пожаробезопасности, охраны труда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качества готовых супов, горячих блюд, кулинарных изделий, закусок перед отпуском, упаковкой на вынос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Хранение с учетом  температуры подачи супов, горячих блюд, кулинарных изделий, закусок на раздаче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рционирование (комплектование), сервировка и творческое оформление супов, горячих блюд, кулинарных изделий и закусок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хлаждение и замораживание готовых горячих блюд, кулинарных изделий, закусок, полуфабрикатов с учетом требований к безопасности пищевых продуктов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Хранение свежеприготовленных, охлажденных и замороженных блюд, кулинарных изделий, закусок с учетом требований по безопасности, соблюдения режимов хранения. 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огрев охлажденных, замороженных готовых блюд, кулинарных изделий, закусок с учетом требований к безопасности готовой продукции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 контейнеров, упаковочных материалов, порционирование (комплектование), эстетичная упаковка готовых горячих блюд, кулинарных изделий, закусок на вынос и для транспортирования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счет стоимости супов, горячих блюд, кулинарных изделий, закусок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сультирование потребителей, оказание им помощи в выборе супов, горячих блюд, кулинарных изделий, закусок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текущей уборки рабочего места повара в соответствии с инструкциями и регламентами, стандартами чистоты:</w:t>
            </w:r>
          </w:p>
          <w:p>
            <w:pPr>
              <w:pStyle w:val="Style22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ытье вручную и в посудомоечной машине, чистка и раскладывание на хранение кухоннуой посуды и производственного инвентаря в соответствии со стандартами чист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8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УСЛОВИЯ РЕАЛИЗАЦИИ УЧЕБ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Требования к материально-техническому обеспеч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учебной практики </w:t>
      </w:r>
      <w:r>
        <w:rPr>
          <w:rFonts w:cs="Times New Roman" w:ascii="Times New Roman" w:hAnsi="Times New Roman"/>
          <w:sz w:val="24"/>
          <w:szCs w:val="24"/>
        </w:rPr>
        <w:t>предполагает наличие лаборатории «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ая кухня ресторана»</w:t>
      </w:r>
    </w:p>
    <w:p>
      <w:pPr>
        <w:pStyle w:val="Normal"/>
        <w:spacing w:lineRule="auto" w:line="240" w:before="0" w:after="0"/>
        <w:ind w:left="714" w:firstLine="709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Оснащение лаборатор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Лаборатория «</w:t>
      </w:r>
      <w:r>
        <w:rPr>
          <w:rFonts w:eastAsia="MS Mincho;ＭＳ 明朝" w:cs="Times New Roman" w:ascii="Times New Roman" w:hAnsi="Times New Roman"/>
          <w:sz w:val="24"/>
          <w:lang w:eastAsia="ru-RU"/>
        </w:rPr>
        <w:t>Учебная кухня ресторана»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Оборуд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Термометр точное измерение Garin IT-1 инфракрасный - 1 шт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Вакуумный упаковщик Hurakan HKN-VAC400V2 - 1шт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егидратор-сушилка AirHot FD-6 - 1шт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икроволновая печь  (СВЧ) Hurakan HKN-WP900 23 л - 1 шт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иксер планетарный Gemlux GL-SM5W (1000Вт) белый  объем чаши 5 л - 1 шт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ясорубка электрическая Viatto -1шт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ароконвектомат UNOX XV 393 - 1 шт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лита индукционная AirHot IP3500 D1 - 1 шт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лита индукционная AirHot IP3500 D2 - 1 шт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лайсер  AirHot SL-220 -1 шт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Блендер настольный (стационарный)  Hurakan HKN-BLW2 - 1 шт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Блендер погружной Caso  многофункциональный HB 1000 - 1 шт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Аэрограф с компрессором кондитерский - 1 шт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Весы электронные порционные Mas MSC-25 - 1 шт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Термометр складной водонепроницаемый пищевой TROTEC BP2F - 1 шт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оковыжималка шнековая Viatto VA-Sj2013</w:t>
      </w:r>
    </w:p>
    <w:p>
      <w:pPr>
        <w:pStyle w:val="Normal"/>
        <w:spacing w:lineRule="auto" w:line="240" w:before="120" w:after="120"/>
        <w:ind w:left="708" w:hanging="357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ухонная меб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тол разделочный с бортом СРТ-О 1500х600х870 (столешница нерж., полка, решетка и каркас оцинк.) - 2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тол разделочный с бортом СРТ-О 1200х600х870  (столешница нерж., полка, решетка и каркас оцинк.) - 2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тол разделочный с бортом СРТ-О 800х600х870 (столешница нерж., полка, решетка и каркас оцинк.) - 1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Ванна моечная 1-секционная с бортом ВМТ-О 530х530-870  (440х385х300) - 2 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теллаж-шпилька – 2 шт.</w:t>
      </w:r>
    </w:p>
    <w:p>
      <w:pPr>
        <w:pStyle w:val="Normal"/>
        <w:spacing w:lineRule="auto" w:line="240" w:before="120" w:after="120"/>
        <w:ind w:left="708" w:hanging="357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hanging="357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Инструменты, инвентарь, посу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Весы цифровые 0,1\500г для молекулярной кухни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ольцо для выпечки перфорированное d = 8 см,h = 2 см - 6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Набор щипцов для кондитерских изделий, пластик (3шт.) - 2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Разделитель для яйца, пластик - 1 шт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Форма силиконовая JSC2877 «Полусфера» 70 мм, 6 ячеек - 2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Факел для карамелизации (горелка), «Любитель» 12 см - 2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Форма силиконовая 2423 Gem100 3D, 8 ячеек, копия Китай - 4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Венчик 25 см 16 спиц\8 петель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мм - 6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увшин мерный 0,5 л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Лопатка силиконовая 22 см - 3 шт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иска 2,6л D26 см. нержавеющая сталь, глубокая - 6 шт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Ножницы кухонные 1 шт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ито 26 см нерж. сталь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коворода - 254 см Н5см, нерж. сталь, антипригарное покрытие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коворода 28 см Н5 см нерж. сталь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отейник 0,86 л D14 см, Н5 см, нерж. сталь с крышкой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оусник 60 мл - 3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такан общепит 100 мл - 6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Таймер электронный  - 2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Тарелка для пасты 27 см 350 мл - 3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Тарелка мелкая - 30,5 см - 6 шт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*Миска 6,5" 160мм TRIANON (D6883, 50065 ) - 4 шт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Шумовка нерж. ручка 20 см "Luxstahl" (С4-01) - 2 шт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Ложка для мороженого d=4 см с выталкивателем, ручка нерж (RGS-8156) - 2 шт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олоток 460 г для отбивания мяса алюм. (1008) - 2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иска 16 см 600мл нерж. (RGS-3020) - 6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Миска 20 см 1,2л нерж. (RGS-3020) - 2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астрюля 2 л нерж. тройное дно d=190 h=80, индукция "Luxstahl" - 2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астрюля 3л нерж. тройное дно d=215 h=95 индукция "Luxstahl" -2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астрюля 5 л нерж. тройное дно d=235 h=130 индукция "Luxstahl" -2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ито d=250  нерж. с пластиковой ручкой (SD2206-С)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ито d=220  нерж. с пластиковой ручкой (SD2206-D)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калка l=50 см d=7 см бук - 2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Венчик 16" 40 см нерж. 12 спиц - 3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отейник 1,2 л нерж. тройное дно d=160 h=60, индукция "Luxstahl" - 4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2х1" 327х265х20 Luxstahl - 4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9х2,5" 176х109х65 Luxstahl - 4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1х2,5" 530х325х65 Luxstahl - 4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2х2,5" 327х265х65 Luxstahl - 2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3х2,5" 327х176х65 Luxstahl - 2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6х2,5" 176х164х65 Luxstahl - 4 шт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/1х1" 530х325х20 Luxstahl -6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белая пропилен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коричневая пропилен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зеленая пропилен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жёлтая пропилен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синяя пропилен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оска разделочная 600х400х18 красная пропилен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одставка для досок 270х300х270 нерж. - 1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оврик силиконовый с разметкой 38х28х0,09 см. (93-SI-CU-05) - 3 шт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исть кондитерская ширина 3 см (NH9836) - 2 шт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кребок кондитерский 150х110 мм твердый пластик (RTF 1, 50RTF 1) - 2 шт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Щипцы универсальные пластик 9" 22,5 см (плоские лопатки, рифленые внутри, цветные) (P-007) - 4 шт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Половник 0,25 л ручка нерж. Luxstahl" (№4) - 1 шт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НОЖ поварской 8" 200мм Medium Luxstahl (ZJ-QMB319) - 2 in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НОЖ универсальный 5,5" 138мм Master Luxstahl (XF-POM104) - 2 шт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НОЖ разделочный 6" 150 мм Medium Luxstahl (ZJ QMB303) - 2 шт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Лопатка L=25 см кулинарная силикон (SL400) - 6 шт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Терка 23 см нерж. четырехгранная (93-АС-GR-22) - 2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2\3х1,5" 327х353х40 Luxstahl - 2 шт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Гастроемкость 1\3х1,5" 327х176х40 Luxstahl - 4 шт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Набор насадок кондитерских 10 шт. d=50мм h= 30мм - 2 шт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Лопатка L=30см бамбук овальная (FJ102) - 2 шт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Лопатка 8" 200мм кондитерская изогнутая Master Luxstahl (HP-POM629) - 2 шт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Сковорода d=240\50 нерж. тройное дно индукция "Luxstahl" (С24131) - 4 шт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Овощечистка ширина 6см. ручка пластик ARDIGAS (06501),06500) - 2 шт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Рукавица 29 см силикон (SL605) - 4 шт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Кувшин мерный пластмас. (РТ1145) - 1 шт</w:t>
      </w:r>
    </w:p>
    <w:p>
      <w:pPr>
        <w:pStyle w:val="Normal"/>
        <w:numPr>
          <w:ilvl w:val="0"/>
          <w:numId w:val="7"/>
        </w:numPr>
        <w:spacing w:lineRule="auto" w:line="240" w:before="240" w:after="0"/>
        <w:contextualSpacing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Диспенсер для соуса белый (соусник) 375 мл (ДС - 375) - 4 ш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14"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Требования к оснащению баз прак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MS Mincho;ＭＳ 明朝" w:cs="Times New Roman" w:ascii="Times New Roman" w:hAnsi="Times New Roman"/>
          <w:b/>
          <w:sz w:val="24"/>
          <w:lang w:eastAsia="ru-RU"/>
        </w:rPr>
        <w:t>ухня организации пит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есы настольные электронны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ароконвектомат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векционная печь или жа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кроволновая печ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сстоечный шкаф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лита электрическая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Фритюрница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Электрогриль (жарочная поверхность)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Шкаф холодильный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Шкаф морозильны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Шкаф шоковой замороз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Льдогенератор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Стол холодильный с охлаждаемой горко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стораскаточная маши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ланетарный миксе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испенсер для подогрева тарел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лендер (ручной с дополнительной насадкой для взбивания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ясоруб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Овощерезка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Процессор кухонны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лайсер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Куттер или бликсер (для тонкого измельчения продуктов)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Миксер для коктейле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Соковыжималки (для цитрусовых, универсальная)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ашина для вакуумной упаковки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Кофемашина с капучинатором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Ховоли (оборудование для варки кофе на песке)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Кофемолка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Лампа для карамел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; </w:t>
      </w: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Аппарат для темперирования шоколада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Сифон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Газовая горелка (для карамелизации)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Машина посудомоечная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тол производственный с моечной ванно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Batang;바탕" w:cs="Times New Roman"/>
          <w:bCs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Стеллаж передвижно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eastAsia="ko-KR"/>
        </w:rPr>
        <w:t>Моечная ванна двухсекционная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К</w:t>
      </w:r>
      <w:r>
        <w:rPr>
          <w:rFonts w:eastAsia="MS Mincho;ＭＳ 明朝" w:cs="Times New Roman" w:ascii="Times New Roman" w:hAnsi="Times New Roman"/>
          <w:b/>
          <w:sz w:val="24"/>
          <w:lang w:eastAsia="ru-RU"/>
        </w:rPr>
        <w:t>ондитерский цех организации питания</w:t>
      </w:r>
      <w:r>
        <w:rPr>
          <w:rFonts w:eastAsia="MS Mincho;ＭＳ 明朝" w:cs="Times New Roman" w:ascii="Times New Roman" w:hAnsi="Times New Roman"/>
          <w:sz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есы настольные электронны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векционная печ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кроволновая печ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овая печь (для пицц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сстоечный шкаф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лита электрическа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Шкаф холодильны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Шкаф морозиль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Шкаф шоковой заморозк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стораскаточная машина (настольна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ланетарный миксер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 xml:space="preserve"> (с венчиками: прутковый, плоско-решетчатый, спиральны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стомесильная машина (настольна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ксер (погружной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ясоруб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уттер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Соковыжималки (для цитрусовых, универсальна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сс для пицц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Лампа для карамел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Аппарат для темперирования шокол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Сиф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Газовая горелка (для карамелиза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Термометр инфрокрас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 xml:space="preserve">Термометр со щуп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Овоскоп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ашина для вакуумной упаковк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Производственный стол с моечной ванной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Производственный стол с деревянным покрытием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Производственный стол с мраморным покрытием (охлаждаемый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Моечная ванна (двухсекционная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eastAsia="ru-RU"/>
        </w:rPr>
        <w:t>Стеллаж передвиж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: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26" w:hanging="36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ОСТ 31984-2012 Услуги общественного питания. Общие требования.- Введ.  2015-01-01. -  М.: Стандартинформ, 2014.-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0524-2013 Услуги общественного питания. Требования к персоналу. - Введ. 2016-01-01. -  М.: Стандартинформ, 2014.-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4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1985-2013 Услуги общественного питания. Термины и определения.- Введ. 2015-  01-01. -  М.: Стандартинформ, 2014.-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10 с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1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1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1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III, 16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III, 1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Андонова, Н.И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: учебник для студентов учреждений среднего профессионального образования / Н. И. Андонова, Т.А. Качурина – М.: Издательский центр «Академия», 2020. - 256 с. - ISBN 978-5-4468-6092-0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Андонова, Н.И Организация и ведение процессов приготовления, оформ-ления и подготовки к реализации горячих блюд, кулинарных изделий, за-кусок сложного ассортимента с учетом потребностей различных катего-рий потребителей, видов и форм обслуживания: Лабораторный практикум учебное пособие для студентов учреждений среднего профессионального образования / Н. И. Андонова, Т.А. Качурина – М.: Издательский центр «Академия», 2020. - 176 с. - ISBN 978-5-4468-8937-2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Шитякова, Т.Ю. Приготовление блюд и гарниров из круп, бобовых и макаронных изделий, яиц, творога, теста: учебное пособие для студентов учреждений среднего профессионального образования / Т. Ю. Шитякова, Т.А. Качурина, Т.А. Сопачева – 4 изд., стер. М.: Издательский центр «Академия», 2019. - 176 с. - ISBN 978-5-4468-8623-4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Самородова И.П. Приготовление блюд из мяса и домашней птицы: учебное пособие для студентов учреждений среднего профессионального образования / И. П. Самородова – 4 изд., стер. М.: Издательский центр «Академия», 2019. - 128 с. - ISBN 978-5-4468-8746-0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Качурина Т.А. Приготовление, оформление и подготовка к реализации горячих блюд, кулинарных изделий, закусок и разнообразного ассортимента : учебник для студентов учреждений среднего профессионального образования / Т. А. Качурина – 2 изд., стер. М.: Издательский центр «Академия», 2021. - 240 с. - ISBN 978-5-4468-0313-1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Дубровская Н.И. Приготовление супов и соусов. Практикум: учебное пособие для студентов учреждений среднего профессионального образования / Н. И. Дубровская, Е.В. Чубасова – 4 изд., стер. М.: Издательский центр «Академия», 2020. - 128 с. - ISBN 978-5-4468-8848-1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Анфимова, Н.А. Кулинария: учебное пособие для студентов учреждений среднего профессионального образования / Н. А. Анфимова – 14 изд., стер. М.: Издательский центр «Академия», 2020. - 400 с. - ISBN 978-5-4468-9283-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Производственное обучение профессии «Повар». В 4 ч. Ч. 1 Супы, соусы, блюда из овощей, круп, макаронных изделий и бобовых : учеб. пособие для нач. проф. образования / [В.П.Андросов, Т.В.Пыжова, Л.В.Овчинникова и др.]. — 8-е изд., стер. — М. : Издательский центр «Академия», 2020 - 160 с. ISBN 978-5-7695-9999-6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Производственное обучение профессии «Повар». В 4 ч. Ч. 2 Супы, соусы, блюда из овощей, круп, макаронных изделий и бобовых : учеб. пособие для нач. проф. образования / [В.П.Андросов, Т.В.Пыжова, Л.В.Овчинникова и др.]. — 8-е изд., стер. — М. : Издательский центр «Академия», 2020 - 160 с. ISBN 978-5-7695-9850-0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Электронные издания: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abrikabiz.ru/1002/4/0.php-show_art=2758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ravo.gov.ru/proxy/ips/?docbody=&amp;nd=102063865&amp;rdk=&amp;backlink=1</w:t>
        </w:r>
      </w:hyperlink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2"/>
          <w:numId w:val="2"/>
        </w:numPr>
        <w:spacing w:lineRule="auto" w:line="240" w:before="120" w:after="12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3"/>
          <w:numId w:val="8"/>
        </w:numPr>
        <w:spacing w:lineRule="auto" w:line="240" w:before="120" w:after="120"/>
        <w:ind w:left="426" w:hanging="3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ru-RU"/>
        </w:rPr>
        <w:t>CHEFART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. Коллекция лучших рецептов/[сост. Федотова Илона Юрьевна]. – М.: ООО «Издательский дом «Ресторанные ведомости», 2016 - 320 с.: ил.</w:t>
      </w:r>
    </w:p>
    <w:p>
      <w:pPr>
        <w:pStyle w:val="Normal"/>
        <w:numPr>
          <w:ilvl w:val="3"/>
          <w:numId w:val="8"/>
        </w:numPr>
        <w:spacing w:lineRule="auto" w:line="240" w:before="120" w:after="12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Андонова, Н.И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учебник для студентов учреждений среднего профессионального образования / Н. И. Андонова, Т.А. Качурина – М.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лектронно-библиотечная система Академ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020. - 256 с. - ISBN 978-5-4468-9558-8 - Текст : электронны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лектронно-библиотечная система Академия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academia-moscow.ru/catalogue/4831/477391/</w:t>
        </w:r>
      </w:hyperlink>
    </w:p>
    <w:p>
      <w:pPr>
        <w:pStyle w:val="Normal"/>
        <w:numPr>
          <w:ilvl w:val="3"/>
          <w:numId w:val="8"/>
        </w:numPr>
        <w:spacing w:lineRule="auto" w:line="240" w:before="120" w:after="12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Андонова, Н.И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Организация и ведение процессов приготовления, оформ-ления и подготовки к реализации горячих блюд, кулинарных изделий, за-кусок сложного ассортимента с учетом потребностей различных катего-рий потребителей, видов и форм обслуживания: Лабораторный практикум учебное пособие для студентов учреждений среднего профессионального образования / Н. И. Андонова, Т.А. Качурина – М.: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М.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лектронно-библиотечная система Академия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, 2020. - 176 с. - ISBN 978-5-4468-9237-2 - Текст :  электронный // Электронно-библиотечная система Академия : [сайт]. — URL : 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academia-library.ru/reader/?id=477391</w:t>
        </w:r>
      </w:hyperlink>
    </w:p>
    <w:p>
      <w:pPr>
        <w:pStyle w:val="Normal"/>
        <w:numPr>
          <w:ilvl w:val="3"/>
          <w:numId w:val="8"/>
        </w:numPr>
        <w:spacing w:lineRule="auto" w:line="240" w:before="120" w:after="12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Макарова, Н. В. Технология мясных продуктов : учебное пособие для СПО / Н. В. Макарова. — Саратов : Профобразование, 2021. — 203 c. — ISBN 978-5-4488-1214-9. — Текст : электронный // Цифровой образовательный ресурс IPR SMART : [сайт]. — URL: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https://www.iprbookshop.ru/106860.html 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— Режим доступа: для авторезин. пользователей. - DOI: </w:t>
      </w:r>
      <w:hyperlink r:id="rId7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doi.org/10.23682/106860</w:t>
        </w:r>
      </w:hyperlink>
    </w:p>
    <w:p>
      <w:pPr>
        <w:pStyle w:val="Normal"/>
        <w:rPr>
          <w:bCs/>
          <w:i/>
          <w:i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Макарова, Н. В. Технология рыбных продуктов: учебное пособие для СПО / Н. В. Макарова. — Саратов : Профобразование, 2021. — 180 c. — ISBN 978-5-4488-1215-6. — Текст : электронный // Цифровой образовательный ресурс IPR SMART : [сайт]. — URL: </w:t>
      </w:r>
      <w:hyperlink r:id="rId8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prbookshop.ru/106862.html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ир. пользователей. - DOI: </w:t>
      </w:r>
      <w:hyperlink r:id="rId9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doi.org/10.23682/10686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 Общие требования к организации учебной прак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практика реализуется в лаборатории «Учебная кухня ресторана» и требует наличия оборудования, инструментов, расходных материалов, обеспечивающих выполнение всех видов работ, определенных содержанием программы профессионального модуля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и «Поварское и кондитерское дело» (или их аналогов).  Обучающимся оказывается консультативная помощь в процессе прохождения учебной практики, в том числе с привлечением внешних консультантов — работников пищевого производства. Деятельность каждого обучающегося в процессе прохождения учебной практики оценивается по пятибалльной системе с выставлением отметок в журнал учета учебной практики. По окончании практики проводится дифференцированный зачет в форме комплексной (проверочной)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КОНТРОЛЬ И ОЦЕНКА РЕЗУЛЬТАТОВ ОСВОЕНИЯ УЧЕБ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 оценка результатов освоения программы учебной практики осуществляется мастером производственного обучения/преподавателем профессионального цикла в процессе проведения занятий, а также выполнения учащимися учебно-производственных заданий, комплексной (проверочной) работы  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6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своенный практический опыт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выполнение обучающими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роизводственных заданий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выполнения комплексной (проверочной) работы на дифференцированном зачете по учебной прак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 по модулю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е, оценке качества, безопасности продуктов, полуфабрикатов, приготовлении, творческом оформлении, эстетичной подаче супов, соусов, горячих блюд, кулинарных изделий, закусок разнообразного ассортимента, в том числе региональных;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зка и формовка овощей и фруктов;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и оформление супов, отваров и бульонов;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и оформление блюд из овощей и грибов;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и оформление блюд из рыбы, моллюсков и ракообразных;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и оформление блюд из мяса, мясных полуфабрикатов, домашней птицы и дичи;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и оформление блюд из творога, сыра, макаронных изделий;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хранения и расхода продуктов на производстве;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ковке, складировании неиспользованных продуктов;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е качества, порционировании (комплектовании), упаковке на вынос, хранении с учетом требований к безопасности готовой продукции;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и расчетов с потребителями.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Arial" w:hAnsi="Arial" w:eastAsia="Arial" w:cs="Arial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iCs/>
      <w:sz w:val="24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biz.ru/1002/4/0.php-show_art=2758" TargetMode="External"/><Relationship Id="rId3" Type="http://schemas.openxmlformats.org/officeDocument/2006/relationships/hyperlink" Target="http://pravo.gov.ru/proxy/ips/?docbody=&amp;nd=102063865&amp;rdk=&amp;backlink=1" TargetMode="External"/><Relationship Id="rId4" Type="http://schemas.openxmlformats.org/officeDocument/2006/relationships/hyperlink" Target="https://www.academia-moscow.ru/catalogue/4831/477391/" TargetMode="External"/><Relationship Id="rId5" Type="http://schemas.openxmlformats.org/officeDocument/2006/relationships/hyperlink" Target="https://academia-library.ru/reader/?id=477391" TargetMode="External"/><Relationship Id="rId6" Type="http://schemas.openxmlformats.org/officeDocument/2006/relationships/hyperlink" Target="https://www.iprbookshop.ru/106860.html  " TargetMode="External"/><Relationship Id="rId7" Type="http://schemas.openxmlformats.org/officeDocument/2006/relationships/hyperlink" Target="https://doi.org/10.23682/106860" TargetMode="External"/><Relationship Id="rId8" Type="http://schemas.openxmlformats.org/officeDocument/2006/relationships/hyperlink" Target="https://www.iprbookshop.ru/106862.html" TargetMode="External"/><Relationship Id="rId9" Type="http://schemas.openxmlformats.org/officeDocument/2006/relationships/hyperlink" Target="https://doi.org/10.23682/10686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8:00Z</dcterms:created>
  <dc:creator>METODIST</dc:creator>
  <dc:description/>
  <cp:keywords/>
  <dc:language>en-US</dc:language>
  <cp:lastModifiedBy>METODIST</cp:lastModifiedBy>
  <cp:lastPrinted>2016-12-01T13:35:00Z</cp:lastPrinted>
  <dcterms:modified xsi:type="dcterms:W3CDTF">2022-02-14T09:18:00Z</dcterms:modified>
  <cp:revision>11</cp:revision>
  <dc:subject/>
  <dc:title/>
</cp:coreProperties>
</file>