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учебной практики 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 03. Приготовление, оформление и подготовка к реализации холодных блюд, кулинарных изделий, закусок разнообразного ассортимента по ПРОГРАММЕ ПОДГОТОВКИ КВАЛИФИЦИРОВАННЫХ РАБОЧИХ,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разработана на основе Федерального государственного образовательного стандарта (далее – ФГОС) по программе подготовки квалифицированных рабочих, служащих 43.01.09 Повар, кондите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енкова И.В.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АСПОРТ ПРОГРАММЫ УЧЕБ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практики является частью программы подготовки квалифицированных рабочих, служащих разработанной в соответствии с ФГОС СПО по профессии 43.01.09 Повар, конди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учебной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учебной практик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формирование общих и профессиональных компетенций: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42"/>
        <w:gridCol w:w="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стандарты антикоррупционного по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.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14" w:hanging="357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4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5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6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23" w:type="dxa"/>
        <w:jc w:val="left"/>
        <w:tblInd w:w="-149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6921"/>
        <w:gridCol w:w="2602"/>
      </w:tblGrid>
      <w:tr>
        <w:trPr>
          <w:trHeight w:val="850" w:hRule="atLeast"/>
        </w:trPr>
        <w:tc>
          <w:tcPr>
            <w:tcW w:w="95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2506" w:right="24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ализации программы воспитания, 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ределенные отраслевыми требованиями к деловым качествам лич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навыки анализа и интерпретации информации из различных источников с учетом нормативноправовых норм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учебной пр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видами профессиональной деятельности по профессии обучающийся в ходе освоения учебной практики должен иметь практический опы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и оформление канапе и легких закусок разнообразного ассортимента упаковки, складирования неиспользованн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ционирования (комплектования), упаковки на вынос, хранения с учетом требований к безопасности готовой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расчетов с потребител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Количество часов на освоение учебной практик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9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ЕМАТИЧЕСКИЙ ПЛАН И СОДЕРЖАНИЕ УЧЕБНОЙ ПРАКТИК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по учебной прак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отовление,  подготовка к реализации холодных соусов, салатных заправок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качества, безопасности и соответствия основных продуктов и дополнительных ингредиентов к ним технологическим требованиям к бутербродам, салатов и простых холодных блюд, и закусок. Подготовка их к использованию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: взвешивания/измерения, нарезки вручную и на слайсере,  измельчении, смешивании, прослаивании, порционировании, фаршировании, взбивании,  настаивании, запекании, варке, заливании желе. Поддержание рабочего места в соответствии с санитарно-гигиеническими требованиями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различных технологий приготовления бутербродов, салатов и простых холодных блюд и закусок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пределение степени готовности основных холодных блюд и закусок, определение достаточности специй в салатах, доведение до вкуса, подготовке бутербродов, салатов и простых холодных блюд и закусок  для подачи. 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вать температурный и временной режим подачи бутербродов, салатов и простых холодных блюд и закусок с учетом требований к безопасности пищевых продуктов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 температурного и временного режима при хранении основных холодных блюд и закусок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отовление, подготовка к реализации салатов разнообразного ассортимен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отовление, подготовка к реализации бутербродов, холодных закусок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отовление, подготовка к реализации холодных блюд из рыбы, мяса, птицы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8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СЛОВИЯ РЕАЛИЗАЦИИ УЧЕБ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ребования к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практики </w:t>
      </w:r>
      <w:r>
        <w:rPr>
          <w:rFonts w:cs="Times New Roman" w:ascii="Times New Roman" w:hAnsi="Times New Roman"/>
          <w:sz w:val="24"/>
          <w:szCs w:val="24"/>
        </w:rPr>
        <w:t>предполагает наличие лаборатории «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ая кухня рестора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Лаборатория «</w:t>
      </w:r>
      <w:r>
        <w:rPr>
          <w:rFonts w:eastAsia="MS Mincho;ＭＳ 明朝" w:cs="Times New Roman" w:ascii="Times New Roman" w:hAnsi="Times New Roman"/>
          <w:sz w:val="24"/>
          <w:lang w:eastAsia="ru-RU"/>
        </w:rPr>
        <w:t>Учебная кухня ресторана»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борудов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ермометр точное измерение Garin IT-1 инфракрасный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акуумный упаковщик Hurakan HKN-VAC400V2 - 1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егидратор-сушилка AirHot FD-6 - 1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кроволновая печь  (СВЧ) Hurakan HKN-WP900 23 л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ксер планетарный Gemlux GL-SM5W (1000Вт) белый  объем чаши 5 л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ясорубка электрическая Viatto -1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ароконвектомат UNOX XV 393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лита индукционная AirHot IP3500 D1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лита индукционная AirHot IP3500 D2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лайсер  AirHot SL-220 -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Блендер настольный (стационарный)  Hurakan HKN-BLW2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Блендер погружной Caso  многофункциональный HB 1000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Аэрограф с компрессором кондитерский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сы электронные порционные Mas MSC-25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ермометр складной водонепроницаемый пищевой TROTEC BP2F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ковыжималка шнековая Viatto VA-Sj2013</w:t>
      </w:r>
    </w:p>
    <w:p>
      <w:pPr>
        <w:pStyle w:val="Normal"/>
        <w:spacing w:lineRule="auto" w:line="240" w:before="120" w:after="120"/>
        <w:ind w:left="708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ухонная меб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ол разделочный с бортом СРТ-О 1500х600х870 (столешница нерж., полка, решетка и каркас оцинк.) - 2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ол разделочный с бортом СРТ-О 1200х600х870  (столешница нерж., полка, решетка и каркас оцинк.) - 2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ол разделочный с бортом СРТ-О 800х600х870 (столешница нерж., полка, решетка и каркас оцинк.) -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анна моечная 1-секционная с бортом ВМТ-О 530х530-870  (440х385х300) - 2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еллаж-шпилька – 2 шт.</w:t>
      </w:r>
    </w:p>
    <w:p>
      <w:pPr>
        <w:pStyle w:val="Normal"/>
        <w:spacing w:lineRule="auto" w:line="240" w:before="120" w:after="120"/>
        <w:ind w:left="708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Инструменты, инвентарь, посу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сы цифровые 0,1\500г для молекулярной кухни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ольцо для выпечки перфорированное d = 8 см,h = 2 см - 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абор щипцов для кондитерских изделий, пластик (3шт.)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Разделитель для яйца, пластик - 1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Форма силиконовая JSC2877 «Полусфера» 70 мм, 6 ячеек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Факел для карамелизации (горелка), «Любитель» 12 см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Форма силиконовая 2423 Gem100 3D, 8 ячеек, копия Китай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нчик 25 см 16 спиц\8 петель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мм - 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увшин мерный 0,5 л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силиконовая 22 см - 3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ска 2,6л D26 см. нержавеющая сталь, глубокая - 6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ницы кухонные 1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ито 26 см нерж. сталь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оворода - 254 см Н5см, нерж. сталь, антипригарное покрытие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оворода 28 см Н5 см нерж. сталь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тейник 0,86 л D14 см, Н5 см, нерж. сталь с крышкой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усник 60 мл - 3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акан общепит 100 мл - 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аймер электронный 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арелка для пасты 27 см 350 мл - 3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Тарелка мелкая - 30,5 см - 6 шт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*Миска 6,5" 160мм TRIANON (D6883, 50065 )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Шумовка нерж. ручка 20 см "Luxstahl" (С4-01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жка для мороженого d=4 см с выталкивателем, ручка нерж (RGS-8156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олоток 460 г для отбивания мяса алюм. (1008)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ска 16 см 600мл нерж. (RGS-3020) - 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ска 20 см 1,2л нерж. (RGS-3020)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астрюля 2 л нерж. тройное дно d=190 h=80, индукция "Luxstahl"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астрюля 3л нерж. тройное дно d=215 h=95 индукция "Luxstahl" -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астрюля 5 л нерж. тройное дно d=235 h=130 индукция "Luxstahl" -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ито d=250  нерж. с пластиковой ручкой (SD2206-С)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ито d=220  нерж. с пластиковой ручкой (SD2206-D)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алка l=50 см d=7 см бук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нчик 16" 40 см нерж. 12 спиц - 3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тейник 1,2 л нерж. тройное дно d=160 h=60, индукция "Luxstahl"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2х1" 327х265х20 Luxstahl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9х2,5" 176х109х65 Luxstahl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1х2,5" 530х325х65 Luxstahl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2х2,5" 327х265х65 Luxstahl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3х2,5" 327х176х65 Luxstahl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6х2,5" 176х164х65 Luxstahl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/1х1" 530х325х20 Luxstahl -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бел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коричнев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зелен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жёлт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синя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красн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одставка для досок 270х300х270 нерж.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оврик силиконовый с разметкой 38х28х0,09 см. (93-SI-CU-05) - 3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исть кондитерская ширина 3 см (NH9836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ребок кондитерский 150х110 мм твердый пластик (RTF 1, 50RTF 1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Щипцы универсальные пластик 9" 22,5 см (плоские лопатки, рифленые внутри, цветные) (P-007)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оловник 0,25 л ручка нерж. Luxstahl" (№4) - 1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 поварской 8" 200мм Medium Luxstahl (ZJ-QMB319) - 2 in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 универсальный 5,5" 138мм Master Luxstahl (XF-POM104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 разделочный 6" 150 мм Medium Luxstahl (ZJ QMB303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L=25 см кулинарная силикон (SL400) - 6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ерка 23 см нерж. четырехгранная (93-АС-GR-22)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2\3х1,5" 327х353х40 Luxstahl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3х1,5" 327х176х40 Luxstahl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абор насадок кондитерских 10 шт. d=50мм h= 30мм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L=30см бамбук овальная (FJ102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8" 200мм кондитерская изогнутая Master Luxstahl (HP-POM629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оворода d=240\50 нерж. тройное дно индукция "Luxstahl" (С24131)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вощечистка ширина 6см. ручка пластик ARDIGAS (06501),06500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Рукавица 29 см силикон (SL605)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увшин мерный пластмас. (РТ1145) - 1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испенсер для соуса белый (соусник) 375 мл (ДС - 375) -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снащенные  базы практики</w:t>
      </w:r>
    </w:p>
    <w:p>
      <w:pPr>
        <w:pStyle w:val="Normal"/>
        <w:suppressAutoHyphens w:val="true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Требования к оснащению баз практи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MS Mincho;ＭＳ 明朝" w:cs="Times New Roman" w:ascii="Times New Roman" w:hAnsi="Times New Roman"/>
          <w:b/>
          <w:sz w:val="24"/>
          <w:lang w:eastAsia="ru-RU"/>
        </w:rPr>
        <w:t>ухня организации 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есы настольные электронны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ароконвектомат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векционная печь или жа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роволновая печ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тоечный шкаф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ита электрическая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ритюрница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Электрогриль (жарочная поверхность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аф холодильный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каф мороз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каф шоковой заморо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Льдогенератор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тол холодильный с охлаждаемой горко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стораскаточная маши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ланетарный микс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спенсер для подогрева таре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лендер (ручной с дополнительной насадкой для взбиван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соруб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Овощерезк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цессор кухонны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лайсер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Куттер или бликсер (для тонкого измельчения продуктов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Миксер для коктей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оковыжималки (для цитрусовых, универсальная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Кофемашина с капучинатором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Ховоли (оборудование для варки кофе на песке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Кофемолк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Лампа для карамел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Аппарат для темперирования шоколад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ифон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Газовая горелка (для карамелизации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Машина посудомоечна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тол производственный с моечной ванно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Стеллаж передвижно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Моечная ванна двухсекционна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MS Mincho;ＭＳ 明朝" w:cs="Times New Roman" w:ascii="Times New Roman" w:hAnsi="Times New Roman"/>
          <w:b/>
          <w:sz w:val="24"/>
          <w:lang w:eastAsia="ru-RU"/>
        </w:rPr>
        <w:t>ондитерский цех организации питания</w:t>
      </w:r>
      <w:r>
        <w:rPr>
          <w:rFonts w:eastAsia="MS Mincho;ＭＳ 明朝" w:cs="Times New Roman" w:ascii="Times New Roman" w:hAnsi="Times New Roman"/>
          <w:sz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есы настольные электронны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векционная пе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роволновая пе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овая печь (для пицц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тоечный шка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ита электрическ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аф холодильны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каф морозиль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аф шоковой замороз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стораскаточная машина (настольн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ланетарный миксер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стомесильная машина (настольн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сер (погружной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соруб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уттер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иф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Термометр инфрокрас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Овоскоп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шина для вакуумной упаков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изводственный стол с моечной ванно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изводственный стол с деревянным покрытие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изводственный стол с мраморным покрытием (охлаждаемый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Моечная ванна (двухсекционная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теллаж передвиж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426" w:hanging="36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0 с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pacing w:val="-8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, 16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0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ru-RU"/>
        </w:rPr>
        <w:t>CHEFART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Семичева, Г.П. Приготовление,  оформление и подготовка к реализации холодных блюд, кулинарных изделий,  закусок разнообразного ассортимента: учебник для студентов учреждений среднего профессионально-го образования / Г. П. Семичева 4 изд М.: Издательский центр «Академия», 2020 - 240 с. - 978-5-4468-6079-1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едовских, Н. А. Приготовление, оформление и подготовка к реализации холодных и горячих блюд, десертов, напитков разнообразного ассортимента: учебник для студентов учреждений среднего профессионального образования / Н. А Ледовских, А.В. Синицына, Е.И. Соколова 6 изд., испр. и дораб. М.: Издательский центр «Академия», 2021. - 224 с. - 978-5-4468-0173-1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Анфимова, Н.А. Кулинария: учебное пособие для студентов учреждений среднего профессионального образования / Н. А. Анфимова – 14 изд., стер. М.: Издательский центр «Академия», 2020. - 400 с. - ISBN 978-5-4468-9283-9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Электронные издания: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abrikabiz.ru/1002/4/0.php-show_art=2758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avo.gov.ru/proxy/ips/?docbody=&amp;nd=102063865&amp;rdk=&amp;backlink=1</w:t>
        </w:r>
      </w:hyperlink>
    </w:p>
    <w:p>
      <w:pPr>
        <w:pStyle w:val="Normal"/>
        <w:numPr>
          <w:ilvl w:val="2"/>
          <w:numId w:val="3"/>
        </w:numPr>
        <w:spacing w:lineRule="auto" w:line="240" w:before="120" w:after="12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Семичева, Г.П. Приготовление,  оформление и подготовка к реализации холодных блюд, кулинарных изделий,  закусок разнообразного ассортимента: учебник для студентов учреждений среднего профессионального образования / Г. П. Семичева 4 изд М.: Издательский центр «Академия», 2019. - 240 с. - 978-5-4468-0391-9- Текст :  электронный // Электронно-библиотечная система Академия : [сайт]. — URL: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Cs/>
            <w:sz w:val="24"/>
            <w:szCs w:val="24"/>
            <w:lang w:eastAsia="ru-RU"/>
          </w:rPr>
          <w:t>https://www.academia-moscow.ru/catalogue/4831/585749/</w:t>
        </w:r>
      </w:hyperlink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Ледовских, Н. А. Приготовление, оформление и подготовка к реализации холодных и горячих блюд, десертов, напитков разнообразного ассортимента: учебник для студентов учреждений среднего профессионального образования / Н. А Ледовских, А.В. Синицына, Е.И. Соколова 6 изд., испр, и дораб. М.: Издательский центр «Академия», 2021. - 224 с. - 978-5-4468-0173-1 Текст: электронный // Электронно-библиотечная система Академия: [сайт]. — URL: 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Cs/>
            <w:sz w:val="24"/>
            <w:szCs w:val="24"/>
            <w:lang w:eastAsia="ru-RU"/>
          </w:rPr>
          <w:t>https://www.academia-moscow.ru/catalogue/4831/295169/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щие требования к организации учеб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практика реализуется в лаборатории «Учебная кухня ресторана» и требует наличия оборудования, инструментов, расходных материалов, обеспечивающих выполнение всех видов работ, определенных содержанием программы профессионального модуля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Поварское и кондитерское дело» (или их аналогов).  Обучающимся оказывается консультативная помощь в процессе прохождения учебной практики, в том числе с привлечением внешних консультантов — работников пищевого производства. Деятельность каждого обучающегося в процессе прохождения учебной практики оценивается по пятибалльной системе с выставлением отметок в журнал учета учебной практики. По окончании практики проводится дифференцированный зачет в форме комплексной (проверочной)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ОНТРОЛЬ И ОЦЕНКА РЕЗУЛЬТАТОВ ОСВОЕНИЯ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программы учебной практики осуществляется мастером производственного обучения/преподавателем профессионального цикла в процессе проведения занятий, а также выполнения учащимися учебно-производственных заданий, комплексной (проверочной) работы  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6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военный практический опыт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обучающими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оизводственных заданий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ия комплексной (проверочной) работы на дифференцированном зачете по учеб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и оформление канапе и легких закусок разнообразного ассортимента упаковки, складирования неиспользованных продуктов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онирования (комплектования), упаковки на вынос, хранения с учетом требований к безопасности готовой продукции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расчетов с потребителями.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4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iCs/>
      <w:sz w:val="24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biz.ru/1002/4/0.php-show_art=2758" TargetMode="External"/><Relationship Id="rId3" Type="http://schemas.openxmlformats.org/officeDocument/2006/relationships/hyperlink" Target="http://pravo.gov.ru/proxy/ips/?docbody=&amp;nd=102063865&amp;rdk=&amp;backlink=1" TargetMode="External"/><Relationship Id="rId4" Type="http://schemas.openxmlformats.org/officeDocument/2006/relationships/hyperlink" Target="https://www.academia-moscow.ru/catalogue/4831/585749/ " TargetMode="External"/><Relationship Id="rId5" Type="http://schemas.openxmlformats.org/officeDocument/2006/relationships/hyperlink" Target="https://www.academia-moscow.ru/catalogue/4831/29516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8:00Z</dcterms:created>
  <dc:creator>METODIST</dc:creator>
  <dc:description/>
  <cp:keywords/>
  <dc:language>en-US</dc:language>
  <cp:lastModifiedBy>METODIST</cp:lastModifiedBy>
  <cp:lastPrinted>2016-12-01T13:35:00Z</cp:lastPrinted>
  <dcterms:modified xsi:type="dcterms:W3CDTF">2022-02-14T09:22:00Z</dcterms:modified>
  <cp:revision>12</cp:revision>
  <dc:subject/>
  <dc:title/>
</cp:coreProperties>
</file>