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БОЧАЯ ПРОГРАММа учебной практики П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М.04 Приготовление, оформление и подготовка к реализации холодных и горячих сладких блюд, десертов, напитков разнообразного ассортимента по ПРОГРАММЕ ПОДГОТОВКИ КВАЛИФИЦИРОВАННЫХ РАБОЧИХ, СЛУЖАЩ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3.01.09 Повар, конди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021 г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практики разработана на основе Федерального государственного образовательного стандарта (далее – ФГОС) по программе подготовки квалифицированных рабочих, служащих 43.01.09 Повар, кондитер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-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осударственное бюджетное профессиональное образовательное учреждение «Павловский автомеханический техникум им. И.И. Лепс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енкова И.В., мастер производственного обучения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ПАСПОРТ ПРОГРАММЫ УЧЕБНОЙ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 Область применения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й практики является частью программы подготовки квалифицированных рабочих, служащих разработанной в соответствии с ФГОС СПО по профессии 43.01.09 Повар, кондите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 Цели и задачи учебной прак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учебной практики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 формирование общих и профессиональных компетенций: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342"/>
        <w:gridCol w:w="25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общечеловеческих ценностей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.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14" w:hanging="357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пользовать знания по финансовой грамотности. Планировать предпринимательскую деятельность в профессиональной сфер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4.1.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74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ее место, оборудование, сырье, исходные материалы для приготовления холодных и горячих сладких блюд, десертов, напитков разнообразного ассортимента в соответствии с инструкциями и регламентам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4.2.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74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холодных сладких блюд, десертов разнообразного ассортимент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4.3.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74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горячих сладких блюд, десертов разнообразного ассортимент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4.4.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74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холодных напитков разнообразного ассортимент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4.5.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74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горячих напитков разнообразного ассортимент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23" w:type="dxa"/>
        <w:jc w:val="left"/>
        <w:tblInd w:w="-149" w:type="dxa"/>
        <w:tblLayout w:type="fixed"/>
        <w:tblCellMar>
          <w:top w:w="12" w:type="dxa"/>
          <w:left w:w="110" w:type="dxa"/>
          <w:bottom w:w="0" w:type="dxa"/>
          <w:right w:w="65" w:type="dxa"/>
        </w:tblCellMar>
      </w:tblPr>
      <w:tblGrid>
        <w:gridCol w:w="6921"/>
        <w:gridCol w:w="2602"/>
      </w:tblGrid>
      <w:tr>
        <w:trPr>
          <w:trHeight w:val="850" w:hRule="atLeast"/>
        </w:trPr>
        <w:tc>
          <w:tcPr>
            <w:tcW w:w="952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 w:before="0" w:after="0"/>
              <w:ind w:left="2506" w:right="24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ичностные результа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реализации программы воспитания,  </w:t>
            </w:r>
          </w:p>
          <w:p>
            <w:pPr>
              <w:pStyle w:val="Normal"/>
              <w:spacing w:lineRule="auto" w:line="256" w:before="0" w:after="0"/>
              <w:ind w:right="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пределенные отраслевыми требованиями к деловым качествам лич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69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монстрирующий умение эффективно взаимодействовать в команде, вести диалог, в том числе с использованием средств коммуникации 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ЛР 1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69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монстрирующий навыки анализа и интерпретации информации из различных источников с учетом нормативноправовых норм 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ЛР 1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69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 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ЛР 1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 Цели и задачи учебной практи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е, уборке рабочего места, выборе, подготовке к работе, безопасной эксплуатации технологического оборудования, производственного инвентаря, инструментов, весоизмерительных прибор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е, оценке качества, безопасности продуктов, полуфабрикатов, приготовлении, творческом оформлении, эстетичной подаче холодных и горячих сладких блюд, десертов, напитков разнообразного ассортимента, в том числе региональ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аковке, складировании неиспользованных продук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заявок на сырье и полуфабрикаты, используемые в производстве кондитерской и шоколадной продук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ционировании (комплектовании), упаковке на вынос, хранении с учетом требований к безопасности готовой продук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и расчетов с потребителя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3. Количество часов на освоение учебной практики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5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ТЕМАТИЧЕСКИЙ ПЛАН И СОДЕРЖАНИЕ УЧЕБНОЙ ПРАКТИКИ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  <w:gridCol w:w="14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 по учебной практик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left="-3" w:right="-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готовление, подготовка к реализации  холодных сладких блюд, десертов разнообразного ассортимента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енка наличия, выбор в соответствии с технологическими требованиями, оценка 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Style22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формление заявок на продукты, расходные материалы, необходимые для приготовления холодных и горячих сладких блюд, десертов, напитков разнообразного  ассортимента.</w:t>
            </w:r>
          </w:p>
          <w:p>
            <w:pPr>
              <w:pStyle w:val="Style22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верка соответствия количества и качества поступивших продуктов накладной.</w:t>
            </w:r>
          </w:p>
          <w:p>
            <w:pPr>
              <w:pStyle w:val="Style22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ыбор, подготовка основных продуктов и дополнительных ингредиентов  (вручную и механическим способом) с учетом их сочетаемости с основным продуктом</w:t>
            </w:r>
          </w:p>
          <w:p>
            <w:pPr>
              <w:pStyle w:val="Style22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. Взвешивание  продуктов, их взаимозаменяемость в соответствии с нормами закладки, особенностями заказа, сезонностью.</w:t>
            </w:r>
          </w:p>
          <w:p>
            <w:pPr>
              <w:pStyle w:val="Style22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зменение закладки продуктов в соответствии с изменением выхода холодных и горячих десертов, напитков.</w:t>
            </w:r>
          </w:p>
          <w:p>
            <w:pPr>
              <w:pStyle w:val="Style22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бор, применение, комбинирование методов приготовления холодных и горячих десертов, напитков сложного ассортимента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Style22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готовление, оформление холодных и горячих сладких блюд, десертов, напитков разнообразного  ассортимента., в том числе региональных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Style22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ыбор с учетом способа приготовления, безопасная эксплуатация технологического оборудования, производственного инвентаря, инструментов, посуды  в соответствии с правилами техники безопасности пожаробезопасности, охраны труда.</w:t>
            </w:r>
          </w:p>
          <w:p>
            <w:pPr>
              <w:pStyle w:val="Style22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енка качества холодных и горячих десертов, напитков перед отпуском, упаковкой на вынос.</w:t>
            </w:r>
          </w:p>
          <w:p>
            <w:pPr>
              <w:pStyle w:val="Style22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Хранение с учетом  температуры подачи холодных и горячих десертов, напитков на раздаче.</w:t>
            </w:r>
          </w:p>
          <w:p>
            <w:pPr>
              <w:pStyle w:val="Style22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орционирование (комплектование), сервировка и творческое оформление холодных и горячих сладких блюд, десертов, напитков разнообразного  ассортимента. 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Style22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хлаждение и замораживание готовых холодных десертов, напитков сложного ассортимента, полуфабрикатов с учетом требований к безопасности пищевых продуктов.</w:t>
            </w:r>
          </w:p>
          <w:p>
            <w:pPr>
              <w:pStyle w:val="Style22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Хранение свежеприготовленных, охлажденных и замороженных холодных и горячих десертов, напитков сложного ассортимента с учетом требований по безопасности, соблюдения режимов хранения.</w:t>
            </w:r>
          </w:p>
          <w:p>
            <w:pPr>
              <w:pStyle w:val="Style22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Выбор контейнеров, упаковочных материалов, порционирование (комплектование), эстетичная упаковка готовых холодных и горячих десертов, напитков  на вынос и для транспортирования.</w:t>
            </w:r>
          </w:p>
          <w:p>
            <w:pPr>
              <w:pStyle w:val="Style22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ка ассортимента холодных и горячих десертов, напитков с учетом потребностей различных категорий  потребителей, видов и форм обслуживания.</w:t>
            </w:r>
          </w:p>
          <w:p>
            <w:pPr>
              <w:pStyle w:val="Style22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ка, адаптация рецептур с учетом взаимозаменяемости сырья, продуктов, изменения выхода продукции, вида и формы обслуживания.</w:t>
            </w:r>
          </w:p>
          <w:p>
            <w:pPr>
              <w:pStyle w:val="Style22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чет стоимости холодных и горячих десертов, напитков.</w:t>
            </w:r>
          </w:p>
          <w:p>
            <w:pPr>
              <w:pStyle w:val="Style22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сультирование потребителей, оказание им помощи в выборе холодных и горячих десертов, напитков, эффективное использование профессиональной терминологии. Поддержание визуального контакта с потребителем при отпуске с раздачи, на вынос (при прохождении учебной практики в условиях организации питания).</w:t>
            </w:r>
          </w:p>
          <w:p>
            <w:pPr>
              <w:pStyle w:val="Style22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бор, рациональное размещение на рабочем месте оборудования, инвентаря, посуды, сырья, материалов в соответствии с инструкциями и регламентами (правилами техники безопасности, пожаробезопасности, охраны труда), стандартами чистоты.</w:t>
            </w:r>
          </w:p>
          <w:p>
            <w:pPr>
              <w:pStyle w:val="Style22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текущей уборки рабочего места повара в соответствии с инструкциями и регламентами, стандартами чистоты:</w:t>
            </w:r>
          </w:p>
          <w:p>
            <w:pPr>
              <w:pStyle w:val="Style22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ытье вручную и в посудомоечной машине, чистка и раскладывание на хранение кухонной посуды и производственного инвентаря в соответствии со стандартами чистоты.</w:t>
            </w:r>
          </w:p>
          <w:p>
            <w:pPr>
              <w:pStyle w:val="Style22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left="-3" w:right="-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готовление, подготовка к реализации  горячих  сладких блюд, десертов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left="-3" w:right="-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готовление, подготовка к реализации холодных напитков сложного ассортимента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left="-3" w:right="-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готовление, подготовка к реализации горячих напитков сложного ассортимента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УСЛОВИЯ РЕАЛИЗАЦИИ УЧЕБНОЙ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Требования к материально-техническому обеспе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учебной практики </w:t>
      </w:r>
      <w:r>
        <w:rPr>
          <w:rFonts w:cs="Times New Roman" w:ascii="Times New Roman" w:hAnsi="Times New Roman"/>
          <w:sz w:val="24"/>
          <w:szCs w:val="24"/>
        </w:rPr>
        <w:t>предполагает наличие лабораторий «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ая кухня ресторана», «Учебный кондитерский цех»</w:t>
      </w:r>
    </w:p>
    <w:p>
      <w:pPr>
        <w:pStyle w:val="Normal"/>
        <w:spacing w:lineRule="auto" w:line="240" w:before="0" w:after="0"/>
        <w:ind w:left="714" w:firstLine="709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 xml:space="preserve">Оснащение лаборатор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Лаборатория «</w:t>
      </w:r>
      <w:r>
        <w:rPr>
          <w:rFonts w:eastAsia="MS Mincho;ＭＳ 明朝" w:cs="Times New Roman" w:ascii="Times New Roman" w:hAnsi="Times New Roman"/>
          <w:sz w:val="24"/>
          <w:lang w:eastAsia="ru-RU"/>
        </w:rPr>
        <w:t xml:space="preserve">Учебная кухня ресторана»,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Лаборатория «</w:t>
      </w:r>
      <w:r>
        <w:rPr>
          <w:rFonts w:eastAsia="MS Mincho;ＭＳ 明朝" w:cs="Times New Roman" w:ascii="Times New Roman" w:hAnsi="Times New Roman"/>
          <w:sz w:val="24"/>
          <w:lang w:eastAsia="ru-RU"/>
        </w:rPr>
        <w:t>Учебный кондитерский цех»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Оборудова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Термометр точное измерение Garin IT-1 инфракрасный - 1 ш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Вакуумный упаковщик Hurakan HKN-VAC400V2 - 1ш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Дегидратор-сушилка AirHot FD-6 - 1ш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Микроволновая печь  (СВЧ) Hurakan HKN-WP900 23 л - 1 ш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Миксер планетарный Gemlux GL-SM5W (1000Вт) белый  объем чаши 5 л - 1 ш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Мясорубка электрическая Viatto -1ш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Пароконвектомат UNOX XV 393 - 1 ш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Плита индукционная AirHot IP3500 D1 - 1 ш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Плита индукционная AirHot IP3500 D2 - 1 ш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лайсер  AirHot SL-220 -1 ш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Блендер настольный (стационарный)  Hurakan HKN-BLW2 - 1 ш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Блендер погружной Caso  многофункциональный HB 1000 - 1 ш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Аэрограф с компрессором кондитерский - 1 ш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Весы электронные порционные Mas MSC-25 - 1 ш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Термометр складной водонепроницаемый пищевой TROTEC BP2F - 1 ш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оковыжималка шнековая Viatto VA-Sj2013</w:t>
      </w:r>
    </w:p>
    <w:p>
      <w:pPr>
        <w:pStyle w:val="Normal"/>
        <w:spacing w:lineRule="auto" w:line="240" w:before="120" w:after="120"/>
        <w:ind w:left="708" w:hanging="357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Кухонная меб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тол разделочный с бортом СРТ-О 1500х600х870 (столешница нерж., полка, решетка и каркас оцинк.) - 2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тол разделочный с бортом СРТ-О 1200х600х870  (столешница нерж., полка, решетка и каркас оцинк.) - 2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тол разделочный с бортом СРТ-О 800х600х870 (столешница нерж., полка, решетка и каркас оцинк.) - 1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Ванна моечная 1-секционная с бортом ВМТ-О 530х530-870  (440х385х300) - 2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теллаж-шпилька – 2 шт.</w:t>
      </w:r>
    </w:p>
    <w:p>
      <w:pPr>
        <w:pStyle w:val="Normal"/>
        <w:spacing w:lineRule="auto" w:line="240" w:before="120" w:after="120"/>
        <w:ind w:left="708" w:hanging="357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hanging="357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Инструменты, инвентарь, посуда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Весы цифровые 0,1\500г для молекулярной кухни - 1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Кольцо для выпечки перфорированное d = 8 см,h = 2 см - 6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Набор щипцов для кондитерских изделий, пластик (3шт.) - 2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Разделитель для яйца, пластик - 1 шт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Форма силиконовая JSC2877 «Полусфера» 70 мм, 6 ячеек - 2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Факел для карамелизации (горелка), «Любитель» 12 см - 2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Форма силиконовая 2423 Gem100 3D, 8 ячеек, копия Китай - 4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Венчик 25 см 16 спиц\8 петель - 1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Доска разделочная 600х400х18 мм - 6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Кувшин мерный 0,5 л - 1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Лопатка силиконовая 22 см - 3 шт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Миска 2,6л D26 см. нержавеющая сталь, глубокая - 6 шт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Ножницы кухонные 1 шт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ито 26 см нерж. сталь - 1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коворода - 254 см Н5см, нерж. сталь, антипригарное покрытие - 1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коворода 28 см Н5 см нерж. сталь - 1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отейник 0,86 л D14 см, Н5 см, нерж. сталь с крышкой - 1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оусник 60 мл - 3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такан общепит 100 мл - 6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Таймер электронный  - 2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Тарелка для пасты 27 см 350 мл - 3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Тарелка мелкая - 30,5 см - 6 шт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*Миска 6,5" 160мм TRIANON (D6883, 50065 ) - 4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Шумовка нерж. ручка 20 см "Luxstahl" (С4-01) - 2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Ложка для мороженого d=4 см с выталкивателем, ручка нерж (RGS-8156) - 2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Молоток 460 г для отбивания мяса алюм. (1008) - 2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Миска 16 см 600мл нерж. (RGS-3020) - 6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Миска 20 см 1,2л нерж. (RGS-3020) - 2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Кастрюля 2 л нерж. тройное дно d=190 h=80, индукция "Luxstahl" - 2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Кастрюля 3л нерж. тройное дно d=215 h=95 индукция "Luxstahl" -2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Кастрюля 5 л нерж. тройное дно d=235 h=130 индукция "Luxstahl" -2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ито d=250  нерж. с пластиковой ручкой (SD2206-С) - 1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ито d=220  нерж. с пластиковой ручкой (SD2206-D) - 1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калка l=50 см d=7 см бук - 2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Венчик 16" 40 см нерж. 12 спиц - 3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отейник 1,2 л нерж. тройное дно d=160 h=60, индукция "Luxstahl" - 4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Гастроемкость 1\2х1" 327х265х20 Luxstahl - 4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Гастроемкость 1\9х2,5" 176х109х65 Luxstahl - 4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Гастроемкость 1\1х2,5" 530х325х65 Luxstahl - 4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Гастроемкость 1\2х2,5" 327х265х65 Luxstahl - 2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Гастроемкость 1\3х2,5" 327х176х65 Luxstahl - 2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Гастроемкость 1\6х2,5" 176х164х65 Luxstahl - 4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Гастроемкость 1/1х1" 530х325х20 Luxstahl -6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Доска разделочная 600х400х18 белая пропилен - 1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Доска разделочная 600х400х18 коричневая пропилен - 1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Доска разделочная 600х400х18 зеленая пропилен - 1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Доска разделочная 600х400х18 жёлтая пропилен - 1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Доска разделочная 600х400х18 синяя пропилен - 1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Доска разделочная 600х400х18 красная пропилен - 1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Подставка для досок 270х300х270 нерж. - 1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Коврик силиконовый с разметкой 38х28х0,09 см. (93-SI-CU-05) - 3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Кисть кондитерская ширина 3 см (NH9836) - 2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кребок кондитерский 150х110 мм твердый пластик (RTF 1, 50RTF 1) - 2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Щипцы универсальные пластик 9" 22,5 см (плоские лопатки, рифленые внутри, цветные) (P-007) - 4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Половник 0,25 л ручка нерж. Luxstahl" (№4) - 1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НОЖ поварской 8" 200мм Medium Luxstahl (ZJ-QMB319) - 2 in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НОЖ универсальный 5,5" 138мм Master Luxstahl (XF-POM104) - 2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НОЖ разделочный 6" 150 мм Medium Luxstahl (ZJ QMB303) - 2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Лопатка L=25 см кулинарная силикон (SL400) - 6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Терка 23 см нерж. четырехгранная (93-АС-GR-22) - 2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Гастроемкость 2\3х1,5" 327х353х40 Luxstahl - 2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Гастроемкость 1\3х1,5" 327х176х40 Luxstahl - 4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Набор насадок кондитерских 10 шт. d=50мм h= 30мм - 2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Лопатка L=30см бамбук овальная (FJ102) - 2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Лопатка 8" 200мм кондитерская изогнутая Master Luxstahl (HP-POM629) - 2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коворода d=240\50 нерж. тройное дно индукция "Luxstahl" (С24131) - 4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Овощечистка ширина 6см. ручка пластик ARDIGAS (06501),06500) - 2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Рукавица 29 см силикон (SL605) - 4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Кувшин мерный пластмас. (РТ1145) - 1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Диспенсер для соуса белый (соусник) 375 мл (ДС - 375) - 4 шт.</w:t>
      </w:r>
    </w:p>
    <w:p>
      <w:pPr>
        <w:pStyle w:val="Normal"/>
        <w:suppressAutoHyphens w:val="true"/>
        <w:spacing w:lineRule="auto" w:line="240" w:before="0" w:after="0"/>
        <w:ind w:left="714"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>Оснащенные  базы практики</w:t>
      </w:r>
    </w:p>
    <w:p>
      <w:pPr>
        <w:pStyle w:val="Normal"/>
        <w:suppressAutoHyphens w:val="true"/>
        <w:spacing w:lineRule="auto" w:line="240" w:before="0" w:after="0"/>
        <w:ind w:left="714" w:firstLine="56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Требования к оснащению баз практ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К</w:t>
      </w:r>
      <w:r>
        <w:rPr>
          <w:rFonts w:eastAsia="MS Mincho;ＭＳ 明朝" w:cs="Times New Roman" w:ascii="Times New Roman" w:hAnsi="Times New Roman"/>
          <w:b/>
          <w:sz w:val="24"/>
          <w:lang w:eastAsia="ru-RU"/>
        </w:rPr>
        <w:t>ухня организации пит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есы настольные электронные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ароконвектомат;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нвекционная печь или жар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кроволновая печ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асстоечный шкаф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лита электрическая;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Фритюрница;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Электрогриль (жарочная поверхность)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Шкаф холодильный;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Шкаф морозильн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Шкаф шоковой замороз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Льдогенератор;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Стол холодильный с охлаждаемой горкой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естораскаточная маши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ланетарный миксер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испенсер для подогрева тарело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лендер (ручной с дополнительной насадкой для взбивания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Batang;바탕" w:cs="Times New Roman"/>
          <w:bCs/>
          <w:kern w:val="2"/>
          <w:sz w:val="24"/>
          <w:szCs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ясоруб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Овощерезка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Процессор кухонный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лайсер;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Куттер или бликсер (для тонкого измельчения продуктов)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Миксер для коктейлей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Соковыжималки (для цитрусовых, универсальная)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ашина для вакуумной упаковки;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Кофемашина с капучинатором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sz w:val="24"/>
          <w:szCs w:val="24"/>
          <w:lang w:eastAsia="ko-KR"/>
        </w:rPr>
        <w:t>Ховоли (оборудование для варки кофе на песке)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Batang;바탕" w:cs="Times New Roman"/>
          <w:bCs/>
          <w:kern w:val="2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sz w:val="24"/>
          <w:szCs w:val="24"/>
          <w:lang w:eastAsia="ko-KR"/>
        </w:rPr>
        <w:t>Кофемолка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Лампа для карамел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; </w:t>
      </w: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Аппарат для темперирования шоколада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Сифон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Газовая горелка (для карамелизации)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Batang;바탕" w:cs="Times New Roman"/>
          <w:bCs/>
          <w:kern w:val="2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sz w:val="24"/>
          <w:szCs w:val="24"/>
          <w:lang w:eastAsia="ko-KR"/>
        </w:rPr>
        <w:t>Машина посудомоечная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Batang;바탕" w:cs="Times New Roman"/>
          <w:bCs/>
          <w:kern w:val="2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Стол производственный с моечной ванной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Batang;바탕" w:cs="Times New Roman"/>
          <w:bCs/>
          <w:kern w:val="2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sz w:val="24"/>
          <w:szCs w:val="24"/>
          <w:lang w:eastAsia="ko-KR"/>
        </w:rPr>
        <w:t>Стеллаж передвижной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Batang;바탕" w:cs="Times New Roman" w:ascii="Times New Roman" w:hAnsi="Times New Roman"/>
          <w:bCs/>
          <w:kern w:val="2"/>
          <w:sz w:val="24"/>
          <w:szCs w:val="24"/>
          <w:lang w:eastAsia="ko-KR"/>
        </w:rPr>
        <w:t>Моечная ванна двухсекционная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К</w:t>
      </w:r>
      <w:r>
        <w:rPr>
          <w:rFonts w:eastAsia="MS Mincho;ＭＳ 明朝" w:cs="Times New Roman" w:ascii="Times New Roman" w:hAnsi="Times New Roman"/>
          <w:b/>
          <w:sz w:val="24"/>
          <w:lang w:eastAsia="ru-RU"/>
        </w:rPr>
        <w:t>ондитерский цех организации питания</w:t>
      </w:r>
      <w:r>
        <w:rPr>
          <w:rFonts w:eastAsia="MS Mincho;ＭＳ 明朝" w:cs="Times New Roman" w:ascii="Times New Roman" w:hAnsi="Times New Roman"/>
          <w:sz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есы настольные электронны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нвекционная печ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кроволновая печ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довая печь (для пиццы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асстоечный шкаф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лита электрическа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Шкаф холодильны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Шкаф морозильны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Шкаф шоковой заморозк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естораскаточная машина (настольна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ланетарный миксер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 xml:space="preserve"> (с венчиками: прутковый, плоско-решетчатый, спиральный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естомесильная машина (настольна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ксер (погружной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ясоруб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 xml:space="preserve">Куттер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Соковыжималки (для цитрусовых, универсальна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есс для пицц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 xml:space="preserve">Лампа для карамел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Аппарат для темперирования шокол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Сиф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Газовая горелка (для карамелизац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Термометр инфрокрасн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 xml:space="preserve">Термометр со щуп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Овоскоп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ашина для вакуумной упаковки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Производственный стол с моечной ванной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Производственный стол с деревянным покрытием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Производственный стол с мраморным покрытием (охлаждаемый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Моечная ванна (двухсекционная)</w:t>
      </w:r>
    </w:p>
    <w:p>
      <w:pPr>
        <w:pStyle w:val="Normal"/>
        <w:spacing w:before="0" w:after="0"/>
        <w:ind w:left="567" w:firstLine="142"/>
        <w:contextualSpacing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Стеллаж передвижн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before="0" w:after="0"/>
        <w:ind w:left="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: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contextualSpacing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ГОСТ 31984-2012 Услуги общественного питания. Общие требования.- Введ.  2015-01-01. -  М.: Стандартинформ, 2014.-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, 8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ГОСТ 30524-2013 Услуги общественного питания. Требования к персоналу. - Введ. 2016-01-01. -  М.: Стандартинформ, 2014.-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en-US" w:eastAsia="ru-RU"/>
        </w:rPr>
        <w:t>III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, 48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ГОСТ 31985-2013 Услуги общественного питания. Термины и определения.- Введ. 2015-  01-01. -  М.: Стандартинформ, 2014.-III, 1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ГОСТ 30390-2013  Услуги общественного питания. Продукция общественного питания, реализуемая населению. Общие технические условия – Введ. 2016 – 01 – 01.- М.: Стандартинформ, 2014.- III, 1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ГОСТ 30389 - 2013  Услуги общественного питания. Предприятия общественного питания. Классификация и общие требования – Введ. 2016 – 01 – 01. – М.: Стандартинформ, 2014.- III, 1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ГОСТ 31986-2012  Услуги общественного питания. Метод органолептической оценки качества продукции общественного питания. – Введ. 2015 – 01 – 01. – М.: Стандартинформ, 2014. – III, 11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 xml:space="preserve">ГОСТ 31987-2012  Услуги общественного питания. Технологические документы на продукцию общественного питания. Общие требования к оформлению, построению и содержанию.- Введ. 2015 – 01 – 01. – М.: Стандартинформ, 2014.- III, 16 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ГОСТ 31988-2012 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4. – III, 1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CHEFART. Коллекция лучших рецептов/[сост. Федотова Илона Юрьевна]. – М.: ООО «Издательский дом «Ресторанные ведомости», 2016 - 320 с.: и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Шрамко Е.В. Уроки и техника кондитерского мастерства/Е. Шрамко – М,: ЗАО «Издательский дом «Ресторанные ведомости», 2014 - 16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Семичева, Г.П. Приготовление, оформление и подготовка к реализации холодных блюд, кулинарных изделий, закусок разнообразного ассортимента: учебник для студентов учреждений среднего профессионально-го образования / Г. П. Семичева 4 изд М.: Издательский центр «Академия», 2019. - 240 с. - 978-5-4468-6079-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Ледовских, Н. А. Приготовление, оформление и подготовка к реализации холодных и горячих блюд, десертов, напитков разнообразного ассортимента: учебник для студентов учреждений среднего профессионального образования / Н. А Ледовских, А.В. Синицына, Е.И. Соколова 6 изд., испр. и дораб. М.: Издательский центр «Академия», 2021. - 224 с. - 978-5-4468-0173-1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Электронные изд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Российская Федерация. Законы.  О качестве и безопасности пищевых продуктов [Электронный ресурс]: федер. закон: [принят Гос. Думой  1 дек.1999 г.: одобр. Советом Федерации 23 дек. 1999 г.: в ред. на 13.07.2015г. № 213-ФЗ]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Российская Федерация. Постановления. Правила оказания услуг общественного питания [Электронный ресурс]: постановление Правительства РФ: [Утв. 15 авг. 1997 г. № 1036: в ред. от 10 мая 2007 № 276]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right="240" w:hanging="360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– Режим доступа: http://www.fabrikabiz.ru/1002/4/0.php-show_art=2758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right="240" w:hanging="360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СанПиН 2.3.2.1078-01 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MS Mincho;ＭＳ 明朝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MS Mincho;ＭＳ 明朝" w:cs="Times New Roman"/>
          <w:color w:val="0000FF"/>
          <w:sz w:val="24"/>
          <w:szCs w:val="24"/>
          <w:u w:val="single"/>
          <w:lang w:eastAsia="ru-RU"/>
        </w:rPr>
      </w:pPr>
      <w:hyperlink r:id="rId2"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val="en-US" w:eastAsia="ru-RU"/>
          </w:rPr>
          <w:t>fcior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val="en-US" w:eastAsia="ru-RU"/>
          </w:rPr>
          <w:t>catalog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val="en-US" w:eastAsia="ru-RU"/>
          </w:rPr>
          <w:t>meta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/5/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val="en-US" w:eastAsia="ru-RU"/>
          </w:rPr>
          <w:t>p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val="en-US" w:eastAsia="ru-RU"/>
          </w:rPr>
          <w:t>page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val="en-US" w:eastAsia="ru-RU"/>
          </w:rPr>
          <w:t>html</w:t>
        </w:r>
      </w:hyperlink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1134" w:hanging="357"/>
        <w:rPr>
          <w:rFonts w:ascii="Times New Roman" w:hAnsi="Times New Roman" w:eastAsia="MS Mincho;ＭＳ 明朝" w:cs="Times New Roman"/>
          <w:b/>
          <w:b/>
          <w:bCs/>
          <w:i/>
          <w:i/>
          <w:color w:val="0000FF"/>
          <w:sz w:val="24"/>
          <w:szCs w:val="24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i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1134" w:hanging="357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lang w:eastAsia="ru-RU"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hanging="360"/>
        <w:jc w:val="both"/>
        <w:textAlignment w:val="baseline"/>
        <w:rPr>
          <w:rFonts w:cs="Calibri"/>
          <w:kern w:val="2"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kern w:val="2"/>
          <w:sz w:val="24"/>
          <w:szCs w:val="24"/>
          <w:lang w:eastAsia="zh-CN"/>
        </w:rPr>
        <w:t xml:space="preserve">Бурчакова, И. Ю. </w:t>
      </w:r>
      <w:r>
        <w:rPr>
          <w:rFonts w:cs="Calibri" w:ascii="Times New Roman" w:hAnsi="Times New Roman"/>
          <w:kern w:val="2"/>
          <w:sz w:val="24"/>
          <w:szCs w:val="24"/>
          <w:lang w:eastAsia="zh-CN"/>
        </w:rPr>
        <w:t>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: учебник для студентов учреждений среднего профессионального образования / И. Ю. Бурчакова, М.: Издательский центр «Академия», 2021. - 320 с. - 978-5-0054-0147-2 Текст:  электронный // Электронно-библиотечная система Академия : [сайт]. — URL</w:t>
      </w:r>
      <w:r>
        <w:rPr>
          <w:rFonts w:cs="Calibri" w:ascii="Times New Roman" w:hAnsi="Times New Roman"/>
          <w:color w:val="FF0000"/>
          <w:kern w:val="2"/>
          <w:sz w:val="24"/>
          <w:szCs w:val="24"/>
          <w:lang w:eastAsia="zh-CN"/>
        </w:rPr>
        <w:t>:</w:t>
      </w:r>
      <w:r>
        <w:rPr>
          <w:rFonts w:cs="Calibri" w:ascii="Times New Roman" w:hAnsi="Times New Roman"/>
          <w:b/>
          <w:color w:val="FF0000"/>
          <w:kern w:val="2"/>
          <w:sz w:val="24"/>
          <w:szCs w:val="24"/>
          <w:lang w:eastAsia="zh-C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kern w:val="2"/>
            <w:sz w:val="24"/>
            <w:szCs w:val="24"/>
            <w:u w:val="single"/>
            <w:lang w:eastAsia="zh-CN"/>
          </w:rPr>
          <w:t>https://www.academia-moscow.ru/catalogue/4831/539805/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120"/>
        <w:ind w:left="426" w:hanging="360"/>
        <w:jc w:val="both"/>
        <w:textAlignment w:val="baseline"/>
        <w:rPr>
          <w:rFonts w:cs="Calibri"/>
          <w:kern w:val="2"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kern w:val="2"/>
          <w:sz w:val="24"/>
          <w:szCs w:val="24"/>
          <w:lang w:eastAsia="zh-CN"/>
        </w:rPr>
        <w:t>Семичева, Г.П.</w:t>
      </w:r>
      <w:r>
        <w:rPr>
          <w:rFonts w:cs="Calibri" w:ascii="Times New Roman" w:hAnsi="Times New Roman"/>
          <w:kern w:val="2"/>
          <w:sz w:val="24"/>
          <w:szCs w:val="24"/>
          <w:lang w:eastAsia="zh-CN"/>
        </w:rPr>
        <w:t xml:space="preserve"> Приготовление,  оформление и подготовка к реализации холодных блюд, кулинарных изделий,  закусок разнообразного ассортимента: учебник для студентов учреждений среднего профессионального образования / Г. П. Семичева 4 изд М.: Издательский центр «Академия», 2019. - 240 с. - 978-5-4468-0391-9- Текст :  электронный // Электронно-библиотечная система Академия : [сайт]. — UR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  <w:lang w:eastAsia="zh-CN"/>
          </w:rPr>
          <w:t>https://www.academia-moscow.ru/catalogue/4831/585749/</w:t>
        </w:r>
      </w:hyperlink>
      <w:r>
        <w:rPr>
          <w:rFonts w:cs="Calibri" w:ascii="Times New Roman" w:hAnsi="Times New Roman"/>
          <w:color w:val="FF0000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hanging="360"/>
        <w:jc w:val="both"/>
        <w:textAlignment w:val="baseline"/>
        <w:rPr>
          <w:rFonts w:cs="Calibri"/>
          <w:kern w:val="2"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kern w:val="2"/>
          <w:sz w:val="24"/>
          <w:szCs w:val="24"/>
          <w:lang w:eastAsia="zh-CN"/>
        </w:rPr>
        <w:t>Ледовских, Н. А</w:t>
      </w:r>
      <w:r>
        <w:rPr>
          <w:rFonts w:cs="Calibri" w:ascii="Times New Roman" w:hAnsi="Times New Roman"/>
          <w:kern w:val="2"/>
          <w:sz w:val="24"/>
          <w:szCs w:val="24"/>
          <w:lang w:eastAsia="zh-CN"/>
        </w:rPr>
        <w:t>. Приготовление, оформление и подготовка к реализации холодных и горячих блюд, десертов, напитков разнообразного ассортимента: учебник для студентов учреждений среднего профессионального образования / Н. А</w:t>
      </w:r>
      <w:r>
        <w:rPr>
          <w:rFonts w:cs="Calibri"/>
          <w:kern w:val="2"/>
          <w:sz w:val="24"/>
          <w:szCs w:val="24"/>
          <w:lang w:eastAsia="zh-CN"/>
        </w:rPr>
        <w:t xml:space="preserve"> </w:t>
      </w:r>
      <w:r>
        <w:rPr>
          <w:rFonts w:cs="Calibri" w:ascii="Times New Roman" w:hAnsi="Times New Roman"/>
          <w:kern w:val="2"/>
          <w:sz w:val="24"/>
          <w:szCs w:val="24"/>
          <w:lang w:eastAsia="zh-CN"/>
        </w:rPr>
        <w:t xml:space="preserve">Ледовских, А.В. Синицына, Е.И. Соколова 6 изд., испр, и дораб. М.: Издательский центр «Академия», 2021. - 224 с. - 978-5-4468-0173-1 Текст: электронный // Электронно-библиотечная система Академия: [сайт]. — URL: 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  <w:lang w:eastAsia="zh-CN"/>
          </w:rPr>
          <w:t>https://www.academia-moscow.ru/catalogue/4831/295169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Качурина, Т.А.</w:t>
        <w:tab/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Организация и ведение процессов приготовления, оформления и подготовки к реализации холодных блюд, кулинарных изделий, закусок сложного ассортимента с учетом потребностей различных категорий потребителей, видов и форм обслуживания: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учебник для студентов учреждений среднего профессионального образования / Т. А. Качурина 2 изд. стер. М.: Издательский центр «Академия», 2020. - 256 с. - 978-5-4468-7430-9-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Текст : </w:t>
      </w:r>
      <w:r>
        <w:rPr>
          <w:rFonts w:eastAsia="MS Mincho;ＭＳ 明朝" w:cs="Times New Roman" w:ascii="Times New Roman" w:hAnsi="Times New Roman"/>
          <w:iCs/>
          <w:color w:val="111111"/>
          <w:sz w:val="24"/>
          <w:szCs w:val="24"/>
          <w:lang w:eastAsia="ru-RU"/>
        </w:rPr>
        <w:t xml:space="preserve">электронный : </w:t>
      </w: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//Электронно-библиотечная система Академия : [сайт]. — URL :  </w:t>
      </w:r>
      <w:hyperlink r:id="rId6"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 xml:space="preserve">https://academia-library.ru/reader/?id=346819&amp;demo=Y </w:t>
        </w:r>
      </w:hyperlink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ежим доступа: для авторизир. пользователей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3. Общие требования к организации учебной практ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практика реализуется в лабораториях «Учебная кухня ресторана», «Учебный кондитерский цех» и требует наличия оборудования, инструментов, расходных материалов, обеспечивающих выполнение всех видов работ, определенных содержанием программы профессионального модуля, в том числе оборудования и инструментов, используемых при проведении чемпионатов WorldSkills и указанных в инфраструктурных листах конкурсной документации WorldSkills по компетенции «Поварское и кондитерское дело» (или их аналогов).  Обучающимся оказывается консультативная помощь в процессе прохождения учебной практики, в том числе с привлечением внешних консультантов — работников пищевого производства. Деятельность каждого обучающегося в процессе прохождения учебной практики оценивается по пятибалльной системе с выставлением отметок в журнал учета учебной практики. По окончании практики проводится дифференцированный зачет в форме комплексной (проверочной) рабо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КОНТРОЛЬ И ОЦЕНКА РЕЗУЛЬТАТОВ ОСВОЕНИЯ УЧЕБНОЙ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программы учебной практики осуществляется мастером производственного обучения/преподавателем профессионального цикла в процессе проведения занятий, а также выполнения учащимися учебно-производственных заданий, комплексной (проверочной) работ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6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освоенный практический опыт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е, уборке рабочего места, выборе, подготовке к работе, безопасной эксплуатации технологического оборудования, производственного инвентаря, инструментов, весоизмерительных приборов;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е выполнение обучающими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роизводственных заданий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ия комплексной (проверочной) работы на дифференцированном зачете по учебной практ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 по модулю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е, оценке качества, безопасности продуктов, полуфабрикатов, приготовлении, творческом оформлении, эстетичной подаче холодных и горячих сладких блюд, десертов, напитков разнообразного ассортимента, в том числе региональных;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е, складировании неиспользованных продуктов;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заявок на сырье и полуфабрикаты, используемые в производстве кондитерской и шоколадной продукции;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ционировании (комплектовании), упаковке на вынос, хранении с учетом требований к безопасности готовой продукции;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и расчетов с потребителям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56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Arial" w:hAnsi="Arial" w:eastAsia="Arial" w:cs="Arial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Абзац списка Знак"/>
    <w:qFormat/>
    <w:rPr>
      <w:rFonts w:eastAsia="Times New Roman" w:cs="Calibri"/>
      <w:sz w:val="22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Times New Roman" w:cs="Calibri"/>
      <w:lang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iCs/>
      <w:sz w:val="24"/>
      <w:szCs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Cv">
    <w:name w:val="cv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talog/meta/5/p/page.html" TargetMode="External"/><Relationship Id="rId3" Type="http://schemas.openxmlformats.org/officeDocument/2006/relationships/hyperlink" Target="https://www.academia-moscow.ru/catalogue/4831/539805/" TargetMode="External"/><Relationship Id="rId4" Type="http://schemas.openxmlformats.org/officeDocument/2006/relationships/hyperlink" Target="https://www.academia-moscow.ru/catalogue/4831/585749/ " TargetMode="External"/><Relationship Id="rId5" Type="http://schemas.openxmlformats.org/officeDocument/2006/relationships/hyperlink" Target="https://www.academia-moscow.ru/catalogue/4831/295169/" TargetMode="External"/><Relationship Id="rId6" Type="http://schemas.openxmlformats.org/officeDocument/2006/relationships/hyperlink" Target="https://academia-library.ru/reader/?id=346819&amp;demo=Y  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18:00Z</dcterms:created>
  <dc:creator>METODIST</dc:creator>
  <dc:description/>
  <cp:keywords/>
  <dc:language>en-US</dc:language>
  <cp:lastModifiedBy>METODIST</cp:lastModifiedBy>
  <cp:lastPrinted>2016-12-01T13:35:00Z</cp:lastPrinted>
  <dcterms:modified xsi:type="dcterms:W3CDTF">2022-02-14T09:24:00Z</dcterms:modified>
  <cp:revision>18</cp:revision>
  <dc:subject/>
  <dc:title/>
</cp:coreProperties>
</file>