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960" w:right="128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ПРОГРАММА ОБЩЕОБРАЗОВАТЕЛЬНОЙ УЧЕБНОЙ ДИСЦИПЛИНЫ «ГЕОГРАФИ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сех специальнос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400" w:gutter="0" w:header="0" w:top="1114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8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а на основе Федерального государственного образовательного стандарта (далее – ФГОС) по   специальностям среднего профессионального образования (далее СПО)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всех специаль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профессиональное образовательное учреждение «Павловский автомеханический техникум им. И.И.Лепсе» (ГБПОУ ПАМТ им. 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ова И.Е.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ссмотрена на заседании предметной цикловой комиссии общих гуманитарных и социально-экономически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заседания предметной цикловой комиссии № 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___  ___ 20___г.</w:t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  <w:tab/>
        <w:t>4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й дисциплины «География»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й дисциплины в учебном плане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учебной дисциплины</w:t>
        <w:tab/>
        <w:t>6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й дисциплины</w:t>
        <w:tab/>
        <w:t>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</w:t>
        <w:tab/>
        <w:t>13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 план</w:t>
        <w:tab/>
        <w:t>13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видов учебной деятельности студентов</w:t>
        <w:tab/>
        <w:t>1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й дисциплины «География»</w:t>
        <w:tab/>
        <w:t>20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</w:t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учебная дисциплина «География» изучаетс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практической деятельности и повседневной жизни разно</w:t>
        <w:softHyphen/>
        <w:t xml:space="preserve"> образных географических методов, знаний и умений, а также географической информации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географической специфики крупных регионов и стран мира в условиях стремительного развития международного туризма и отдыха, деловых и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программ, телекоммуникаций и простого общени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ПОП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ССЗ)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Й ДИСЦИПЛИНЫ «ГЕОГРАФИЯ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ой изучения географии является социально ориентированное содержание о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</w:t>
      </w:r>
      <w:r>
        <w:rPr>
          <w:rFonts w:cs="Times New Roman" w:ascii="Times New Roman" w:hAnsi="Times New Roman"/>
          <w:sz w:val="24"/>
          <w:szCs w:val="24"/>
        </w:rPr>
        <w:t>Это позволяет рассматривать географи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одну из классических метадисциплин.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 </w:t>
      </w:r>
    </w:p>
    <w:p>
      <w:pPr>
        <w:pStyle w:val="Normal"/>
        <w:widowControl w:val="false"/>
        <w:autoSpaceDE w:val="false"/>
        <w:spacing w:lineRule="exact" w:line="18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 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7" w:leader="none"/>
        </w:tabs>
        <w:overflowPunct w:val="false"/>
        <w:autoSpaceDE w:val="false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Курсивом выделены практические занятия, выполнение которых для студентов, осваивающих специальности СПО технического и социально-экономического профилей профессионального образования, необязательно.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 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Й ДИСЦИПЛИНЫ В УЧЕБНОМ ПЛАНЕ</w:t>
      </w:r>
    </w:p>
    <w:p>
      <w:pPr>
        <w:pStyle w:val="Normal"/>
        <w:widowControl w:val="false"/>
        <w:autoSpaceDE w:val="false"/>
        <w:spacing w:lineRule="exact" w:line="28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widowControl w:val="false"/>
        <w:autoSpaceDE w:val="false"/>
        <w:spacing w:lineRule="exact" w:line="5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ых планах ППССЗ место учебной дисциплины «География» —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exact" w:line="22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:</w:t>
      </w:r>
    </w:p>
    <w:p>
      <w:pPr>
        <w:pStyle w:val="Normal"/>
        <w:widowControl w:val="false"/>
        <w:autoSpaceDE w:val="false"/>
        <w:spacing w:lineRule="exact" w:line="95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autoSpaceDE w:val="false"/>
        <w:spacing w:lineRule="exact" w:line="106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autoSpaceDE w:val="false"/>
        <w:spacing w:lineRule="exact" w:line="107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Й ДИСЦИПЛИНЫ</w:t>
      </w:r>
    </w:p>
    <w:p>
      <w:pPr>
        <w:pStyle w:val="Normal"/>
        <w:widowControl w:val="false"/>
        <w:autoSpaceDE w:val="false"/>
        <w:spacing w:lineRule="exact" w:line="245" w:before="0" w:after="0"/>
        <w:ind w:firstLine="1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16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widowControl w:val="false"/>
        <w:autoSpaceDE w:val="false"/>
        <w:spacing w:lineRule="exact" w:line="30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точники географической информации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географическими картами различной темат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несение основных географических объектов на контурную кар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карт (картосхем), отражающих различные географические явления и процессы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татистических материалов и геоинформационных систем.</w:t>
      </w:r>
    </w:p>
    <w:p>
      <w:pPr>
        <w:pStyle w:val="Normal"/>
        <w:widowControl w:val="false"/>
        <w:autoSpaceDE w:val="false"/>
        <w:spacing w:lineRule="exact" w:line="30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литическое устройство мира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политической картой мир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ставление кар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схем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характеризующих государственное устройство стран ми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географию современных международных и региональных конфли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несение на контурную карту стран ми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рупнейших по площади терри-тории и числен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матических таблиц, характеризующих различные типы стран по уровню социально-экономического развития.</w:t>
      </w:r>
    </w:p>
    <w:p>
      <w:pPr>
        <w:pStyle w:val="Normal"/>
        <w:widowControl w:val="false"/>
        <w:autoSpaceDE w:val="false"/>
        <w:spacing w:lineRule="exact" w:line="24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3. География мировых природных ресурсов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сравнение обеспеченности различных регионов и стран мира основными видами природных ресурсов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явление наиболее типичных экологических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озникающих при использовании различных видов природных 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оиск возможных путей их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оценка использования различных видов природных ресурсов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еография населения мира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овый, этнолингвистический и религиозный состав на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населения по территории земного шара. </w:t>
      </w:r>
      <w:r>
        <w:rPr>
          <w:rFonts w:cs="Times New Roman" w:ascii="Times New Roman" w:hAnsi="Times New Roman"/>
          <w:sz w:val="24"/>
          <w:szCs w:val="24"/>
        </w:rPr>
        <w:t>Средняя плотность населения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х и странах мира. Миграции населения и их основные направления. </w:t>
      </w:r>
      <w:r>
        <w:rPr>
          <w:rFonts w:cs="Times New Roman" w:ascii="Times New Roman" w:hAnsi="Times New Roman"/>
          <w:sz w:val="24"/>
          <w:szCs w:val="24"/>
        </w:rPr>
        <w:t xml:space="preserve">Урбанизация. «Ложная» урбанизация, субурбанизация, рурбанизация. Масштабы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нализ особенностей расселения населения в различных странах и регио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демографической ситуации и особенностей демографической политики в различных странах и регионах мир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ительная оценка качества жизни населения в различных странах и регио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трудовых ресурсов в различных странах и регионах ми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ительная оценка культурных традиций различных нар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ировое хозяйство</w:t>
      </w:r>
    </w:p>
    <w:p>
      <w:pPr>
        <w:pStyle w:val="Normal"/>
        <w:widowControl w:val="false"/>
        <w:autoSpaceDE w:val="false"/>
        <w:spacing w:lineRule="exact" w:line="3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временные особенности развития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первичной сферы мирового хозяйства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widowControl w:val="false"/>
        <w:autoSpaceDE w:val="false"/>
        <w:spacing w:lineRule="exact" w:line="36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вторичной сферы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widowControl w:val="false"/>
        <w:autoSpaceDE w:val="false"/>
        <w:spacing w:lineRule="exact" w:line="36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третичной сферы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собенностей размещения различных отраслей мирового хозяй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ределение хозяйственной специализации стран и регионов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гионы мира</w:t>
      </w:r>
    </w:p>
    <w:p>
      <w:pPr>
        <w:pStyle w:val="Normal"/>
        <w:widowControl w:val="false"/>
        <w:autoSpaceDE w:val="false"/>
        <w:spacing w:lineRule="exact" w:line="18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Зарубежной Европы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Зарубежной Азии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exact" w:line="19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Африки</w:t>
      </w:r>
    </w:p>
    <w:p>
      <w:pPr>
        <w:pStyle w:val="Normal"/>
        <w:widowControl w:val="false"/>
        <w:autoSpaceDE w:val="false"/>
        <w:spacing w:lineRule="exact" w:line="17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9"/>
      <w:bookmarkEnd w:id="8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Северной Америк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widowControl w:val="false"/>
        <w:autoSpaceDE w:val="false"/>
        <w:spacing w:lineRule="exact" w:line="20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Латинской Америк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Австралии и Океани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взаимосвязей между природно-ресурсным потенциалом различных территорий и размещением населения и хозяйств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ставление комплексной экономико-географической характеристики стран и регионов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оссия в современном мире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на политической карте мира. Изменение географического, геополитического и геоэкономического положения России на рубеж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Характеристика современного этапа социально-экономического развития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ка современного геополитического и геоэкономического положения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ределение отраслевой и территориальной структуры внешней торговли товарами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ставление кар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сх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нешнеторговых связей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 w:before="0" w:after="0"/>
        <w:ind w:left="0" w:right="-9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ческие аспекты современных глобальных проблем человечества </w:t>
      </w:r>
    </w:p>
    <w:p>
      <w:pPr>
        <w:pStyle w:val="Normal"/>
        <w:widowControl w:val="false"/>
        <w:autoSpaceDE w:val="false"/>
        <w:spacing w:lineRule="exact" w:line="16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rPr/>
      </w:pPr>
      <w:bookmarkStart w:id="9" w:name="page21"/>
      <w:bookmarkEnd w:id="9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явление и оценка важнейших международных событий и 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вязанных с глобальными проблемами челове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Примерные темы рефера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докла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и индивидуальных проекто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ейшие изменения политической карты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аспределения различных видов минеральных ресурсов по регионам и странам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природопользования в различных регионах и стра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временного воспроизводства мирового нас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графическая политика в Китае и Индии: цели, методы, результа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жизни населения в различных странах и регио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и народов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ждународные миграции нас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урбанизации в развивающихся стран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«сверхгородов» по регионам и странам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мировые и региональные экономические интеграционные группиров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ировые» города и их роль в современном развитии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мировые районы плантационного растениеводства и товарного животноводств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территориальной структуры мировой добычи нефти и природного газ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автомобилестроительные компании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й географический рисунок мирового морского портового хозяй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й туризм в различных странах и регио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ячие точки» на карте Зарубежной Европ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д и Восток Германии сегодн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ие реформы в Японии, Южной Корее и Кита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литической карты Африк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воспроизводства населения, показатели качества жизни населения и уровень урбанизации в странах Афр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риканская нация: от «плавильного котла» к «миске с салатом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рисунок хозяйства СШ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ово-этнический состав населения стран Латинской Амер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сли международной хозяйственной специализации Австрал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временного экономико-географического положения Росс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торговля товарами России. </w:t>
      </w:r>
    </w:p>
    <w:p>
      <w:pPr>
        <w:sectPr>
          <w:type w:val="nextPage"/>
          <w:pgSz w:w="11906" w:h="16838"/>
          <w:pgMar w:left="1700" w:right="130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проблема изменения климата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3"/>
      <w:bookmarkEnd w:id="10"/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альностям СПО технического и социально-экономического профилей профессионального образования — 54 часа, из них аудиторная (обязательная) учебная нагрузка, включая практические занятия, — 36 часов, внеаудиторная самостоятельная работа студентов — 18 часов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й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70"/>
        <w:gridCol w:w="30"/>
        <w:gridCol w:w="1910"/>
        <w:gridCol w:w="30"/>
        <w:gridCol w:w="3890"/>
        <w:gridCol w:w="30"/>
      </w:tblGrid>
      <w:tr>
        <w:trPr>
          <w:trHeight w:val="288" w:hRule="atLeast"/>
        </w:trPr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ид учебной работы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пециа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одержание обучения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точники географическ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итическое устройство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мировых природных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ировое хозяйств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перв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втор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трет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егионы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Европы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Аз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Аме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й Аме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 Океан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Географические аспекты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х глобальных проблем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че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го проекта с использованием  информационных технологи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ая аттестация – дифференцированный зачет                   </w:t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700" w:right="200" w:hanging="34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780"/>
        <w:gridCol w:w="30"/>
      </w:tblGrid>
      <w:tr>
        <w:trPr>
          <w:trHeight w:val="288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ru-RU"/>
              </w:rPr>
              <w:t>Характеристика основных видов учеб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ru-RU"/>
              </w:rPr>
              <w:t>студентов 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точники географ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междисциплинарных связей ге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радиционных и новых источников географическ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роли Интернета и геоинформационных систем в изучении географ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итическое 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с республиканской и монархическо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ми правления, унитарным и федеративным типам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устройства в различных регионах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различий развитых и развивающихся стран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ровню их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и характеризовать различны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тран по уровню социально-экономи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1" w:name="page27"/>
            <w:bookmarkStart w:id="12" w:name="page27"/>
            <w:bookmarkEnd w:id="12"/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миров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х ресурсов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азличных типов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еспеченности различными видами природ-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ресурсов отдельных регионов и стран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основные мировые райо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чи различных видов минеральны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основные направления 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ов Мирового оке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мировую десятку стран с наибольше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азличных типов воспроизводства насе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примеров стран, для которых они характ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основные показатели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наибольшей и наименьшей средней плот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мировые «сверхгорода» и мегалополи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Мировое хозяйств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давать определение понятий «междунар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характерных черт современной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й 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наиболее передовые и наиболее отстал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мира по уровню их экономи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перв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характерных черт «зеленой револю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втор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основная часть элекроэнергии в которых производится на тепловых, гидравлических и атомных электростанциях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с наиболее высоким уровнем 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стро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3" w:name="page29"/>
            <w:bookmarkStart w:id="14" w:name="page29"/>
            <w:bookmarkEnd w:id="14"/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трет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местоположение ведущих миров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ов бирже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с наибольшими объемами внешней торговли това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Регионы мир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Зарубежно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Зарубежной Европы,наиболее хорошо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 и городские агломерации, основные 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охозяйственные районы Зарубеж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территориальной структуры хозяйства Германии и Великобрит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Зарубежной Аз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ресурсообеспеченность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 Зарубежно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Зарубежной Аз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м и разнородным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территориальной структуры хозяйства Японии, Китая и Ин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780"/>
        <w:gridCol w:w="30"/>
      </w:tblGrid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5" w:name="page31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Аф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Аф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чины экономической отсталости стран Аф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Северно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Латин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Латинской Америки.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Латинской Америки, наиболее обеспеченных различными видами природных ресурсов. 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зилии и Мекс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Австрал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кеан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Австрал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ведущих внешнеторговых партн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 Географические аспект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ременных глобальн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блем человече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глобальных проблем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пути их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33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10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УЧЕБНОЙ ДИСЦИПЛИНЫ «ГЕОГРАФИЯ»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учебно-методического и материально-технического обеспечения программы учебной дисциплины «География» входят: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преподавател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 пособия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 географических карт, атл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05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чный фонд входят учебники, учебно-методические комплекты (УМК), обеспечивающие освоение учебной дисциплины «Географ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чный фонд может быть дополнен энциклопедиями, географическими атласами, справочниками, научной и научно-популярной литературой и другой литературой по географ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27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е освоения программы учебной дисциплины «География» студенты должны иметь возможность доступа к электронным учебным материалам по географии, имеющимся в свободном доступе в сети Интернет (электронным книгам, практикумам, тестам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полнения практических заданий студентам необходимо иметь простой </w:t>
      </w:r>
    </w:p>
    <w:p>
      <w:pPr>
        <w:sectPr>
          <w:type w:val="nextPage"/>
          <w:pgSz w:w="11906" w:h="16838"/>
          <w:pgMar w:left="1700" w:right="1300" w:gutter="0" w:header="0" w:top="1101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28" w:before="0" w:after="0"/>
        <w:ind w:left="200" w:hanging="1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ые карандаши, линейку, ластик, циркуль, транспортир и калькулятор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5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</w:t>
      </w:r>
    </w:p>
    <w:p>
      <w:pPr>
        <w:pStyle w:val="Normal"/>
        <w:widowControl w:val="false"/>
        <w:autoSpaceDE w:val="false"/>
        <w:spacing w:lineRule="exact" w:line="10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География. 10-11 класс. Учебник. Базовый уровень. ФГОС Максаковский В.П. 2015</w:t>
      </w:r>
    </w:p>
    <w:p>
      <w:pPr>
        <w:pStyle w:val="Heading1"/>
        <w:ind w:hanging="0"/>
        <w:rPr/>
      </w:pPr>
      <w:r>
        <w:rPr>
          <w:bCs/>
        </w:rPr>
        <w:t>Горохов С.А., Роготень Н.Н.</w:t>
      </w:r>
      <w:r>
        <w:rPr/>
        <w:t xml:space="preserve"> </w:t>
      </w:r>
      <w:r>
        <w:rPr>
          <w:bCs/>
        </w:rPr>
        <w:t xml:space="preserve">Общая экономическая, социальная и политическая  география: у/п. – ЮНИТИ - ДАНА, 2012.  - ЭБС  IPRbooks  </w:t>
      </w:r>
    </w:p>
    <w:p>
      <w:pPr>
        <w:pStyle w:val="Heading1"/>
        <w:ind w:hanging="0"/>
        <w:rPr>
          <w:bCs/>
        </w:rPr>
      </w:pPr>
      <w:r>
        <w:rPr>
          <w:bCs/>
        </w:rPr>
        <w:t xml:space="preserve">Лобанова Н.А. Практикум по курсу: Экономическая и социальная (общественная) география России: Часть 1, 2016. - ЭБС  IPRbooks  </w:t>
      </w:r>
    </w:p>
    <w:p>
      <w:pPr>
        <w:pStyle w:val="Heading1"/>
        <w:ind w:hanging="0"/>
        <w:rPr>
          <w:bCs/>
        </w:rPr>
      </w:pPr>
      <w:r>
        <w:rPr>
          <w:bCs/>
        </w:rPr>
        <w:t>Деточенко Л.В. Практикум по курсу: Общая экономическая и социальная география: Часть 1. , 2016. - ЭБС  IPRbooks</w:t>
      </w:r>
    </w:p>
    <w:p>
      <w:pPr>
        <w:pStyle w:val="Heading1"/>
        <w:ind w:hanging="0"/>
        <w:rPr>
          <w:bCs/>
        </w:rPr>
      </w:pPr>
      <w:r>
        <w:rPr>
          <w:bCs/>
        </w:rPr>
        <w:t>Общая экономическая, социальная и политическая география: Практикум. - ЮНИТИ-ДАНА, 2015. - ЭБС  IPRbooks</w:t>
      </w:r>
    </w:p>
    <w:p>
      <w:pPr>
        <w:pStyle w:val="Heading1"/>
        <w:ind w:hanging="0"/>
        <w:rPr>
          <w:bCs/>
        </w:rPr>
      </w:pPr>
      <w:r>
        <w:rPr>
          <w:bCs/>
        </w:rPr>
        <w:t>Чернова В.Г. География в таблицах и схемах. - Виктория Плюс, 2016. - ЭБС  IPRb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учарова В.Г. История географии, 2017. - ЭБС  </w:t>
      </w:r>
      <w:r>
        <w:rPr>
          <w:rFonts w:cs="Times New Roman" w:ascii="Times New Roman" w:hAnsi="Times New Roman"/>
          <w:sz w:val="24"/>
          <w:szCs w:val="24"/>
        </w:rPr>
        <w:t>IPRbooks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 273-ФЗ «Об образовании в Российской Федерации»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журнал. — М.: Издательский дом «Первое сентября»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в школе: научно-методический журнал. — М.: Издательство «Школьная пресса»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и экология в шко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научно-методический журнал. — М.: Издательский дом «Школа-Пресс 1»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могацких 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Алексеевский 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. 10—1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. —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: 2014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трусюк 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 для профессий и специальностей социально-экономическог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я: Методические рекомендации. — М., 2014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ики, энциклопедии</w:t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фрика: энциклопедический справочник: в 2 т. / гл. ред. А.Громыко. — М., 1987. Российский энциклопедический словарь. — М., 2011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ая школьная энциклопедия: в 2 т. / под ред. Е.Хлебалина, Д.Володихина. —М., 2003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Культуры мира: мультимедийное приложение (компакт-диск). —М., 2004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— Т 13. Страны. Народы. Цивилизации / гл. ред. М.Д.Аксенова. —М., 2001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стран мира / гл. ред. Н.А. Симония. — М., 2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7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Общедоступной мультиязычной универсальной интернет энциклопедии)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ostat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fa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28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ineral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s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ineral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ub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Геологической службы США).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«Единая коллекции цифровых образовательных ресурсов»).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imvol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«Гербы городов Российской Федерации»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page39"/>
      <w:bookmarkStart w:id="20" w:name="page39"/>
      <w:bookmarkEnd w:id="2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4:00Z</dcterms:created>
  <dc:creator>МастероваИЕ</dc:creator>
  <dc:description/>
  <cp:keywords/>
  <dc:language>en-US</dc:language>
  <cp:lastModifiedBy>Преподаватель-А308</cp:lastModifiedBy>
  <dcterms:modified xsi:type="dcterms:W3CDTF">2022-02-26T08:07:00Z</dcterms:modified>
  <cp:revision>3</cp:revision>
  <dc:subject/>
  <dc:title>Приложение №</dc:title>
</cp:coreProperties>
</file>