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2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История» разработана на основе Федерального  государственного образовательного стандарт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– ФГОС) среднего профессионального образования (далее — СПО)   для  специальности 09.02.01 Компьютерные системы и комплексы, утвержденного приказом Министерства образования  и науки Российской Федерации от 28 июля 2014 г. № 849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– разработчик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 учреждение «Павловский автомеханический техникум им. И.И. Лепсе» (ГБПОУ ПАМТ им. И. И. Лепсе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менцева Н.Н.  преподаватель ГБПОУ ПАМТ им. И. И. Леп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вороткина Е. В., преподаватель ГБПОУ ПАМТ им. И. И. Леп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 и содержание учебной дисципл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 осво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УЧЕБНОЙ  ДИСЦИПЛИНЫ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   Область применения примерной программы</w:t>
      </w:r>
    </w:p>
    <w:p>
      <w:pPr>
        <w:pStyle w:val="Style2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before="0" w:after="364"/>
        <w:ind w:left="0" w:right="20" w:firstLine="88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бочая  программа учебной дисциплины «История»  является частью примерной основной профессиональной образовательной  программы в соответствии с ФГОС по специальности СПО </w:t>
      </w:r>
      <w:r>
        <w:rPr>
          <w:rStyle w:val="32"/>
          <w:color w:val="000000"/>
        </w:rPr>
        <w:t xml:space="preserve">09.02.05 Компьютерные системы и комплексы. </w:t>
      </w:r>
    </w:p>
    <w:p>
      <w:pPr>
        <w:pStyle w:val="Style2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 основной профессиональной образовательной программе:</w:t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стория» входит в структуру  дисциплин общего  гуманитарного и социально – экономического   цикла.  </w:t>
      </w:r>
    </w:p>
    <w:p>
      <w:pPr>
        <w:pStyle w:val="Style2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  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История» обучающийся долже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являть взаимосвязи отечественных, региональных и культурных проблем в их историческом аспек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в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щность 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ль науки, культуры, религии в сохранении и укреплении  национальных и государственных тради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назначение 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sz w:val="28"/>
          <w:szCs w:val="28"/>
        </w:rPr>
        <w:t xml:space="preserve">Дисциплина направлена на формирование </w:t>
      </w:r>
      <w:r>
        <w:rPr>
          <w:b/>
          <w:sz w:val="28"/>
          <w:szCs w:val="28"/>
        </w:rPr>
        <w:t>общих компетенций:</w:t>
      </w:r>
    </w:p>
    <w:p>
      <w:pPr>
        <w:pStyle w:val="Style131"/>
        <w:widowControl/>
        <w:spacing w:lineRule="auto" w:line="240"/>
        <w:ind w:left="0" w:right="0" w:firstLine="706"/>
        <w:rPr/>
      </w:pPr>
      <w:r>
        <w:rPr>
          <w:rStyle w:val="FontStyle830"/>
          <w:sz w:val="28"/>
          <w:szCs w:val="28"/>
          <w:lang w:val="en-US" w:eastAsia="en-US"/>
        </w:rPr>
        <w:t>OK</w:t>
      </w:r>
      <w:r>
        <w:rPr>
          <w:rStyle w:val="FontStyle830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830"/>
          <w:sz w:val="28"/>
          <w:szCs w:val="28"/>
        </w:rPr>
        <w:t xml:space="preserve">ОК 2. </w:t>
      </w:r>
      <w:r>
        <w:rPr>
          <w:sz w:val="28"/>
          <w:szCs w:val="28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131"/>
        <w:widowControl/>
        <w:spacing w:lineRule="auto" w:line="240"/>
        <w:ind w:left="0" w:right="0" w:firstLine="710"/>
        <w:rPr/>
      </w:pPr>
      <w:r>
        <w:rPr>
          <w:rStyle w:val="FontStyle83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31"/>
        <w:widowControl/>
        <w:spacing w:lineRule="auto" w:line="240"/>
        <w:ind w:left="0" w:right="0" w:firstLine="706"/>
        <w:rPr/>
      </w:pPr>
      <w:r>
        <w:rPr>
          <w:rStyle w:val="FontStyle83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  <w:r>
        <w:rPr>
          <w:rStyle w:val="FontStyle830"/>
          <w:i/>
          <w:sz w:val="28"/>
          <w:szCs w:val="28"/>
        </w:rPr>
        <w:t>.</w:t>
      </w:r>
    </w:p>
    <w:p>
      <w:pPr>
        <w:pStyle w:val="Style131"/>
        <w:widowControl/>
        <w:spacing w:lineRule="auto" w:line="240"/>
        <w:ind w:left="0" w:right="0" w:firstLine="710"/>
        <w:rPr/>
      </w:pPr>
      <w:r>
        <w:rPr>
          <w:rStyle w:val="FontStyle830"/>
          <w:sz w:val="28"/>
          <w:szCs w:val="28"/>
        </w:rPr>
        <w:t>ОК 5. Использовать информационно-коммуникационные технологии в профессиональной деятельности</w:t>
      </w:r>
      <w:r>
        <w:rPr>
          <w:rStyle w:val="FontStyle830"/>
          <w:i/>
          <w:sz w:val="28"/>
          <w:szCs w:val="28"/>
        </w:rPr>
        <w:t>.</w:t>
      </w:r>
    </w:p>
    <w:p>
      <w:pPr>
        <w:pStyle w:val="Style131"/>
        <w:widowControl/>
        <w:spacing w:lineRule="auto" w:line="240"/>
        <w:ind w:left="0" w:right="0" w:firstLine="710"/>
        <w:rPr/>
      </w:pPr>
      <w:r>
        <w:rPr>
          <w:rStyle w:val="FontStyle830"/>
          <w:sz w:val="28"/>
          <w:szCs w:val="28"/>
        </w:rPr>
        <w:t>ОК 6. Работать в коллективе и команде, эффективно общаться с коллегами, руководством, потребителями</w:t>
      </w:r>
      <w:r>
        <w:rPr>
          <w:rStyle w:val="FontStyle830"/>
          <w:i/>
          <w:sz w:val="28"/>
          <w:szCs w:val="28"/>
        </w:rPr>
        <w:t>).</w:t>
      </w:r>
    </w:p>
    <w:p>
      <w:pPr>
        <w:pStyle w:val="Style131"/>
        <w:widowControl/>
        <w:spacing w:lineRule="auto" w:line="240"/>
        <w:ind w:left="0" w:right="0" w:firstLine="706"/>
        <w:rPr/>
      </w:pPr>
      <w:r>
        <w:rPr>
          <w:rStyle w:val="FontStyle83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</w:t>
      </w:r>
      <w:r>
        <w:rPr>
          <w:rStyle w:val="FontStyle830"/>
          <w:i/>
          <w:sz w:val="28"/>
          <w:szCs w:val="28"/>
        </w:rPr>
        <w:t>.</w:t>
      </w:r>
    </w:p>
    <w:p>
      <w:pPr>
        <w:pStyle w:val="Style131"/>
        <w:widowControl/>
        <w:spacing w:lineRule="auto" w:line="240"/>
        <w:ind w:left="0" w:right="0" w:firstLine="715"/>
        <w:rPr/>
      </w:pPr>
      <w:r>
        <w:rPr>
          <w:rStyle w:val="FontStyle83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  <w:r>
        <w:rPr>
          <w:rStyle w:val="FontStyle830"/>
          <w:i/>
          <w:sz w:val="28"/>
          <w:szCs w:val="28"/>
          <w:lang w:eastAsia="en-US"/>
        </w:rPr>
        <w:t>.</w:t>
      </w:r>
    </w:p>
    <w:p>
      <w:pPr>
        <w:pStyle w:val="Style131"/>
        <w:widowControl/>
        <w:spacing w:lineRule="auto" w:line="240"/>
        <w:ind w:left="0" w:right="0" w:firstLine="710"/>
        <w:rPr/>
      </w:pPr>
      <w:r>
        <w:rPr>
          <w:rStyle w:val="FontStyle830"/>
          <w:sz w:val="28"/>
          <w:szCs w:val="28"/>
        </w:rPr>
        <w:t>ОК 9. Ориентироваться в условиях частой смены технологий в профессиональной деятельности</w:t>
      </w:r>
    </w:p>
    <w:p>
      <w:pPr>
        <w:pStyle w:val="Style2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  Рекомендуемое количество часов на освоение примерной учебной дисциплины:</w:t>
      </w:r>
    </w:p>
    <w:p>
      <w:pPr>
        <w:pStyle w:val="Normal"/>
        <w:tabs>
          <w:tab w:val="clear" w:pos="708"/>
          <w:tab w:val="left" w:pos="5739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>максимальной учебной нагрузки,  обучающегося   -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21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, обучающегося  -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, обучающегося - 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21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 УЧЕБНОЙ ДИСЦИПЛИНЫ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  Объем учебной дисциплины и виды учебной работы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353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Истор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187"/>
        <w:gridCol w:w="1106"/>
        <w:gridCol w:w="144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, лабораторных, практических занятий,  самостоятельных работ обучающихс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второй мировой войны. Послевоенное десятилетие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ир в новейшее время. Послевоенное десятилетие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, понятие новейшей истории. Периодизация новейшей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арактеристика основных этапов становления  современного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собенности 20в.-н 21 в., факторы, повлиявшие на развитие ведущих стран мира в 20веке - начало 21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лобализации и формы ее проявления в современном мир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поха «государства благоденствия»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ind w:left="50" w:hanging="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экономическое развитие ведущих стран Запада в середине XX века. Научно-техническая революция, ее результаты;</w:t>
            </w:r>
          </w:p>
          <w:p>
            <w:pPr>
              <w:pStyle w:val="Normal"/>
              <w:spacing w:lineRule="auto" w:line="240" w:before="0" w:after="0"/>
              <w:ind w:left="50" w:hanging="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структурный экономический кризис 1970г. начала 1980гг; </w:t>
            </w:r>
          </w:p>
          <w:p>
            <w:pPr>
              <w:pStyle w:val="Normal"/>
              <w:spacing w:lineRule="auto" w:line="240" w:before="0" w:after="0"/>
              <w:ind w:left="51" w:hanging="51"/>
              <w:jc w:val="both"/>
              <w:rPr/>
            </w:pPr>
            <w:r>
              <w:rPr>
                <w:bCs/>
                <w:sz w:val="28"/>
                <w:szCs w:val="28"/>
              </w:rPr>
              <w:t>3. экономическая модернизация в странах Европы и США в 70-80хгг. "Новые индустриальные страны" как модель "догоняющего развития" (страны Латинской Америки, Юго-Восточной Азии) в 70-80г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1" w:hanging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0" w:hanging="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кономики и политической ситуации в СССР после второй мировой войн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иги наций до ОО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Создание Лиги наций и основные направления ее деятельности. 2.Причины создания ООН. Разработка концепции ООН.  Система организаций ООН. Основные направления деятельности ООН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ы деятельности Лиги наций. Оценка деятельности ООН.  3.Россия - постоянный член Совета Безопасност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Решение колониального вопроса в ООН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амостоятельная работ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исание рефератов на темы: «Проблемы  стран Латинской Америки и революционные движения», «Реформы и диктатура в странах Латинской Америки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ский Союз и страны Запада в 60е-70е г.г. 20 в.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ттепель» в СССР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мерть И.В.Сталина. Варианты после сталинского развития СССР. Борьба за власть. "Новый курс Г.Маленкова"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  <w:lang w:val="en-US" w:eastAsia="en-US"/>
              </w:rPr>
              <w:t>XX</w:t>
            </w:r>
            <w:r>
              <w:rPr>
                <w:sz w:val="28"/>
                <w:szCs w:val="28"/>
                <w:lang w:eastAsia="en-US"/>
              </w:rPr>
              <w:t xml:space="preserve"> съезд партии, его историческое значение. Усиление личной власти Н.С.Хрущева. Реконструкция органов власти и управления. 3.Изменения в области права. Национально-государственное развитие. Антирелигиозная политика.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Основные тенденции развития советской экономики. Аграрная политика.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.Социальная цена реформ. Реабилитация репрессированных</w:t>
            </w:r>
            <w:r>
              <w:rPr>
                <w:b/>
                <w:sz w:val="36"/>
                <w:szCs w:val="36"/>
                <w:lang w:eastAsia="en-US"/>
              </w:rPr>
              <w:t>.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Советского Союза в конце 50-70 г.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Новые тенденции во внешней политике Советского Союза. Выработка новых ориентиров во внешней политике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2.Кризисные явления в развитии международных отношений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итика СССР со странами социалистического лагеря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.Особенности советско-американских отношений. "Карибский кризис". СССР и развивающиеся страны. Сотрудничество с Индией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актическое заняти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историческими картами и документами, раскрывающими характер внешней политики СССР  в 50-70 г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70-80 г.г.  20 век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равнение реформ Н.С.Хрущева и  А.Н.Косыгина, их результа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кономики в 70- начале 80х гг. в Советском Союзе. Трудности в развитии советской экономики. Планы и  их преодоления. Противоречия в аграрном производ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литическая система в 70- начале 80хгг. в СССР. Принятие новой советской конституции 1977 год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изнь народа: характерные черты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ти развития отечественной науки и культуры. Раскол в среде интеллигенции. Рождение альтернативной культуры. Система образовани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актическое заняти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Рассмотрение и анализ текста Конституции СССР 1977г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Анализ идеологии и национальной политики в СССР в 70-80 г.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политика Советского Союза в  70-80 г.г.период разрядки международной напряженност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тношения СССР со странами Запада. Установления военно-стратегического паритета между СССР и СШ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2.Борьба за разрядку международной напряженности. Основные договоры об ограничении вооружений. Совещание в Хельсинки 1975г., подписание Заключительного акта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Развитие сотрудничества  с социалистическими странами. Роль СССР в становлении разрядки международной напряженност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амостоятельная работ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1.Подготовка сообщений на темы: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«Соединенные Штаты Америки в 70-80е годы </w:t>
            </w:r>
            <w:r>
              <w:rPr>
                <w:bCs/>
                <w:sz w:val="28"/>
                <w:szCs w:val="28"/>
                <w:lang w:val="en-US" w:eastAsia="en-US"/>
              </w:rPr>
              <w:t>XX</w:t>
            </w:r>
            <w:r>
              <w:rPr>
                <w:bCs/>
                <w:sz w:val="28"/>
                <w:szCs w:val="28"/>
                <w:lang w:eastAsia="en-US"/>
              </w:rPr>
              <w:t xml:space="preserve"> в.» «Великобритания, Франция, Италии в конце </w:t>
            </w:r>
            <w:r>
              <w:rPr>
                <w:bCs/>
                <w:sz w:val="28"/>
                <w:szCs w:val="28"/>
                <w:lang w:val="en-US" w:eastAsia="en-US"/>
              </w:rPr>
              <w:t>XX</w:t>
            </w:r>
            <w:r>
              <w:rPr>
                <w:bCs/>
                <w:sz w:val="28"/>
                <w:szCs w:val="28"/>
                <w:lang w:eastAsia="en-US"/>
              </w:rPr>
              <w:t xml:space="preserve"> века 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тегр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в Росси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 во вто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е 80-х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Политические события в Восточной Европе во второй половине </w:t>
            </w:r>
            <w:r>
              <w:rPr>
                <w:iCs/>
                <w:sz w:val="28"/>
                <w:szCs w:val="28"/>
              </w:rPr>
              <w:t>80-</w:t>
            </w:r>
            <w:r>
              <w:rPr>
                <w:sz w:val="28"/>
                <w:szCs w:val="28"/>
              </w:rPr>
              <w:t>х гг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тражение событий в Восточной Европе на дезинтеграционных процессах  в  СССР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3. </w:t>
            </w:r>
            <w:r>
              <w:rPr>
                <w:sz w:val="28"/>
                <w:szCs w:val="28"/>
                <w:lang w:eastAsia="en-US"/>
              </w:rPr>
              <w:t xml:space="preserve">Ликвидация </w:t>
            </w:r>
            <w:r>
              <w:rPr>
                <w:i/>
                <w:iCs/>
                <w:sz w:val="28"/>
                <w:szCs w:val="28"/>
                <w:lang w:eastAsia="en-US"/>
              </w:rPr>
              <w:t>(</w:t>
            </w:r>
            <w:r>
              <w:rPr>
                <w:sz w:val="28"/>
                <w:szCs w:val="28"/>
                <w:lang w:eastAsia="en-US"/>
              </w:rPr>
              <w:t>распад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) </w:t>
            </w:r>
            <w:r>
              <w:rPr>
                <w:sz w:val="28"/>
                <w:szCs w:val="28"/>
                <w:lang w:eastAsia="en-US"/>
              </w:rPr>
              <w:t>СССР и образование СНГ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>Российская Федерация как правопреемница СССР</w:t>
            </w:r>
            <w:r>
              <w:rPr>
                <w:i/>
                <w:iCs/>
                <w:sz w:val="28"/>
                <w:szCs w:val="28"/>
                <w:lang w:eastAsia="en-US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Практическое заняти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.Работа с историческими картами и документами, раскрывающими причины и характер локальных конфликтов в Восточной Европе во второй половине 20 век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Самостоятельн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1.Составить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ект внешнеполитического курса СССР на </w:t>
            </w:r>
            <w:r>
              <w:rPr>
                <w:iCs/>
                <w:sz w:val="28"/>
                <w:szCs w:val="28"/>
              </w:rPr>
              <w:t xml:space="preserve">1985-1990 </w:t>
            </w:r>
            <w:r>
              <w:rPr>
                <w:sz w:val="28"/>
                <w:szCs w:val="28"/>
              </w:rPr>
              <w:t>гг</w:t>
            </w:r>
            <w:r>
              <w:rPr>
                <w:iCs/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</w:rPr>
              <w:t xml:space="preserve">альтернативного 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овому мышлению</w:t>
            </w:r>
            <w:r>
              <w:rPr>
                <w:i/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.Соберите подборку фотодокументов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иллюстрирующих события 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алканского кризиса</w:t>
            </w:r>
            <w:r>
              <w:rPr>
                <w:i/>
                <w:iCs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 xml:space="preserve">1998-2000 </w:t>
            </w:r>
            <w:r>
              <w:rPr>
                <w:sz w:val="28"/>
                <w:szCs w:val="28"/>
              </w:rPr>
              <w:t>гг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>3.Можно ли считать проблемы Ольстера в Великобритании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асков с Испании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вебека в Канаде и пр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схожими с проблемами на территории СНГ </w:t>
            </w: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Приднестровье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бхазии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верной Осетии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горном Карабахе и др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твет обосновать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й мир. Россия и мир в конце 20- начале 21 век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веренной Росси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212"/>
              <w:spacing w:lineRule="atLeast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Экономические реформы. Антикризисные меры и рыночные преобразования. Приватизация государственной собственности. Борьба с инфляцией 1992-1998гг. Криминализация и "теневизация" экономической жизни. Углубление конституционного кризиса 1993г. </w:t>
            </w:r>
          </w:p>
          <w:p>
            <w:pPr>
              <w:pStyle w:val="212"/>
              <w:spacing w:lineRule="atLeast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роцесс становления нового конституционного строя в России</w:t>
            </w:r>
          </w:p>
          <w:p>
            <w:pPr>
              <w:pStyle w:val="212"/>
              <w:spacing w:lineRule="atLeast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Развитие политической системы. Многопартийность. Принятие новой конституции, ее историческое значение. Общественно-политическое развитие России в 1994-1996гг. Первые шаги гражданского общества.   Второе президентство Б.Н.Ельцина. </w:t>
            </w:r>
          </w:p>
          <w:p>
            <w:pPr>
              <w:pStyle w:val="212"/>
              <w:spacing w:lineRule="atLeast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амостоятельная работа:</w:t>
            </w:r>
          </w:p>
          <w:p>
            <w:pPr>
              <w:pStyle w:val="212"/>
              <w:spacing w:lineRule="atLeast" w:line="240"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Составление конспекта «Эволюция и распад мировой колониальной системы»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rFonts w:cs="TT259o00;Times New Roman" w:ascii="TT259o00;Times New Roman" w:hAnsi="TT259o00;Times New Roman"/>
              </w:rPr>
              <w:t xml:space="preserve"> </w:t>
            </w:r>
            <w:r>
              <w:rPr>
                <w:sz w:val="28"/>
                <w:szCs w:val="28"/>
              </w:rPr>
              <w:t>Попытайтесь сделать прогноз востребованности конкретных профессий и специальностей для российской экономики на ближайшие несколько лет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оснуйте свой прогноз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советское пространство в 90-е г.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Локальные национальные и религиозные конфликты на пространстве бывшего СССР в </w:t>
            </w:r>
            <w:r>
              <w:rPr>
                <w:iCs/>
                <w:sz w:val="28"/>
                <w:szCs w:val="28"/>
              </w:rPr>
              <w:t>1990-</w:t>
            </w:r>
            <w:r>
              <w:rPr>
                <w:sz w:val="28"/>
                <w:szCs w:val="28"/>
              </w:rPr>
              <w:t>е гг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Участие международных организаций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ООН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ЮНЕСКО</w:t>
            </w:r>
            <w:r>
              <w:rPr>
                <w:i/>
                <w:iCs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в разрешении конфликтов на постсоветском пространстве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. Российская Федерация в планах международных организаций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военно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политическая конкуренция и экономическое сотрудничество. 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ы НАТО в отношении России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актическое занят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259o00;Times New Roman" w:ascii="TT259o00;Times New Roman" w:hAnsi="TT259o00;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Работа с историческими картами и документами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аскрывающими причины и характер локальных конфликтов в РФ и СНГ в </w:t>
            </w:r>
            <w:r>
              <w:rPr>
                <w:iCs/>
                <w:sz w:val="28"/>
                <w:szCs w:val="28"/>
              </w:rPr>
              <w:t>1990-</w:t>
            </w:r>
            <w:r>
              <w:rPr>
                <w:sz w:val="28"/>
                <w:szCs w:val="28"/>
              </w:rPr>
              <w:t>е г.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1.</w:t>
            </w:r>
            <w:r>
              <w:rPr>
                <w:rFonts w:cs="TT259o00;Times New Roman" w:ascii="TT259o00;Times New Roman" w:hAnsi="TT259o00;Times New Roman"/>
              </w:rPr>
              <w:t xml:space="preserve"> </w:t>
            </w:r>
            <w:r>
              <w:rPr>
                <w:sz w:val="28"/>
                <w:szCs w:val="28"/>
              </w:rPr>
              <w:t>Предложите в тезисной форме перечень важнейших внешнеполитических задач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оящих перед Росс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аспада территории ССС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T259o00;Times New Roman" w:ascii="TT259o00;Times New Roman" w:hAnsi="TT259o00;Times New Roman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.Анализ программных документов ООН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ЮНЕСКО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ЕС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ОЭСР в отношении постсоветского пространства: культурный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социально</w:t>
            </w:r>
            <w:r>
              <w:rPr>
                <w:i/>
                <w:iCs/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>экономический и политический аспекты</w:t>
            </w:r>
            <w:r>
              <w:rPr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лияния России на постсоветском пространств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О и другие организации 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Россия на постсоветском пространстве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договоры с Украиной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елоруссией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бхазией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Южной Осетией и пр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Внутренняя политика России на Северном Кавказе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ичины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частники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одержание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ооруженного конфликта в этом регионе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3. </w:t>
            </w:r>
            <w:r>
              <w:rPr>
                <w:sz w:val="28"/>
                <w:szCs w:val="28"/>
                <w:lang w:eastAsia="en-US"/>
              </w:rPr>
              <w:t>Изменения в территориальном устройстве Российской Федераци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актическое заня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отрение и анализ текстов договоров России со странами СНГ и вновь образованными государствами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 целью определения внешнеполитической линии РФ</w:t>
            </w:r>
            <w:r>
              <w:rPr>
                <w:i/>
                <w:i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конфликты в мире в 20-21в.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аничные конфликты: Гражданская война в Китае 1946-1950гг., война в Корее 19501953г., война во Вьетнаме 1965-1974гг и др. локальные конфликты в странах Африки и Латинской Америки: Карибский кризис 1962-1964гг., арабо-израильские войны 1967-1974гг., Самолийско-эфиопская война 1977-1979гг. Ирано-иракская война 1980-1988гг., агрессия Ирака против Кувейта и др. пограничные конфликты на Дальнем Востоке и Казахстане (1969г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причин, хода, итогов переворота в Чил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причин, хода, итогов революций в Иране, Афганистане, последствий их для мирового сообществ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ировые интеграционные процессы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Расширение Евросоюза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формирование мирового 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ынка труда</w:t>
            </w:r>
            <w:r>
              <w:rPr>
                <w:i/>
                <w:iCs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глобальная программа НАТО и политические ориентиры России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Формирование единого образовательного и культурного пространства в Европе и отдельных регионах мир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частие России в этом процессе</w:t>
            </w:r>
            <w:r>
              <w:rPr>
                <w:i/>
                <w:iCs/>
                <w:sz w:val="28"/>
                <w:szCs w:val="28"/>
                <w:lang w:eastAsia="en-US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Росси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-21в.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.Проблема экспансии в Россию западной системы ценностей и формирование 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ассовой культуры</w:t>
            </w:r>
            <w:r>
              <w:rPr>
                <w:i/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Cs/>
                <w:sz w:val="28"/>
                <w:szCs w:val="28"/>
              </w:rPr>
              <w:t>2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нции сохранения национальных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елигиозных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культурных традиций и 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вобода совести</w:t>
            </w:r>
            <w:r>
              <w:rPr>
                <w:i/>
                <w:i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в России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iCs/>
                <w:sz w:val="28"/>
                <w:szCs w:val="28"/>
                <w:lang w:eastAsia="en-US"/>
              </w:rPr>
              <w:t xml:space="preserve">3. </w:t>
            </w:r>
            <w:r>
              <w:rPr>
                <w:sz w:val="28"/>
                <w:szCs w:val="28"/>
                <w:lang w:eastAsia="en-US"/>
              </w:rPr>
              <w:t xml:space="preserve">Идеи </w:t>
            </w:r>
            <w:r>
              <w:rPr>
                <w:iCs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поликультурности</w:t>
            </w:r>
            <w:r>
              <w:rPr>
                <w:iCs/>
                <w:sz w:val="28"/>
                <w:szCs w:val="28"/>
                <w:lang w:eastAsia="en-US"/>
              </w:rPr>
              <w:t xml:space="preserve">» </w:t>
            </w:r>
            <w:r>
              <w:rPr>
                <w:sz w:val="28"/>
                <w:szCs w:val="28"/>
                <w:lang w:eastAsia="en-US"/>
              </w:rPr>
              <w:t>и молодежные экстремистские движения</w:t>
            </w:r>
            <w:r>
              <w:rPr>
                <w:iCs/>
                <w:sz w:val="28"/>
                <w:szCs w:val="28"/>
                <w:lang w:eastAsia="en-US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Практическое занятие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sz w:val="28"/>
                <w:szCs w:val="28"/>
              </w:rPr>
              <w:t>1.</w:t>
            </w:r>
            <w:r>
              <w:rPr>
                <w:iCs/>
              </w:rPr>
              <w:t>«</w:t>
            </w:r>
            <w:r>
              <w:rPr>
                <w:sz w:val="28"/>
                <w:szCs w:val="28"/>
              </w:rPr>
              <w:t>Круглый стол</w:t>
            </w:r>
            <w:r>
              <w:rPr>
                <w:i/>
                <w:i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по проблеме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место традиционных религий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многовековых культур народов России в условиях 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ассовой культуры</w:t>
            </w:r>
            <w:r>
              <w:rPr>
                <w:i/>
                <w:i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глобального мир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в 2000-2010 г.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BodyTextIndent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езидент В.В.Путин. Укрепление государственности. Обеспечение гражданского согласия.</w:t>
            </w:r>
          </w:p>
          <w:p>
            <w:pPr>
              <w:pStyle w:val="BodyTextIndent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Экономическая политика. </w:t>
            </w:r>
          </w:p>
          <w:p>
            <w:pPr>
              <w:pStyle w:val="BodyTextIndent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пределение, причины, содержания реформ образования, здравоохранения. Развития политической системы.</w:t>
            </w:r>
          </w:p>
          <w:p>
            <w:pPr>
              <w:pStyle w:val="BodyTextIndent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зучение особенностей общественного сознания, вопросов государства и церкви,  методов, форм, результатов борьбы с терроризмом. </w:t>
            </w:r>
          </w:p>
          <w:p>
            <w:pPr>
              <w:pStyle w:val="BodyTextIndent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1"/>
              <w:ind w:left="0" w:right="0" w:hanging="0"/>
              <w:rPr/>
            </w:pPr>
            <w:r>
              <w:rPr>
                <w:szCs w:val="28"/>
              </w:rPr>
              <w:t xml:space="preserve">Изучение основных направлений во внешней политике в конце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начале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ение основных достижений современной цивилизации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этапов развития  России в новейшее время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оли и значения  России в развитии мирового со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авнительного анализа развития экономики и политики ведущих стран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59o00;Times New Roman" w:cs="TT259o00;Times New Roman" w:ascii="TT259o00;Times New Roman" w:hAnsi="TT259o00;Times New Roman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ерспективные направления и основные проблемы развития РФ на современном этапе</w:t>
            </w:r>
            <w:r>
              <w:rPr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Территориальная целостность России</w:t>
            </w:r>
            <w:r>
              <w:rPr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 xml:space="preserve">уважение прав ее населения и соседних народов </w:t>
            </w:r>
            <w:r>
              <w:rPr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главное услов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политического развития</w:t>
            </w:r>
            <w:r>
              <w:rPr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3. </w:t>
            </w:r>
            <w:r>
              <w:rPr>
                <w:sz w:val="28"/>
                <w:szCs w:val="28"/>
                <w:lang w:eastAsia="ru-RU"/>
              </w:rPr>
              <w:t xml:space="preserve">Инновационная деятельность </w:t>
            </w:r>
            <w:r>
              <w:rPr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приоритетное направление в науке и экономике</w:t>
            </w:r>
            <w:r>
              <w:rPr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4. </w:t>
            </w:r>
            <w:r>
              <w:rPr>
                <w:sz w:val="28"/>
                <w:szCs w:val="28"/>
                <w:lang w:eastAsia="ru-RU"/>
              </w:rPr>
              <w:t xml:space="preserve">Сохранение традиционных нравственных ценностей и индивидуальных свобод человека 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снова развити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амостоятельная работ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ление конспекта на тему «роль и значение России в развитии мирового сообщества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истории  оборудованный ТС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0 посадочных мес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Истор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атласов  по истории России XX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 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Информационное 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ртемов В. В. История: учебник для студентов учреждений СПО — М., 2012 — 44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номарев М.В. История стран Европы и Америки в новейшее время. Учебник./ М.В.Пономарев. - М.: Проспект, 2010.- 41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стория России с древнейших времен до начала XXI века. Учебное пособие./  Под редакцией А.Н. Сахарова. - М., АСТ-Астрель. Хранитель, 2007.- 1263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История России, 1945-2007 гг.: 11 класс: Учебник для уча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 /Под ред. Данилова А.А., Ут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И., Филиппова А.В. – М.: Просвещение, 2008. – 367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стория современной России, 1991-2003: учеб. пособие /В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откевич. – СПб.: Изд-во С.-Петерб. ун-та, 2004. – 293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Россия и мир в XX - нач. XXI вв. Учебник 11 класс. /Под 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шкиной Л.Н. – М.: Просвещение, 2007. - 43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stor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bCs/>
          <w:sz w:val="28"/>
          <w:szCs w:val="28"/>
          <w:lang w:val="en-US"/>
        </w:rPr>
        <w:t>2. http://www.bibliotekar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bCs/>
          <w:sz w:val="28"/>
          <w:szCs w:val="28"/>
          <w:lang w:val="en-US"/>
        </w:rPr>
        <w:t>3. http://www.ronl. 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bCs/>
          <w:sz w:val="28"/>
          <w:szCs w:val="28"/>
          <w:lang w:val="en-US"/>
        </w:rPr>
        <w:t>4. http:// ru.wikipedia.o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bCs/>
          <w:sz w:val="28"/>
          <w:szCs w:val="28"/>
          <w:lang w:val="en-US"/>
        </w:rPr>
        <w:t>5. http://student. 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Аганбегян А. Проект Россия. Кризис: беда и шанс для России./ А. Аганбегян. – М.: Астрел, 2009.- 28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ртемьев В.В., Лубченков Ю.Н. История Отечества. С древнейших времен до наших дней. Учебник для студентов СПО./ В.В.Артемьев, Ю.Н.Лубченков.- М.: Академия, 2010.- 44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агладин Н.В. Всеобщая история. Учебник./ Н.В.Загладин. – М.: ООО «ТИД» Русское слово-РС», 2007. – 40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сторический энциклопедический словарь./ М.: ОЛМА Медиа групп, 2010.- 92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ириллов В.В. История России. / В.В. Кириллов. – М.: Юрайт, 2010.- 661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унчаев Ш.М., Устинов В.М. История советского государства. / Ш.М Мунчаев, В.М.Устинов. – М.: Норма, 2008.- 7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рлов А.С. Хрестоматия по истории России. Учебное пособие. / А.С. Орлов, Сивохина Т.А., В.А.Георгиев и др. – М.: Проспект, 2010.- 59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Рогозин Д. НАТО точка РУ. / Д.Рогозин. – М.: ЭКСМО, Алгоритм, 2009.- 2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Шевелев В.Н. История Отечества. / В.Н.Шевелев. – Ростов-на-Дону: Феникс, 2008.- 60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Шевелев В.Н. История для колледжей. / В.Н.Шевелев, Е.В.Шевелева. – Ростов-на-Дону: Феникс, 2007.- 448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Большая энциклопедия России: Современная Россия. М.: ИДДК, 200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DF. eBook (компьютерное издание). 99 М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Ванюков Д.А. Демократическая Россия конца ХХ - начала ХХI ве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/Д.А. Ванюков. М.: Мир книги, 2007. - 240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Дегтев Г.В. Становление и развитие института президентства в Ро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: теоретико-правовые и конституционные основы / Г.В. Дегте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ГИМО (ун-т) МИД РФ, Междунар. ин-т упр. – М. : Юристъ, 2005. – 237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Дроздов Ю. Россия и мир. Куда держим курс. /Ю.Дроздов. – М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тстиль-полиграфия, 2009. - 352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Изосимов Ю.Ю. Справочное пособие по отечественной ис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периода. 1985-1997 гг. /Ю.Ю. Изосимов. – М.: Аквариу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98. – 217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Кузык Б.Н.Россия и мир в XXI веке / Б.Н. Кузык. Издание второе. – М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итут экономических стратегий, 2006. – 544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Леонов Н. Закат или рассвет? Россия: 2000–2008. /Н.Леонов. М., 200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45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Нарочницкая Н.А. Россия и русские в современном мире. М.: Алгоритм, 2009. – 416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Печенев В.А. «Смутное время» в новейшей истории России (1985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3): ист. свидетельства и размышления участника событий / В. Печенев. - М.: Норма, 2004. – 365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Россия и страны мира. 2008. Статистический сборник. М.: Росстат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8. – 361 С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дисциплины осуществляется преподавателем  в процессе проведения лекционных, практических занятий, тес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0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42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иентироваться в современной экономической, политической и культурной ситуации в России и мире,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43" w:leader="none"/>
                <w:tab w:val="left" w:pos="227" w:leader="none"/>
                <w:tab w:val="left" w:pos="644" w:leader="none"/>
              </w:tabs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Выявлять взаимосвязь  отечественных, региональных, мировых социально-экономических, политических  и культурных проблем в их историческом аспекте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Основные направления развития ключевых регионов мира на рубеже веков (XX - XXI вв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щность и причины локальных, региональных межгосударственных конфликтов в конце XX -начале  XXI в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spacing w:lineRule="exact" w:line="240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40"/>
              <w:ind w:left="327" w:right="0" w:hanging="43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езентац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кроссворд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ворческих задани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развитие общих и профессиональных компетенций и обеспечивающих их умений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и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ind w:left="0" w:right="0" w:hanging="0"/>
              <w:rPr/>
            </w:pPr>
            <w:r>
              <w:rPr>
                <w:rStyle w:val="FontStyle830"/>
                <w:sz w:val="28"/>
                <w:szCs w:val="28"/>
                <w:lang w:val="en-US" w:eastAsia="en-US"/>
              </w:rPr>
              <w:t>OK</w:t>
            </w:r>
            <w:r>
              <w:rPr>
                <w:rStyle w:val="FontStyle830"/>
                <w:sz w:val="28"/>
                <w:szCs w:val="28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монстрирует интерес к будущей професси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830"/>
                <w:sz w:val="28"/>
                <w:szCs w:val="28"/>
              </w:rPr>
              <w:t xml:space="preserve">ОК 2. </w:t>
            </w:r>
            <w:r>
              <w:rPr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овывает собственную деятельность , определяет методы и способы выполнения профессиональных задач, оценивать эффективность и качество.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ind w:left="0" w:right="0" w:hanging="0"/>
              <w:rPr/>
            </w:pPr>
            <w:r>
              <w:rPr>
                <w:rStyle w:val="FontStyle830"/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before="53" w:after="0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3810</wp:posOffset>
                      </wp:positionV>
                      <wp:extent cx="2040890" cy="317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52.9pt;margin-top:0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4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нимает   решения  в стандартных  и нестандартных ситуациях и несет за них ответственност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ind w:left="0" w:right="0" w:hanging="0"/>
              <w:rPr/>
            </w:pPr>
            <w:r>
              <w:rPr>
                <w:rStyle w:val="FontStyle830"/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  <w:r>
              <w:rPr>
                <w:rStyle w:val="FontStyle830"/>
                <w:i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-6985</wp:posOffset>
                      </wp:positionV>
                      <wp:extent cx="2040890" cy="317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52.9pt;margin-top:-0.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-осуществляет эффективный поиск необходимой информации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ind w:left="0" w:right="0" w:hanging="0"/>
              <w:rPr/>
            </w:pPr>
            <w:r>
              <w:rPr>
                <w:rStyle w:val="FontStyle830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  <w:r>
              <w:rPr>
                <w:rStyle w:val="FontStyle830"/>
                <w:i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rStyle w:val="FontStyle42"/>
                <w:sz w:val="28"/>
                <w:szCs w:val="28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ind w:left="0" w:right="0" w:hanging="0"/>
              <w:rPr/>
            </w:pPr>
            <w:r>
              <w:rPr>
                <w:rStyle w:val="FontStyle830"/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</w:t>
            </w:r>
            <w:r>
              <w:rPr>
                <w:rStyle w:val="FontStyle830"/>
                <w:i/>
                <w:sz w:val="28"/>
                <w:szCs w:val="28"/>
              </w:rPr>
              <w:t>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взаимодействует с обучающимися, преподавателями в ходе обучения</w:t>
            </w:r>
          </w:p>
          <w:p>
            <w:pPr>
              <w:pStyle w:val="Style161"/>
              <w:widowControl/>
              <w:snapToGrid w:val="false"/>
              <w:spacing w:lineRule="exact" w:line="27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ind w:left="0" w:right="0" w:hanging="0"/>
              <w:rPr/>
            </w:pPr>
            <w:r>
              <w:rPr>
                <w:rStyle w:val="FontStyle830"/>
                <w:sz w:val="28"/>
                <w:szCs w:val="28"/>
              </w:rPr>
              <w:t>ОК 7. Брать на себя ответственность за работу членов команды (подчиненных), результат выполнения заданий</w:t>
            </w:r>
            <w:r>
              <w:rPr>
                <w:rStyle w:val="FontStyle830"/>
                <w:i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брать на себя ответственность за работу членов команд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ind w:left="0" w:right="0" w:hanging="0"/>
              <w:rPr/>
            </w:pPr>
            <w:r>
              <w:rPr>
                <w:rStyle w:val="FontStyle830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  <w:r>
              <w:rPr>
                <w:rStyle w:val="FontStyle830"/>
                <w:i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Быть готовым к смене технологий в профессиональной деятельности.</w:t>
            </w:r>
          </w:p>
          <w:p>
            <w:pPr>
              <w:pStyle w:val="Style13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быть готовым к смене технологий в профессиональной деятельности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T259o00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bCs/>
      <w:color w:val="808080"/>
    </w:rPr>
  </w:style>
  <w:style w:type="character" w:styleId="WW8Num2z0">
    <w:name w:val="WW8Num2z0"/>
    <w:qFormat/>
    <w:rPr>
      <w:rFonts w:ascii="Liberation Serif" w:hAnsi="Liberation Serif" w:cs="Liberation Serif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830">
    <w:name w:val="Font Style830"/>
    <w:qFormat/>
    <w:rPr>
      <w:color w:val="000000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color w:val="808080"/>
    </w:rPr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WW8Num2z4">
    <w:name w:val="WW8Num2z4"/>
    <w:qFormat/>
    <w:rPr/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360"/>
      <w:ind w:left="0" w:right="0" w:firstLine="880"/>
      <w:jc w:val="both"/>
    </w:pPr>
    <w:rPr>
      <w:sz w:val="23"/>
      <w:szCs w:val="23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  <w:tab w:val="left" w:pos="644" w:leader="none"/>
      </w:tabs>
      <w:spacing w:lineRule="auto" w:line="240" w:before="0" w:after="0"/>
      <w:ind w:left="227" w:right="0" w:hanging="227"/>
      <w:jc w:val="both"/>
    </w:pPr>
    <w:rPr>
      <w:rFonts w:ascii="Times New Roman" w:hAnsi="Times New Roman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 w:before="0" w:after="0"/>
      <w:ind w:left="0" w:right="0"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43:00Z</dcterms:created>
  <dc:creator>User</dc:creator>
  <dc:description/>
  <cp:keywords/>
  <dc:language>en-US</dc:language>
  <cp:lastModifiedBy>Преподаватель 2 Аудитория 226</cp:lastModifiedBy>
  <cp:lastPrinted>2018-10-10T17:13:00Z</cp:lastPrinted>
  <dcterms:modified xsi:type="dcterms:W3CDTF">2018-10-10T14:16:00Z</dcterms:modified>
  <cp:revision>2</cp:revision>
  <dc:subject/>
  <dc:title>,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