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оп.05. информационные техн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  <w:lang w:eastAsia="en-US"/>
        </w:rPr>
      </w:pPr>
      <w:r>
        <w:rPr>
          <w:bCs/>
          <w:sz w:val="28"/>
          <w:szCs w:val="28"/>
        </w:rPr>
        <w:t>2018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 по специальности</w:t>
      </w:r>
      <w:r>
        <w:rPr>
          <w:rStyle w:val="FontStyle41"/>
          <w:rFonts w:eastAsia="TT11EBo00;Times New Roman"/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специальности</w:t>
      </w:r>
      <w:r>
        <w:rPr>
          <w:rStyle w:val="FontStyle41"/>
          <w:rFonts w:eastAsia="TT11EBo00;Times New Roman" w:cs="TT11EBo00;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09.02.01. Компьютерные системы и комплексы, утверждённого приказом Министерства образования и науки Российской Федерации от 28.07.2014 г. № 8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С.Соболева, преподаватель ГБПОУ ПАМТ им. И.И. Лепсе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/>
                <w:b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П.05 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ind w:left="317" w:right="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(специальностям) СПО </w:t>
      </w:r>
      <w:r>
        <w:rPr>
          <w:bCs/>
          <w:sz w:val="28"/>
          <w:szCs w:val="28"/>
          <w:lang w:eastAsia="en-US"/>
        </w:rPr>
        <w:t>09.02.01 Компьютерные системы и комплексы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сциплина относится к группе общеобразовательного цикл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ОК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ОК3. Принимать решения в стандартных и нестандартных ситуациях и нести за них ответственность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ОК5. Использовать информационно-коммуникационные технологии в профессиональной деятельности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6. Работать в коллективе и команде, эффективно общаться с коллегами, руководством, потребителями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ОК7. Брать на себя ответственность за работу членов команды (подчиненных), результат выполнения заданий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ОК9. Ориентироваться в условиях частой смены технологий в </w:t>
      </w:r>
      <w:r>
        <w:rPr>
          <w:sz w:val="28"/>
          <w:szCs w:val="28"/>
          <w:u w:val="single"/>
        </w:rPr>
        <w:t>профессиональной деятельности.</w:t>
      </w:r>
    </w:p>
    <w:p>
      <w:pPr>
        <w:pStyle w:val="Heading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К 1.1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Разрабатывать схемы цифровых устройств на основе интегральных схем разной степени интеграции </w:t>
      </w:r>
    </w:p>
    <w:p>
      <w:pPr>
        <w:pStyle w:val="Heading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К 1.3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спользовать средства и методы автоматизированного проектирования при разработке цифровых устройств.</w:t>
      </w:r>
    </w:p>
    <w:p>
      <w:pPr>
        <w:pStyle w:val="Heading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К 2.2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оизводить тестирование и отладку микропроцессорных сист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батывать текстовую и числовую информацию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ультимедийные технологии обработки и представления информ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обрабатывать экономическую и статистическую информацию, используя средства пакетов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ладных программ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</w:t>
      </w:r>
      <w:r>
        <w:rPr>
          <w:b/>
          <w:i/>
          <w:sz w:val="28"/>
          <w:szCs w:val="28"/>
        </w:rPr>
        <w:t xml:space="preserve">должен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и виды информационных технолог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сбора, накопления, обработки, передачи и распространения информ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состав, структуру, принципы реализации и функционирования информационных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е и прикладные информационные технолог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альные средства информационных технологий;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052"/>
        <w:gridCol w:w="1800"/>
      </w:tblGrid>
      <w:tr>
        <w:trPr>
          <w:trHeight w:val="460" w:hRule="atLeast"/>
        </w:trPr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/>
        <w:t>ИНФОРМАЦИОННЫЕ ТЕХНОЛОГ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49"/>
        <w:gridCol w:w="9962"/>
        <w:gridCol w:w="919"/>
        <w:gridCol w:w="118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в дисциплину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ребования техники безопасности и санитарно-гигиенические нормы при работе с компьютером. Информационные процессы в современном обществе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плаката «Техника безопасности»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ЗДЕЛ 1. ИНФОРМАЦИОННЫЕ ТЕХНОЛО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1. Технолог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здания и обработки текстовой информации. Средства - обработки текстовой информации. Создание, редактирование и форматирование текстовых докумен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озможности настольных издательских систем: создание, организация и основные способы преобразования (верстки) текста. Текстовый процессор Libre OfficeWriter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форматирования. Элементы форматирования.  Приемы верстки текста. Требования ГОСТ и СТ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вод, форматирование текста, использование таблиц и рисунков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математических формул с использованием встроенного редактора формул Libre Office Math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дактирование и оформление таблиц в текстовом редакторе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графических текстовых эффектов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тавка объектов из галереи, редактирование изображени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имация текста, водяной знак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ные и вложенные документы. Оглавления и указател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умерация страниц. Работа с колонтитулам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документом, проверка на орфографию, отправка документа электронной почто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иски . Таблицы . Форматирование символов, буклеты, спец символы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2. Компьютерные презентаци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мпьютерные презентации с использованием мультимедиа технологии. Создание презентации в Libre Office Impress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а Libre Office Impress. Создание и редактирование презентации.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атирование презентации. Гиперссылк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анимацией в презентация. Смена слайдов, анимация текста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гиперссылок для переходов между слайдами. Настройка презентац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ть презентацию своей специальност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 1.3  Технология  создания  и  обработки  числовой  информации.  Электронные таблиц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абличные процессоры и их характеристика. Электронные таблицы Libre Office Calc: основные понятия и способ организац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дреса ячеек. Принципы относительной и абсолютной адресации яче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ые операции по созданию и заполнению электронной таблицы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форматирование диаграмм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ртировка и фильтрация данных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полученных данных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роение сводных таблиц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динение данных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ботка экспериментальных данных в электронных таблицах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шение задач аппроксимации средствами LO CALC. 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носительные и  абсолютные ссылки.  Автозаполнен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троить график, который показывает рост количества серверов Интернета по годам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4</w:t>
            </w:r>
          </w:p>
          <w:p>
            <w:pPr>
              <w:pStyle w:val="Normal"/>
              <w:spacing w:before="0" w:after="0"/>
              <w:rPr/>
            </w:pPr>
            <w:r>
              <w:rPr/>
              <w:t>Системы управления базами данны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уктурирование данных. Понятие базы данных (БД). Виды БД: реляционная, иерархическая и сетевая. Примеры. Характеристика Б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БД Libre Office Base. Основные объекты БД. Виды данных. Режимы работы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бота с СУБД в Libre Office Base. Формирование таблиц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использование форм и запросов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отчетов в СУБ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ить конспект на тему: «Создание однотабличных БД. Правила работы», «БД в проф. деятельнос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ть модель собственной Б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РАЗДЕЛ 2. КОММУНИКАЦИОННЫЕ ТЕХНОЛО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1. Передача информации. Локальные компьютерные сети. Глобальная компьютерная сеть Интернет. Электронная почта и телеконферен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ы HTM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Возможности и преимущества сетевых технологий. Локальные сети. Топологии локальных сетей (кольцо, звезда, шина, сеть). Глобальная сеть Интернет. Адресация в Интернет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 Электронная почта, адрес электронной почты, функционирование электронной почты.Почтовые программы. Телеконференции. </w:t>
            </w:r>
            <w:hyperlink r:id="rId4">
              <w:r>
                <w:rPr>
                  <w:rStyle w:val="InternetLink"/>
                </w:rPr>
                <w:t>WWW. URL</w:t>
              </w:r>
            </w:hyperlink>
            <w:r>
              <w:rPr/>
              <w:t xml:space="preserve"> – адрес. Браузер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 Гипертекст. Язык разметки гипертекста НТМL. Структура HTML-докумен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запросов для работы с электронными каталогами библиотек, музеев, книгоиздания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Web-сайтов средствами LO Office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истрация web-сайта, его публикация в сети интернет, регистрация в поисковых системах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йловые архивы. РТР. Поисковые информационные системы. Организация поиска информации. Описание объекта для его последующего поис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ормы   на   Web-страницах.  Тестирование   и публикация Web-сай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2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лачные вычис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и виртуализации. Основы облачных вычислений. Примеры облачных сервисов.  Примеры облачных сервисов Googl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висы Google Календарь, Переводчик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висы совместного редактирования документов (Google Документы)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аккаунта, работа с документ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3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онно-поисковые системы (Консультант +)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правочно-правовые системы. Применение СПС в Росс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руктура единого информационного массива СПС «Консультант Плюс» (Система Гарант Эксперт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личные виды поиска документов в СПС «Консультант Плюс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тические возможности. Изменения в законодательстве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зучить содержание сайта СПС «Консультант Плюс». www.consultant.r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ть памятку "Базовый поиск СПС «Консультант Плюс»"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ть памятку "Удобства базового поиска СПС «Консультант Плюс»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22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Style w:val="FontStyle39"/>
          <w:sz w:val="28"/>
          <w:szCs w:val="28"/>
        </w:rPr>
        <w:t>УСЛОВИЯ РЕАЛИЗАЦИИ ПРОГРАММЫ ДИСЦИПЛИНЫ</w:t>
      </w:r>
    </w:p>
    <w:p>
      <w:pPr>
        <w:pStyle w:val="Normal"/>
        <w:spacing w:before="120" w:after="120"/>
        <w:contextualSpacing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и лаборатории </w:t>
      </w:r>
      <w:r>
        <w:rPr>
          <w:b/>
          <w:sz w:val="28"/>
          <w:szCs w:val="28"/>
        </w:rPr>
        <w:t>«Информатика»</w:t>
      </w:r>
    </w:p>
    <w:p>
      <w:pPr>
        <w:pStyle w:val="Normal"/>
        <w:spacing w:before="120" w:after="12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 и лаборатории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ее место преподавателя;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ьютер с лицензионным программным обеспечением и мультимедиапроектор, интерактивная доска.</w:t>
      </w:r>
    </w:p>
    <w:p>
      <w:pPr>
        <w:pStyle w:val="Normal"/>
        <w:spacing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  <w:sz w:val="28"/>
          <w:szCs w:val="28"/>
        </w:rPr>
        <w:t>Перечень  учебных изданий, Интернет-ресурсов, дополнительной литературы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: учебник для студ.учреждений сред.проф.образования/ Е.В.Михеева, О.И.титова. – 8-е изд., стер. – М.:Издательский центр «Академия», 2014. – 352 с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Цветкова М. С., Великович Л. С. Информатика  и  ИКТ:  учебник  для  студ. учреждений сред. проф. образования. — М.,2014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С. Информатика и ИКТ: электронный учеб. - метод. Комплекс для студ. Учреждений сред. проф. образования. — М.,2015.</w:t>
      </w:r>
    </w:p>
    <w:p>
      <w:pPr>
        <w:pStyle w:val="Normal"/>
        <w:spacing w:before="120" w:after="12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bCs/>
          <w:sz w:val="28"/>
          <w:szCs w:val="28"/>
        </w:rPr>
        <w:t>Каталог образовательных Интернет-ресурсов: учебно-методические пособия. [Электронный ресурс]. - Режим доступа: www.edu.ru/modules.php</w:t>
      </w:r>
    </w:p>
    <w:p>
      <w:pPr>
        <w:pStyle w:val="Normal"/>
        <w:spacing w:before="120" w:after="12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 копилка  учителя  информатики.  [Электронный  ресурс].-Режим доступа: http://www.metod-kopilka.ru/page-1.html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bCs/>
          <w:sz w:val="28"/>
          <w:szCs w:val="28"/>
        </w:rPr>
        <w:t>InfTechInformationTechnologies Информационные Технологии: [Электронный ресурс]. - Режим доступа: http://www.inftech.webservis.ru</w:t>
      </w:r>
    </w:p>
    <w:p>
      <w:pPr>
        <w:pStyle w:val="Normal"/>
        <w:spacing w:before="120" w:after="12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 технологии:  [Электронный  ресурс]. - Режим  доступа: http://www.alleng.ru/edu/comp.htm</w:t>
      </w:r>
    </w:p>
    <w:p>
      <w:pPr>
        <w:pStyle w:val="Normal"/>
        <w:spacing w:before="120" w:after="120"/>
        <w:ind w:left="720" w:hanging="0"/>
        <w:contextualSpacing/>
        <w:jc w:val="both"/>
        <w:rPr/>
      </w:pPr>
      <w:r>
        <w:rPr>
          <w:bCs/>
          <w:sz w:val="28"/>
          <w:szCs w:val="28"/>
        </w:rPr>
        <w:t>Видеоурок «Знакомство с текстовым редактором MSWord 2007». [Электронный ресурс]. -Режим доступа: http://www.Videouroki.net.htm</w:t>
      </w:r>
    </w:p>
    <w:p>
      <w:pPr>
        <w:pStyle w:val="Normal"/>
        <w:spacing w:before="120" w:after="12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ызгалов  Е.В., Шестаков А.П. Уроки  по Access. [Электронный  ресурс]. -Режим доступа: </w:t>
      </w:r>
      <w:hyperlink r:id="rId6">
        <w:r>
          <w:rPr>
            <w:rStyle w:val="InternetLink"/>
            <w:bCs/>
            <w:sz w:val="28"/>
            <w:szCs w:val="28"/>
          </w:rPr>
          <w:t>http://comp-</w:t>
        </w:r>
        <w:r>
          <w:rPr>
            <w:rStyle w:val="InternetLink"/>
            <w:bCs/>
            <w:sz w:val="28"/>
            <w:szCs w:val="28"/>
            <w:lang w:val="en-US"/>
          </w:rPr>
          <w:t>scienc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KR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BD</w:t>
        </w:r>
        <w:r>
          <w:rPr>
            <w:rStyle w:val="InternetLink"/>
            <w:bCs/>
            <w:sz w:val="28"/>
            <w:szCs w:val="28"/>
          </w:rPr>
          <w:t>.htm</w:t>
        </w:r>
      </w:hyperlink>
    </w:p>
    <w:p>
      <w:pPr>
        <w:pStyle w:val="Normal"/>
        <w:spacing w:before="120" w:after="12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21"/>
        <w:widowControl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Style w:val="FontStyle39"/>
          <w:sz w:val="28"/>
          <w:szCs w:val="28"/>
        </w:rPr>
        <w:t>КОНТРОЛЬ И ОЦЕНКА РЕЗУЛЬТАТОВ ОСВОЕНИЯ УЧЕБНО</w:t>
      </w:r>
      <w:r>
        <w:rPr/>
        <w:t>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26"/>
        <w:gridCol w:w="261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К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знаний, осваиваемых в рамках дисциплин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информационных технологи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бора, накопления, обработки, передачи и распространения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став, структуру, принципы реализации и функционирования информационных технологи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и прикладные информационные технологи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средства информационных технологий;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демонстрируемых зна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нание видов и назначений информационных технолог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нание </w:t>
            </w:r>
            <w:r>
              <w:rPr>
                <w:sz w:val="28"/>
                <w:szCs w:val="28"/>
              </w:rPr>
              <w:t>технологии сбора, накопления, обработки, передачи и распространения информ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нание базовых прикладных технолог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стного и письменного опрос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ценка результатов внеаудиторной самостоятельной работы (домашнее задание, расчетно-графические работы)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стирова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текстовую и числовую информацию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рабатывать экономическую и статистическую информацию, используя средства пакет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х программ;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демонстрируемых уме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брабатывать текстовую и числовую информаци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брабатывать экономическую информаци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навыками обработки мультимедийной информаци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актических и лабораторных работ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0">
    <w:name w:val="c0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95ptBold">
    <w:name w:val="Body text (2) + 9.5 pt;Bold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">
    <w:name w:val="Body text (2) + 9.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SmallCaps">
    <w:name w:val="Body text (2) + 9.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Style4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2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3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7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/>
  </w:style>
  <w:style w:type="paragraph" w:styleId="Style7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1">
    <w:name w:val="Текст в таблице"/>
    <w:basedOn w:val="Style68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Содержимое таблицы"/>
    <w:basedOn w:val="Normal"/>
    <w:qFormat/>
    <w:pPr>
      <w:suppressLineNumbers/>
    </w:pPr>
    <w:rPr/>
  </w:style>
  <w:style w:type="paragraph" w:styleId="Style89">
    <w:name w:val="Заголовок таблицы"/>
    <w:basedOn w:val="Style88"/>
    <w:qFormat/>
    <w:pPr>
      <w:suppressLineNumbers/>
      <w:jc w:val="center"/>
    </w:pPr>
    <w:rPr>
      <w:b/>
      <w:bCs/>
    </w:rPr>
  </w:style>
  <w:style w:type="paragraph" w:styleId="Style90">
    <w:name w:val="Содержимое врезки"/>
    <w:basedOn w:val="Normal"/>
    <w:qFormat/>
    <w:pPr/>
    <w:rPr/>
  </w:style>
  <w:style w:type="paragraph" w:styleId="Style9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198" w:before="0" w:after="0"/>
      <w:ind w:left="103" w:right="494" w:hanging="0"/>
    </w:pPr>
    <w:rPr>
      <w:sz w:val="22"/>
      <w:szCs w:val="22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4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RL/" TargetMode="External"/><Relationship Id="rId5" Type="http://schemas.openxmlformats.org/officeDocument/2006/relationships/footer" Target="footer3.xml"/><Relationship Id="rId6" Type="http://schemas.openxmlformats.org/officeDocument/2006/relationships/hyperlink" Target="http://comp-science.narod.ru/KR/BD.htm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04:00Z</dcterms:created>
  <dc:creator>Nataly</dc:creator>
  <dc:description/>
  <cp:keywords/>
  <dc:language>en-US</dc:language>
  <cp:lastModifiedBy>Paulo Teixeira da Rocha Santiago</cp:lastModifiedBy>
  <cp:lastPrinted>2017-10-04T12:35:00Z</cp:lastPrinted>
  <dcterms:modified xsi:type="dcterms:W3CDTF">2022-03-31T09:13:00Z</dcterms:modified>
  <cp:revision>13</cp:revision>
  <dc:subject/>
  <dc:title>МАКЕТ ОБРАЗОВАТЕЛЬНОЙ ПРОГРАММЫ</dc:title>
</cp:coreProperties>
</file>