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П.06. Метрология, стандартизация и серт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</w:t>
      </w:r>
    </w:p>
    <w:p>
      <w:pPr>
        <w:pStyle w:val="Normal"/>
        <w:widowControl w:val="false"/>
        <w:tabs>
          <w:tab w:val="clear" w:pos="708"/>
          <w:tab w:val="left" w:pos="38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5" w:hanging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5" w:hanging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5" w:hanging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учебной дисциплины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а на основе Федерального государственного образовательного стандарта (далее – ФГОС) среднего профессионального образования (далее - СПО)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09.02.01 Компьютерные системы и комплексы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ого приказом Министерства образования и науки Российской Федерации от 28 июля 2014 г. № 849</w:t>
      </w:r>
    </w:p>
    <w:p>
      <w:pPr>
        <w:pStyle w:val="Normal"/>
        <w:ind w:right="-5" w:hanging="0"/>
        <w:rPr>
          <w:rFonts w:ascii="Times New Roman" w:hAnsi="Times New Roman" w:eastAsia="Calibri;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-разработч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норинская О.А., преподав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БПОУ ПАМТ им. И.И. Ле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5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утверждено на заседании  ПЦК </w:t>
      </w:r>
      <w:r>
        <w:rPr>
          <w:rFonts w:cs="Times New Roman" w:ascii="Times New Roman" w:hAnsi="Times New Roman"/>
          <w:i/>
          <w:sz w:val="28"/>
          <w:szCs w:val="28"/>
        </w:rPr>
        <w:t>Общепрофессиональных дисциплин  и специальных дисциплин по специальности  15.02.08 Технология машинострое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  от   «____»   ________ 20 ____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ЦК _____________  / Н.Г. Баранова  /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П.06. </w:t>
      </w:r>
      <w:r>
        <w:rPr>
          <w:rFonts w:cs="Times New Roman" w:ascii="Times New Roman" w:hAnsi="Times New Roman"/>
          <w:b/>
          <w:sz w:val="28"/>
          <w:szCs w:val="28"/>
        </w:rPr>
        <w:t>Метрология, стандартизация и сертификац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 Область применения рабочей программы</w:t>
      </w:r>
    </w:p>
    <w:p>
      <w:pPr>
        <w:pStyle w:val="Normal"/>
        <w:spacing w:lineRule="auto" w:line="240" w:before="0" w:after="0"/>
        <w:ind w:left="567" w:right="-5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sz w:val="28"/>
          <w:szCs w:val="28"/>
        </w:rPr>
        <w:t xml:space="preserve">09.02.01 Компьютерные системы и комплексы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Метрология, стандартизация и сертификац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Проводить измерения параметров проектируемых устройств и определять показатели над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5. Выполнять требования нормативно-техническ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Принимать участие в отладке и технических испытаниях компьютерных систем и комплексов, инсталляции, конфигурировании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Проводить мероприятия по защите информации в компьютерных системах и комплекс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 уме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ребования нормативных актов к основным видам продукции (услуг) и процесс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окументацию систем каче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и документы системы сертификац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учебной дисциплины обучающийся должен знать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метрологии, стандартизации и сертифик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определения метрологии, стандартизации и сертифик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систем (комплексов) общетехнических и организационно-методических стандар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методы их оценк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качеств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 в области сертификации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ую структуру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истемы и схемы серт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 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й работы обучающего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индивидуальной работы студентов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пьютерных презен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омашнего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ромежуточная  аттестация в форме: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ab/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eastAsia="Times New Roman" w:cs="Times New Roman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ru-RU"/>
        </w:rPr>
        <w:t>2.2.  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non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ru-RU"/>
        </w:rPr>
        <w:t>ОП.06. Метрология, стандартизация и сертификация</w:t>
      </w:r>
    </w:p>
    <w:tbl>
      <w:tblPr>
        <w:tblW w:w="1520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274"/>
        <w:gridCol w:w="992"/>
        <w:gridCol w:w="1276"/>
      </w:tblGrid>
      <w:tr>
        <w:trPr>
          <w:trHeight w:val="8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учебного материала, лабораторные работы и практические работы, самостоятельная  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обучающихся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воения</w:t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законодательство как основа деятельности по стандартизации, метрологии и серт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хнического регулирования и характеристика технически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b w:val="false"/>
                <w:bCs/>
                <w:iCs/>
              </w:rPr>
              <w:t xml:space="preserve"> </w:t>
            </w:r>
            <w:r>
              <w:rPr>
                <w:b w:val="false"/>
                <w:bCs/>
                <w:iCs/>
              </w:rPr>
              <w:t>Государственный контроль и надзор за соблюдением технических регла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right="271" w:hanging="0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тандартиз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6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термины и определения в области стандартизации и управления качеством продукции. </w:t>
            </w:r>
          </w:p>
          <w:p>
            <w:pPr>
              <w:pStyle w:val="Style19"/>
              <w:ind w:left="46" w:right="271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Задачи и цели  стандартизации. Основные принципы ГС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и региональная стандартизация. Стандартизация в странах СНГ. </w:t>
            </w:r>
          </w:p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стандартизацию в РФ и странах СНГ, их задачи и направления стандар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межгосударственных организаций по стандарт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системы стандартов. Классы стандар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ативные документы по стандар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построение и содержание стандартов.Изучение нормативных документов по стандар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5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е нормативные документы в области стандартизации 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тандартов ISO 9000»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6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оконтроль. Экономическая эффективность стандартизации.</w:t>
            </w:r>
          </w:p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нности нормоконтролера. Из каких факторов складывается экономическая эффективность стандартизации, подсчет экономической эффективности от стандарт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менение технических услов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7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бота со стандартами системы стандартизации в Р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8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 серии 140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9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осударственный контроль и надзор за соблюдением требований технических регламентов и государственных станда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нформационных изданий по стандарт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тр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и определения в области метрологии. Основная задача метрологии – обеспечение единства измерений. Метрологическое обеспе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ы, цели и задачи метрологии программного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величины и их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истема единиц физических величин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национальных не метрических единиц измерения в единицы системы 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средства получения измерительн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ая надежность средств измерени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5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змер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Классификация измерений. Погрешность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6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Методы поверки и калибровк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7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</w:rPr>
              <w:t>Измерительные инструменты и их применяе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8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u w:val="single"/>
              </w:rPr>
            </w:pPr>
            <w:r>
              <w:rPr>
                <w:b/>
                <w:bCs/>
              </w:rPr>
              <w:t xml:space="preserve">Лабораторная работа №1  </w:t>
            </w:r>
            <w:r>
              <w:rPr/>
              <w:t>Изучение средств измерения применяемых в машиностроении.</w:t>
            </w:r>
            <w:r>
              <w:rPr>
                <w:rFonts w:cs="Times New Roman"/>
                <w:color w:val="000000"/>
                <w:sz w:val="24"/>
                <w:szCs w:val="24"/>
              </w:rPr>
              <w:t>Произвести замеры деталей с помощью штангенинструментов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/>
                <w:color w:val="000000"/>
                <w:sz w:val="24"/>
                <w:szCs w:val="24"/>
              </w:rPr>
              <w:t>микрометрически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9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ый метрологический надзор и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деятельностью аккредитованных метрологических служ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ертифика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1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термины и определения в области сертификации. </w:t>
            </w:r>
            <w:r>
              <w:rPr>
                <w:rFonts w:cs="Times New Roman" w:ascii="Times New Roman" w:hAnsi="Times New Roman"/>
                <w:color w:val="000000"/>
              </w:rPr>
              <w:t>Общие понятия в области сертификации, ее назначение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систем обеспечения качества. Экологическая  сертифик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ая структура сертификации. Органы сертификации, их фун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3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ертификации. Обязательная и добровольная сертификация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временного состояния системы сертификации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4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ие соответ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5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процессов сертификации. Порядок и правила сер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сертификац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6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 сертификации (продукции, услуг и работ)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4.7</w:t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оль и надзор за соблюдением национальных стандартов, правил обязательной сертификации и за сертифицированной продук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тификация программного обеспе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– репродуктивный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учебной дисциплины «</w:t>
      </w:r>
      <w:r>
        <w:rPr>
          <w:rFonts w:cs="Times New Roman" w:ascii="Times New Roman" w:hAnsi="Times New Roman"/>
          <w:b/>
          <w:sz w:val="28"/>
          <w:szCs w:val="28"/>
        </w:rPr>
        <w:t>Метрология, стандартизация и сертифик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требует наличия учебного кабинета «</w:t>
      </w:r>
      <w:r>
        <w:rPr>
          <w:rFonts w:cs="Times New Roman" w:ascii="Times New Roman" w:hAnsi="Times New Roman"/>
          <w:b/>
          <w:sz w:val="28"/>
          <w:szCs w:val="28"/>
        </w:rPr>
        <w:t>Метрология, стандартизация и сертификац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рудование учебного кабинета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е рабочее место преподавателя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овая доска; стенды: измерительных инструментов, приспособлений и шаблонов, резьбы,  обозначения посадок различного вида на чертежах, зависимости точности обработки поверхностей, шероховатости и методов достижения заданных показателей,  графического изображения допусков, основных отклонений и их графическое оформление,  виды посадок по стандарту СЭВ, обозначения шероховатости поверхностей,  выбора квалитета точности обработки и количества единиц допусков по квалитетам,  методов обработки поверхностей в зависимости от заданной точности, графическое изображение полей допусков,  правильного и неверного обозначения посадок и полей допусков на рабочих и сборочных чертежах,  метрологических показателей наиболее применяемых измерительных инструментов и устройств,  шлицевые и шпоночные соединения.  калибры скобы и пробки.</w:t>
      </w:r>
    </w:p>
    <w:p>
      <w:pPr>
        <w:pStyle w:val="Style2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Лаборатория измерительная:</w:t>
      </w:r>
    </w:p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метры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бы рычажные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меры с цифровой индикацией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ломеры с нониусной индикацией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ьник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гензубомер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омер для проверки колебания окружности шага  цилиндрических и конических зубчатых колес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ка лекальная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омер индикаторный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амочный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внутреннего измерения с индикаторными головкам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ные головк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скопараллельные концевые меры в наборах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а настроечные для индикаторов внутреннего измерения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а образцовые для проверки нутромеров в наборе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бры скобы и калибры пробк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генинструмент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ихмас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иномер микрометрический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ка синусная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ьца резьбовые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бры нормальные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блоны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бры резьбовые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бры комплексные для проверки шлицевых деталей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и для закрепления инструмент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и винтовые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ка измерительная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а индикаторная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роскоп измерительный с оснасткой 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лочки для замера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2 (в комплекте)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лоны шероховатости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омеры резьбовые </w:t>
      </w:r>
    </w:p>
    <w:p>
      <w:pPr>
        <w:pStyle w:val="Normal"/>
        <w:keepLines w:val="false"/>
        <w:pageBreakBefore w:val="false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каты по всем темам </w:t>
      </w:r>
    </w:p>
    <w:p>
      <w:pPr>
        <w:pStyle w:val="Normal"/>
        <w:keepNext w:val="tru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850" w:right="567" w:gutter="0" w:header="0" w:top="567" w:footer="0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;Arial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0" w:right="0" w:hanging="5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.Ю. Шишмарев «Метрология, стандартизация, сертификация и техническое регулирование» М.; Издательский центр «Академия», 2014 – 312 с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auto" w:line="276" w:before="0" w:after="0"/>
        <w:ind w:left="-5" w:righ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Клевлеев В.М. Метрология, стандартизация и сертификация. Москва. Форум-инфра-М. 2014г.</w:t>
      </w:r>
    </w:p>
    <w:p>
      <w:pPr>
        <w:pStyle w:val="Normal"/>
        <w:numPr>
          <w:ilvl w:val="0"/>
          <w:numId w:val="4"/>
        </w:numPr>
        <w:spacing w:before="0" w:after="0"/>
        <w:textAlignment w:val="bottom"/>
        <w:rPr>
          <w:rFonts w:ascii="Times New Roman" w:hAnsi="Times New Roman" w:eastAsia="Arial CYR;Times New Roman" w:cs="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Шандриков А.С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Стандартизация и сертификация программного обеспечения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- Республиканский институт профессионального образования (РИПО), 2017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Э</w:t>
      </w:r>
      <w:r>
        <w:rPr>
          <w:rFonts w:eastAsia="Arial CYR;Times New Roman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БС IPRbooks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bottom"/>
        <w:rPr>
          <w:rFonts w:ascii="Times New Roman" w:hAnsi="Times New Roman" w:eastAsia="Arial CYR;Times New Roman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Arial CYR;Times New Roman" w:cs="Times New Roman" w:ascii="Times New Roman" w:hAnsi="Times New Roman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bottom"/>
        <w:rPr>
          <w:rFonts w:ascii="Times New Roman" w:hAnsi="Times New Roman" w:eastAsia="Arial CYR;Times New Roman" w:cs="Times New Roman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Arial CYR;Times New Roman" w:cs="Times New Roman" w:ascii="Times New Roman" w:hAnsi="Times New Roman"/>
          <w:b/>
          <w:bCs w:val="false"/>
          <w:color w:val="000000"/>
          <w:sz w:val="28"/>
          <w:szCs w:val="28"/>
          <w:lang w:eastAsia="zh-CN"/>
        </w:rPr>
        <w:t>Дополнительные источники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 w:before="0" w:after="0"/>
        <w:ind w:right="0" w:hanging="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Мельников В.П. Информационная безопасность: У/п. - М.: ИЦ “Академия”, 2013. - (Нормативно-правовое обеспечение информационной безопасности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84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ые стандарты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27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РФ «О техническом регулировании»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27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РФ «О сертификации продукции и услуг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927" w:right="0" w:hanging="3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З РФ «Об обеспечении единства измерений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оц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3366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1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кобиозащитную и противопожарную технику, средства коллективной и индивидуаль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оводить анализ опасных и вредных факторов в сфере профессиональной деятель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техники безопасности на производственном объект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безопасные приемы труда на территории организации и в производственных помещ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ттестацию рабочих мест по условиям труда, в том числе оценку условий труда и травмо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подчиненных работников (персонал) по вопросам техники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труда, производственной санитарии и пожарной 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в области охран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, техники безопасности, личной и производственной санитарии и противопожар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организационные основы охраны труда в организац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опасные и вредные факторы и средства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токсичных веществ на организм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рование производств по взрыво- и пожароопас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едупреждения пожаров и взры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безопасности на территории организации и в производственных помещениях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возникновения пожаров и взры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еспечения безопасных условий труда на производств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использования средств коллективной и индивидуальной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и индивидуальные средства защит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работников в области охраны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оведения инструктажей по охране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эксплуатации установок и аппар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есоблюдения технологических процессов и производственных инструкций подчиненными работниками (персоналом), 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рогнозирования развития событий и оценки последствий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повышения безопасности технических средств 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стир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актической работ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внеаудиторной самостоятельной работы (индивидуальные задания)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и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ирует интерес к будущей професс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 собственную деятельность, выбирает  типовые методы и способы выполнения профессиональных задач, оценивает  их эффективность и качество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-108" w:hanging="0"/>
              <w:rPr>
                <w:bCs/>
              </w:rPr>
            </w:pPr>
            <w:r>
              <w:rPr>
                <w:rStyle w:val="FontStyle43"/>
              </w:rPr>
              <w:t xml:space="preserve">- </w:t>
            </w:r>
            <w:r>
              <w:rPr/>
              <w:t>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уществляет эффективный поиск необходимой информ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0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Style w:val="FontStyle42"/>
                <w:sz w:val="24"/>
                <w:szCs w:val="24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Style w:val="FontStyle4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заимодействует с обучающимися, преподавателями в ходе обучения</w:t>
            </w:r>
          </w:p>
          <w:p>
            <w:pPr>
              <w:pStyle w:val="Style161"/>
              <w:widowControl/>
              <w:snapToGrid w:val="false"/>
              <w:spacing w:lineRule="auto" w:line="240"/>
              <w:rPr>
                <w:rStyle w:val="FontStyle40"/>
                <w:bCs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Style w:val="FontStyle4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Проводить измерения параметров проектируемых устройств и определять показатели над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измерения параметров проектируемых устройств и определяет показатели над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. Выполнять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ребования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Принимать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отладке и технических испытаниях компьютерных систем и комплексов, инсталляции, конфигурировании программного обеспеч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Проводить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мероприятия по защите информации в компьютерных системах и комплек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0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>
    <w:name w:val="Нижний колонтитул Знак"/>
    <w:basedOn w:val="Style14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Цитата"/>
    <w:basedOn w:val="Normal"/>
    <w:qFormat/>
    <w:pPr>
      <w:spacing w:lineRule="auto" w:line="240" w:before="0" w:after="0"/>
      <w:ind w:left="587" w:right="397" w:hanging="0"/>
    </w:pPr>
    <w:rPr>
      <w:rFonts w:ascii="Times New Roman" w:hAnsi="Times New Roman" w:eastAsia="Calibri;Arial" w:cs="Times New Roman"/>
      <w:color w:val="000000"/>
      <w:sz w:val="28"/>
      <w:szCs w:val="20"/>
      <w:lang w:eastAsia="ru-RU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;Arial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774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04:00Z</dcterms:created>
  <dc:creator>Францкзова</dc:creator>
  <dc:description/>
  <dc:language>en-US</dc:language>
  <cp:lastModifiedBy>teacher-a105</cp:lastModifiedBy>
  <dcterms:modified xsi:type="dcterms:W3CDTF">2018-06-18T13:47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