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_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9 ОСНОВЫ АЛГОРИТМИЗАЦИИ И ПРОГРАММИРОВ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8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</w:t>
      </w:r>
      <w:r>
        <w:rPr>
          <w:b/>
        </w:rPr>
        <w:t xml:space="preserve">09.02.01 Компьютерные системы и комплексы, </w:t>
      </w:r>
      <w:r>
        <w:rPr/>
        <w:t>утверждённого приказом Министерства образования и науки Российской Федерации от 28 июля 2014 г. № 84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b/>
          <w:b/>
          <w:i/>
          <w:i/>
          <w:color w:val="FF0000"/>
          <w:vertAlign w:val="superscript"/>
        </w:rPr>
      </w:pPr>
      <w:r>
        <w:rPr>
          <w:b/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Организация-разработчик: 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 И. Лепсе)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Разработчики: </w:t>
      </w:r>
    </w:p>
    <w:p>
      <w:pPr>
        <w:pStyle w:val="Normal"/>
        <w:autoSpaceDE w:val="false"/>
        <w:spacing w:lineRule="auto" w:line="360"/>
        <w:rPr/>
      </w:pPr>
      <w:r>
        <w:rPr/>
        <w:t>Маркин Артем Анатольевич, преподаватель ГБПОУ ПАМТ им. И. И. Лепсе</w:t>
      </w:r>
    </w:p>
    <w:p>
      <w:pPr>
        <w:pStyle w:val="Normal"/>
        <w:autoSpaceDE w:val="false"/>
        <w:spacing w:lineRule="auto" w:line="360"/>
        <w:rPr/>
      </w:pPr>
      <w:r>
        <w:rPr/>
        <w:t>Смелова Татьяна Сергеевна, преподаватель ГБПОУ ПАМТ им. И. И. Лепс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lang w:val="ru-RU" w:eastAsia="ru-RU"/>
              </w:rPr>
              <w:t>ПАСПОРТ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</w:rPr>
              <w:t xml:space="preserve">Контроль и оценка результатов освоения </w:t>
            </w:r>
            <w:r>
              <w:rPr>
                <w:b/>
                <w:caps/>
                <w:lang w:val="ru-RU"/>
              </w:rPr>
              <w:t xml:space="preserve">Учебной </w:t>
            </w:r>
            <w:r>
              <w:rPr>
                <w:b/>
                <w:caps/>
              </w:rPr>
              <w:t>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ОП.09 ОСНОВЫ АЛГОРИТМИЗАЦИИ И ПРОГРАМ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ласть применения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</w:t>
      </w:r>
      <w:r>
        <w:rPr>
          <w:bCs/>
        </w:rPr>
        <w:t xml:space="preserve"> частью</w:t>
      </w:r>
      <w:r>
        <w:rPr/>
        <w:t xml:space="preserve"> основной профессиональной образовательной программы (далее ОПОП) в соответствии с ФГОС по специальности СПО базовой подготовки  </w:t>
      </w:r>
      <w:r>
        <w:rPr>
          <w:b/>
          <w:u w:val="single"/>
        </w:rPr>
        <w:t>09.02.01</w:t>
      </w:r>
      <w:r>
        <w:rPr>
          <w:b/>
          <w:bCs/>
          <w:u w:val="single"/>
        </w:rPr>
        <w:t xml:space="preserve"> Компьютерные системы и комплексы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Основы алгоритмизации и программирования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общими компетенциями</w:t>
      </w:r>
      <w:r>
        <w:rPr/>
        <w:t>, включающими в себя способность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1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2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3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5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6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7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Брать на себя ответственность за работу членов команды (подчиненных), результат выполнения заданий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8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К 9 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Ориентироваться в условиях частой смены технологий в профессиональной деятельности. </w:t>
            </w:r>
          </w:p>
        </w:tc>
      </w:tr>
    </w:tbl>
    <w:p>
      <w:pPr>
        <w:pStyle w:val="211"/>
        <w:widowControl w:val="false"/>
        <w:spacing w:lineRule="auto" w:line="232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В результате освоения дисциплины обучающийся должен обладать</w:t>
      </w:r>
      <w:r>
        <w:rPr>
          <w:rFonts w:cs="Times New Roman" w:ascii="Times New Roman" w:hAnsi="Times New Roman"/>
          <w:b/>
          <w:szCs w:val="24"/>
        </w:rPr>
        <w:t xml:space="preserve"> профессиональными</w:t>
      </w:r>
      <w:r>
        <w:rPr>
          <w:rFonts w:cs="Times New Roman" w:ascii="Times New Roman" w:hAnsi="Times New Roman"/>
          <w:b/>
          <w:iCs/>
          <w:szCs w:val="24"/>
        </w:rPr>
        <w:t xml:space="preserve"> компетенциями, </w:t>
      </w:r>
      <w:r>
        <w:rPr>
          <w:rFonts w:cs="Times New Roman" w:ascii="Times New Roman" w:hAnsi="Times New Roman"/>
          <w:iCs/>
          <w:szCs w:val="24"/>
        </w:rPr>
        <w:t>включающими в себя способность:</w:t>
      </w:r>
      <w:r>
        <w:rPr/>
        <w:t xml:space="preserve">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К 2.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ограммы на языке ассемблера для микропроцессо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К 2.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тестирование и отладку микропроцессорных сист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К 3.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Emphasis"/>
          <w:rFonts w:eastAsia="Calibri"/>
          <w:b/>
          <w:b/>
          <w:iCs w:val="false"/>
          <w:cap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уметь 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формализовать поставленную задачу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применять полученные знания к различным предметным областям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составлять и оформлять программы на языках программирования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ind w:left="426" w:hanging="426"/>
        <w:rPr/>
      </w:pPr>
      <w:r>
        <w:rPr/>
        <w:t>тестировать и отлаживать програм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общие принципы построения и использования языков программирования, их классификацию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современные интегрированные среды разработки программ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процесс создания программ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стандарты языков программирования;</w:t>
      </w:r>
    </w:p>
    <w:p>
      <w:pPr>
        <w:pStyle w:val="Normal"/>
        <w:numPr>
          <w:ilvl w:val="0"/>
          <w:numId w:val="15"/>
        </w:numPr>
        <w:suppressAutoHyphens w:val="true"/>
        <w:spacing w:before="120" w:after="120"/>
        <w:ind w:left="426" w:hanging="426"/>
        <w:rPr/>
      </w:pPr>
      <w:r>
        <w:rPr/>
        <w:t>общую характеристику языков ассемблера: назначение, принципы построения и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246</w:t>
      </w:r>
      <w:r>
        <w:rPr/>
        <w:t xml:space="preserve"> часов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64</w:t>
      </w:r>
      <w:r>
        <w:rPr/>
        <w:t xml:space="preserve">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82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тическая проработка конспектов занятий, учебной и специальной литературы (по вопросам к параграфам, главам учебных пособий, рекомендованных преподавателем);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й литературы по предмету;</w:t>
            </w:r>
          </w:p>
          <w:p>
            <w:pPr>
              <w:pStyle w:val="Normal"/>
              <w:rPr/>
            </w:pPr>
            <w:r>
              <w:rPr/>
              <w:t>- подготовка  ответов на контрольные вопросы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сх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шение задач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к тестовым 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готовка докладов и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lang w:val="ru-RU"/>
        </w:rPr>
      </w:pPr>
      <w:r>
        <w:rPr>
          <w:b/>
          <w:lang w:val="ru-RU"/>
        </w:rPr>
        <w:t>2.2. Тематический план и содержание учебной дисциплины</w:t>
      </w:r>
      <w:r>
        <w:rPr>
          <w:lang w:val="ru-RU"/>
        </w:rPr>
        <w:t xml:space="preserve"> «</w:t>
      </w:r>
      <w:r>
        <w:rPr>
          <w:b/>
          <w:lang w:val="ru-RU"/>
        </w:rPr>
        <w:t>Основы алгоритмизации и программирования»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97"/>
        <w:gridCol w:w="35"/>
        <w:gridCol w:w="44"/>
        <w:gridCol w:w="98"/>
        <w:gridCol w:w="9272"/>
        <w:gridCol w:w="1812"/>
        <w:gridCol w:w="1576"/>
      </w:tblGrid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2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5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ые принципы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лгоритмизации и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алгоритмиза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алгоритма. Свойства алгоритмов. Формы записей алго</w:t>
            </w:r>
            <w:r>
              <w:rPr>
                <w:color w:val="000000"/>
                <w:spacing w:val="-1"/>
                <w:sz w:val="22"/>
                <w:szCs w:val="22"/>
              </w:rPr>
              <w:t>ритмов. Общие принципы построения алгоритмов. Основные алго</w:t>
            </w:r>
            <w:r>
              <w:rPr>
                <w:color w:val="000000"/>
                <w:spacing w:val="-2"/>
                <w:sz w:val="22"/>
                <w:szCs w:val="22"/>
              </w:rPr>
              <w:t>ритмические конструкции: линейные, разветвляющиеся, циклические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ные: понятие и типы. Основные базовые типы данных и их характеристика. Структурированные типы данных и их характери</w:t>
            </w:r>
            <w:r>
              <w:rPr>
                <w:color w:val="000000"/>
                <w:spacing w:val="1"/>
                <w:sz w:val="22"/>
                <w:szCs w:val="22"/>
              </w:rPr>
              <w:t>стика. Методы сортировки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. Предмет и задачи дисциплины основы алгоритмизации и програм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граммы и программного обеспеч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алгоритма. Свойства алгоритм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и элементы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блок-сх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ейный алгорит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етвляющийся алгоритм. Полная и не полная конструкц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клический алгоритм. Полная и не полная конструкция. Цикл с пред условие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иклический алгоритм. Цикл с пост условием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История развития предмета основы алгоритмизации и програм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оисхождения понятия «Алгорит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лассификация программного обесп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ить систему уравнений ax+by+c=0 и a1x+b1y+c1=0 графиче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Результат: вывод результатов на бумажном носители.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. Изучение материала лекции, чтение и анализирование текс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и и 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Эволюция языков программирования. Классификация языков программирования. Элементы языков программирования. Понятие системы программирования. Исходный, объектный и загрузочный модули. Интегрированная среда программирования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языка программирования. Среда программ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фейс среды программирова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. Типы дан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 выражения. Стандартные функ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грамм линейной структуры. Структура оператора на языке Паскаль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программы разветвляющей структуры. Условный оператор </w:t>
            </w:r>
            <w:r>
              <w:rPr>
                <w:bCs/>
                <w:sz w:val="22"/>
                <w:szCs w:val="22"/>
                <w:lang w:val="en-US"/>
              </w:rPr>
              <w:t>If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ls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Знакомство со средой программирования </w:t>
            </w:r>
            <w:r>
              <w:rPr>
                <w:bCs/>
                <w:sz w:val="22"/>
                <w:szCs w:val="22"/>
                <w:lang w:val="en-US"/>
              </w:rPr>
              <w:t>Pasca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Ввод и отладка простейших линейных программ. Изучение работы среды программирования </w:t>
            </w:r>
            <w:r>
              <w:rPr>
                <w:bCs/>
                <w:sz w:val="22"/>
                <w:szCs w:val="22"/>
                <w:lang w:val="en-US"/>
              </w:rPr>
              <w:t>Pascal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Ввод и отладка простейших линей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Целочисленная арифметика. Задачи на целочисленное делени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Задачи на построение и расчет математических выраж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тория языков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ыдающиеся ученые в области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овременные ученые и языки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ение задач и представление результата на бумажном носи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ить программу для нахождения суммы дву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ить программу для нахождения суммы четырех чи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Найти значения выражения: (а+(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12)*3)*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5*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), где значение вводятся с клави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писать программу вывода на экран нескольких чисел в ви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6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3. Повторение лекции перед выполнением практической работ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основы алгоритмиза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ы алгебры логики. Логические операции с высказывания</w:t>
            </w:r>
            <w:r>
              <w:rPr>
                <w:color w:val="000000"/>
                <w:spacing w:val="1"/>
                <w:sz w:val="22"/>
                <w:szCs w:val="22"/>
              </w:rPr>
              <w:t>ми: конъюнкция, дизъюнкция, инверсия. Законы логических операций. Таблицы исти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ы алгебры логики. Логические операции с высказывания</w:t>
            </w:r>
            <w:r>
              <w:rPr>
                <w:color w:val="000000"/>
                <w:spacing w:val="1"/>
                <w:sz w:val="22"/>
                <w:szCs w:val="22"/>
              </w:rPr>
              <w:t>ми: конъюнкция, дизъюнкция, инверс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коны логических операций. Таблицы истинно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Логические операции и выраж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гические элементы и их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eastAsia="MS Mincho;ＭＳ 明朝"/>
                <w:sz w:val="22"/>
                <w:szCs w:val="22"/>
              </w:rPr>
              <w:t xml:space="preserve"> Решение зада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В математической логике известна функция Вебба, или стрелка Пирса,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↓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/>
              <w:t xml:space="preserve">) ее таблица истинности имеет вид: </w:t>
            </w:r>
          </w:p>
          <w:tbl>
            <w:tblPr>
              <w:tblW w:w="3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51"/>
              <w:gridCol w:w="1151"/>
            </w:tblGrid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</w:p>
              </w:tc>
              <w:tc>
                <w:tcPr>
                  <w:tcW w:w="11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5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↓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151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rue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верьт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то</w:t>
            </w:r>
            <w:r>
              <w:rPr>
                <w:sz w:val="22"/>
                <w:szCs w:val="22"/>
                <w:lang w:val="en-US"/>
              </w:rPr>
              <w:t xml:space="preserve"> x↓y </w:t>
            </w:r>
            <w:r>
              <w:rPr>
                <w:sz w:val="22"/>
                <w:szCs w:val="22"/>
              </w:rPr>
              <w:t>эквивалентно</w:t>
            </w:r>
            <w:r>
              <w:rPr>
                <w:sz w:val="22"/>
                <w:szCs w:val="22"/>
                <w:lang w:val="en-US"/>
              </w:rPr>
              <w:t xml:space="preserve"> Not(x) Or Not(y). </w:t>
            </w:r>
            <w:r>
              <w:rPr>
                <w:sz w:val="22"/>
                <w:szCs w:val="22"/>
              </w:rPr>
              <w:t>Составьте программу проверки эквивалентности этих двух логических функц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Дана логическая функция, например, (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→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)→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. Построить таблицу истинности данной функции. Схема построения приведена в таблице. В первом столбике приведены возможные значения наборов переменны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(значение </w:t>
            </w:r>
            <w:r>
              <w:rPr>
                <w:sz w:val="22"/>
                <w:szCs w:val="22"/>
                <w:lang w:val="en-US"/>
              </w:rPr>
              <w:t>True</w:t>
            </w:r>
            <w:r>
              <w:rPr>
                <w:sz w:val="22"/>
                <w:szCs w:val="22"/>
              </w:rPr>
              <w:t xml:space="preserve"> обозначено как единица, значение </w:t>
            </w:r>
            <w:r>
              <w:rPr>
                <w:sz w:val="22"/>
                <w:szCs w:val="22"/>
                <w:lang w:val="en-US"/>
              </w:rPr>
              <w:t>False</w:t>
            </w:r>
            <w:r>
              <w:rPr/>
              <w:t xml:space="preserve"> – как нуль).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</w:tblGrid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YZ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</w:p>
              </w:tc>
              <w:tc>
                <w:tcPr>
                  <w:tcW w:w="1476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→</w:t>
                  </w:r>
                  <w:r>
                    <w:rPr>
                      <w:sz w:val="22"/>
                      <w:szCs w:val="22"/>
                      <w:lang w:val="en-US"/>
                    </w:rPr>
                    <w:t>Y</w:t>
                  </w:r>
                  <w:r>
                    <w:rPr>
                      <w:sz w:val="22"/>
                      <w:szCs w:val="22"/>
                    </w:rPr>
                    <w:t>)→</w:t>
                  </w:r>
                  <w:r>
                    <w:rPr>
                      <w:sz w:val="22"/>
                      <w:szCs w:val="22"/>
                      <w:lang w:val="en-US"/>
                    </w:rPr>
                    <w:t>Z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76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уйте эту формулу в эквивалентную ей. Составьте программу проверки эквивалентности этих двух логических форм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1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ирование на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лгоритмическом язык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кл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left="-1" w:right="-1" w:hanging="0"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Оператор цикла FOR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оставление программ с использованием цикла FOR. Вложенные циклы</w:t>
              </w:r>
            </w:hyperlink>
            <w:r>
              <w:rPr>
                <w:sz w:val="22"/>
                <w:szCs w:val="22"/>
              </w:rPr>
              <w:t xml:space="preserve">.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Логические циклы While и Repeat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Оператор цикла FOR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грамм с использованием цикла FOR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рограмм с использованием цикла FOR </w:t>
            </w:r>
            <w:r>
              <w:rPr>
                <w:sz w:val="22"/>
                <w:szCs w:val="22"/>
                <w:lang w:val="en-US"/>
              </w:rPr>
              <w:t>Down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ные цик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использованием вложенных цик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Логический цикл While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 использованием цикла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Логический цикл Repeat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ешение задач с использованием цикла </w:t>
            </w:r>
            <w:r>
              <w:rPr>
                <w:sz w:val="22"/>
                <w:szCs w:val="22"/>
                <w:lang w:val="en-US"/>
              </w:rPr>
              <w:t>Repe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Составление программ с использованием цикла FOR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Составление программ с использованием цикла F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sz w:val="22"/>
                <w:szCs w:val="22"/>
              </w:rPr>
              <w:t>Вложенные цик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Логический цикл While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 xml:space="preserve"> Составление программ с использованием цикла While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Логический цикл Repeat 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 Составление программ с использованием цикла Repeat </w:t>
              </w:r>
            </w:hyperlink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F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Wh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Цикл</w:t>
            </w:r>
            <w:r>
              <w:rPr>
                <w:sz w:val="22"/>
                <w:szCs w:val="22"/>
                <w:lang w:val="en-US"/>
              </w:rPr>
              <w:t xml:space="preserve"> Repea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iCs/>
                <w:sz w:val="22"/>
                <w:szCs w:val="22"/>
              </w:rPr>
              <w:t>Выполнение домашней работы по составлению алгоритмов и програм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ана последовательность оператор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:=1;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:=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a+b&lt;8 Do Begin a:=a+1; b:=b+2 En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: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лько раз выполняется проверка логического выражения в операторе </w:t>
            </w:r>
            <w:r>
              <w:rPr>
                <w:sz w:val="22"/>
                <w:szCs w:val="22"/>
                <w:lang w:val="en-US"/>
              </w:rPr>
              <w:t>While</w:t>
            </w:r>
            <w:r>
              <w:rPr>
                <w:sz w:val="22"/>
                <w:szCs w:val="22"/>
              </w:rPr>
              <w:t xml:space="preserve">? Определите значения переменных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сле завершения этой последовательности операторов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Определите значения переменных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после выполнения операторов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:=1; b:=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a&lt;=3 Do Begin a:=a+1; b:=b+1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ределите значение переменно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осле выполнения следующих операторов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:=0; i:=0 While i&lt;5 Do Inc (i); s:=s+100 Div i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:=0; i:=1; While i&gt;1 Do Begin s:=s+100 Div 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ec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E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Дан фрагмент программы с ошибками (их не больше 5) вычисление факториала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:=1; f:=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k&lt;n Do f=f*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:=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+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дите эти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Найдите и исправьте ошибки в следующем фрагменте программы, определяющей для заданного натурального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число, записанное цифрами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в обратном порядк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:=n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le p&gt;=0 Do Beg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:=a+p Mod 1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:=p Div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nd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5 рекомендуется выполнять, используя режим ручной трассиров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Найти минимальное число, больше 300, которое нацело делится на 1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Приписать по 1 в начало и в конец записи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. Например, был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=3456, Стал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3456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Поменять местами первую и последнюю цифра чис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. Например, из числа 8547 должно быть получено число 754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Приписать к исходному числу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такое же число. Например, из числа 1903 должно быть получено число 1903190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Определить, является ли заданное число степенью 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Составьте программу, проверяющую, является ли заданное натуральное число палиндромом, то есть таким, десятичная запись которого читается одинаково слева направо и справа налев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отличается от ранее рассмотренной тем, что количество цифр в числе неизвестно, а из этого следует, что тип используемого цикла должен быть друг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Выяснить, является ли последовательность цифр натурального числа при просмотре их справа налево возрастающей последовательностью. Например, для числа 76431 ответ положительный, для чисел 6331, 9782 – отрицательн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Вводится последовательность целых ненулевых чисел, признак окончания ввода – ввод 0. Количество чисел не меньше 2. Выяснить:</w:t>
            </w:r>
          </w:p>
          <w:p>
            <w:pPr>
              <w:pStyle w:val="1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оследовательность возрастающей;</w:t>
            </w:r>
          </w:p>
          <w:p>
            <w:pPr>
              <w:pStyle w:val="1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в ней хотя бы одна пара одинаковых (соседних) чисел;</w:t>
            </w:r>
          </w:p>
          <w:p>
            <w:pPr>
              <w:pStyle w:val="1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оследовательность знакочередующейся (3, -2, 4, -5, 0 - Да; 5, -4, -7, 8, 0 – Нет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Выяснить, сколько раз в натуральном числе встречается его максимальная цифра. Например, в числе 581088 – 3 раза, в числе 4537 – 1 раз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 xml:space="preserve"> Выяснить, является ли разность максимальной и минимальной цифр числа чет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Массив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color w:val="000000"/>
                <w:spacing w:val="1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онятие массива. Одномерные и не одномерные массивы. Ввод и вывод массива. Нахождение элементов массива по заданным условиям. Сортировка элементов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бота с элементами масси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Нахождение положительного и отрицательного элемент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Нахождение суммы и разности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Формирование элементов массива путем ввода с клавиату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Нахождение наименьшего и наибольшего элементов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ртировка массива методом Пузырь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Быстрая сортировка масси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бота с двумерными массивами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стория происхождения понятия масс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нципы Джона Фон Нейм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</w:rPr>
              <w:t>Выполнение домашней работы по составлению алгоритмов и программ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ы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4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нятие и свойства процедур. Структура программы с помещением процедуры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цедуры, свойства.</w:t>
            </w:r>
            <w:r>
              <w:rPr>
                <w:color w:val="000000"/>
                <w:sz w:val="22"/>
                <w:szCs w:val="22"/>
              </w:rPr>
              <w:t xml:space="preserve"> Структура программы с помещением процедуры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мещение процедуры в программ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процеду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теории вероятности и их связь с процедур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  <w:t>Составить программу вычисления (min(a,c)-min(a,b)/(5+min(b,c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и свойства функции. Описание функции. Составление программ с применением функц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Ввод функции в компью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и отладка программ с использованием функ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здание / Уничтожение объектов в языках программ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rFonts w:eastAsia="MS Mincho;ＭＳ 明朝"/>
                <w:sz w:val="22"/>
                <w:szCs w:val="22"/>
              </w:rPr>
              <w:t xml:space="preserve"> Определить является ли данное слово перевертыш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рсия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нятие рекурсии. Примеры создания рекурсивных программ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ставление задач рекурсивного ти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ческие структуры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Решить систему ур-ий {ax+by+c=0 и a1x+b1y+c1=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строение графических объектов в языке программирования. Команды рис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абота с графико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строение простых графических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autoSpaceDE w:val="tru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ссы в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 xml:space="preserve"> На оси Оx заданы N точек с координатами x1,x2,...,xn. Найти такую точку Z сумма расстояний от которой до данных точек минимальна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граммирование в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бъектно-ориентиро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ванной сред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ринципы объ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ектно-ориентированного </w:t>
            </w:r>
            <w:r>
              <w:rPr>
                <w:color w:val="000000"/>
                <w:spacing w:val="-1"/>
                <w:sz w:val="22"/>
                <w:szCs w:val="22"/>
              </w:rPr>
              <w:t>программирования (ООП)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История развития ООП. Базовые понятия ООП: объект, ег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войства и методы, класс, интерфейс. Основные принципы ООП: </w:t>
            </w:r>
            <w:r>
              <w:rPr>
                <w:color w:val="000000"/>
                <w:spacing w:val="-1"/>
                <w:sz w:val="22"/>
                <w:szCs w:val="22"/>
              </w:rPr>
              <w:t>инкапсуляция., наследование, полиморфизм.</w:t>
            </w:r>
          </w:p>
          <w:p>
            <w:pPr>
              <w:pStyle w:val="Normal"/>
              <w:shd w:fill="FFFFFF" w:val="clear"/>
              <w:ind w:left="7" w:right="10" w:hanging="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ытийно-управляемая модель программирования. Компонентно-ориентированный подход. Классы объектов. Компоненты </w:t>
            </w:r>
            <w:r>
              <w:rPr>
                <w:bCs/>
                <w:color w:val="000000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х </w:t>
            </w:r>
            <w:r>
              <w:rPr>
                <w:color w:val="000000"/>
                <w:spacing w:val="-1"/>
                <w:sz w:val="22"/>
                <w:szCs w:val="22"/>
              </w:rPr>
              <w:t>свой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 xml:space="preserve">Создание консольного приложения в среде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стое оконное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приложение в среде 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оздание текстового редактор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имерная тема докла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логического программирования на языке Проло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сообщение на уроке по предложенным темам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Дано натуральное число. Представьте его в виде суммы степеней двойки. Кол-во слагаемых k. Будет ли удвоенная сумма простых множителей числа k больше самого k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201=128+64+8+1=2в7+2в6+2в3+2в0.</w:t>
            </w:r>
          </w:p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т.е k=4. Простой множитель k: 2; 2*2&lt;4&lt;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грированная среда </w:t>
            </w:r>
            <w:r>
              <w:rPr>
                <w:color w:val="000000"/>
                <w:spacing w:val="2"/>
                <w:sz w:val="22"/>
                <w:szCs w:val="22"/>
              </w:rPr>
              <w:t>разработчика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pacing w:before="0" w:after="0"/>
              <w:ind w:right="-185" w:hanging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нтерфейс среды разработчика: характеристика, основные окна, инструменты, объекты. Форма и размещение на ней управляющих элементов. Панель компонентов и их </w:t>
            </w:r>
            <w:r>
              <w:rPr>
                <w:color w:val="000000"/>
                <w:sz w:val="22"/>
                <w:szCs w:val="22"/>
              </w:rPr>
              <w:t>свойства. Окно кода проекта. Состав и характеристика проекта. Вы</w:t>
            </w:r>
            <w:r>
              <w:rPr>
                <w:color w:val="000000"/>
                <w:spacing w:val="1"/>
                <w:sz w:val="22"/>
                <w:szCs w:val="22"/>
              </w:rPr>
              <w:t>полнение проекта. Настройка среды и параметров проек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Динамическое создание компонентов( двумерный массив кнопок с общим обработчико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Рисование мышью на канв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остроение дерева пап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Посчитать слова (слова разделены одним или несколькими пробелами) в текстовом файле и добавить информацию об этом (например: 'В этом файле .. слов' ) в конец данного фай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разработки при</w:t>
            </w:r>
            <w:r>
              <w:rPr>
                <w:color w:val="000000"/>
                <w:spacing w:val="2"/>
                <w:sz w:val="22"/>
                <w:szCs w:val="22"/>
              </w:rPr>
              <w:t>ложения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роектирование объектно-ориентированного приложения. Создание интерфейса пользователя. Программирование приложения. Тестирование, отладка приложения. Создание документац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Основы работы в 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  <w:r>
              <w:rPr>
                <w:bCs/>
                <w:sz w:val="22"/>
                <w:szCs w:val="22"/>
              </w:rPr>
              <w:t>. Программирование линейных алгорит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</w:t>
            </w:r>
            <w:r>
              <w:rPr>
                <w:bCs/>
                <w:sz w:val="22"/>
                <w:szCs w:val="22"/>
              </w:rPr>
              <w:t xml:space="preserve">Обработка событий в среде 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  <w:r>
              <w:rPr>
                <w:bCs/>
                <w:sz w:val="22"/>
                <w:szCs w:val="22"/>
              </w:rPr>
              <w:t>. Программирование разветвляющихся алгоритм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Дано целое число N&lt;20. Составьте программу, которая определяет кол-во различных делителей числа N!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ерархия классов</w:t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Классы объектно-ориентированного языка программирования: </w:t>
            </w:r>
            <w:r>
              <w:rPr>
                <w:color w:val="000000"/>
                <w:sz w:val="22"/>
                <w:szCs w:val="22"/>
              </w:rPr>
              <w:t xml:space="preserve">виды, назначение, свойства, методы, события. Объявление класса, свойств и методов экземпляра класса. Наследование. Перегрузка </w:t>
            </w:r>
            <w:r>
              <w:rPr>
                <w:color w:val="000000"/>
                <w:spacing w:val="-3"/>
                <w:sz w:val="22"/>
                <w:szCs w:val="22"/>
              </w:rPr>
              <w:t>метод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Средства отладки программ в среде </w:t>
            </w:r>
            <w:r>
              <w:rPr>
                <w:bCs/>
                <w:sz w:val="22"/>
                <w:szCs w:val="22"/>
                <w:lang w:val="en-US"/>
              </w:rPr>
              <w:t>Delphi</w:t>
            </w:r>
            <w:r>
              <w:rPr>
                <w:bCs/>
                <w:sz w:val="22"/>
                <w:szCs w:val="22"/>
              </w:rPr>
              <w:t>. Составление и отладка программ циклического алгорит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Обработка исключительных ситуаций.  Программирование с использованием массив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Указатели и их использование при работе с динамическими массив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граммирование с использованием подпрограмм и модул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граммирование с использованием множеств и стро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</w:tabs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Программирование с использованием записей и файл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</w:rPr>
              <w:t xml:space="preserve"> Программирование с отображением графической информ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Найти числа х,у,z, удовлетворяющие условию ax+by+cz=n (пусть n=270 a=15 ,b=20,c=30 то 15x+20y+30z=270). Решение: если х=0 и у=0,то 30z=270 т.е.z&lt;=9 аналогично находим ,что у&lt;=14,х&lt;=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зуальное событийно-управляемое программ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компоненты (элементы управления) интегрированной </w:t>
            </w:r>
            <w:r>
              <w:rPr>
                <w:color w:val="000000"/>
                <w:spacing w:val="-1"/>
                <w:sz w:val="22"/>
                <w:szCs w:val="22"/>
              </w:rPr>
              <w:t>среды разработки, их состав и назначение. Дополнительные элементы управления.</w:t>
            </w:r>
          </w:p>
          <w:p>
            <w:pPr>
              <w:pStyle w:val="Normal"/>
              <w:shd w:fill="FFFFFF" w:val="clear"/>
              <w:ind w:right="3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войства компонентов (элементов управления). Виды свойств. Син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ксис определения свойств. Категория свойств. Назначение свойств и </w:t>
            </w:r>
            <w:r>
              <w:rPr>
                <w:color w:val="000000"/>
                <w:spacing w:val="-4"/>
                <w:sz w:val="22"/>
                <w:szCs w:val="22"/>
              </w:rPr>
              <w:t>их влияние на результат. Управление объектом через свойства.</w:t>
            </w:r>
          </w:p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бытия компонентов (элементов управления), их сущность и </w:t>
            </w:r>
            <w:r>
              <w:rPr>
                <w:color w:val="000000"/>
                <w:sz w:val="22"/>
                <w:szCs w:val="22"/>
              </w:rPr>
              <w:t>назначение. Создание процедур на основе событий. Процедуры, о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деленные пользователем: синтаксис, передача аргументов. Вызов </w:t>
            </w:r>
            <w:r>
              <w:rPr>
                <w:color w:val="000000"/>
                <w:spacing w:val="-1"/>
                <w:sz w:val="22"/>
                <w:szCs w:val="22"/>
              </w:rPr>
              <w:t>событ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екта с использованием созданных клас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морфизм и наследование объек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оконного при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екта с использованием кнопочных мет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екта с использованием компонентов для работы с текст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sz w:val="22"/>
                <w:szCs w:val="22"/>
                <w:lang w:val="en-US" w:eastAsia="en-US"/>
              </w:rPr>
              <w:t xml:space="preserve"> Методы решения систем линейных алгебраических урав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рактическое занятие</w:t>
            </w:r>
            <w:r>
              <w:rPr>
                <w:bCs/>
                <w:sz w:val="22"/>
                <w:szCs w:val="22"/>
              </w:rPr>
              <w:t xml:space="preserve"> Аппроксимация функций вычисления определенного интегр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6"/>
              <w:rPr>
                <w:rFonts w:ascii="Times New Roman" w:hAnsi="Times New Roman" w:eastAsia="MS Mincho;ＭＳ 明朝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ru-RU" w:eastAsia="ru-RU"/>
              </w:rPr>
              <w:t>Дана таблица из n строк и n столбцов. Найти суммы элементов записанных по диагонал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: вывод результатов на бумажном носител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Cs w:val="20"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Требования к минимальному материально-техническому обеспечен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«Основы алгоритмизации и программирован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борудование учебного кабинета и рабочих мест кабинета «Основы алгоритмизации и программирования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Основы алгоритмизации и программирования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Оборудование лаборатории и рабочих мест лаборатории «Основы алгоритмизации и программирования»: </w:t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, оснащенное ПК; </w:t>
      </w:r>
    </w:p>
    <w:p>
      <w:pPr>
        <w:pStyle w:val="Normal"/>
        <w:autoSpaceDE w:val="false"/>
        <w:rPr/>
      </w:pPr>
      <w:r>
        <w:rPr/>
        <w:t xml:space="preserve">- учебно-наглядные пособия по дисциплине «Основы алгоритмизации и программирования»; </w:t>
      </w:r>
    </w:p>
    <w:p>
      <w:pPr>
        <w:pStyle w:val="Normal"/>
        <w:autoSpaceDE w:val="false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 аудиосистема;</w:t>
      </w:r>
    </w:p>
    <w:p>
      <w:pPr>
        <w:pStyle w:val="Normal"/>
        <w:autoSpaceDE w:val="false"/>
        <w:rPr/>
      </w:pPr>
      <w:r>
        <w:rPr/>
        <w:t>- комплект презентационных слайдов по темам курса дисципли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before="120" w:after="0"/>
        <w:rPr>
          <w:color w:val="000000"/>
        </w:rPr>
      </w:pPr>
      <w:r>
        <w:rPr>
          <w:color w:val="000000"/>
        </w:rPr>
        <w:t>Семакин И.Г. Основы алгоритмизации и программирования: Учебник. – М.: Академия, 2013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Цветкова М.С. Информатика и ИКТ: Учебник. - М.: ИЦ «Академия", 2015. - (Основы алгоритмизации. Системы и технологии программирования)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Гуриков С.Р. Основы алгоритмизации и программирования на Python: Учебное пособие / С.Р. Гуриков. - М.: Форум, 2018. - 384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Колдаев, В.Д. Основы алгоритмизации и программирования: Учебное пособие / В.Д. Колдаев. - М.: Форум, 2015. – 352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Парфилова, Н.И. Программирование: Основы алгоритмизации и программирования: Учебник / Н.И. Парфилова; Под ред. Трусова Б.Г. - М.: Academia, 2018. - 32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макин, И.Г. Основы алгоритмизации и программирования. Учебник / И.Г. Семакин, А.П. Шестаков. - М.: Academia, 2017. - 144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макин, И.Г. Основы алгоритмизации и программирования. Практикум: Учебное пособие / И.Г. Семакин. - М.: Academia, 2017. - 328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ркова, Е.Г. Основы алгоритмизации и программирования: практикум / Е.Г. Серкова. - РнД: Феникс, 2019. - 189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Серкова, Е.Г. Основы алгоритмизации и программирования (ОП.04): практикум / Е.Г. Серкова. - Рн/Д: Феникс, 2017. - 159 c.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rPr/>
      </w:pPr>
      <w:r>
        <w:rPr/>
        <w:t>Фризен, И.Г. Основы алгоритмизации и программирования (среда PascalABC.Net): Учебное пособие / И.Г. Фризен. - М.: Форум, 2018. - 784 c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textAlignment w:val="top"/>
        <w:rPr/>
      </w:pPr>
      <w:r>
        <w:rPr>
          <w:bCs/>
          <w:color w:val="000000"/>
        </w:rPr>
        <w:t xml:space="preserve">Громов Ю.Ю. И др. </w:t>
      </w:r>
      <w:hyperlink r:id="rId18" w:tgtFrame="_blank">
        <w:r>
          <w:rPr>
            <w:rStyle w:val="InternetLink"/>
            <w:bCs/>
            <w:color w:val="000000"/>
          </w:rPr>
          <w:t>Методы программирования</w:t>
        </w:r>
      </w:hyperlink>
      <w:r>
        <w:rPr>
          <w:bCs/>
          <w:color w:val="000000"/>
        </w:rPr>
        <w:t xml:space="preserve">. - Тамбовский государственный технический университет, 2012. - ЭБС АСВ. - ЭБС IPRbooks      </w:t>
      </w:r>
    </w:p>
    <w:p>
      <w:pPr>
        <w:pStyle w:val="Normal"/>
        <w:numPr>
          <w:ilvl w:val="0"/>
          <w:numId w:val="16"/>
        </w:numPr>
        <w:suppressAutoHyphens w:val="true"/>
        <w:spacing w:before="120" w:after="0"/>
        <w:textAlignment w:val="top"/>
        <w:rPr/>
      </w:pPr>
      <w:r>
        <w:rPr>
          <w:bCs/>
          <w:color w:val="000000"/>
        </w:rPr>
        <w:t xml:space="preserve">Устинов В.В. </w:t>
      </w:r>
      <w:hyperlink r:id="rId19" w:tgtFrame="_blank">
        <w:r>
          <w:rPr>
            <w:rStyle w:val="InternetLink"/>
            <w:bCs/>
            <w:color w:val="000000"/>
          </w:rPr>
          <w:t>Основы алгоритмизации и программирование. Часть 2</w:t>
        </w:r>
      </w:hyperlink>
      <w:r>
        <w:rPr>
          <w:bCs/>
          <w:color w:val="000000"/>
        </w:rPr>
        <w:t xml:space="preserve">. -  Новосибирский государственный технический университет, 2013. - ЭБС IPRbooks   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28" w:before="0" w:after="120"/>
        <w:rPr>
          <w:bCs/>
          <w:color w:val="000000"/>
          <w:lang w:val="en-US"/>
        </w:rPr>
      </w:pPr>
      <w:r>
        <w:rPr>
          <w:bCs/>
          <w:color w:val="000000"/>
        </w:rPr>
        <w:t xml:space="preserve">Авдеев В.А. </w:t>
      </w:r>
      <w:hyperlink r:id="rId20" w:tgtFrame="_blank">
        <w:r>
          <w:rPr>
            <w:rStyle w:val="InternetLink"/>
            <w:bCs/>
            <w:color w:val="000000"/>
          </w:rPr>
          <w:t>Периферийные устройства. Интерфейсы, схемотехника, программирование</w:t>
        </w:r>
      </w:hyperlink>
      <w:r>
        <w:rPr>
          <w:bCs/>
          <w:color w:val="000000"/>
        </w:rPr>
        <w:t xml:space="preserve">: У/п. - Профобразование, 2017. - ЭБС IPRbooks  </w:t>
      </w:r>
    </w:p>
    <w:p>
      <w:pPr>
        <w:pStyle w:val="Normal"/>
        <w:ind w:firstLine="3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Интернет – ресурсы: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rPr>
          <w:color w:val="000000"/>
        </w:rPr>
      </w:pPr>
      <w:r>
        <w:rPr>
          <w:color w:val="000000"/>
        </w:rPr>
        <w:t xml:space="preserve">Интернет университет информационных технологий - </w:t>
      </w:r>
      <w:hyperlink r:id="rId21">
        <w:r>
          <w:rPr>
            <w:rStyle w:val="InternetLink"/>
            <w:color w:val="000000"/>
          </w:rPr>
          <w:t>http://www.intuit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caps/>
          <w:sz w:val="28"/>
          <w:szCs w:val="28"/>
          <w:u w:val="single"/>
          <w:lang w:val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4. Контроль и оценка результатов освоения </w:t>
      </w:r>
      <w:r>
        <w:rPr>
          <w:b/>
          <w:caps/>
          <w:lang w:val="ru-RU"/>
        </w:rPr>
        <w:t xml:space="preserve">Учебной </w:t>
      </w: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lang w:val="ru-RU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</w:t>
      </w:r>
      <w:r>
        <w:rPr>
          <w:lang w:val="ru-RU"/>
        </w:rPr>
        <w:t xml:space="preserve">устного опроса, </w:t>
      </w:r>
      <w:r>
        <w:rPr/>
        <w:t xml:space="preserve">практических занятий, тестирования, а также </w:t>
      </w:r>
      <w:r>
        <w:rPr>
          <w:lang w:val="ru-RU"/>
        </w:rPr>
        <w:t xml:space="preserve">по результатам </w:t>
      </w:r>
      <w:r>
        <w:rPr/>
        <w:t>выполнения обучающимися</w:t>
      </w:r>
      <w:r>
        <w:rPr>
          <w:lang w:val="ru-RU"/>
        </w:rPr>
        <w:t xml:space="preserve"> самостоятельной работы и сдачи экзамена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2"/>
      </w:tblGrid>
      <w:tr>
        <w:trPr>
          <w:trHeight w:val="35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</w:t>
            </w:r>
          </w:p>
        </w:tc>
      </w:tr>
      <w:tr>
        <w:trPr>
          <w:trHeight w:val="72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формализовать поставленную задачу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применять полученные знания к различным предметным областям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составлять и оформлять программы на языках программирования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120" w:after="120"/>
              <w:ind w:left="426" w:hanging="426"/>
              <w:rPr/>
            </w:pPr>
            <w:r>
              <w:rPr/>
              <w:t>тестировать и отлаживать пр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общих принципов построения и использования языков программирования, их классификацию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современных интегрированных сред разработки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процесса создания программ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стандартов языков программир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120" w:after="120"/>
              <w:rPr/>
            </w:pPr>
            <w:r>
              <w:rPr/>
              <w:t>общей характеристики языков ассемблера: назначение, принципы построения и использования.</w:t>
            </w:r>
          </w:p>
          <w:p>
            <w:pPr>
              <w:pStyle w:val="Normal"/>
              <w:suppressAutoHyphens w:val="true"/>
              <w:kinsoku w:val="false"/>
              <w:ind w:left="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рос, тес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неаудиторной самостоятельной работы (творческие задания, исследовательская работа, проектная работ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кзамен по дисциплине.</w:t>
            </w:r>
          </w:p>
        </w:tc>
      </w:tr>
    </w:tbl>
    <w:p>
      <w:pPr>
        <w:pStyle w:val="Style15"/>
        <w:spacing w:lineRule="atLeast" w:line="270" w:before="180" w:after="0"/>
        <w:ind w:firstLine="708"/>
        <w:jc w:val="both"/>
        <w:rPr/>
      </w:pPr>
      <w:r>
        <w:br w:type="page"/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17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ПК 2.1. </w:t>
            </w:r>
            <w:r>
              <w:rPr/>
              <w:t>Создавать программы на языке ассемблера для микропроцессорных систе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ет программы на языке ассемблера для микропроцессорных систем.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ыполнения практических заданий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2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амен по дисциплине</w:t>
            </w:r>
          </w:p>
        </w:tc>
      </w:tr>
      <w:tr>
        <w:trPr>
          <w:trHeight w:val="173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ПК 2.2. </w:t>
            </w:r>
            <w:r>
              <w:rPr/>
              <w:t>Производить тестирование и отладку микропроцессорных систе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 тестирование и отладку микропроцессорных систем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ПК 3.3</w:t>
            </w:r>
            <w:r>
              <w:rPr/>
              <w:t xml:space="preserve"> Принимать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ет участие в отладке и технических испытаниях компьютерных систем и комплексов, инсталляции, конфигурировании и настройке операционной системы, драйверов, резидентных программ.</w:t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708"/>
      </w:tblGrid>
      <w:tr>
        <w:trPr>
          <w:trHeight w:val="103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lineRule="atLeast" w:line="21"/>
              <w:rPr/>
            </w:pPr>
            <w:r>
              <w:rPr>
                <w:color w:val="000000"/>
              </w:rPr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2 Организовывать собственную деятельность, определять</w:t>
            </w:r>
          </w:p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методы и способы выполнения профессиональных задач, оценивать их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  <w:t>эффективность и качество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выполнения практических заданий;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bCs/>
                <w:i/>
                <w:iCs/>
              </w:rPr>
              <w:t>Экзамен по дисциплине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Тестирование по изучаемым темам; оценка результатов выполнения практических задани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ценка результатов самостоятельной работы:</w:t>
            </w:r>
          </w:p>
          <w:p>
            <w:pPr>
              <w:pStyle w:val="Normal"/>
              <w:ind w:left="-108" w:right="-239" w:hanging="0"/>
              <w:jc w:val="center"/>
              <w:rPr/>
            </w:pPr>
            <w:r>
              <w:rPr>
                <w:bCs/>
                <w:i/>
                <w:iCs/>
              </w:rPr>
              <w:t>Экзамен по дисциплине.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осуществляет эффективный поиск необходимой информации из предложенных источников (ресурсов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 6.  Работать  в  коллективе  и  команде,  эффективно  общаться   с   коллегами,   руководством, потребителями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ет  в  коллективе  и  команд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>
                <w:rStyle w:val="C3"/>
              </w:rPr>
            </w:pPr>
            <w:r>
              <w:rPr/>
              <w:t>эффективно  общаться   с   коллегами,   руководством, потребителям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338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tLeast" w:line="21"/>
              <w:rPr/>
            </w:pPr>
            <w:r>
              <w:rPr>
                <w:color w:val="00000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List"/>
              <w:widowControl w:val="false"/>
              <w:spacing w:lineRule="atLeast" w:line="2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/>
              <w:t>анализирует инноваций в области 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практических занятий</w:t>
            </w:r>
          </w:p>
        </w:tc>
      </w:tr>
    </w:tbl>
    <w:p>
      <w:pPr>
        <w:pStyle w:val="Style15"/>
        <w:spacing w:lineRule="atLeast" w:line="270" w:before="180" w:after="0"/>
        <w:jc w:val="both"/>
        <w:rPr/>
      </w:pPr>
      <w:r>
        <w:br w:type="page"/>
      </w: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jc w:val="both"/>
      <w:outlineLvl w:val="2"/>
    </w:pPr>
    <w:rPr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/>
      <w:sz w:val="28"/>
      <w:szCs w:val="28"/>
      <w:lang w:val="uk-UA"/>
    </w:rPr>
  </w:style>
  <w:style w:type="character" w:styleId="4">
    <w:name w:val="Заголовок 4 Знак"/>
    <w:qFormat/>
    <w:rPr>
      <w:b/>
      <w:sz w:val="28"/>
      <w:szCs w:val="28"/>
      <w:lang w:val="uk-UA"/>
    </w:rPr>
  </w:style>
  <w:style w:type="character" w:styleId="Style12">
    <w:name w:val="Схема документа Знак"/>
    <w:qFormat/>
    <w:rPr>
      <w:sz w:val="24"/>
      <w:szCs w:val="28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jc w:val="both"/>
    </w:pPr>
    <w:rPr>
      <w:szCs w:val="28"/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3">
    <w:name w:val="Обычный.Мой стиль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next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uchinfo.com.ua/exclusive/pascal/zikl1.htm" TargetMode="External"/><Relationship Id="rId7" Type="http://schemas.openxmlformats.org/officeDocument/2006/relationships/hyperlink" Target="http://uchinfo.com.ua/exclusive/pascal/zikl2.htm" TargetMode="External"/><Relationship Id="rId8" Type="http://schemas.openxmlformats.org/officeDocument/2006/relationships/hyperlink" Target="http://uchinfo.com.ua/exclusive/pascal/zikl3.htm" TargetMode="External"/><Relationship Id="rId9" Type="http://schemas.openxmlformats.org/officeDocument/2006/relationships/hyperlink" Target="http://uchinfo.com.ua/exclusive/pascal/zikl1.htm" TargetMode="External"/><Relationship Id="rId10" Type="http://schemas.openxmlformats.org/officeDocument/2006/relationships/hyperlink" Target="http://uchinfo.com.ua/exclusive/pascal/zikl3.htm" TargetMode="External"/><Relationship Id="rId11" Type="http://schemas.openxmlformats.org/officeDocument/2006/relationships/hyperlink" Target="http://uchinfo.com.ua/exclusive/pascal/zikl3.htm" TargetMode="External"/><Relationship Id="rId12" Type="http://schemas.openxmlformats.org/officeDocument/2006/relationships/hyperlink" Target="http://uchinfo.com.ua/exclusive/pascal/zikl3.htm" TargetMode="External"/><Relationship Id="rId13" Type="http://schemas.openxmlformats.org/officeDocument/2006/relationships/hyperlink" Target="http://uchinfo.com.ua/exclusive/pascal/zikl3.htm" TargetMode="External"/><Relationship Id="rId14" Type="http://schemas.openxmlformats.org/officeDocument/2006/relationships/hyperlink" Target="http://uchinfo.com.ua/exclusive/pascal/zikl3.htm" TargetMode="External"/><Relationship Id="rId15" Type="http://schemas.openxmlformats.org/officeDocument/2006/relationships/hyperlink" Target="http://uchinfo.com.ua/exclusive/pascal/zikl3.htm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://www.iprbookshop.ru/63867.html" TargetMode="External"/><Relationship Id="rId19" Type="http://schemas.openxmlformats.org/officeDocument/2006/relationships/hyperlink" Target="http://www.iprbookshop.ru/44675.html" TargetMode="External"/><Relationship Id="rId20" Type="http://schemas.openxmlformats.org/officeDocument/2006/relationships/hyperlink" Target="http://www.iprbookshop.ru/63578.html" TargetMode="External"/><Relationship Id="rId21" Type="http://schemas.openxmlformats.org/officeDocument/2006/relationships/hyperlink" Target="http://www.intuit.ru/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49:00Z</dcterms:created>
  <dc:creator>BLINOV</dc:creator>
  <dc:description/>
  <cp:keywords/>
  <dc:language>en-US</dc:language>
  <cp:lastModifiedBy>Преподаватель Аудитория 212</cp:lastModifiedBy>
  <cp:lastPrinted>2013-12-11T01:41:00Z</cp:lastPrinted>
  <dcterms:modified xsi:type="dcterms:W3CDTF">2008-07-30T21:12:00Z</dcterms:modified>
  <cp:revision>10</cp:revision>
  <dc:subject/>
  <dc:title>ПРОЕКТ</dc:title>
</cp:coreProperties>
</file>