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иложение</w:t>
      </w:r>
      <w:r>
        <w:rPr>
          <w:b/>
          <w:caps/>
          <w:sz w:val="28"/>
          <w:szCs w:val="28"/>
        </w:rPr>
        <w:t xml:space="preserve"> №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п.11. компьют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bCs/>
        </w:rPr>
        <w:t>2018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среднего профессионального образования (далее - СПО)  по специальности</w:t>
      </w:r>
      <w:r>
        <w:rPr>
          <w:rStyle w:val="FontStyle41"/>
          <w:rFonts w:eastAsia="TT11EBo00;Times New Roman"/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специальности</w:t>
      </w:r>
      <w:r>
        <w:rPr>
          <w:rStyle w:val="FontStyle41"/>
          <w:rFonts w:eastAsia="TT11EBo00;Times New Roman" w:cs="TT11EBo00;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09.02.01. Компьютерные системы и комплексы, утверждённого приказом Министерства образования и науки Российской Федерации от 28.07.2014 г. № 8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Н.С.Ерошкина, преподаватель ГБПОУ ПАМТ им. И.И. Лепсе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/>
        <w:t>СОДЕРЖА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spacing w:before="0" w:after="0"/>
              <w:ind w:left="284" w:firstLine="284"/>
              <w:contextualSpacing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contextualSpacing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contextualSpacing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contextualSpacing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contextualSpacing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ОП.11 КОМПЬЮТ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54"/>
        <w:ind w:left="317" w:right="248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(специальностям) СПО </w:t>
      </w:r>
      <w:r>
        <w:rPr>
          <w:b/>
          <w:bCs/>
          <w:sz w:val="28"/>
          <w:szCs w:val="28"/>
          <w:lang w:eastAsia="en-US"/>
        </w:rPr>
        <w:t>09.02.01 Компьютерные системы и комплек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Компьютерная графика» входит в профессиональный цикл: ОП.1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ЦЕЛИ И ЗАДАЧИ УЧЕБНОЙ ДИСЦИПЛИНЫ,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>
          <w:sz w:val="28"/>
          <w:szCs w:val="28"/>
        </w:rPr>
        <w:t xml:space="preserve">Дисциплина направлена на формирование </w:t>
      </w:r>
      <w:r>
        <w:rPr>
          <w:b/>
          <w:sz w:val="28"/>
          <w:szCs w:val="28"/>
        </w:rPr>
        <w:t>общих и профессиональных компетенц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 3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 4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 6. Работать в коллективе и в команде, эффективно общаться с коллегами, руководством, потребител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 7. 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6. Разрабатывать компоненты проектной и технической документации с использованием графических языков специфик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результате освоения учебной дисциплины студент </w:t>
      </w:r>
      <w:r>
        <w:rPr>
          <w:bCs/>
          <w:i/>
          <w:sz w:val="28"/>
          <w:szCs w:val="28"/>
        </w:rPr>
        <w:t>должен уметь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создавать собственные иллюстрации, используя главные инструменты векторной программы </w:t>
      </w:r>
      <w:r>
        <w:rPr>
          <w:bCs/>
          <w:sz w:val="28"/>
          <w:szCs w:val="28"/>
          <w:lang w:val="en-US"/>
        </w:rPr>
        <w:t>Inkcsape</w:t>
      </w:r>
      <w:r>
        <w:rPr>
          <w:bCs/>
          <w:sz w:val="28"/>
          <w:szCs w:val="28"/>
        </w:rPr>
        <w:t>, а именно: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рисунки из простых объектов (линий, дуг, окружностей и т.д.)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выполнять основные операции над объектами (удаление, перемещение, масштабирование, вращение, зеркальное отражение и др.);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собственные цветовые оттенки в различных цветовых моделях;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ашивать рисунки, используя различные виды заливок;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с контурами объектов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создавать рисунки из кривых;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иллюстрации с использованием методов упорядочения и объединения объектов;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ь объёмные изображения;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различные графические эффекты (объём, перетекание, фигурная подрезка и др.)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создавать надписи, заголовки, размещать текст по траектор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редактировать изображения в программе </w:t>
      </w:r>
      <w:r>
        <w:rPr>
          <w:bCs/>
          <w:sz w:val="28"/>
          <w:szCs w:val="28"/>
          <w:lang w:val="en-US"/>
        </w:rPr>
        <w:t>GIMP</w:t>
      </w:r>
      <w:r>
        <w:rPr>
          <w:bCs/>
          <w:sz w:val="28"/>
          <w:szCs w:val="28"/>
        </w:rPr>
        <w:t>, а именно: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ять фрагменты изображений с использованием различных инструментов (область, лассо, волшебная палочка и др.);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мещать, дублировать, вращать выделенные области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редактировать фотографии с использованием различных средств художественного оформления;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ять выделенные области для последующего использования;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тировать фотографии (создавать многослойные документы);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крашивать чёрно-белые эскизы и фотографии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применять к тексту различные эффекты;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оновую коррекцию фотографий;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цветовую коррекцию фотографий;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тушировать фотограф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полнять обмен файлами между графическими программ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результате освоения учебной дисциплины обучающийся </w:t>
      </w:r>
      <w:r>
        <w:rPr>
          <w:bCs/>
          <w:i/>
          <w:sz w:val="28"/>
          <w:szCs w:val="28"/>
        </w:rPr>
        <w:t>должен знать</w:t>
      </w:r>
      <w:r>
        <w:rPr>
          <w:bCs/>
          <w:sz w:val="28"/>
          <w:szCs w:val="28"/>
        </w:rPr>
        <w:t>: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, достоинства и недостатки растровой графики;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, достоинства и недостатки векторной графики;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писания цветов в компьютерной графике — цветовые модели;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олучения цветовых оттенков на экране и принтере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способы хранения изображений в файлах растрового и векторного формата;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сжатия графических данных;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преобразования форматов графических файлов;</w:t>
      </w:r>
    </w:p>
    <w:p>
      <w:pPr>
        <w:pStyle w:val="Style21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и функции различных графических програм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часов 84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56 час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28 часов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экзамена (комплексного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2.ТЕМАТИЧЕСКИЙ ПЛАН И СОДЕРЖАНИЕ УЧЕБНОЙ ДИСЦИПЛИНЫ «</w:t>
      </w:r>
      <w:r>
        <w:rPr>
          <w:b/>
          <w:sz w:val="28"/>
          <w:szCs w:val="28"/>
        </w:rPr>
        <w:t>КОМПЬЮТЕРНАЯ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ГРАФИКА</w:t>
      </w:r>
      <w:r>
        <w:rPr>
          <w:b/>
          <w:bCs/>
          <w:sz w:val="28"/>
          <w:szCs w:val="28"/>
        </w:rPr>
        <w:t>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8901"/>
        <w:gridCol w:w="1141"/>
        <w:gridCol w:w="1350"/>
      </w:tblGrid>
      <w:tr>
        <w:trPr>
          <w:trHeight w:val="64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 (если предусмотрены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33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КОМПЬЮТЕРНУЮ ГРАФИК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основные задачи компьютерной графики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Растровая графика. Векторная графика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ые раб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Обработка изображений»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ГРАФИЧЕСКИХ ДАНН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графических файлов. Понятие ц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цветовых оттенков на экране и на принтере (цветовые модели). Цветовые модели RGB, CMYK, HSB. Формирование собственных цветовых оттенков на экране монитора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в Adobe InDesign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-дизайн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/Р № 1 Основы работы со слоями в программе Adobe Photoshop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/Р № 2 Обработка изображений в программе Adobe Photoshop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/Р № 3 Работа с текстом в программе Adobe Photoshop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/Р № 4 Формирование графических примитивов. Простейшие действия над объекта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/Р № 5 Масштабирование и повороты. Свободная трансформация. Использование фильтров для формирования более сложных объек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/Р № 6 Создание сложных объектов посредством вырезания составных частей графических примитив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Л/Р № 7 Градиентные и декоративные заливки. Информационная графика (диаграммы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/Р № 8 Цветовыделение. Печа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/Р № 9 Дилогия основ классического дизайн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/Р № 10 Разработка корпоративного дизайна компан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/Р № 11 Разработка информационного дизай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/Р № 12 Дизайн упаков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/Р № 13 Шаблоны документ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/Р № 14 Работа со стиля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/Р № 15 Работа с таблиц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/Р № 16 Верстка газе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/Р № 17 Создание больших публикаци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/Р № 18 Печать и экспор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/Р № 19 Спуск полос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/Р № 20 Оформление текста при помощи тег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Л/Р № 21 Использование объектов: списки, рисунки, ссылк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/Р № 22 Вставка изображений на страниц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/Р № 23 Создание на странице таблиц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дивидуальным проектом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50" w:h="11906"/>
          <w:pgMar w:left="1701" w:right="850" w:gutter="0" w:header="0" w:top="1134" w:footer="69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</w:t>
        <w:tab/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/>
      </w:pPr>
      <w:r>
        <w:rPr>
          <w:b/>
          <w:bCs/>
          <w:sz w:val="28"/>
          <w:szCs w:val="28"/>
        </w:rPr>
        <w:t xml:space="preserve">3.1 </w:t>
        <w:tab/>
        <w:t>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sz w:val="28"/>
        </w:rPr>
        <w:t>Реализация программы дисциплины требует наличия учебного кабинета.</w:t>
      </w:r>
    </w:p>
    <w:p>
      <w:pPr>
        <w:pStyle w:val="Normal"/>
        <w:rPr>
          <w:sz w:val="28"/>
        </w:rPr>
      </w:pPr>
      <w:r>
        <w:rPr>
          <w:sz w:val="28"/>
        </w:rPr>
        <w:t>Оборудование учебного кабинета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садочные места по количеству студентов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идактический матери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омпьютерный класс (с подключением к локальной сети и с выходом в Интернет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иферийное оборудование и оргтехник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граммное обеспече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ектор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пьютерные презентации и видеоматериалы на изучаемые т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иблиотека, читальный зал с доступом в Интернет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верин В.Н. Компьютерная инженерная графика: учеб. Пособие для студ.учреждений среднего проф.образования / В.Н.Аверин – 3-е изд., испр. – М.: Издательский центр «Академия», 2016. – 224 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озик В.Т., Корпан Л.М. Компьютерная графика и дизайн. Учебник для студентов учреждений среднего профессионального образования, Академия (Academia), 2016. – 20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гуславский А.А. Система автоматизированного проектирования КОМПАС 3DLT (Электронный вариант), Коломна - Москва, 2001.</w:t>
      </w:r>
    </w:p>
    <w:p>
      <w:pPr>
        <w:pStyle w:val="Normal"/>
        <w:jc w:val="both"/>
        <w:rPr/>
      </w:pPr>
      <w:r>
        <w:rPr>
          <w:sz w:val="28"/>
        </w:rPr>
        <w:t>Большаков В.П. Инженерная и компьютерная графика. Практикум. -СПб .: БХВ-Петербург,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аков В.П. Создание трехмерных моделей и конструкторской документации в системе КОМПАС-ЗБ. БХВ-Петербург, 2010</w:t>
      </w:r>
    </w:p>
    <w:p>
      <w:pPr>
        <w:pStyle w:val="Normal"/>
        <w:jc w:val="both"/>
        <w:rPr/>
      </w:pPr>
      <w:r>
        <w:rPr>
          <w:sz w:val="28"/>
        </w:rPr>
        <w:t>Бочков А.Л. Трехмерное моделирование в системе Компас-3D (практическое руководство). – СПб: СПбГУ ИТМО,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ХВ Большаков В. П. Черчение, информатика, геометрия КОМПАС-ЗБ для студентов и школьников. -Петербург,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логова Л.А. Компьютерная графика. Практикум. Учебное пособие. Элективный курс. - М., 2005.</w:t>
      </w:r>
    </w:p>
    <w:p>
      <w:pPr>
        <w:pStyle w:val="Normal"/>
        <w:jc w:val="both"/>
        <w:rPr/>
      </w:pPr>
      <w:r>
        <w:rPr>
          <w:sz w:val="28"/>
        </w:rPr>
        <w:t>Компьютерная графика: Учебник для вузов. 2-е изд. (+CD) / М.Н. Петров, В.П. Молочков. – СПб.: Питер, 2004. – 811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эмпбелл М. Компьютерная графика / Марк Кемпбелл; пер. с англ. А.Н. Степановой. – М.: АСТ: Астрель, 2007. –XXII, 382 с.: ил.</w:t>
      </w:r>
    </w:p>
    <w:p>
      <w:pPr>
        <w:pStyle w:val="Normal"/>
        <w:jc w:val="both"/>
        <w:rPr/>
      </w:pPr>
      <w:r>
        <w:rPr>
          <w:sz w:val="28"/>
        </w:rPr>
        <w:t>Леонтьев Б. К. Как создать проект в программе Microsoft Visio Office 2003/Б. К. Леонтьев. – М.: НТ Пресс,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тин, А.С. Компьютерная графика: учебное пособие для сред. спец. учеб. завед. /А.С. Летин, О.С. Летина, И.Э. Пашковский. – М.: ФОРУМ, 2007. – 256с.</w:t>
      </w:r>
    </w:p>
    <w:p>
      <w:pPr>
        <w:pStyle w:val="Normal"/>
        <w:jc w:val="both"/>
        <w:rPr/>
      </w:pPr>
      <w:r>
        <w:rPr>
          <w:sz w:val="28"/>
        </w:rPr>
        <w:t>Мураховский В.И. Компьютерная графика/ Под ред. С.В. Симоновича. – М.: «АСТ–ПРЕСС СКД», 2002. – 640 с.: 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омаренко С.И. Пиксел и вектор. Принципы цифровой графики. – СПб.: БХВ–Петербург, 2002. – 496 с.: 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ев В.Н.Компьютерная графика. –СПБ.: БХВ-Петербург , 2002. – 432 с.</w:t>
      </w:r>
    </w:p>
    <w:p>
      <w:pPr>
        <w:pStyle w:val="Normal"/>
        <w:jc w:val="both"/>
        <w:rPr/>
      </w:pPr>
      <w:r>
        <w:rPr>
          <w:sz w:val="28"/>
        </w:rPr>
        <w:t>Рейнбоу, В. Компьютерная графика/Рейнбоу В. - СПб. : Питер, 2003. - 76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ство пользователя КОМПАС-ЗБ. АО АСКОН,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оницын Ю. А.Microsoft Visio 2007: Создание деловой графики. Новые возможности/ Ю. А. Солоницын. – СПб.: Питер, 2009.</w:t>
      </w:r>
    </w:p>
    <w:p>
      <w:pPr>
        <w:pStyle w:val="Normal"/>
        <w:jc w:val="both"/>
        <w:rPr/>
      </w:pPr>
      <w:r>
        <w:rPr>
          <w:sz w:val="28"/>
        </w:rPr>
        <w:t>Харламова, Е. Б. Компьютерная графика/ Харламова Е.Б. - М.: Юный художник, 2003. - 32 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ТЕРНЕТ-РЕСУРС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MP.RU. Режим доступа: http://www.gimp.org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Gimp – сайт проGimp. Режим доступа: http://www.progimp.ru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IMPART.ORG. Режим доступа: </w:t>
      </w:r>
      <w:hyperlink r:id="rId5">
        <w:r>
          <w:rPr>
            <w:rStyle w:val="InternetLink"/>
            <w:sz w:val="28"/>
          </w:rPr>
          <w:t>http://www.gimpart.org/осnоvi-раbоti</w:t>
        </w:r>
      </w:hyperlink>
      <w:r>
        <w:br w:type="page"/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кущего контроля и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850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результаты изучения учебной дисциплин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6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: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ходной контро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кущий контро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й опро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сообщени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пек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межуточный контроль: директорская контрольная работа (тестирова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тоговый контроль: </w:t>
            </w: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пакетами прикладных программ профессиональной направленности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струментальных средств программы при создании, редактировании, ретушировании, обработке, графических изображений.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я и тоновая коррекция изображения средствами растрового редактора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лоев, масок, контуров, альфа-каналов при работе с графическим изображением.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удожественных фильтров при обработке фотографий. Использование приемов ретуши и восстановления пиксельных изображений.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художественного монтажа средствами графического редактора.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струментальных средств при создании векторных изображений.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сновных 3D объектов в редакторе трехмерной графики Blender. Редактирование и манипулирование меш-объектами Blender.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раивание камер, видов освещения в редакторе 3D графики. Создание анимации. Рендер трехмерной сцены.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пакетами прикладных программ профессиональной направленности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струментальных средств программы при создании, редактировании, ретушировании, обработке, графических изображений.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я и тоновая коррекция изображения средствами растрового редактора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лоев, масок, контуров, альфа-каналов при работе с графическим изображением.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удожественных фильтров при обработке фотографий. Использование приемов ретуши и восстановления пиксельных изображений.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художественного монтажа средствами графического редактора.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струментальных средств при создании векторных изображений.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6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: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области применения компьютерной графики. Общая схема работы над графическим проектом.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онных моделей изображений.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цветовых моделей изображений.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аты графических файлов. Основные сходства и отличия различных графических редакторов.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окна растрового редактора и принцип работы с изображением.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 векторного  редактора   и  принцип  создания  векторного изображения;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редактора трехмерной графики. Принципы создания трехмерных моделей.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области применения компьютерной графики. Общая схема работы над графическим проектом.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онных моделей изображений.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872980</wp:posOffset>
              </wp:positionH>
              <wp:positionV relativeFrom="page">
                <wp:posOffset>6939280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6.4pt;mso-position-vertical-relative:page;margin-left:7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" w:hAnsi="PragmaticaC" w:cs="PragmaticaC"/>
      <w:b/>
      <w:bCs/>
      <w:sz w:val="20"/>
      <w:szCs w:val="20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/>
    <w:rPr>
      <w:rFonts w:eastAsia="Calib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exact" w:line="198"/>
      <w:ind w:left="103" w:right="494" w:hanging="0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impart.org/&#1086;&#1089;n&#1086;vi-&#1088;&#1072;b&#1086;ti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7:00Z</dcterms:created>
  <dc:creator>Artem</dc:creator>
  <dc:description/>
  <cp:keywords/>
  <dc:language>en-US</dc:language>
  <cp:lastModifiedBy>Наталья Ерошкина</cp:lastModifiedBy>
  <cp:lastPrinted>2018-05-10T08:40:00Z</cp:lastPrinted>
  <dcterms:modified xsi:type="dcterms:W3CDTF">2022-02-28T07:21:00Z</dcterms:modified>
  <cp:revision>17</cp:revision>
  <dc:subject/>
  <dc:title/>
</cp:coreProperties>
</file>