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lang w:eastAsia="zh-CN"/>
        </w:rPr>
      </w:pPr>
      <w:r>
        <w:rPr>
          <w:caps/>
          <w:lang w:eastAsia="zh-CN"/>
        </w:rPr>
        <w:t>П</w:t>
      </w:r>
      <w:r>
        <w:rPr>
          <w:lang w:eastAsia="zh-CN"/>
        </w:rPr>
        <w:t>риложение</w:t>
      </w:r>
      <w:r>
        <w:rPr>
          <w:caps/>
          <w:lang w:eastAsia="zh-CN"/>
        </w:rPr>
        <w:t xml:space="preserve"> №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  учебной дисциплин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. 13 Правовое обеспечение  профессиональ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ab/>
        <w:t xml:space="preserve">Рабочая  программа учебной дисциплины Правовое обеспечение профессиональной деятельности разработана на основе Федерального  государственного образовательного стандарта (далее – ФГОС)  для специальности 09.02.01  «Компьютерные системы и комплексы» среднего профессионального образования (далее - СПО),   </w:t>
      </w:r>
      <w:r>
        <w:rPr>
          <w:lang w:eastAsia="zh-CN"/>
        </w:rPr>
        <w:t>утверждённого приказом Министерства образования и науки Российской Федерации от 28 июля 2014 го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рганизация – разработчик: </w:t>
      </w:r>
      <w:r>
        <w:rPr>
          <w:lang w:eastAsia="zh-CN"/>
        </w:rPr>
        <w:t>Государственное бюджетное профессиональное образовательное учреждение</w:t>
      </w:r>
      <w:r>
        <w:rPr>
          <w:color w:val="FF0000"/>
          <w:lang w:eastAsia="zh-CN"/>
        </w:rPr>
        <w:t xml:space="preserve"> </w:t>
      </w:r>
      <w:r>
        <w:rPr>
          <w:lang w:eastAsia="zh-CN"/>
        </w:rPr>
        <w:t>«Павловский автомеханический техникум им. И.И. Лепсе» (ГБПОУ ПАМТ им. И.И. Лепсе)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/>
      </w:pPr>
      <w:r>
        <w:rPr>
          <w:rFonts w:eastAsia="Calibri"/>
          <w:lang w:eastAsia="en-US"/>
        </w:rPr>
        <w:t xml:space="preserve">Бахарева А. П., преподаватель </w:t>
      </w:r>
      <w:r>
        <w:rPr>
          <w:lang w:eastAsia="zh-CN"/>
        </w:rPr>
        <w:t>ГБПОУ ПАМТ им. И.И. Лепсе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Рабочая программа рассмотрена на заседании предметной цикловой комиссии общих гуманитарных и социально-экономических дисциплин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Протокол заседания предметной цикловой комиссии № 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от    ___  ___ 201___г.</w:t>
      </w:r>
    </w:p>
    <w:p>
      <w:pPr>
        <w:pStyle w:val="Normal"/>
        <w:spacing w:lineRule="auto" w:line="3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566"/>
      </w:tblGrid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.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/>
            </w:pPr>
            <w:r>
              <w:rPr>
                <w:rFonts w:eastAsia="Calibri"/>
                <w:b/>
                <w:lang w:eastAsia="en-US"/>
              </w:rPr>
              <w:t>Паспорт рабочей программы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/>
            </w:pPr>
            <w:r>
              <w:rPr>
                <w:rFonts w:eastAsia="Calibri"/>
                <w:b/>
                <w:lang w:eastAsia="en-US"/>
              </w:rPr>
              <w:t>Структура  и содержание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/>
            </w:pPr>
            <w:r>
              <w:rPr>
                <w:rFonts w:eastAsia="Calibri"/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ind w:left="0" w:hanging="3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оценка результатов  освоения</w:t>
            </w:r>
          </w:p>
        </w:tc>
        <w:tc>
          <w:tcPr>
            <w:tcW w:w="4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hanging="3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 ПРОГРАММЫ УЧЕБНОЙ  ДИСЦИПЛИН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.13 Правовое обеспечение  профессиональной деятельности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1.     Область применения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 xml:space="preserve">Рабочая  программа учебной дисциплины Правовое обеспечение   профессиональной деятельности  является частью основной профессиональной образовательной  программы в соответствии с ФГОС  по специальности 09.02.01 Компьютерные системы и комплексы.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2. Место учебной дисциплины в структуре  основной профессиональной образовательной программ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lang w:eastAsia="en-US"/>
        </w:rPr>
        <w:t xml:space="preserve">Дисциплина Правовое обеспечение  профессиональной деятельности входит в структуру профессионального цикла общепрофессиональных 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lang w:eastAsia="zh-CN"/>
        </w:rPr>
      </w:pPr>
      <w:r>
        <w:rPr>
          <w:lang w:eastAsia="zh-CN"/>
        </w:rPr>
        <w:t xml:space="preserve">Дисциплина направлена на формирование </w:t>
      </w:r>
      <w:r>
        <w:rPr>
          <w:b/>
          <w:lang w:eastAsia="zh-CN"/>
        </w:rPr>
        <w:t>общих и профессиональных компетен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ПК.8.1 Использовать нормы, регулирующие правовой режим информации и доступ к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К 8.2. Анализировать сущностные и содержательные аспекты российского и международного законодательства об информации и информационных ресурсах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   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В результате изучения учебной дисциплины ОП.13 Правовое обеспечение профессиональной деятельности обучающийся должен </w:t>
      </w:r>
    </w:p>
    <w:p>
      <w:pPr>
        <w:pStyle w:val="Normal"/>
        <w:spacing w:lineRule="auto" w:line="276"/>
        <w:ind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меть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щищать свои права в соответствии с гражданским, гражданско-процессуальным и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ым законодательством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анализировать и оценивать результаты и последствия деятельност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бездействия) с правовой точки зрения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нать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сновные положения Конституции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а и свободы человека и гражданина, механизмы их реализ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правового регулирования в сфере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законодательные акты и другие нормативные документы, регулирующие правоотношения в процессе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рганизационно-правовые формы юридических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овое положение субъектов предприниматель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а и обязанности работников в сфере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рядок заключения трудового договора и основания его прек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5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ила оплаты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роль государственного регулирования в обеспечении занятости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раво социальной защиты гражд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нятие дисциплинарной и материальной ответственности работ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виды административных правонарушений и административной</w:t>
      </w:r>
    </w:p>
    <w:p>
      <w:pPr>
        <w:pStyle w:val="Normal"/>
        <w:numPr>
          <w:ilvl w:val="0"/>
          <w:numId w:val="3"/>
        </w:numPr>
        <w:spacing w:lineRule="auto" w:line="288" w:before="0" w:after="200"/>
        <w:ind w:left="993" w:hanging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ответств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99" w:leader="none"/>
        </w:tabs>
        <w:spacing w:lineRule="auto" w:line="276" w:before="0" w:after="200"/>
        <w:ind w:left="993" w:hanging="360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нормы защиты нарушенных прав и судебный порядок разрешения споров.</w:t>
      </w:r>
    </w:p>
    <w:p>
      <w:pPr>
        <w:pStyle w:val="Normal"/>
        <w:spacing w:lineRule="auto" w:line="276" w:before="0" w:after="0"/>
        <w:ind w:left="993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   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5739" w:leader="none"/>
        </w:tabs>
        <w:spacing w:lineRule="auto" w:line="21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максимальной учебной нагрузки  обучающегося   -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>обязательной аудиторной учебной нагрузки обучающегося  - 76 часов; из них 60 часов теории и 16 часов практических занятий,  самостоятельной работы обучающегося - 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СТРУКТУРА И СОДЕРЖАНИЕ  УЧЕБНОЙ ДИСЦИПЛИН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.    Объем учебной дисциплины и виды учебной работы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313"/>
      </w:tblGrid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 учебной деятельности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 часов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ая учебная нагрузка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4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6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 том числе: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lang w:eastAsia="en-US"/>
              </w:rPr>
              <w:t>Самостоятельная работа обучающихся (всего)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8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 аттестация в форме</w:t>
            </w:r>
          </w:p>
        </w:tc>
        <w:tc>
          <w:tcPr>
            <w:tcW w:w="43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ифференцированны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ёт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2.2 Тематический   план и содержание учебной дисциплины ОП 13  Правовое обеспечение  профессиональной  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11"/>
        <w:gridCol w:w="8078"/>
        <w:gridCol w:w="1562"/>
        <w:gridCol w:w="172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разделов  и те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о-практические занятия, самостоятельная работа обучающихся,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усвоения тем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и экономик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регулирование экономических отношений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положение субъектов предпринимательской деятельности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нятие и виды экономически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96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принимательская деятельность, как предмет правового регулир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онятие и роль лицензирования и стандартизации. Антимонопольное регулирование предпринимательской деятельности в Р.Ф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Субъекты предпринимательской деятельности и их имущественно-правовой стату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дане (физические лица),  как субъекты предприниматель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ие лица как субъекты предприниматель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и реорганизация юридического лица. Несостоятельность субъектов предпринимательск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eastAsia="ru-RU"/>
              </w:rPr>
              <w:t>Составить конспект по вопросу:  внешнее управление, конкурсное производство, мировое соглаш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ru-RU"/>
              </w:rPr>
              <w:t>Решение практическ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регулирование договорных отношений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ражданско-правовой договор.   Общее положени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договорных обязательств. Ответственность за невыполнение условий гражданского догово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виды гражданских догово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sz w:val="22"/>
                <w:szCs w:val="22"/>
                <w:lang w:eastAsia="ru-RU"/>
              </w:rPr>
              <w:t xml:space="preserve"> : Доклад на тему: договор аренды, купли-продаж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ru-RU"/>
              </w:rPr>
              <w:t>Составление проектов гражданских договоров (сделок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Защита гражданских прав и экономические споры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защиты гражданских прав. Способы защи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  и виды   экономический  споров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рядок рассмотрения экономических споров  арбитражным судом. Понятие иска  и исковой дав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eastAsia="ru-RU"/>
              </w:rPr>
              <w:t>Составить конспект по вопросу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онятие, значение, сроки исковой данности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рактическое занятие : </w:t>
            </w:r>
            <w:r>
              <w:rPr>
                <w:sz w:val="22"/>
                <w:szCs w:val="22"/>
                <w:lang w:eastAsia="ru-RU"/>
              </w:rPr>
              <w:t>Составление претензий, исковых заявлений, жалоб на  неправомерное действие должностного  лиц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дел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уд и социальная защит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довое право как отрасль прав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уд, трудовые отношения, трудовое прав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ания возникновения трудовых отношений. Субъекты трудов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Самостоятельная работа: </w:t>
            </w:r>
            <w:r>
              <w:rPr>
                <w:sz w:val="22"/>
                <w:szCs w:val="22"/>
                <w:lang w:eastAsia="ru-RU"/>
              </w:rPr>
              <w:t>Составить конспект по вопросу.  Принципы трудового права. Испытание при приеме на работу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ru-RU"/>
              </w:rPr>
              <w:t>Решение практическ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регулирование занятости и трудоустройств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Законодательство о занятости и трудоустройстве. Органы занятости населения и их функци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словия и порядок признания граждан безработным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Составить план действий обращения в органы занятости с целью получения статуса безработного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ить резюме для предоставления в службу занят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довой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говор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ятие, признаки,  содержание, виды трудового догов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лючение трудового договора. Оформление трудовых отношен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условий трудового договор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кращение трудового догов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</w:t>
            </w:r>
            <w:r>
              <w:rPr>
                <w:sz w:val="22"/>
                <w:szCs w:val="22"/>
                <w:lang w:eastAsia="ru-RU"/>
              </w:rPr>
              <w:t>Составить конспект по вопросу.  Коллективный трудовой договор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sz w:val="22"/>
                <w:szCs w:val="22"/>
                <w:lang w:eastAsia="ru-RU"/>
              </w:rPr>
              <w:t xml:space="preserve"> : Составление заявлений о приеме на работу, об увольнение работника, проекта трудового договора.  Решение правовых ситуаций (задач) по теме: «Трудовой договор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чее время и время отдыха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нятие и виды рабочего времени. Понятие и виды рабочего режим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нятие, виды времени отдыха и условия его предост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Составить конспект по вопросу. Порядок установления рабочего времени и время отдыха для лиц, совмещающих работу и учебу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Практическое занятие: </w:t>
            </w:r>
            <w:r>
              <w:rPr>
                <w:sz w:val="22"/>
                <w:szCs w:val="22"/>
                <w:lang w:eastAsia="ru-RU"/>
              </w:rPr>
              <w:t>Решение практической ситуац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Понятие и значение заработной плат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Тема 2.5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Заработная плат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</w:t>
            </w:r>
            <w:r>
              <w:rPr/>
              <w:t>Составить конспект по вопросу. Оплата труда при отклонениях от нормальных условий труд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6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Трудовая дисциплина.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eastAsia="ru-RU"/>
              </w:rPr>
              <w:t>Применение дисциплинарных взысканий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Понятие дисциплины труда и методы ее обеспеч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lang w:eastAsia="ru-RU"/>
              </w:rPr>
              <w:t>Виды дисциплинарных взысканий, порядок привлечения работника к дисциплинарной ответствен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Составить конспект по вопросу: Обжалование и снятие дисциплинарных взыска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sz w:val="22"/>
                <w:szCs w:val="22"/>
                <w:lang w:eastAsia="ru-RU"/>
              </w:rPr>
              <w:t xml:space="preserve"> : Решение правовых ситуаций (задач) по теме: «Трудовая дисциплина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ответственность сторон  трудового договор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ная и ограниченная материальная ответственность сторон трудов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C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материальной ответственности. Основания привлечения работника к материальной ответствен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рядок возмещения причиненного ущерба сторонами трудового догов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Составить конспект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риальная ответственность работодателя за ущерб, причиненный работнику. Виды ущерба, возмещаемого работнику, и порядок возмещения ущерб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sz w:val="22"/>
                <w:szCs w:val="22"/>
                <w:lang w:eastAsia="ru-RU"/>
              </w:rPr>
              <w:t>: Решение правовых ситуаций (задач) по теме: «Материальная ответственность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Тема 2.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Трудовые спо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8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Понятие и виды трудовых споров. Причины и условия возникновения индивидуальных трудовых спо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смотрение индивидуальных трудовых споров в КТ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смотрение индивидуальных трудовых споров в судах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нятие коллективных трудовых споро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Самостоятельная работа</w:t>
            </w:r>
            <w:r>
              <w:rPr>
                <w:color w:val="000000"/>
                <w:lang w:eastAsia="ru-RU"/>
              </w:rPr>
              <w:t xml:space="preserve"> : составить конспект по вопросам: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нятие и механизм возникновения коллективных трудовых споров. Порядок разрешения коллективных трудовых споров: примирительная комиссия, посредник, трудовой арбитраж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ru-RU"/>
              </w:rPr>
              <w:t>Практическое занятие</w:t>
            </w:r>
            <w:r>
              <w:rPr>
                <w:sz w:val="22"/>
                <w:szCs w:val="22"/>
                <w:lang w:eastAsia="ru-RU"/>
              </w:rPr>
              <w:t>: Решение правовых ситуаций (задач) по теме: «Трудовые споры»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Тема 2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eastAsia="ru-RU"/>
              </w:rPr>
              <w:t>Социальное обеспечение граждан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4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Социальная защита и социальное обеспечение граждан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иды социальной помощи по государственному страхованию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</w:rPr>
              <w:t>Самостоятельная работа:</w:t>
            </w:r>
            <w:r>
              <w:rPr/>
              <w:t xml:space="preserve"> Составление конспекта по вопро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/>
              <w:t>Пенсии и их виды. Условия и порядок назначения пен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 прав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ое право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6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нятие административного права. Субъекты административных право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eastAsia="ru-RU"/>
              </w:rPr>
              <w:t>Административные правонарушения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тивная ответственност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i/>
                <w:color w:val="000000"/>
                <w:lang w:eastAsia="ru-RU"/>
              </w:rPr>
              <w:t>Самостоятельная работа:</w:t>
            </w:r>
            <w:r>
              <w:rPr>
                <w:color w:val="000000"/>
                <w:lang w:eastAsia="ru-RU"/>
              </w:rPr>
              <w:t xml:space="preserve"> Составить конспект по вопро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ы, имеющие полномочия привлекать к административной ответствен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</w:tr>
      <w:tr>
        <w:trPr>
          <w:trHeight w:val="934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  <w:t>1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color w:val="CC0000"/>
                <w:sz w:val="20"/>
                <w:szCs w:val="20"/>
              </w:rPr>
            </w:pPr>
            <w:r>
              <w:rPr>
                <w:b/>
                <w:color w:val="CC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УСЛОВИЯ РЕАЛИЗАЦИИ ПРОГРАММЫ ДИСЦИПЛИН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авовые обеспечение  профессиональной деятельност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3.1. </w:t>
      </w:r>
      <w:r>
        <w:rPr>
          <w:rFonts w:eastAsia="Calibri"/>
          <w:lang w:eastAsia="en-US"/>
        </w:rPr>
        <w:t>Требования к минимальному материально</w:t>
      </w:r>
      <w:r>
        <w:rPr>
          <w:rFonts w:eastAsia="Calibri"/>
          <w:b/>
          <w:bCs/>
          <w:lang w:eastAsia="en-US"/>
        </w:rPr>
        <w:t>-</w:t>
      </w:r>
      <w:r>
        <w:rPr>
          <w:rFonts w:eastAsia="Calibri"/>
          <w:lang w:eastAsia="en-US"/>
        </w:rPr>
        <w:t>техническому обеспечению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0"/>
        <w:ind w:firstLine="578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Реализация учебной дисциплины  требует:</w:t>
      </w:r>
    </w:p>
    <w:p>
      <w:pPr>
        <w:pStyle w:val="Normal"/>
        <w:spacing w:lineRule="auto" w:line="276" w:before="0" w:after="0"/>
        <w:ind w:firstLine="578"/>
        <w:contextualSpacing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посадочные места по количеству,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 учебно-наглядных пособий по предмету «Правовое обеспечение профессиональной деятельност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ы нормативно правовых а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комплекты  дидакт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</w:t>
      </w:r>
      <w:r>
        <w:rPr>
          <w:rFonts w:eastAsia="Calibri"/>
          <w:bCs/>
          <w:lang w:eastAsia="en-US"/>
        </w:rPr>
        <w:t>- през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</w:t>
      </w:r>
      <w:r>
        <w:rPr>
          <w:rFonts w:eastAsia="Calibri"/>
          <w:bCs/>
          <w:lang w:eastAsia="en-US"/>
        </w:rPr>
        <w:t>- программа компьютерного тестирования «Конструктор тестов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 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0"/>
        <w:ind w:firstLine="1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2.Информационное обеспечение обучения</w:t>
      </w:r>
    </w:p>
    <w:p>
      <w:pPr>
        <w:pStyle w:val="Normal"/>
        <w:spacing w:lineRule="auto" w:line="276" w:before="0" w:after="0"/>
        <w:ind w:firstLine="1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источники:</w:t>
      </w:r>
    </w:p>
    <w:p>
      <w:pPr>
        <w:pStyle w:val="Normal"/>
        <w:shd w:fill="FFFFFF" w:val="clear"/>
        <w:spacing w:lineRule="exact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еобходимые нормативные акты </w:t>
      </w:r>
    </w:p>
    <w:p>
      <w:pPr>
        <w:pStyle w:val="Normal"/>
        <w:shd w:fill="FFFFFF" w:val="clear"/>
        <w:spacing w:lineRule="exact" w:line="254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0" w:after="20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итуция Р.Ф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0" w:after="200"/>
        <w:ind w:left="284" w:hanging="284"/>
        <w:rPr>
          <w:rFonts w:eastAsia="Calibri"/>
          <w:lang w:eastAsia="en-US"/>
        </w:rPr>
      </w:pPr>
      <w:r>
        <w:rPr>
          <w:rFonts w:eastAsia="Calibri"/>
          <w:lang w:eastAsia="en-US"/>
        </w:rPr>
        <w:t>Гражданский кодекс Р.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рудовой Кодекс Р. Ф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декс об административных правонарушениях Р.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exact" w:line="254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b/>
          <w:lang w:eastAsia="en-US"/>
        </w:rPr>
        <w:t>литература:</w:t>
      </w:r>
    </w:p>
    <w:p>
      <w:pPr>
        <w:pStyle w:val="Normal"/>
        <w:shd w:fill="FFFFFF" w:val="clear"/>
        <w:spacing w:lineRule="exact" w:line="274" w:before="0" w:after="0"/>
        <w:contextualSpacing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textAlignment w:val="bottom"/>
        <w:rPr/>
      </w:pPr>
      <w:r>
        <w:rPr>
          <w:rFonts w:eastAsia="Calibri"/>
          <w:color w:val="000000"/>
          <w:lang w:eastAsia="zh-CN"/>
        </w:rPr>
        <w:t>1.Румынина. В. Правовое обеспечение профессиональной деятельности: У/п. - М.: ИЦ "Академия", 2015</w:t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/>
          <w:bCs/>
          <w:lang w:eastAsia="en-US"/>
        </w:rPr>
        <w:t>2.Казанцев С.Я. Основы права: Учебник. – М.: Академия, 2015</w:t>
      </w: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76"/>
        <w:ind w:hanging="654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hanging="654"/>
        <w:jc w:val="center"/>
        <w:rPr/>
      </w:pPr>
      <w:r>
        <w:rPr>
          <w:rFonts w:eastAsia="Times New Roman"/>
          <w:b/>
          <w:lang w:eastAsia="en-US"/>
        </w:rPr>
        <w:t xml:space="preserve">   </w:t>
      </w:r>
      <w:r>
        <w:rPr>
          <w:rFonts w:eastAsia="Calibri"/>
          <w:b/>
          <w:lang w:eastAsia="en-US"/>
        </w:rPr>
        <w:t>4. КОНТРОЛЬ И ОЦЕНКА  РЕЗУЛЬТАТОВ   ОСВОЕНИЯ УЧЕБНОЙ ДИСЦИПЛИНЫ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Контроль и оценка  результатов  освоения учебной дисциплины осуществляется преподавателем  в процессе проведения практических занятий, тестирования, устных и письменных опросов,  контрольных работ, а также выполнения обучающимися   индивидуальных заданий.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51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(освоенные умения, освоенные знани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и методы контроля и оценки  результатов обучения</w:t>
            </w:r>
          </w:p>
        </w:tc>
      </w:tr>
      <w:tr>
        <w:trPr>
          <w:trHeight w:val="8211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езультате освоения  учебной дисциплины, обучающиеся должны уметь: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знать/понима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Виды административных правонарушений и административной ответств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Классификацию, основные виды и правила составления нормативных документ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Нормы защиты нарушенных прав и судебный порядок разрешения споров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Организационно-правовые формы юридических лиц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Основные положения Конституции Российской Федерации, действующие законодательные и нормативно-правовые акты, регулирующие правоотношения в сфере профессиональной (трудовой деятельности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6.Нормы дисциплинарной и материальной ответственности работника,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Понятие правового регулирования в сфере профессиональной деятельности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Порядок заключения трудового договора и основания его прекраще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9.Права и обязанности работника в сфере профессиональной деятельности, права и свободы человека и гражданина, механизм их реализаци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0.Правовое положение субъектов предпринимательской деятельност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1.Роль государственного регулирования в обеспечении занятости населения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1.Анализировать и оценивать результаты и последствия деятельности (бездействия)  с правовой точки зрения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2.Защищать свои права в соответствии с гражданским, гражданско-процессуальным и трудовым кодексо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3.Использовать нормативно-правовые документы, регламентирующие профессиональную деятельность.</w:t>
            </w:r>
          </w:p>
          <w:p>
            <w:pPr>
              <w:pStyle w:val="Normal"/>
              <w:spacing w:lineRule="auto" w:line="276"/>
              <w:ind w:firstLine="54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т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ировании, уст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тестирование, письмен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про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работа с нормативными документами, зачет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ое занят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авовых ситуаций</w:t>
            </w:r>
          </w:p>
        </w:tc>
      </w:tr>
    </w:tbl>
    <w:p>
      <w:pPr>
        <w:pStyle w:val="Normal"/>
        <w:suppressLineNumbers/>
        <w:autoSpaceDE w:val="false"/>
        <w:spacing w:lineRule="auto" w:line="276" w:before="0" w:after="200"/>
        <w:rPr>
          <w:rFonts w:ascii="Calibri" w:hAnsi="Calibri" w:eastAsia="Calibri" w:cs="Courier New"/>
          <w:b/>
          <w:b/>
          <w:sz w:val="28"/>
          <w:szCs w:val="20"/>
          <w:lang w:eastAsia="en-US"/>
        </w:rPr>
      </w:pPr>
      <w:r>
        <w:rPr>
          <w:rFonts w:eastAsia="Calibri" w:cs="Courier New" w:ascii="Calibri" w:hAnsi="Calibri"/>
          <w:b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Calibri" w:hAnsi="Calibri" w:eastAsia="Calibri" w:cs="Courier New"/>
          <w:b/>
          <w:b/>
          <w:bCs/>
          <w:sz w:val="28"/>
          <w:szCs w:val="20"/>
          <w:lang w:eastAsia="en-US"/>
        </w:rPr>
      </w:pPr>
      <w:r>
        <w:rPr>
          <w:rFonts w:eastAsia="Calibri" w:cs="Courier New" w:ascii="Calibri" w:hAnsi="Calibri"/>
          <w:b/>
          <w:bCs/>
          <w:sz w:val="28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Cs/>
          <w:u w:val="single"/>
          <w:lang w:eastAsia="en-US"/>
        </w:rPr>
      </w:pPr>
      <w:r>
        <w:rPr>
          <w:rFonts w:eastAsia="Calibri"/>
          <w:bCs/>
          <w:u w:val="single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76" w:before="0" w:after="0"/>
        <w:ind w:firstLine="11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851" w:right="851" w:gutter="0" w:header="0" w:top="992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Fontuch">
    <w:name w:val="fontuch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">
    <w:name w:val="s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4AA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Name1">
    <w:name w:val="name1"/>
    <w:qFormat/>
    <w:rPr>
      <w:rFonts w:ascii="Verdana" w:hAnsi="Verdana" w:cs="Verdana"/>
      <w:b/>
      <w:bCs/>
      <w:vanish w:val="false"/>
      <w:color w:val="4D1600"/>
      <w:sz w:val="18"/>
      <w:szCs w:val="18"/>
    </w:rPr>
  </w:style>
  <w:style w:type="character" w:styleId="Brownfont">
    <w:name w:val="brownfont"/>
    <w:basedOn w:val="1"/>
    <w:qFormat/>
    <w:rPr/>
  </w:style>
  <w:style w:type="character" w:styleId="Style18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20">
    <w:name w:val="Название"/>
    <w:basedOn w:val="Normal"/>
    <w:qFormat/>
    <w:pPr>
      <w:spacing w:before="280" w:after="280"/>
    </w:pPr>
    <w:rPr>
      <w:lang w:val="en-US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Список 22"/>
    <w:basedOn w:val="Normal"/>
    <w:qFormat/>
    <w:pPr>
      <w:ind w:left="566" w:right="0" w:hanging="283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12">
    <w:name w:val="Список 21"/>
    <w:basedOn w:val="Normal"/>
    <w:qFormat/>
    <w:pPr>
      <w:suppressAutoHyphens w:val="true"/>
      <w:ind w:left="566" w:right="0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ok">
    <w:name w:val="book"/>
    <w:basedOn w:val="Normal"/>
    <w:qFormat/>
    <w:pPr>
      <w:ind w:left="0" w:right="0" w:firstLine="30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3:00Z</dcterms:created>
  <dc:creator>Admin</dc:creator>
  <dc:description/>
  <cp:keywords/>
  <dc:language>en-US</dc:language>
  <cp:lastModifiedBy>Алена</cp:lastModifiedBy>
  <cp:lastPrinted>2018-12-04T09:37:00Z</cp:lastPrinted>
  <dcterms:modified xsi:type="dcterms:W3CDTF">2020-01-14T08:32:00Z</dcterms:modified>
  <cp:revision>16</cp:revision>
  <dc:subject/>
  <dc:title>МИНИСТЕРСТВО ОБРАЗОВАНИЯ И НАУКИ</dc:title>
</cp:coreProperties>
</file>