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бочая программа п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УД. 03 Математик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2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.</w:t>
      </w:r>
    </w:p>
    <w:p>
      <w:pPr>
        <w:sectPr>
          <w:footerReference w:type="default" r:id="rId3"/>
          <w:type w:val="nextPage"/>
          <w:pgSz w:w="11906" w:h="16838"/>
          <w:pgMar w:left="5980" w:right="51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ебной дисциплины разработана на основ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 2012 № 413, с изменениями и дополнениями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 плана по специальности  09.02.01 Компьютерные  системы и комплексы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учетом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1. Примерной программы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(Протокол № 3 от 21 июля 2015 г. Регистрационный номер рецензии 376 от 23 июля 2015 г. ФГАУ «ФИРО»)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Style18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ефанова Н.А..</w:t>
      </w:r>
      <w:r>
        <w:rPr>
          <w:rFonts w:eastAsia="Times New Roman" w:cs="Times New Roman" w:ascii="Times New Roman" w:hAnsi="Times New Roman"/>
          <w:sz w:val="24"/>
          <w:szCs w:val="24"/>
        </w:rPr>
        <w:t>/, преподаватель  ГБПОУ ПАМТ им. И.И.Лепс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_»_______________________2018г.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и одобрена на заседании предметной (цикловой) комиссией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    от 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  <w:tab/>
        <w:t xml:space="preserve">: 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spacing w:lineRule="exact" w:line="319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стр.</w:t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1.</w:t>
        <w:tab/>
      </w:r>
      <w:r>
        <w:rPr>
          <w:rFonts w:eastAsia="Times New Roman" w:cs="Times New Roman" w:ascii="Times New Roman" w:hAnsi="Times New Roman"/>
          <w:b/>
        </w:rPr>
        <w:t xml:space="preserve">ПАСПОРТ ПРОГРАММЫ УЧЕБНОЙ  ДИСЦИПЛИНЫ                                                          </w:t>
      </w:r>
      <w:r>
        <w:rPr>
          <w:rFonts w:eastAsia="Times New Roman" w:cs="Times New Roman" w:ascii="Times New Roman" w:hAnsi="Times New Roman"/>
          <w:w w:val="99"/>
        </w:rPr>
        <w:t>4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2.</w:t>
        <w:tab/>
      </w:r>
      <w:r>
        <w:rPr>
          <w:rFonts w:eastAsia="Times New Roman" w:cs="Times New Roman" w:ascii="Times New Roman" w:hAnsi="Times New Roman"/>
          <w:b/>
        </w:rPr>
        <w:t>СТРУКТУРА И СОДЕРЖАНИЕ УЧЕБНОЙ ДИСЦИПЛИНЫ</w:t>
        <w:tab/>
        <w:t xml:space="preserve">        </w:t>
      </w:r>
      <w:r>
        <w:rPr>
          <w:rFonts w:eastAsia="Times New Roman" w:cs="Times New Roman" w:ascii="Times New Roman" w:hAnsi="Times New Roman"/>
          <w:w w:val="99"/>
        </w:rPr>
        <w:t>10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32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3.</w:t>
        <w:tab/>
      </w:r>
      <w:r>
        <w:rPr>
          <w:rFonts w:eastAsia="Times New Roman" w:cs="Times New Roman" w:ascii="Times New Roman" w:hAnsi="Times New Roman"/>
          <w:b/>
        </w:rPr>
        <w:t>УСЛОВИЯ РЕАЛИЗАЦИИ ПРОГОРАММЫ УЧЕБНОЙ ДИСЦИПЛИНЫ</w:t>
        <w:tab/>
        <w:t xml:space="preserve">       </w:t>
      </w:r>
      <w:r>
        <w:rPr>
          <w:rFonts w:eastAsia="Times New Roman" w:cs="Times New Roman" w:ascii="Times New Roman" w:hAnsi="Times New Roman"/>
          <w:w w:val="99"/>
        </w:rPr>
        <w:t>16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/>
          <w:w w:val="95"/>
        </w:rPr>
        <w:t>4.</w:t>
        <w:tab/>
      </w:r>
      <w:r>
        <w:rPr>
          <w:rFonts w:eastAsia="Times New Roman" w:cs="Times New Roman" w:ascii="Times New Roman" w:hAnsi="Times New Roman"/>
          <w:b/>
        </w:rPr>
        <w:t xml:space="preserve">КОНТРОЛЬ И ОЦЕНКА РЕЗУЛЬТАТОВ ОСВОЕНИЯ УЧЕБНОЙ ДИСЦИПЛИНЫ      </w:t>
      </w:r>
      <w:r>
        <w:rPr>
          <w:rFonts w:eastAsia="Times New Roman" w:cs="Times New Roman" w:ascii="Times New Roman" w:hAnsi="Times New Roman"/>
          <w:w w:val="99"/>
        </w:rPr>
        <w:t>17</w:t>
      </w:r>
    </w:p>
    <w:p>
      <w:pPr>
        <w:pStyle w:val="Normal"/>
        <w:tabs>
          <w:tab w:val="clear" w:pos="720"/>
          <w:tab w:val="left" w:pos="300" w:leader="none"/>
          <w:tab w:val="left" w:pos="5200" w:leader="none"/>
          <w:tab w:val="left" w:pos="79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footerReference w:type="default" r:id="rId4"/>
          <w:type w:val="nextPage"/>
          <w:pgSz w:w="11906" w:h="16838"/>
          <w:pgMar w:left="1620" w:right="146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87"/>
        <w:jc w:val="both"/>
        <w:rPr>
          <w:rFonts w:ascii="Times New Roman" w:hAnsi="Times New Roman" w:eastAsia="Times New Roman" w:cs="Times New Roman"/>
          <w:b/>
          <w:b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</w:rPr>
        <w:t>ПАСПОРТ ПРОГРАММЫ УЧЕБНОЙ ДИСЦИПЛИН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МА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предназначена для изучения математики 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</w:rPr>
        <w:t>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511"/>
            <w:bookmarkEnd w:id="3"/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sub_511"/>
            <w:bookmarkStart w:id="5" w:name="sub_511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512"/>
            <w:bookmarkEnd w:id="6"/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sub_512"/>
            <w:bookmarkStart w:id="8" w:name="sub_512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sub_513"/>
            <w:bookmarkEnd w:id="9"/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sub_513"/>
            <w:bookmarkStart w:id="11" w:name="sub_513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sub_514"/>
            <w:bookmarkEnd w:id="12"/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" w:name="sub_514"/>
            <w:bookmarkStart w:id="14" w:name="sub_514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sub_515"/>
            <w:bookmarkEnd w:id="15"/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sub_515"/>
            <w:bookmarkStart w:id="17" w:name="sub_515"/>
            <w:bookmarkEnd w:id="1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sub_516"/>
            <w:bookmarkEnd w:id="18"/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sub_516"/>
            <w:bookmarkStart w:id="20" w:name="sub_516"/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sub_518"/>
            <w:bookmarkEnd w:id="21"/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sub_518"/>
            <w:bookmarkStart w:id="23" w:name="sub_518"/>
            <w:bookmarkEnd w:id="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4" w:name="sub_519"/>
      <w:r>
        <w:rPr>
          <w:rFonts w:cs="Times New Roman" w:ascii="Times New Roman" w:hAnsi="Times New Roman"/>
        </w:rPr>
        <w:tab/>
      </w:r>
      <w:bookmarkEnd w:id="24"/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2.Предметные результаты изучения учебн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учебной дисциплины «Математика», к обучающимся предъявляются следующие  предметные требов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3. 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ые дроб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сложных процентов в экономических расчет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ind w:left="284" w:hanging="418"/>
        <w:rPr>
          <w:rFonts w:ascii="Times New Roman" w:hAnsi="Times New Roman" w:cs="Times New Roman"/>
        </w:rPr>
      </w:pPr>
      <w:bookmarkStart w:id="25" w:name="page25"/>
      <w:bookmarkEnd w:id="25"/>
      <w:r>
        <w:rPr>
          <w:rFonts w:cs="Times New Roman" w:ascii="Times New Roman" w:hAnsi="Times New Roman"/>
        </w:rPr>
        <w:t xml:space="preserve">Параллельное проектир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е значения и их применение в статист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ое задание прямых и плоскостей в пространств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гармонических колеб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ое решение уравнений и неравенст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и полуправильные многогранн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ические сечения и их применение в техн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дифференциала и его прилож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повторных испытаний Бернулл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28"/>
        <w:ind w:left="28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уравнений и неравенств с параметром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40" w:right="640" w:hanging="340"/>
        <w:rPr/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351 часов, в том числе: обязательной аудиторной учебной нагрузки обучающегося 234  часа; самостоятельной работы обучающегося 117 часов.</w:t>
      </w:r>
    </w:p>
    <w:p>
      <w:pPr>
        <w:sectPr>
          <w:footerReference w:type="default" r:id="rId6"/>
          <w:type w:val="nextPage"/>
          <w:pgSz w:w="11906" w:h="16838"/>
          <w:pgMar w:left="170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094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26" w:name="page7"/>
      <w:bookmarkEnd w:id="26"/>
      <w:r>
        <w:rPr>
          <w:rFonts w:eastAsia="Times New Roman" w:cs="Times New Roman" w:ascii="Times New Roman" w:hAnsi="Times New Roman"/>
          <w:b/>
        </w:rPr>
        <w:t>2. СТРУКТУРА И СОДЕРЖАНИЕ УЧЕБНОЙ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2420" w:firstLine="35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СЦИПЛИНЫ</w:t>
      </w:r>
    </w:p>
    <w:p>
      <w:pPr>
        <w:pStyle w:val="Normal"/>
        <w:spacing w:lineRule="auto" w:line="232"/>
        <w:ind w:left="120" w:right="2420" w:first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800"/>
      </w:tblGrid>
      <w:tr>
        <w:trPr>
          <w:trHeight w:val="33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139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1</w:t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4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85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ттестация в форме                                                                                                            экзамена/экзамен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0" w:right="60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0940" w:right="840" w:gutter="0" w:header="0" w:top="113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940" w:right="840" w:gutter="0" w:header="0" w:top="1130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</w:rPr>
      </w:pPr>
      <w:bookmarkStart w:id="27" w:name="page8"/>
      <w:bookmarkEnd w:id="27"/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лины Математик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60"/>
        <w:gridCol w:w="8440"/>
        <w:gridCol w:w="1100"/>
        <w:gridCol w:w="1280"/>
        <w:gridCol w:w="1300"/>
        <w:gridCol w:w="120"/>
      </w:tblGrid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е разделов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ем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учающихся, курсовая работ (проек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часов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своения</w:t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8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в науке, технике, экономике, информационных технологиях и практической деятельности. Цели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зучения математики в учреждениях начального и среднего профессионального 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Алгебр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о числ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ые и рациональные числа. Действительные числ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енные вычисления. Приближенное значение величины и погрешности приближ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т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на тему «Применение сложных процентов в экономических расчетах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</w:rPr>
              <w:t>Корни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епен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логариф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ни и степени. Корни натуральной степени из числа и их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рациональными показателями, их свойства. Степени с действительными показателями. Свой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 действительным показателе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. Логарифм числа. Основное логарифмическое тождеств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действий с логарифмами. Переход к новому осн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алгебраических выраж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е, показательные, логарифмические уравнения и неравенства.Методы их реш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, связанных со свойствами показательной функции, построение график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</w:rPr>
              <w:t>Основы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анная мера угла. Вращательное движени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х графики и свой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08405</wp:posOffset>
                      </wp:positionV>
                      <wp:extent cx="12065" cy="120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5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8" w:name="page9"/>
            <w:bookmarkStart w:id="29" w:name="page9"/>
            <w:bookmarkEnd w:id="29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ригонометрические тождества, формулы приведения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ус, косинус и тангенс суммы и разности двух углов. Синус и косинус двойного угл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половинного угла. Преобразования суммы тригонометрических функций в произведени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 сумм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синус, арккосинус, арктангенс числа. Простейшие тригонометрические уравн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тригонометрические неравен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реобразование и нахождение значений тригонометрических выражений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4 Функции, их</w:t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ойства и графи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5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 Область определения и множество значений; график функции, построение графиков функци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5 . Степенные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ых различными способам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ны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значения функции по заданному значению аргумента при различных способах зад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гарифмические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игонометрические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ки возрастания и убывания, наибольшее и наименьшее значения, точки экстремума. Графическ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. Примеры функциональных зависимостей в реальных процессах и явлениях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степенны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показательных, логарифмических функций,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тригонометрических функций, их свойства и граф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ые тригонометрические функции их свойства и граф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по теме «Обратные тригонометрические функци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графиков тригонометрических, степенных, показательных и логарифмическ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, исследование вышеназванных функций по графику и без него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а математическ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з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</w:t>
            </w:r>
          </w:p>
        </w:tc>
        <w:tc>
          <w:tcPr>
            <w:tcW w:w="10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овательности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пособы задания и свойства числовых последовательностей. Понятие о преде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ая. Понятие о производной функции, еѐ геометрический и физический смыс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 касательной к графику функции. Производные суммы, разности, произведения, частно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основных элементарных функц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изводной для нахождения наилучшего решения в прикладных задачах на нахож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го и наименьшего знач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ая и интеграл.  Применение определенного интеграла для нахождения площади криволиней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пец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ой домашней контрольной работы на построение графиков функций с помощью производной.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ИРС по теме : «Вычисление площади плоской фигуры с помощью определенного интеграла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Теор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роятностей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.1. Элементы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ории </w:t>
            </w:r>
            <w:r>
              <w:rPr>
                <w:rFonts w:eastAsia="Times New Roman" w:cs="Times New Roman" w:ascii="Times New Roman" w:hAnsi="Times New Roman"/>
                <w:b/>
              </w:rPr>
              <w:t>вероятнос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е, вероятность события, сложение и умножение вероятн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.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Элемен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независимости событ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ретная случайная величина, закон ее распредел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ис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е характеристики дискретной случайной величины. Понятие о законе больших чисе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вероятности событий. Решение задач с элементами математической статистики.</w:t>
            </w:r>
          </w:p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ообщения по теме «Среднее значение и его применение в статистик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Геометр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1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0" w:name="page11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223645</wp:posOffset>
                      </wp:positionV>
                      <wp:extent cx="12065" cy="1206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0.3pt;margin-top:-96.3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Прямые и плоскости в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иомы стереометрии. Взаимное расположение двух прямых в пространстве. Параллельность прямой 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странств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ллельность плоскосте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ы на геометрические преобразования пространства: параллельный перенос, симметр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 плоскости, параллельное проектирование. Площадь ортогональной проекции. Изображ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х фигу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2.</w:t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гранники, их поверхности и объе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ы, ребра, грани многогранника. Развертка. Многогранные углы. Выпуклые многогранники. Теоре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лер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а. Прямая и наклонная призма. Правильная призма. Параллелепипед. Куб. 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амида. Правильная пирамида. Усеченная пирамида. Тетраэдр.Их поверхности и объ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онспекта на тему «Правильные многогранники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многогранников и их сечен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3. Тела и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рхности вращ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  и  конус.  Усеченный  конус.  Основание,  высота,  боковая  поверхность,  образующая,  разверт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вые сечения и сечения, параллельные основанию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поверхностей цилиндра и конуса 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 и сфера, их сечения. Касательная плоскость к сфере. Площадь поверхности сфер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на нахождение элементов цилиндра и конуса, площадей поверхнос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 вращен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4.</w:t>
            </w:r>
          </w:p>
        </w:tc>
        <w:tc>
          <w:tcPr>
            <w:tcW w:w="10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, 3</w:t>
            </w:r>
          </w:p>
        </w:tc>
      </w:tr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ѐмы тел вращ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улы объема  цилиндра, конуса, шара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40"/>
        <w:gridCol w:w="9600"/>
        <w:gridCol w:w="1280"/>
        <w:gridCol w:w="1420"/>
      </w:tblGrid>
      <w:tr>
        <w:trPr>
          <w:trHeight w:val="2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" w:name="page12"/>
            <w:bookmarkStart w:id="32" w:name="page12"/>
            <w:bookmarkEnd w:id="32"/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2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вычислительного характера по теме «Сфера и шар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5.</w:t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ая (декартова) система координат в пространстве. Формула расстояния между двумя точка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сферы, плоскости и прямо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ы. Модуль вектора. Равенство векторов. Сложение векторов. Умножение вектора на числ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ожение вектора по направлениям. Угол между двумя векторами. Проекция вектора на ось. Координа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а. Скалярное произведение векторо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студен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расстояний между двумя точками, построение точек и прямых в пространстве,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операций над  векторам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ная тематика курсовой работы (проекта)  (не предусмотре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0" w:hRule="atLeast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студентов над курсовой работой (проектом) (не предусмотрена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880" w:right="68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5460" w:right="1140" w:gutter="0" w:header="0" w:top="83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33" w:name="page13"/>
      <w:bookmarkEnd w:id="33"/>
      <w:r>
        <w:rPr>
          <w:rFonts w:eastAsia="Times New Roman" w:cs="Times New Roman" w:ascii="Times New Roman" w:hAnsi="Times New Roman"/>
          <w:b/>
        </w:rPr>
        <w:t>3. УСЛОВИЯ РЕАЛИЗАЦИИ ПРОГРАММЫ ДИСЦИПЛИН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 наглядные пособия (учебники, плакаты, стенды, макеты, модели, карточк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е средства обучения: персональный компьютер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9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840" w:right="580" w:hanging="2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32"/>
        <w:ind w:left="720" w:right="340" w:hanging="360"/>
        <w:jc w:val="both"/>
        <w:rPr/>
      </w:pPr>
      <w:r>
        <w:rPr>
          <w:rFonts w:eastAsia="Times New Roman" w:cs="Times New Roman" w:ascii="Times New Roman" w:hAnsi="Times New Roman"/>
        </w:rPr>
        <w:t>Алимов Ш.А. и др. Алгебра и начала анализа. 10 (11) кл. – М., 2015. Атанасян Л.С. и др. Геометрия. 10 (11) кл. – М., 2014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0 кл. – М., 2015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Алгебра и начала математического анализа (базовый уровень). 11 кл. – М., 2015.</w:t>
      </w:r>
    </w:p>
    <w:p>
      <w:pPr>
        <w:pStyle w:val="Normal"/>
        <w:spacing w:lineRule="exact" w:line="18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Башмаков М.И. Математика (базовый уровень). 10—11 кл. – М., 2016. Башмаков М.И. Математика: 10 кл. Сборник задач: учеб. пособие. – М.,</w:t>
      </w:r>
    </w:p>
    <w:p>
      <w:pPr>
        <w:pStyle w:val="Normal"/>
        <w:spacing w:lineRule="exact" w:line="2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4.</w:t>
      </w:r>
    </w:p>
    <w:p>
      <w:pPr>
        <w:pStyle w:val="Normal"/>
        <w:spacing w:lineRule="exact" w:line="13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5"/>
        <w:ind w:left="720" w:right="280" w:hanging="360"/>
        <w:jc w:val="both"/>
        <w:rPr/>
      </w:pPr>
      <w:r>
        <w:rPr>
          <w:rFonts w:eastAsia="Times New Roman" w:cs="Times New Roman" w:ascii="Times New Roman" w:hAnsi="Times New Roman"/>
        </w:rPr>
        <w:t>Башмаков М.И. Математика: учебник для 10 кл. – М., 2004. Колмогоров А.Н. и др. Алгебра и начала анализа. 10 (11) кл. – М., 2017. Колягин Ю.М. и др. Математика (Книга 1). – М., 2016.</w:t>
      </w:r>
    </w:p>
    <w:p>
      <w:pPr>
        <w:pStyle w:val="Normal"/>
        <w:spacing w:lineRule="exact" w:line="1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Колягин Ю.М. и др. Математика (Книга 2). – М., 2016.</w:t>
      </w:r>
    </w:p>
    <w:p>
      <w:pPr>
        <w:pStyle w:val="Normal"/>
        <w:spacing w:lineRule="exact" w:line="16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уканкин Г.Л., Луканкин А.Г. Математика. Ч. 1: учебное пособие для учреждений начального профессионального образования. – М., 2004.</w:t>
      </w:r>
    </w:p>
    <w:p>
      <w:pPr>
        <w:pStyle w:val="Normal"/>
        <w:spacing w:lineRule="exact" w:line="15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2"/>
        <w:ind w:left="720" w:right="2560" w:hanging="360"/>
        <w:jc w:val="both"/>
        <w:rPr/>
      </w:pPr>
      <w:r>
        <w:rPr>
          <w:rFonts w:eastAsia="Times New Roman" w:cs="Times New Roman" w:ascii="Times New Roman" w:hAnsi="Times New Roman"/>
        </w:rPr>
        <w:t>Пехлецкий И.Д. Математика: учебник. – М., 2017. Смирнова И.М. Геометрия. 10 (11) кл. – М., 2017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реподавател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Александров А.Д., Вернер А.Л., Рыжик В.И. Геометрия (базовый и профильный уровни). 10—11 кл. 201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Атанасян Л.С., Бутузов В.Ф., Кадомцев С.Б. и др. Геометрия (базовый и профильный уровни). 10-11. – М., 2017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14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1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, 2014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2"/>
        <w:ind w:left="720" w:right="120" w:hanging="360"/>
        <w:jc w:val="both"/>
        <w:rPr>
          <w:rFonts w:ascii="Times New Roman" w:hAnsi="Times New Roman" w:eastAsia="Times New Roman" w:cs="Times New Roman"/>
        </w:rPr>
      </w:pPr>
      <w:bookmarkStart w:id="34" w:name="page14"/>
      <w:bookmarkEnd w:id="34"/>
      <w:r>
        <w:rPr>
          <w:rFonts w:eastAsia="Times New Roman"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0 кл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>М., 2016.</w:t>
      </w:r>
    </w:p>
    <w:p>
      <w:pPr>
        <w:pStyle w:val="Normal"/>
        <w:numPr>
          <w:ilvl w:val="0"/>
          <w:numId w:val="6"/>
        </w:numPr>
        <w:spacing w:lineRule="auto" w:line="237"/>
        <w:rPr/>
      </w:pPr>
      <w:r>
        <w:rPr>
          <w:rFonts w:eastAsia="Times New Roman" w:cs="Times New Roman" w:ascii="Times New Roman" w:hAnsi="Times New Roman"/>
        </w:rPr>
        <w:t>Шарыгин И.Ф. Геометрия (базовый уровень) 10—11 кл. – 2015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ИСЦИПЛИНЫ Контроль и оценка </w:t>
      </w:r>
      <w:r>
        <w:rPr>
          <w:rFonts w:eastAsia="Times New Roman" w:cs="Times New Roman" w:ascii="Times New Roman" w:hAnsi="Times New Roman"/>
        </w:rPr>
        <w:t>результатов освоения дисциплины осуществляетс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подавателем в процессе проведения практических занятий, тестирования, а также выполнения обучающимися индивидуальных и групповых занятий, контрольных и самостоятельных проверочных работ и во время итоговой аттес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6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>
          <w:trHeight w:val="279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ов обучения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арифметические действ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деятельности студентов в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 числами, сочетая устные и письмен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е работы над заданиями на</w:t>
            </w:r>
          </w:p>
        </w:tc>
      </w:tr>
      <w:tr>
        <w:trPr>
          <w:trHeight w:val="28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2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иближенные знач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 и погрешности вычисл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бсолютная и относительная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равнивать числовые выраж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значения корня, степен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а, тригонометрических выражени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е определения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инструментальные средств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иближенной оценкой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х расчет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преобраз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й, применяя формулы, связанные с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ми степеней, логарифм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ов по формулам, включая формулы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е степени, радикалы, логарифм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онометрические функции, используя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 справочные материалы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значение функции п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ому значению аргумента пр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х способах задания функц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основные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функций, иллюстрировать их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ах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графики изученных функц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ировать по графику свойств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х функци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онятие функции дл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0" w:right="72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5" w:name="page15"/>
            <w:bookmarkEnd w:id="35"/>
            <w:r>
              <w:rPr>
                <w:rFonts w:eastAsia="Times New Roman" w:cs="Times New Roman" w:ascii="Times New Roman" w:hAnsi="Times New Roman"/>
              </w:rPr>
              <w:t>описания и анализа зависимостей величин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описания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ю функций различных зависимосте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их графически, интерпрет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оизводные элементар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й;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я свойств функций и постро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роизводную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приближенных вычислений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задачи прикладного характера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наибольшего и наименьшего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и объемы с использование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ого интегра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 для: реш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 задач, в том числе социально-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х и физических, на наибольш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именьшие значения, на нахожд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и и ускорения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рациональные, показательны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, тригоно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, сводящиеся к линейным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м, а также аналогич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 и систем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графический метод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уравнений и неравенств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на координатн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и решения уравнений, неравенст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 с двумя неизвестны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и решать уравн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а, связывающие неизвест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 в текстовых (в том числ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ых) задачах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построе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я простейших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ей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ростейшие комбинаторны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етодом перебора, а также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м известных формул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ля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и событий на основе подсчета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6" w:name="page16"/>
            <w:bookmarkEnd w:id="36"/>
            <w:r>
              <w:rPr>
                <w:rFonts w:eastAsia="Times New Roman" w:cs="Times New Roman" w:ascii="Times New Roman" w:hAnsi="Times New Roman"/>
              </w:rPr>
              <w:t>числа исходов;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анализа реаль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ых данных, представленных в вид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рамм, графиков, анализа информац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ого характер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познавать на чертежах и модел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формы, соотносить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мерные объекты с их описаниями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ям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исывать взаимное располож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ых и плоскостей в пространстве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и суждения об этом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в простейших случая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объектов 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ображать основные многогран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е тел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чертежи по условиям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троить простейшие сечения куба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мы, пирами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ешать планиметрические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стереометрические задачи н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еометрических величин (длин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ов, площадей, объемов)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 решени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еометрических задач планиметрическ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ы и методы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водить доказательные рассужде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практических работ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решения задач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спользовать приобретенные знания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ная оценка индивидуальной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 в практической деятельност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исьменного задания на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седневной жизни: для исследовани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м занятии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оделирования) несложных прак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й на основе изученных формул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 фигур; вычисления объемов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ей поверхностей пространствен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 при решении практических задач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я при необходимости справочник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ительные устройства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математической науки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задач, возникающих в теории 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е; широту и в то же врем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ность применения математическ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в к анализу и исследованию процесс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явлений в природе и обществе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начение практики и вопросов,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ающих в самой математике д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 и развития математи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; историю развития понятия числа,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27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37" w:name="page17"/>
            <w:bookmarkEnd w:id="37"/>
            <w:r>
              <w:rPr>
                <w:rFonts w:eastAsia="Times New Roman" w:cs="Times New Roman" w:ascii="Times New Roman" w:hAnsi="Times New Roman"/>
              </w:rPr>
              <w:t>создания математического анализа,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я и развития геометри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универсальный характер законо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ки математических рассуждений, и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мость во всех областях человеческой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вероятностный характер различных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ов окружающего мира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082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0820" w:right="840" w:gutter="0" w:header="0" w:top="1112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/>
  <dc:description/>
  <cp:keywords/>
  <dc:language>en-US</dc:language>
  <cp:lastModifiedBy>МуравьеваЕЮ</cp:lastModifiedBy>
  <cp:lastPrinted>2022-02-07T19:25:00Z</cp:lastPrinted>
  <dcterms:modified xsi:type="dcterms:W3CDTF">2022-03-31T08:24:00Z</dcterms:modified>
  <cp:revision>29</cp:revision>
  <dc:subject/>
  <dc:title/>
</cp:coreProperties>
</file>