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(гбпоу памт </w:t>
      </w:r>
      <w:r>
        <w:rPr>
          <w:b/>
          <w:bCs/>
          <w:sz w:val="24"/>
          <w:szCs w:val="24"/>
        </w:rPr>
        <w:t>им. И.И. ЛЕПСЕ</w:t>
      </w:r>
      <w:r>
        <w:rPr>
          <w:b/>
          <w:bCs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УД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16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Астрономия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9.02.01 Компьютерные системы и комплекс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vertAlign w:val="superscript"/>
          <w:lang w:eastAsia="en-US"/>
        </w:rPr>
      </w:pPr>
      <w:r>
        <w:rPr>
          <w:b/>
          <w:bCs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-разработчик: </w:t>
      </w:r>
    </w:p>
    <w:p>
      <w:pPr>
        <w:pStyle w:val="Normal"/>
        <w:rPr>
          <w:i/>
          <w:i/>
        </w:rPr>
      </w:pPr>
      <w:r>
        <w:rPr>
          <w:i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>
          <w:i/>
          <w:i/>
        </w:rPr>
      </w:pPr>
      <w:r>
        <w:rPr>
          <w:i/>
        </w:rPr>
        <w:t>Ундалов Вячеслав Николаевич , преподаватель ГБПОУ ПАМТ им. И.И. Леп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, организ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ListParagraph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астрономии  разработана в соответствии с требованиями Федерального государственного образовательного стандарта и основываясь н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 Минобрнауки России от 20.06.2017. № ТС-194/08 «Об организации изучения учебного предмета «Астроном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6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их естественно-научных дисципл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ind w:left="284" w:right="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0" w:firstLine="424"/>
        <w:rPr/>
      </w:pPr>
      <w:r>
        <w:rPr>
          <w:b/>
        </w:rPr>
        <w:t>Основная цель курса астрономии</w:t>
      </w:r>
      <w:r>
        <w:rPr/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объяснять причины наблюдаемых астрономических явл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выделять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роль астрономии среди других наук, для формирования научного мировоззрения, развития космической деятельности человечества и  развития цивилиз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представлений о месте Земли и Человечества во Вселенной; понимание особенностей методов научного познания в астроно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autoSpaceDE w:val="false"/>
        <w:ind w:left="284" w:right="0" w:hanging="0"/>
        <w:rPr/>
      </w:pPr>
      <w:r>
        <w:rPr/>
        <w:t>.</w:t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8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6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7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4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9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Тематический план и содержание учебной дисциплины «Астрономия»</w:t>
      </w:r>
    </w:p>
    <w:tbl>
      <w:tblPr>
        <w:tblW w:w="1583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046"/>
        <w:gridCol w:w="1170"/>
        <w:gridCol w:w="1206"/>
        <w:gridCol w:w="1741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61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567" w:firstLine="3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, ее связь с другими науками. Структура и  масштабы Вселенной. Особенности астрономических методов исследования. Телескопы и радиотелескопы.  Всеволновая астроно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, ОК 04, ОК 06, ОК 07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основы астроном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невооруженным глазом движения звезд и Солнца на различных географических широтах, движение и фазы  Луны, причины затмений Луны и Солнца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звездной карты для поиска на небе определенных созвездий и звез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одический и сидерический периоды обращения планет, горизонтальный </w:t>
            </w:r>
          </w:p>
          <w:p>
            <w:pPr>
              <w:pStyle w:val="Normal"/>
              <w:autoSpaceDE w:val="false"/>
              <w:ind w:left="-60" w:right="-15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араллакс, угловые размеры объекта, астрономическая единица)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числять расстояние до планет по горизонтальному параллаксу, а их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меры по угловым размерам и расстоянию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улировать законы Кеплера, определять массы планет на основе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ретьего (уточненного) закона Кеплера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писывать особенности движения тел Солнечной системы под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йствием сил тяготения по орбитам с различным эксцентриситетом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причины возникновения приливов на Земле и возмущений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движении тел Солнечной системы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характеризовать особенности движения и маневров косм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ппаратов для исследования тел Солнечной систем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8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тел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и различать понятия (Солнечная система, планета, ее спутники,   планеты земной группы, планеты-гиганты, кольца планет, малые тела,   астероиды, планеты-карлики, кометы, метеороиды, метеоры, болиды, метеориты)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рироду Луны и объяснять причины ее отличия от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ислять существенные различия природы двух групп планет и  объяснять причины их возникновения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сравнение Меркурия, Венеры и Марса с Землей по рельефу  поверхности и составу атмосфер, указывать следы эволюционных изменений природы этих планет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механизм парникового эффекта и его значение для формирования    и сохранения уникальной природы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характерные особенности природы планет-гигантов, их  спутников и колец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природу малых тел Солнечной системы и объяснять  причины их значительных различий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явления метеора и болида, объяснять процессы, которые  происходят при движении тел, влетающих в атмосферу планеты с космической скоростью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оследствия падения на Землю крупных метеоритов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сущность астероидно-кометной опасности, возможности и </w:t>
            </w:r>
          </w:p>
          <w:p>
            <w:pPr>
              <w:pStyle w:val="Normal"/>
              <w:autoSpaceDE w:val="false"/>
              <w:ind w:left="-60" w:right="-15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пособы ее предотвращения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0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це и звез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числять расстояние до звезд по годичному параллаксу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основные отличительные особенности звезд различных   последовательностей на диаграмме «спектр - светимость»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авнивать модели различных типов звезд с моделью Солнца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причины изменения светимости переменных звезд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писывать механизм вспышек Новых и Сверхновых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ивать время существования звезд в зависимости от их массы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этапы формирования и эволюции звезды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физические особенности объектов, возникающих на конечной стадии эволюции звезд: белых карликов, нейтронных звезд и черных  ды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- ОК 04., ОК 06, ОК 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того:                                                                                                                                                                                                      36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Астроном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е учебного кабинета и рабочих мест кабинета «Астроном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географические карты</w:t>
      </w:r>
    </w:p>
    <w:p>
      <w:pPr>
        <w:pStyle w:val="Normal"/>
        <w:autoSpaceDE w:val="false"/>
        <w:rPr/>
      </w:pPr>
      <w:r>
        <w:rPr/>
        <w:t>- комплект учебно-наглядных пособий по дисциплине «Астрономия»</w:t>
      </w:r>
    </w:p>
    <w:p>
      <w:pPr>
        <w:pStyle w:val="Normal"/>
        <w:autoSpaceDE w:val="false"/>
        <w:rPr/>
      </w:pPr>
      <w:r>
        <w:rPr/>
        <w:t>- комплект презентаций по темам дисциплины «Астроном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«Астрономия. 11 класс».  В.М.Чаругин - М.: «Просвещение»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а  В.М.Чаругин - М.: «Просвещение», 201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к УМК В.М.Чаругина: учебно-методическое пособие В.М.Чаругин- М.: «Просвещение», 2017.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й дисциплины ОУД </w:t>
      </w:r>
      <w:r>
        <w:rPr>
          <w:bCs/>
          <w:highlight w:val="yellow"/>
        </w:rPr>
        <w:t>16</w:t>
      </w:r>
      <w:r>
        <w:rPr>
          <w:bCs/>
        </w:rPr>
        <w:t xml:space="preserve">  « Астрономия»   должно проходить в условиях       созданной образовательной среды в учебном заведении соответствующих профилю специаль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Реализация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 xml:space="preserve">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ям.  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lineRule="auto" w:line="276" w:before="240" w:after="200"/>
        <w:rPr/>
      </w:pPr>
      <w:r>
        <w:rPr/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151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28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right="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 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пускник научится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ценивать ресурсы, в том числе и нематериальные, такие как время, необходимые для достижения поставленной цел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дальнейшее развитие своего проекта или исследования, видеть возможные варианты применения результатов.</w:t>
            </w:r>
          </w:p>
          <w:p>
            <w:pPr>
              <w:pStyle w:val="Normal"/>
              <w:shd w:fill="FFFFFF" w:val="clear"/>
              <w:suppressAutoHyphens w:val="true"/>
              <w:ind w:left="142" w:right="140" w:hanging="0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метапредметных результатов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мение пользоваться измерительными приборами, оценивать погрешность измерения, записывать результат измерения с учетом погрешности, видеть возможности уменьшения погрешностей измерения. Кроме того, метапредметные результаты контролируются при подготовке учащимися сообщений, рефератов, проектов и их презентации. Оценивается умение работать с информацией, представленной в разной форме, умение в области ИКТ, умение установить межпредметные связи астрономии с другими предметами (физика, биология, химия, история и др.).</w:t>
            </w:r>
          </w:p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 результаты обучения учащихся не подлежат количественной оценке, однако дается качественная оценка деятельности и поведения учащихся, которая может быть зафиксирована в портфолио учащегося.</w:t>
            </w:r>
          </w:p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контурными картами неба, отчет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Итоговый контроль: </w:t>
            </w:r>
            <w:r>
              <w:rPr>
                <w:bCs/>
              </w:rPr>
              <w:t>дифференцированный зач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SchoolBookSanPin">
    <w:altName w:val="Andale Mon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SanPin" w:hAnsi="SchoolBookSanPin" w:cs="SchoolBookSanPin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choolBookSanPin;Andale Mono" w:hAnsi="SchoolBookSanPin;Andale Mono" w:cs="SchoolBookSanPin;Andale Mono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Heading1Char">
    <w:name w:val="Heading 1 Char"/>
    <w:basedOn w:val="Style12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left="0" w:right="0"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;Arial" w:hAnsi="Calibri;Arial" w:cs="Calibri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120"/>
    </w:pPr>
    <w:rPr>
      <w:rFonts w:eastAsia="Times New Roman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МастероваИЕ</dc:creator>
  <dc:description/>
  <dc:language>en-US</dc:language>
  <cp:lastModifiedBy/>
  <cp:lastPrinted>1995-11-21T17:41:00Z</cp:lastPrinted>
  <dcterms:modified xsi:type="dcterms:W3CDTF">2022-02-25T06:03:20Z</dcterms:modified>
  <cp:revision>5</cp:revision>
  <dc:subject/>
  <dc:title>МИНИСТЕРСТВО ОБРАЗОВАНИЯ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