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 w:val="false"/>
          <w:bCs w:val="false"/>
          <w:caps/>
          <w:sz w:val="24"/>
          <w:szCs w:val="24"/>
        </w:rPr>
        <w:t xml:space="preserve">(гбпоу памт </w:t>
      </w:r>
      <w:r>
        <w:rPr>
          <w:b w:val="false"/>
          <w:bCs w:val="false"/>
          <w:sz w:val="24"/>
          <w:szCs w:val="24"/>
        </w:rPr>
        <w:t>им. И.И. ЛЕПСЕ</w:t>
      </w:r>
      <w:r>
        <w:rPr>
          <w:b w:val="false"/>
          <w:bCs w:val="false"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УД.08 ФИЗ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3.02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3 Техническое обслуживание и ремонт двигателей, систем и агрегатов автомобилей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8"/>
        <w:jc w:val="both"/>
        <w:rPr/>
      </w:pPr>
      <w:r>
        <w:rPr/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2018 Г.</w:t>
      </w:r>
    </w:p>
    <w:p>
      <w:pPr>
        <w:pStyle w:val="Normal"/>
        <w:spacing w:lineRule="auto" w:line="252" w:before="0" w:after="120"/>
        <w:jc w:val="center"/>
        <w:rPr/>
      </w:pPr>
      <w:r>
        <w:rPr/>
      </w:r>
    </w:p>
    <w:p>
      <w:pPr>
        <w:pStyle w:val="Normal"/>
        <w:spacing w:lineRule="auto" w:line="252" w:before="0" w:after="120"/>
        <w:jc w:val="center"/>
        <w:rPr/>
      </w:pPr>
      <w:r>
        <w:rPr/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2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18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 А. 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1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2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spacing w:lineRule="auto" w:line="252"/>
        <w:ind w:left="-108" w:right="0" w:hanging="0"/>
        <w:rPr>
          <w:lang w:eastAsia="en-US"/>
        </w:rPr>
      </w:pPr>
      <w:r>
        <w:rPr>
          <w:lang w:eastAsia="en-US"/>
        </w:rPr>
        <w:t>_______________/ Ундалов В. Н./,  преподаватель  ГБПОУ ПАМТ им. И .И. 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lang w:eastAsia="en-US"/>
        </w:rPr>
      </w:pPr>
      <w:r>
        <w:rPr>
          <w:lang w:eastAsia="en-US"/>
        </w:rPr>
        <w:t>«_______»_______________________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26"/>
      </w:tblGrid>
      <w:tr>
        <w:trPr>
          <w:trHeight w:val="318" w:hRule="atLeast"/>
        </w:trPr>
        <w:tc>
          <w:tcPr>
            <w:tcW w:w="7764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>СТРУКТУРА РАБОЧЕЙ ПРОГРАММЫ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682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/>
              <w:t xml:space="preserve">ВОЗМОЖНОСТИ ИСПОЛЬЗОВАНИЯ ПРОГРАММЫ В                        ДРУГИХ ПООП                                                                                                        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cap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  <w:bCs/>
          <w:sz w:val="24"/>
          <w:szCs w:val="24"/>
          <w:lang w:val="en-US" w:eastAsia="en-US"/>
        </w:rPr>
        <w:t>23.02.03 “Техническое обслуживание и ремонт двигателей, систем и агрегатов автомобилей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группе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В результате освоения дисциплины обучающийся </w:t>
      </w:r>
      <w:r>
        <w:rPr>
          <w:b/>
          <w:bCs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е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В результате дисциплины обучающийся </w:t>
      </w:r>
      <w:r>
        <w:rPr>
          <w:b/>
          <w:bCs/>
          <w:sz w:val="24"/>
          <w:szCs w:val="24"/>
        </w:rPr>
        <w:t>должен уме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ать и объяснять физические явления и свойства 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ать выводы на основе эксперимент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одить примеры практического использования физических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нимать на основе полученных знаний, самостоятельно оценивать информацию, содержащихся в сообщениях СМИ, Интернет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7"/>
        <w:gridCol w:w="8473"/>
        <w:gridCol w:w="34"/>
        <w:gridCol w:w="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ю информации, необходимой для выполнения задач профессиональной деятельности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ать собственное профессиональное и личностное развитие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устную и письменную коммуникацию на государственном языке с учётом особенностей социального и культурного контекста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 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>
          <w:trHeight w:val="33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1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"/>
        <w:gridCol w:w="8872"/>
        <w:gridCol w:w="29"/>
      </w:tblGrid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ональных компетенц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6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7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8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еализацию управляющих программ для обработки заготовок на металлорежущем оборудовании или изготовлении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оцесс выполнения своей работы в соответствии с производственными задачами по сборке узлов и изделий.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олнение расчетов параметров процесс сборки узлов или изделий соответствии с принятым технологическим процессом согласно нормативным требованием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7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>
          <w:trHeight w:val="33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5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ировать качество работ по наладке, подналадке и техническому обслуживанию металлорежущего и аддитивного оборудования и соблюдения норм охраны труда и бережливого производства, в том числе с использованием 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 xml:space="preserve">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3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ми задач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проводится в форме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замен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</w:t>
        <w:br/>
        <w:t xml:space="preserve">                                                                             ОУД.08 ФИЗИКА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48"/>
        <w:gridCol w:w="1799"/>
        <w:gridCol w:w="1685"/>
      </w:tblGrid>
      <w:tr>
        <w:trPr>
          <w:trHeight w:val="5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своения, коды компетенций, формированию которых способствует элемент программы 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метод познания, его возможности и границы применимости. Эксперимент и теория в процессе познания природы. Значение физики для изучения явлений природы. Физические величины и их измерения. Физические законы. Границы применимости физических законов. Понятие о физической картине мира. Значение физики при освоении специальностей С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 ОК 01, ОК 02, ОК 03, ОК 04</w:t>
            </w:r>
          </w:p>
        </w:tc>
      </w:tr>
      <w:tr>
        <w:trPr>
          <w:trHeight w:val="1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Механ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 Кинемат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Перемещение. Путь. Скорость. Поступательное движение тел. Материальная точка. Система отсчета. Прямолинейное равномерное движ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2, ОК 04, ОК 01</w:t>
            </w:r>
          </w:p>
        </w:tc>
      </w:tr>
      <w:tr>
        <w:trPr>
          <w:trHeight w:val="6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я. Равноускоренное движение. Средняя скорость. Графическое описание движений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4</w:t>
            </w:r>
          </w:p>
        </w:tc>
      </w:tr>
      <w:tr>
        <w:trPr>
          <w:trHeight w:val="9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скорость и ускорение при криволинейном движении. Движение по окружности. Угловая и линейная скорость при равномерном движении по окружност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: «Измерение ускорения тела при равноускоренном движ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3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ного па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3, ОК 04</w:t>
            </w:r>
          </w:p>
        </w:tc>
      </w:tr>
      <w:tr>
        <w:trPr>
          <w:trHeight w:val="59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под углом к горизонт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2,3, ОК 02, ОК 03</w:t>
            </w:r>
          </w:p>
        </w:tc>
      </w:tr>
      <w:tr>
        <w:trPr>
          <w:trHeight w:val="44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Сила. Масса. Импульс. Второй закон Ньютона. Третий закон Ньют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.3, ОК 03, ОК 04, ОК 06</w:t>
            </w:r>
          </w:p>
        </w:tc>
      </w:tr>
      <w:tr>
        <w:trPr>
          <w:trHeight w:val="57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всемирного тяготения. Гравитационное поле. Сила тяжести. Ве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7, ОК 04, ОК 10</w:t>
            </w:r>
          </w:p>
        </w:tc>
      </w:tr>
      <w:tr>
        <w:trPr>
          <w:trHeight w:val="3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3, ОК 04, ОК 05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Законы сохранения в механик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импульса. Реактивное движение. Работы силы. Работа потенциальных сил. Мощность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5, ОК 06, ОК 04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Кинетическая энергия. Потенциальная энергия. Закон сохранения механической энерг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1, ОК 03, ОК 04, ОК 09</w:t>
            </w:r>
          </w:p>
        </w:tc>
      </w:tr>
      <w:tr>
        <w:trPr>
          <w:trHeight w:val="162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: «Изучение закона сохранения механической энерг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9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 Основы молекулярно</w:t>
            </w:r>
            <w:r>
              <w:rPr/>
              <w:t>-</w:t>
            </w:r>
            <w:r>
              <w:rPr>
                <w:b/>
              </w:rPr>
              <w:t>кинетической Теор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и их опытное обоснование. Размеры и масса молекул и атомов. Броуновское движение. Идеальный газ. Давление газа. Основное уравнение молекулярно-кинетической теории газ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законы. Абсолютный нуль температуры. Термодинамическая шкала температуры. Уравнение состояния идеального газ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 Основы термодинамик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идеального газа. Работа и теплота как формы передачи энергии. Теплоемкость. Удельная теплоемкость. Уравнение теплового баланса. Первое начало термодинамики. Адиабатный процесс. Принцип действия тепловой машины. КПД теплового двигател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Агрегатные состояния вещества и фазовые переход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 и его свойства. Абсолютная и относительная влажность воздуха. Точка росы. Кипение. Характеристика жидкого состояния вещества. Поверхностный слой жидкости. Энергия поверхностного слоя. Характеристика твердого состояния вещества. Закон Гука. Тепловое расширение твердых тел и жидкостей. Плавление и кристаллизация Внутренняя энергия тела и способы её изменения. Вычисление количества теплоты при теплообмене. Уравнение теплового балан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пределение относительной влажности воздух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Определение коэффициента поверхностного натяжения жидк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Определение удельной теплоты плавление льд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коэффициента линейного расширения твердого те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9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электродинамик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 Электростатика. Электрическ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заряды. Закон сохранения заряда. Закон Кулона. Электрическое поле. Напряженность электрического поля. Принцип суперпозиции по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 Эквипотенциальные поверхности. Конденсаторы. Соединение конденсаторов в батарею. Энергия заряженного конденсатора. Энергия электрическ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 Законы постоянного то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возникновения и поддержания электрического тока. Сила тока и плотность тока. Закон Ома для участка цепи. Зависимость электрического сопротивления от материала, длины и площади поперечного сечения проводника, темп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9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жущая сила источника тока. Закон Ома для полной цепи. Соединение провод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 Работа и мощность электрического тока. Тепловое действие то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ЭДС и внутреннего сопротивления источника электрической энерг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Определение температурного коэффициента сопротивление мед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сследование зависимости мощности, потребляемой лампой накаливания от напряжения на её зажим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Определение удельного сопротивления провод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Определение КПД нагревател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 Электрический ток в различных среда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проводников, диэлектриков и полупроводников. Зависимость сопротивления полупроводников от температуры и освещенности. Собственная проводимость полупроводников. Примесная проводимость полупроводников. Полупроводниковые при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6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 Магнитн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к особый вид материи. Магнитные силовые линии. Действие магнитного поля на прямолинейный проводник с током. Закон Ампера. Взаимодействие токов. Магнитный поток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6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 Электромагнитная индукц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ЭДС индукции, возникающая в прямолинейном проводнике при его движении в магнитном поле.</w:t>
            </w:r>
          </w:p>
          <w:p>
            <w:pPr>
              <w:pStyle w:val="Normal"/>
              <w:rPr/>
            </w:pPr>
            <w:r>
              <w:rPr/>
              <w:t>Опыты Фарадея. Закон Ленца для электромагнитной индукции. Величина ЭДС ин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Энергия магнитн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  <w:br/>
              <w:t xml:space="preserve"> Колебания и волн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 Механические колебания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Гармонические колебания. Свободные механические колебания. Превращение энергии при колебательном движении. Свободные затухающие механические колебания. Вынужденные механические колеба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волны. Характеристики волны. Уравнение плоской бегущей волны. Интерференция волн. Дифракция волн. Звуковые волны. Ультразвук и его примен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«Определение ускорения свободного падения с помощью математического мая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634"/>
        <w:gridCol w:w="1800"/>
        <w:gridCol w:w="1688"/>
      </w:tblGrid>
      <w:tr>
        <w:trPr>
          <w:trHeight w:val="7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 Электромагнитные колебания и волн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 Превращение энергии в колебательном контуре. Затухающие электромагнитные колебания. Вынужденные электрические колеб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Генератор переменного тока. Ёмкостное и индуктивное сопротивления переменного тока. Закон Ома для электрической цепи переменн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49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еременного тока. Трансформаторы. Токи высокой частоты. Получение, передача и распределение электро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08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 как особый вид материи. Электромагнитные волны. Вибратор Герца. Открытый колебательный кон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54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 радиотелеграфной и радиотелефонной  передачи. Устройство и действие простейших радиоприёмников. Развитие различных видов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2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 света. Законы отражения и преломления света. Полное отражение. Линзы. Глаз как оптическая система. Оптические приб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Когерентность световых лучей. Интерференция в тонких плёнках. Кольца Ньютона. Применение интерференции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77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ётка. Поляризация света. Поляроиды. Дисперсия света. Виды спек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8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 инфракрасное излучения. Рентгеновские лучи, их природа и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 «Определение показателя преломления сте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4 « Определение фокусного расстояния и оптической силы собирающей линзы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ой физик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гипотеза М. Планка. Фотоны. Внешний фотоэффект. Законы фотоэффекта. Объяснение фотоэффекта на основе квантовой теории. Внутренний фотоэффект. Фотосопротивление. Фотоэлементы с внутренним фотоэффектом. Применение фотоэлементов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69"/>
        <w:gridCol w:w="1771"/>
        <w:gridCol w:w="1692"/>
      </w:tblGrid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ма 6.2 Физика атома и атомного ядра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строение вещества. Закономерности в атомных спектрах водорода. Ядерная модель атома. Опыты Э. Резерфорда. Модель атома по Н. Бору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блюдения и регистрации заряженных частиц. Естественная радиоактивность и её виды. Открытие искусственного превращения атомных ядер. Открытие нейтрона и позитро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Запись ядерных реакций. Изотопы. Понятие о ядерных силах. Дефект массы атомного ядра. Цепная реакция деления. Ядерный реактор. 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 ок 01, ок 02, ок 03, ок 04, ок 06, ок 09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аемых объектов, свойств);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-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СЛОВИЯ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rPr/>
      </w:pPr>
      <w:r>
        <w:rPr/>
        <w:t>Реализация программы дисциплины требует наличия учебного кабинета  физики.</w:t>
      </w:r>
    </w:p>
    <w:p>
      <w:pPr>
        <w:pStyle w:val="Normal"/>
        <w:rPr/>
      </w:pPr>
      <w:r>
        <w:rPr>
          <w:b/>
        </w:rPr>
        <w:t>Оборудование учебного кабинета</w:t>
      </w:r>
      <w:r>
        <w:rPr/>
        <w:t xml:space="preserve"> </w:t>
      </w:r>
      <w:r>
        <w:rPr>
          <w:b/>
        </w:rPr>
        <w:t>и рабочих мест кабинета “Физика”:</w:t>
      </w:r>
    </w:p>
    <w:p>
      <w:pPr>
        <w:pStyle w:val="Normal"/>
        <w:rPr/>
      </w:pPr>
      <w:r>
        <w:rPr/>
        <w:t>•</w:t>
      </w:r>
      <w:r>
        <w:rPr/>
        <w:tab/>
        <w:t>посадочные места по количеству студентов;</w:t>
      </w:r>
    </w:p>
    <w:p>
      <w:pPr>
        <w:pStyle w:val="Normal"/>
        <w:rPr/>
      </w:pPr>
      <w:r>
        <w:rPr/>
        <w:t>•</w:t>
      </w:r>
      <w:r>
        <w:rPr/>
        <w:tab/>
        <w:t>рабочее место преподавателя;</w:t>
      </w:r>
    </w:p>
    <w:p>
      <w:pPr>
        <w:pStyle w:val="Normal"/>
        <w:rPr/>
      </w:pPr>
      <w:r>
        <w:rPr/>
        <w:t>•</w:t>
      </w:r>
      <w:r>
        <w:rPr/>
        <w:tab/>
        <w:t>комплект учебно-наглядных пособий по физике;</w:t>
      </w:r>
    </w:p>
    <w:p>
      <w:pPr>
        <w:pStyle w:val="Normal"/>
        <w:rPr/>
      </w:pPr>
      <w:r>
        <w:rPr/>
        <w:t>•</w:t>
      </w:r>
      <w:r>
        <w:rPr/>
        <w:tab/>
        <w:t>дидактический материал.</w:t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rPr/>
      </w:pPr>
      <w:r>
        <w:rPr/>
        <w:t>•</w:t>
      </w:r>
      <w:r>
        <w:rPr/>
        <w:tab/>
        <w:t>компьютер;</w:t>
      </w:r>
    </w:p>
    <w:p>
      <w:pPr>
        <w:pStyle w:val="Normal"/>
        <w:rPr/>
      </w:pPr>
      <w:r>
        <w:rPr/>
        <w:t>•</w:t>
      </w:r>
      <w:r>
        <w:rPr/>
        <w:tab/>
        <w:t>проектор;</w:t>
      </w:r>
    </w:p>
    <w:p>
      <w:pPr>
        <w:pStyle w:val="Normal"/>
        <w:rPr/>
      </w:pPr>
      <w:r>
        <w:rPr/>
        <w:t>•</w:t>
      </w:r>
      <w:r>
        <w:rPr/>
        <w:tab/>
        <w:t>компьютерные презентации на изучаемые темы.</w:t>
      </w:r>
    </w:p>
    <w:p>
      <w:pPr>
        <w:pStyle w:val="Normal"/>
        <w:rPr/>
      </w:pPr>
      <w:r>
        <w:rPr/>
        <w:t>Библиотека, читальный зал с доступом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формление списка литературы согласно ГОСТ 7.1-200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                                                                                                                  Кни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Сборник задач. — М., 2013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Решения задач. — М., 2015.</w:t>
      </w:r>
    </w:p>
    <w:p>
      <w:pPr>
        <w:pStyle w:val="Normal"/>
        <w:numPr>
          <w:ilvl w:val="0"/>
          <w:numId w:val="2"/>
        </w:numPr>
        <w:rPr/>
      </w:pPr>
      <w:r>
        <w:rPr/>
        <w:t>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Трофимовой. — М.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данов Л.С. Физика Учебник для средних специальных учебных заведений Жданов Л.С; Жданов Г.Л./Издательство: «Издательский дом Альянс» Москва., 2014г.- 51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www.fcior.edu.ru (Федеральный центр информационно-образовательных ресурсов). wwww.dic.academic.ru (Академик. Словари и энциклопедии).</w:t>
      </w:r>
    </w:p>
    <w:p>
      <w:pPr>
        <w:pStyle w:val="Normal"/>
        <w:numPr>
          <w:ilvl w:val="0"/>
          <w:numId w:val="5"/>
        </w:numPr>
        <w:rPr/>
      </w:pPr>
      <w:r>
        <w:rPr/>
        <w:t>www.booksgid.com (Воокs Gid. Электронная библиотека). www.globalteka.ru (Глобалтека. Глобальная библиотека научных ресурсов). www.window.edu.ru (Единое окно доступа к образовательным ресурсам). www.st-books.ru (Лучшая учебная литература).</w:t>
      </w:r>
    </w:p>
    <w:p>
      <w:pPr>
        <w:pStyle w:val="Normal"/>
        <w:numPr>
          <w:ilvl w:val="0"/>
          <w:numId w:val="5"/>
        </w:numPr>
        <w:rPr/>
      </w:pPr>
      <w:r>
        <w:rPr/>
        <w:t>www.school.edu.ru (Российский образовательный портал. Доступность, качество, эффек-тивность).</w:t>
      </w:r>
    </w:p>
    <w:p>
      <w:pPr>
        <w:pStyle w:val="Normal"/>
        <w:numPr>
          <w:ilvl w:val="0"/>
          <w:numId w:val="5"/>
        </w:numPr>
        <w:rPr/>
      </w:pPr>
      <w:r>
        <w:rPr/>
        <w:t>www.ru/book (Электронная библиотечная система). www.alleng.ru/edu/phys.htm (Образовательные ресурсы Интернета — Физика).</w:t>
      </w:r>
    </w:p>
    <w:p>
      <w:pPr>
        <w:pStyle w:val="Normal"/>
        <w:numPr>
          <w:ilvl w:val="0"/>
          <w:numId w:val="5"/>
        </w:numPr>
        <w:rPr/>
      </w:pPr>
      <w:r>
        <w:rPr/>
        <w:t>www.school-collection.edu.ru (Единая коллекция цифровых образовательных ресурсов). https//fiz.1september.ru (учебно-методическая газета «Физика»).</w:t>
      </w:r>
    </w:p>
    <w:p>
      <w:pPr>
        <w:pStyle w:val="Normal"/>
        <w:numPr>
          <w:ilvl w:val="0"/>
          <w:numId w:val="5"/>
        </w:numPr>
        <w:rPr/>
      </w:pPr>
      <w:r>
        <w:rPr/>
        <w:t>www.n-t.ru/nl/fz (Нобелевские лауреаты по физике). www.nuclphys.sinp.msu.ru (Ядерная физика в Интернете). www.college.ru/fizika (Подготовка к ЕГЭ).</w:t>
      </w:r>
    </w:p>
    <w:p>
      <w:pPr>
        <w:pStyle w:val="Normal"/>
        <w:numPr>
          <w:ilvl w:val="0"/>
          <w:numId w:val="5"/>
        </w:numPr>
        <w:rPr/>
      </w:pPr>
      <w:r>
        <w:rPr/>
        <w:t>www.kvant.mccme.ru (научно-популярный физико-математический журнал «Квант»).</w:t>
      </w:r>
    </w:p>
    <w:p>
      <w:pPr>
        <w:pStyle w:val="Normal"/>
        <w:numPr>
          <w:ilvl w:val="0"/>
          <w:numId w:val="5"/>
        </w:numPr>
        <w:rPr/>
      </w:pPr>
      <w:r>
        <w:rPr/>
        <w:t>www.</w:t>
        <w:tab/>
        <w:t>yos.ru/natural-sciences/html (естественно-научный журнал для молодежи «Путь в нау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образовательного процесса:</w:t>
      </w:r>
    </w:p>
    <w:p>
      <w:pPr>
        <w:pStyle w:val="Normal"/>
        <w:rPr/>
      </w:pPr>
      <w:r>
        <w:rPr/>
        <w:t>Изучение дисциплины “Физика” предшествует изучение дисциплины “Физика” школьного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Кадровое обеспечение образовательного процесса</w:t>
      </w:r>
    </w:p>
    <w:p>
      <w:pPr>
        <w:pStyle w:val="Normal"/>
        <w:rPr/>
      </w:pPr>
      <w:r>
        <w:rPr/>
        <w:t>Реализация образовательной программы “Физика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pStyle w:val="Normal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ётом расширения спектра профессиональ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35"/>
        <w:gridCol w:w="91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знаний:</w:t>
            </w:r>
          </w:p>
          <w:p>
            <w:pPr>
              <w:pStyle w:val="Normal"/>
              <w:rPr/>
            </w:pPr>
            <w:r>
              <w:rPr/>
              <w:t xml:space="preserve">демонстрирует знания понимания физической картины мира </w:t>
            </w:r>
          </w:p>
        </w:tc>
        <w:tc>
          <w:tcPr>
            <w:tcW w:w="9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  <w:p>
            <w:pPr>
              <w:pStyle w:val="Normal"/>
              <w:rPr/>
            </w:pPr>
            <w:r>
              <w:rPr/>
              <w:t>Беседа, выполнение рефератов</w:t>
            </w:r>
          </w:p>
          <w:p>
            <w:pPr>
              <w:pStyle w:val="Normal"/>
              <w:rPr/>
            </w:pPr>
            <w:r>
              <w:rPr/>
              <w:t>Беседа, выполнение презентаций</w:t>
            </w:r>
          </w:p>
          <w:p>
            <w:pPr>
              <w:pStyle w:val="Normal"/>
              <w:rPr/>
            </w:pPr>
            <w:r>
              <w:rPr/>
              <w:t>Выполнение рефератов, презентац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, отче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  <w:p>
            <w:pPr>
              <w:pStyle w:val="Normal"/>
              <w:rPr/>
            </w:pPr>
            <w:r>
              <w:rPr/>
              <w:t>Устный опрос, защита реферат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нания основных физических понятий и законов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знания в описаниях, измерениях физических понятий и величин  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формированность умения решать физ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умений:</w:t>
            </w:r>
          </w:p>
          <w:p>
            <w:pPr>
              <w:pStyle w:val="Normal"/>
              <w:rPr/>
            </w:pPr>
            <w:r>
              <w:rPr/>
              <w:t>Владеет методикой решения задач по различным темам курса “Физики”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ами и способами применения полученных знаний на практике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Calibri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;Arial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830">
    <w:name w:val="Font Style830"/>
    <w:qFormat/>
    <w:rPr>
      <w:color w:val="000000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left="0" w:right="0" w:firstLine="725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54:00Z</dcterms:created>
  <dc:creator>*</dc:creator>
  <dc:description/>
  <dc:language>en-US</dc:language>
  <cp:lastModifiedBy/>
  <cp:lastPrinted>1995-11-21T17:41:00Z</cp:lastPrinted>
  <dcterms:modified xsi:type="dcterms:W3CDTF">2022-02-24T09:42:46Z</dcterms:modified>
  <cp:revision>8</cp:revision>
  <dc:subject/>
  <dc:title>ГОСУДАРСТВЕННОЕ БЮДЖЕТНОЕ ОБРАЗОВАТЕЛЬНОЕ УЧЕРЕЖДЕНИЕ СРЕДНЕГО ПРОФЕССИОНАЛЬНОГО ОБРАЗОВАНИЯ «ПАВЛОВСКИЙ АВТОМЕХАНИЧЕСКИЙ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