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(гбпоу памт </w:t>
      </w:r>
      <w:r>
        <w:rPr>
          <w:b/>
          <w:bCs/>
          <w:sz w:val="22"/>
          <w:szCs w:val="22"/>
        </w:rPr>
        <w:t>им. И.И. ЛЕПСЕ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  <w:t>ОУД.16 ГЕОГРАФИЯ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ости: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.02.08 Технология машиностроен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.02.02 Автомобиле- и тракторострое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9.02.01 Компьютерные системы и комплексы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ь обучения - технический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02.04 «Коммерция (по отраслям)»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ь обучения – социально-экономичес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/>
      </w:pPr>
      <w:r>
        <w:rPr/>
        <w:t>ПАВЛОВО</w:t>
      </w:r>
    </w:p>
    <w:tbl>
      <w:tblPr>
        <w:tblW w:w="9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9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52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ДОБРЕН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отокол  №  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« ____ »  _______________  2017 г.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  /________________________/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подпись)                         (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СП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Н.А.Богдан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____ »  _______________  2017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left="-108" w:firstLine="708"/>
        <w:jc w:val="both"/>
        <w:rPr>
          <w:lang w:eastAsia="en-US"/>
        </w:rPr>
      </w:pPr>
      <w:r>
        <w:rPr>
          <w:lang w:eastAsia="en-US"/>
        </w:rPr>
        <w:t>Рабочая программа учебной дисциплины  разработана на основе:</w:t>
      </w:r>
    </w:p>
    <w:p>
      <w:pPr>
        <w:pStyle w:val="Normal"/>
        <w:autoSpaceDE w:val="false"/>
        <w:spacing w:lineRule="auto" w:line="252"/>
        <w:ind w:left="-108" w:firstLine="708"/>
        <w:jc w:val="both"/>
        <w:rPr/>
      </w:pPr>
      <w:r>
        <w:rPr>
          <w:lang w:eastAsia="en-US"/>
        </w:rPr>
        <w:t>1.</w:t>
      </w:r>
      <w:r>
        <w:rPr>
          <w:spacing w:val="-2"/>
        </w:rPr>
        <w:t>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17.05.2012г. № 413).</w:t>
      </w:r>
    </w:p>
    <w:p>
      <w:pPr>
        <w:pStyle w:val="Normal"/>
        <w:autoSpaceDE w:val="false"/>
        <w:spacing w:lineRule="auto" w:line="252"/>
        <w:ind w:left="-108" w:firstLine="708"/>
        <w:jc w:val="both"/>
        <w:rPr/>
      </w:pPr>
      <w:r>
        <w:rPr>
          <w:spacing w:val="-2"/>
        </w:rPr>
        <w:t xml:space="preserve">2.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</w:t>
      </w:r>
      <w:r>
        <w:rPr/>
        <w:t>министерства образования Нижегородской области об организации получения среднего образования № 318-01-100-938/15 от 23 марта 2015г.</w:t>
      </w:r>
      <w:r>
        <w:rPr>
          <w:spacing w:val="-2"/>
        </w:rPr>
        <w:t>).</w:t>
      </w:r>
    </w:p>
    <w:p>
      <w:pPr>
        <w:pStyle w:val="Normal"/>
        <w:jc w:val="both"/>
        <w:rPr/>
      </w:pPr>
      <w:r>
        <w:rPr>
          <w:rFonts w:eastAsia="Times New Roman"/>
          <w:spacing w:val="-2"/>
        </w:rPr>
        <w:t xml:space="preserve">            </w:t>
      </w:r>
      <w:r>
        <w:rPr>
          <w:spacing w:val="-2"/>
        </w:rPr>
        <w:t xml:space="preserve">3. </w:t>
      </w:r>
      <w:r>
        <w:rPr/>
        <w:t xml:space="preserve">Учебных планов специальностей </w:t>
      </w:r>
      <w:r>
        <w:rPr>
          <w:lang w:eastAsia="en-US"/>
        </w:rPr>
        <w:t>15.02.08 Технология машиностроения, 23.02.02 Автомобиле- и тракторостроение, 23.02.03 Техническое обслуживание и ремонт автомобильного транспорта</w:t>
      </w:r>
      <w:r>
        <w:rPr/>
        <w:t xml:space="preserve">,  </w:t>
      </w:r>
      <w:r>
        <w:rPr>
          <w:lang w:eastAsia="en-US"/>
        </w:rPr>
        <w:t>13.02.11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Техническая эксплуатация и обслуживание электрического и электромеханического оборудования (по отраслям), 09.02.01 Компьютерные системы и комплексы, </w:t>
      </w:r>
      <w:r>
        <w:rPr/>
        <w:t>38.02.04 «Коммерция (по отраслям)».</w:t>
      </w:r>
    </w:p>
    <w:p>
      <w:pPr>
        <w:pStyle w:val="Normal"/>
        <w:spacing w:lineRule="auto" w:line="252"/>
        <w:ind w:left="-180" w:hanging="0"/>
        <w:jc w:val="both"/>
        <w:rPr>
          <w:u w:val="single"/>
        </w:rPr>
      </w:pPr>
      <w:r>
        <w:rPr>
          <w:rFonts w:eastAsia="Times New Roman"/>
        </w:rPr>
        <w:t xml:space="preserve"> </w:t>
      </w:r>
      <w:r>
        <w:rPr/>
        <w:t>«_____» ________________ 2015 года.</w:t>
      </w:r>
    </w:p>
    <w:p>
      <w:pPr>
        <w:pStyle w:val="Normal"/>
        <w:spacing w:lineRule="auto" w:line="252"/>
        <w:ind w:left="-1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  <w:t>Организация-разработчик: ГБПОУ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hanging="0"/>
        <w:jc w:val="both"/>
        <w:rPr>
          <w:lang w:eastAsia="en-US"/>
        </w:rPr>
      </w:pPr>
      <w:r>
        <w:rPr>
          <w:lang w:eastAsia="en-US"/>
        </w:rPr>
        <w:t>Разработчики:</w:t>
      </w:r>
    </w:p>
    <w:p>
      <w:pPr>
        <w:pStyle w:val="Normal"/>
        <w:spacing w:lineRule="auto" w:line="252"/>
        <w:ind w:left="-108" w:hanging="0"/>
        <w:rPr/>
      </w:pPr>
      <w:r>
        <w:rPr>
          <w:lang w:eastAsia="en-US"/>
        </w:rPr>
        <w:t>_______________/___</w:t>
      </w:r>
      <w:r>
        <w:rPr>
          <w:u w:val="single"/>
          <w:lang w:eastAsia="en-US"/>
        </w:rPr>
        <w:t>Мастерова И.Е</w:t>
      </w:r>
      <w:r>
        <w:rPr>
          <w:lang w:eastAsia="en-US"/>
        </w:rPr>
        <w:t>__/,  преподаватель  ГБПОУ ПАМТ им. И.И.Лепсе</w:t>
      </w:r>
    </w:p>
    <w:p>
      <w:pPr>
        <w:pStyle w:val="Normal"/>
        <w:spacing w:lineRule="auto" w:line="252"/>
        <w:ind w:left="-1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  <w:t>«_______»_______________________2017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условия реализации 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предназначена для изучения географии в ГБПОУ ПАМТ им. И.И.Лепсе при 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(часть 3 статьи 68 Федерального закона об образова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>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Результаты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1. Таблица соответствия личностных и метапредметных результатов общим компетенц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32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sub_511"/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sub_512"/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sub_513"/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  <w:bookmarkEnd w:id="2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sub_514"/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sub_515"/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sub_516"/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  <w:bookmarkEnd w:id="5"/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sub_518"/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bookmarkEnd w:id="6"/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7" w:name="sub_519"/>
      <w:r>
        <w:rPr>
          <w:sz w:val="28"/>
          <w:szCs w:val="28"/>
        </w:rPr>
        <w:tab/>
      </w:r>
      <w:bookmarkEnd w:id="7"/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3.2.Предметные результаты изучения учебной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география, к обучающимся  предъявляются следующие  предметные треб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3. Перечень тем индивидуальных проектов (информационных, творческих, социальных, прикладных и др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ейшие изменения политической карты мира.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спределения различных видов минеральных ресурсов по регионам и странам ми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природопользования в различных регионах и странах ми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временного воспроизводства мирового насе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политика в Китае и Индии: цели, методы, результат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жизни населения в различных странах и регионах ми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и народов ми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ждународные миграции насе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рбанизации в развивающихся страна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«сверхгородов» по регионам и странам ми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 мировые и региональные экономические интеграционные группиров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ровые» города и их роль в современном развитии мира.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е мировые районы плантационного растениеводства и товарного животноводства. </w:t>
      </w:r>
    </w:p>
    <w:p>
      <w:pPr>
        <w:pStyle w:val="Normal"/>
        <w:widowControl w:val="false"/>
        <w:autoSpaceDE w:val="false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ерриториальной структуры мировой добычи нефти и природного газ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ие автомобилестроительные компании мира.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географический рисунок мирового морского портового хозяй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туризм в различных странах и регионах ми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ячие точки» на карте Зарубежной Европ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 и Восток Германии сегодня.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лингвистический и религиозный состав населения субрегионов Зарубежной Аз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реформы в Японии, Южной Корее и Кита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литической карты Африки.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воспроизводства населения, показатели качества жизни населения и уровень урбанизации в странах Афр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иканская нация: от «плавильного котла» к «миске с салатом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й рисунок хозяйства СШ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ово-этнический состав населения стран Латинской Амер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и международной хозяйственной специализации Австрал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временного экономико-географического положения Ро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торговля товарами Ро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/>
        <w:ind w:left="560" w:hanging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ая проблема изменения клима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54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6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bCs/>
          <w:sz w:val="28"/>
          <w:szCs w:val="28"/>
        </w:rPr>
        <w:t>2.2.</w:t>
      </w:r>
      <w:r>
        <w:rPr>
          <w:b/>
          <w:sz w:val="28"/>
          <w:szCs w:val="28"/>
        </w:rPr>
        <w:t xml:space="preserve">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«географ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073"/>
        <w:gridCol w:w="1815"/>
        <w:gridCol w:w="1508"/>
      </w:tblGrid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Источники географической информации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ак наука. Традиционные и новые методы географических исследований, Виды географической информации, ее роль и использование в жизни людей. Геоинформационные системы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карта – особый источник информации о действи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материалы. Другие способы и формы получения географической информации: использование космических снимков, моделирование. Геоинформационные системы как средство получения, обработки и представления пространственно-координированных географических данных. Международные срав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Политическая карта мира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Страны на современной политической карте мира. Их группировка по площади территории, по численности населения. Примеры стран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Экономическая типология стран мира по ВВП. Примеры стран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Социальные показатели состояния развития стран мира. Доходы на душу населения в странах разных типов. Примеры стран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Государственное устройство стран мира. «Горячие точки» планеты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auto" w:line="228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 различной тематики, в том числе сравнительный.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0"/>
                <w:szCs w:val="20"/>
              </w:rPr>
              <w:t>Обозначение на контурной карте основных географических объек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литической картой мира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контурной карте первых пяти стран по численности населения и размерам террит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География населения мира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воспроизводства населения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динамика населения мира, крупных ре</w:t>
              <w:softHyphen/>
              <w:t>гионов и стран. Воспроизводство и миграции населения, их типы и виды. Состав и структура населения (половая, возрастная, расовая, этническая, религиозная, по уровню образования). Демографическая политика в разных регионах и странах мира. Географические аспекты качества жизни на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расселения населения в разных странах и регионах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мографической ситуации и особенностей демографи</w:t>
              <w:softHyphen/>
              <w:t>ческой политики в разных странах и регионах ми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национальный и религиозный сост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традиции разных народов, их связь с природно-историческими фактор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трудовых ресурсов и занятости населения в крупных странах и регионах мира. Понятие о качестве трудовых ресурс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Этнический (национальный) состав населения. Крупнейшие народы мира и языковые семьи. Религиозный состав населения мира. Мировые и этнические религии.  Этнорелигиозные конфлик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населения. Специфика городских и сельских поселений. Масштабы и темпы урбанизации различных стран и регионов мира. Экологические проблемы больших го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расселения населения в разных странах и регионах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емографической ситуации и особенностей демографи</w:t>
              <w:softHyphen/>
              <w:t>ческой политики в разных странах и регионах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 мировых природных ресурсов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и географическая среда. Минеральные и земельные ресурсы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человечества и природы в прошлом и настоящем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, лесные, агроклиматические ресурсы, ресурсы мирового океана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Минеральные ресурсы мира. Современная география топливных, рудных и нерудных полезных ископаемых. Обеспеченность минеральным сырьем различных государств и регионов. Проблема исчерпания запасов минерального сырья. Территориальные сочетания полезных ископаемых. Комплексное освоение ископаемых.Земельные ресурсы. Земельный фонд и его структура. Использование пахотных площадей планеты. Деградация почв. Опустынивание – глобальная проблема.Лесные ресурсы.  Их размещение на планете: северный и южный лесные пояса. Обеспеченность лесными ресурсами различных государств и регионов. Сокращение площади лесов планеты, его масштабы и последствия. Ресурсы пресной воды. Роль речных вод в жизни человека. Неравномерность в обеспечении стран и регионов пресной водой. Пути преодоления нехватки водных ресурсов. Ухудшение качества воды. Сточные воды. Оборотное водоснабжение.Ресурсы Мирового океана.  Роль океана в обеспечении человечества разнообразными ресурсами. Биологические ресурсы. Аквакультура и марикультура. Виды минеральных ресурсов океана. Энергетические ресурсы: используемые и потенциальные. Другие виды ресурсов. Альтернативные источники энергии. Гелиоэнергетика и ветроэнергетика. Ресурсы внутреннего тепла Земли. Рекреационные ресурсы, их виды. Изменение роли отдельных ресурсов в связи с появлением новых видов отдыха. Туристический бум. Объекты Всемирного наследия. Загрязнение</w:t>
            </w:r>
            <w:r>
              <w:rPr>
                <w:bCs/>
                <w:sz w:val="20"/>
                <w:szCs w:val="20"/>
              </w:rPr>
              <w:t xml:space="preserve"> окружающей среды и экологические проблемы.</w:t>
            </w:r>
            <w:r>
              <w:rPr>
                <w:sz w:val="20"/>
                <w:szCs w:val="20"/>
              </w:rPr>
              <w:t xml:space="preserve"> Антропогенное загрязнение </w:t>
            </w:r>
            <w:r>
              <w:rPr>
                <w:bCs/>
                <w:sz w:val="20"/>
                <w:szCs w:val="20"/>
              </w:rPr>
              <w:t>окружающей среды</w:t>
            </w:r>
            <w:r>
              <w:rPr>
                <w:sz w:val="20"/>
                <w:szCs w:val="20"/>
              </w:rPr>
              <w:t>, причины и последствия. Загрязнение литосферы, атмосферы и гидросферы. Возможные пути их решения: экстенсивный и интенсивный. Экологическая полит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а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еспеченности разных регионов и стран основными видами природных ресурс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 мирового хозяйства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ое хозяйство ,его структура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, его отраслевая и территориальная структура. География важнейших отраслей, их технологические особенности и факторы размещения. Международное географическое разделение тру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писать доклад по теме: «</w:t>
            </w:r>
            <w:r>
              <w:rPr>
                <w:sz w:val="20"/>
                <w:szCs w:val="20"/>
              </w:rPr>
              <w:t>Экономические и экологические проблемы отраслей мирового хозяйства (по выбору учащихся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специализация и коопер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специализация и кооперирование – интеграционные зоны, крупнейшие фирмы и транснациональные корпорации. От</w:t>
              <w:softHyphen/>
              <w:t>расли международной специализации стран и регионов мира; определяю</w:t>
              <w:softHyphen/>
              <w:t>щие их факторы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экономические связи – научно-технические, производст</w:t>
              <w:softHyphen/>
              <w:t>венное сотрудничество, создание свободных экономических зон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работа №5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географии основных отраслей и производств мирового хозяйств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ы и страны мира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ия стран мира. Типы стран. ЭГП стр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18" w:after="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личия стран современного мира по размерам территории, численности населения, особенностям населения, особенностям географического положения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пы стран. Экономически развитые и развивающиеся страны (главные; высокоразвитые страны Западной Европы; страны переселенческого типа; клю</w:t>
              <w:softHyphen/>
              <w:t>чевые страны; страны внешне-ориентированного развития; новые индуст</w:t>
              <w:softHyphen/>
              <w:t>риальные страны и др. группы).</w:t>
            </w:r>
          </w:p>
          <w:p>
            <w:pPr>
              <w:pStyle w:val="Normal"/>
              <w:shd w:fill="FFFFFF" w:val="clear"/>
              <w:spacing w:lineRule="auto" w:line="228" w:before="18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ое положение, история открытия и освоения, природно-ресурсный потенциал, население, хозяйство, проблемы современного социально-экономического развития на примере стран Европы, Азии, Африки, Северной и Латинской Америки, Австралии и крупных регионов. Международные сравн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6</w:t>
            </w:r>
          </w:p>
          <w:p>
            <w:pPr>
              <w:pStyle w:val="Normal"/>
              <w:shd w:fill="FFFFFF" w:val="clear"/>
              <w:spacing w:lineRule="auto" w:line="228"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взаимосвязей между размещением населения, хозяйства, природными условиями разных территор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ЭГП страны  (по выбору учащегося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современном мире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на карте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на политической карте мира. Изменение географического, геополитического и геоэкономического положения России. Характеристика современного этапа развития хозяй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в мировом хозяйстве и международном географическом разделении тру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России в международной торговле и других формах внешних экономических связей. Внешние экономические связи России со странами СНГ и Балтии; со странами АТР; Западной Европы и другими зарубежными странами; их структу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разных регионов России в географическом разделении труда. География отраслей международной специализации Росс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собенностей современного геополитического и геоэкономического положения России, тенденций их возможного развит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роли России и ее отдельных регионов в международном географическом разделении тру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ить на вопросы по те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ема 6.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ие аспекты глобальных проблем челове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Про</w:t>
              <w:softHyphen/>
              <w:t>блема преодоления отсталости развивающихся стран. Роль географии в решении глобальных проблем человечества.</w:t>
            </w:r>
          </w:p>
          <w:p>
            <w:pPr>
              <w:pStyle w:val="Normal"/>
              <w:shd w:fill="FFFFFF" w:val="clear"/>
              <w:spacing w:before="18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экология – фокус глобальных проблем человечества. Общие и специфические экологические проблемы разных регионов Земл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77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Практическая работа №8</w:t>
            </w:r>
          </w:p>
          <w:p>
            <w:pPr>
              <w:pStyle w:val="Normal"/>
              <w:shd w:fill="FFFFFF" w:val="clear"/>
              <w:spacing w:before="18" w:after="0"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Выявление по картам регионов с неблагоприятной экологической си</w:t>
              <w:softHyphen/>
            </w:r>
            <w:r>
              <w:rPr>
                <w:color w:val="000000"/>
                <w:sz w:val="20"/>
                <w:szCs w:val="20"/>
              </w:rPr>
              <w:t>туацией, а также географических аспектов других глобальных проблем че</w:t>
              <w:softHyphen/>
              <w:t>ловечеств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зачет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зан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 ге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по «Геогра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еографические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и, 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,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3"/>
        <w:ind w:left="360" w:firstLine="1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Heading1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я. 10-11 класс. Учебник. Базовый уровень. ФГОС Максаковский В.П. 2015</w:t>
      </w:r>
    </w:p>
    <w:p>
      <w:pPr>
        <w:pStyle w:val="Heading1"/>
        <w:ind w:firstLine="284"/>
        <w:rPr/>
      </w:pPr>
      <w:r>
        <w:rPr>
          <w:bCs/>
          <w:sz w:val="28"/>
          <w:szCs w:val="28"/>
        </w:rPr>
        <w:t>Горохов С.А., Роготень Н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ая экономическая, социальная и политическая  география: у/п. – ЮНИТИ - ДАНА, 2012.  - ЭБС  IPRbooks  </w:t>
      </w:r>
    </w:p>
    <w:p>
      <w:pPr>
        <w:pStyle w:val="Heading1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банова Н.А. Практикум по курсу: Экономическая и социальная (общественная) география России: Часть 1, 2016. - ЭБС  IPRbooks  </w:t>
      </w:r>
    </w:p>
    <w:p>
      <w:pPr>
        <w:pStyle w:val="Heading1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Деточенко Л.В. Практикум по курсу: Общая экономическая и социальная география: Часть 1. , 2016. - ЭБС  IPRbooks</w:t>
      </w:r>
    </w:p>
    <w:p>
      <w:pPr>
        <w:pStyle w:val="Heading1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экономическая, социальная и политическая география: Практикум. - ЮНИТИ-ДАНА, 2015. - ЭБС  IPRbooks</w:t>
      </w:r>
    </w:p>
    <w:p>
      <w:pPr>
        <w:pStyle w:val="Heading1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Чернова В.Г. География в таблицах и схемах. - Виктория Плюс, 2016. - ЭБС  IPR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учарова В.Г. История географии, 2017. - ЭБС  IPRbook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кий Ю.Н., Лавров С.Б. Глобальная география. 11 класс. – М.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А.П. География. Население и хозяйство мира. 10 кл. – М.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Новое в мире. Цифры и факты. Дополнительные главы к учебнике «Экономическая и социальная география мира». – М.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Н.Н. География мира. Экспериментальное учебное пособие. ИРПО. –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Н.Н. География. Современный мир. Учебник для студентов учреждений среднего профессионального образования. – М.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Н.Н. ЕГЭ. Эффективная подготовка. География в вопросах и ответах. – М.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чиков Е.А., Горохов С.А., Козаренко А.Е. и др. Под редакцией Баранчикова Е.В. География. Учебник для студ. образоват. учрежд. СПО.  – М.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orldgeo.ru/lists/?id=10&amp;loc=europe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geo-tur.narod.ru/Interesting/capitals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 изучения учебной дисципл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ладение представлениями о современной географической науке, ее участии в решении важнейших проблем человечества;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дной контроль:</w:t>
            </w:r>
          </w:p>
          <w:p>
            <w:pPr>
              <w:pStyle w:val="Normal"/>
              <w:rPr/>
            </w:pPr>
            <w:r>
              <w:rPr/>
              <w:t>- тестирование.</w:t>
            </w:r>
          </w:p>
          <w:p>
            <w:pPr>
              <w:pStyle w:val="Normal"/>
              <w:rPr/>
            </w:pPr>
            <w:r>
              <w:rPr/>
              <w:t>2. Текущий контроль: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>- устный опрос,</w:t>
            </w:r>
          </w:p>
          <w:p>
            <w:pPr>
              <w:pStyle w:val="Normal"/>
              <w:rPr/>
            </w:pPr>
            <w:r>
              <w:rPr/>
              <w:t>- индивидуальное сообщение,</w:t>
            </w:r>
          </w:p>
          <w:p>
            <w:pPr>
              <w:pStyle w:val="Normal"/>
              <w:rPr/>
            </w:pPr>
            <w:r>
              <w:rPr/>
              <w:t>- конспект,</w:t>
            </w:r>
          </w:p>
          <w:p>
            <w:pPr>
              <w:pStyle w:val="Normal"/>
              <w:rPr/>
            </w:pPr>
            <w:r>
              <w:rPr/>
              <w:t>- доклад,</w:t>
            </w:r>
          </w:p>
          <w:p>
            <w:pPr>
              <w:pStyle w:val="Normal"/>
              <w:rPr/>
            </w:pPr>
            <w:r>
              <w:rPr/>
              <w:t xml:space="preserve">- твор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с контурными картами, от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3. Итоговый контроль: </w:t>
            </w:r>
            <w:r>
              <w:rPr>
                <w:bCs/>
              </w:rPr>
              <w:t>дифференцированный заче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6. Владение умениями географического анализа и интерпретации разнообразной информац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1Char">
    <w:name w:val="Heading 1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PragmaticaC;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geo.ru/lists/?id=10&amp;loc=europe" TargetMode="External"/><Relationship Id="rId3" Type="http://schemas.openxmlformats.org/officeDocument/2006/relationships/hyperlink" Target="http://geo-tur.narod.ru/Interesting/capital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8:00Z</dcterms:created>
  <dc:creator>МастероваИЕ</dc:creator>
  <dc:description/>
  <cp:keywords/>
  <dc:language>en-US</dc:language>
  <cp:lastModifiedBy>МастероваИЕ</cp:lastModifiedBy>
  <dcterms:modified xsi:type="dcterms:W3CDTF">2019-09-10T10:28:00Z</dcterms:modified>
  <cp:revision>1</cp:revision>
  <dc:subject/>
  <dc:title>МИНИСТЕРСТВО ОБРАЗОВАНИЯ НИЖЕГОРОДСКОЙ ОБЛАСТИ</dc:title>
</cp:coreProperties>
</file>