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СЭ.03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 «История» разработана на основе Федерального  государственного образовательного станд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далее – ФГОС) для  специальности 23.02.03 Техническое обслуживание и ремонт автомобильного транспор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«Павловский автомеханический техникум им. И.И. Лепс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окова Татьяна Борисовна, преподаватель ГБПОУ ПАМТ им. И.И. Лепс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5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 и содержание учебной дисципли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 осво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УЧЕБНОЙ  ДИСЦИПЛИ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»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   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 «История»  является частью  основной профессиональной образовательной  программы в соответствии с ФГОС по специальности СПО 23.02.03 Техническое обслуживание и ремонт автомобильного транспор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 основной профессиональной образовательной програм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входит в структуру  дисциплин общего  гуманитарного и социально – экономического   цикла.  </w:t>
      </w:r>
    </w:p>
    <w:p>
      <w:pPr>
        <w:pStyle w:val="Style15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   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«История» обучающийся должен   уметь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ять взаимосвязи отечественных, региональных и культурных проблем в их историческом аспект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развития ключевых регионов мира на рубеже веков (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в.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ность  и причины локальных, региональных, межгосударственных конфликтов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науки, культуры, религии в сохранении и укреплении  национальных и государственных трад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назначение 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направлена на формирование </w:t>
      </w:r>
      <w:r>
        <w:rPr>
          <w:rFonts w:cs="Times New Roman" w:ascii="Times New Roman" w:hAnsi="Times New Roman"/>
          <w:b/>
          <w:sz w:val="28"/>
          <w:szCs w:val="28"/>
        </w:rPr>
        <w:t>общих компетен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стойчивый интерес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1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рофилактику травматизма, обеспечивать охрану жизни и здоровья детей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ОК 1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. 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2"/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проводится в форме               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следует указать объем час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2. Тематический план и содержание учебной дисциплины «Истор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187"/>
        <w:gridCol w:w="1106"/>
        <w:gridCol w:w="140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м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, лабораторных, практических занятий,  самостоятельных работ обучающихс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второй мировой войны. Послевоенное десятилетие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 в новейшее время. Послевоенное десятилетие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дение, понятие новейшей истории.Периодизация новейшей ис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арактеристика основных этапов становления  современного мира,. особенности 20в.-н 21 в., факторы, понятие глобализации и формы ее проявления в современ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ссия в  40- 50 е гг . Послевоенное десятилетие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талинское послевоенное развитие. Новые репрессии и рефор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поха «государства благоденствия»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ind w:left="50" w:hanging="5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экономическое развитие ведущих стран Запада в середине XX века. Научно-техническая революция, ее результаты;</w:t>
            </w:r>
          </w:p>
          <w:p>
            <w:pPr>
              <w:pStyle w:val="Normal"/>
              <w:spacing w:lineRule="auto" w:line="240" w:before="0" w:after="0"/>
              <w:ind w:left="50" w:hanging="5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структурный экономический кризис 1970г. начала 1980гг; 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экономическая модернизация в странах Европы и США в 70-80хгг. "Новые индустриальные страны" как модель "догоняющего развития" (страны Латинской Америки, Юго-Восточной Азии) в 70-80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" w:hanging="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ind w:left="50" w:hanging="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ономики и политической ситуации в СССР после второй мировой войны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6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иги наций до О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. Создание Лиги наций и основные направления ее деятельности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.Причины создания ООН. Разработка концепции ООН.  Система организаций ООН. Основные направления деятельности ООН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зультаты деятельности Лиги наций. Оценка деятельности ООН.  3.Россия - постоянный член Совета Безопасност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шение колониального вопроса в ООН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ский Союз и страны Запада в 60е-70е г.г. 20 в.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тепель» в СССР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Смерть И.В.Сталина. Варианты после сталинского развития СССР. Борьба за власть. "Новый курс Г.Маленкова"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ъезд партии, его историческое значение. Усиление личной власти Н.С.Хрущева. Реконструкция органов власти и управления. 3.Изменения в области права. Национально-государственное развитие. Антирелигиозная политика.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Основные тенденции развития советской экономики. Аграрная политика.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Социальная цена реформ. Реабилитация репрессиров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амостоятельная работа: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с историческими картами и документами, раскрывающими характер внутренней политики СССР  в 50-70 г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оветского Союза в конце 50-70 г.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.Новые тенденции во внешней политике Советского Союза. Выработка новых ориентиров во внешней политике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.Кризисные явления в развитии международных отношений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итика СССР со странами социалистического лагеря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Особенности советско-американских отношений. "Карибский кризис". СССР и развивающиеся страны. Сотрудничество с Индие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70-80 г.г.  20 ве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равнение реформ Н.С.Хрущева и  А.Н.Косыгина, их результа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ономики в 70- начале 80х гг. в Советском Союзе. Трудности в развитии советской экономики. Планы и  их преодоления. Противоречия в аграрном производ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литическая система в 70- начале 80хгг. в СССР. Принятие новой советской конституции 1977 год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Жизнь народа: характерные черты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ути развития отечественной науки и культуры. Раскол в среде интеллигенции. Рождение альтернативной культуры. Система образования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нализ идеологии и национальной политики в СССР в 70-80 г.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ультимедийной презентации «Советский Союз периода Ю.В.Андропова, К.У.Черненко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</w:tr>
      <w:tr>
        <w:trPr>
          <w:trHeight w:val="214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олитика Советского Союза в  70-80 г.г.период разрядки международной напряженност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Отношения СССР со странами Запада. Установления военно-стратегического паритета между СССР и США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.Борьба за разрядку международной напряженности. Основные договоры об ограничении вооружений. Совещание в Хельсинки 1975г., подписание Заключительного акта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Развитие сотрудничества  с социалистическими странами. Роль СССР в становлении разрядки международной напряженности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амостоятельная работа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1.Подготовка сообщений на темы: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«Соединенные Штаты Америки в 70-80е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в.» «Великобритания, Франция, Италии в конц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века »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</w:tr>
      <w:tr>
        <w:trPr>
          <w:trHeight w:val="430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тегр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в Росси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 во вто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е 80-х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литические события в Восточной Европе во второй половин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обытий в Восточной Европе на дезинтеграционных процессах  в  ССС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Ликвид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па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ССР и образование СН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ссийская Федерация как правопреемница ССС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en-US"/>
              </w:rPr>
              <w:t>Самостоятельная работа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Состави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внешнеполитического курса СССР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85-19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н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му мышлени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й мир. Россия и мир в конце 20- начале 21 века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веренной Росси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22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. Экономические реформы. Антикризисные меры и рыночные преобразования. Приватизация государственной собственности. Борьба с инфляцией 1992-1998гг. Криминализация и "теневизация" экономической жизни. Углубление конституционного кризиса 1993г. </w:t>
            </w:r>
          </w:p>
          <w:p>
            <w:pPr>
              <w:pStyle w:val="22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Процесс становления нового конституционного строя в России</w:t>
            </w:r>
          </w:p>
          <w:p>
            <w:pPr>
              <w:pStyle w:val="22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витие политической системы. Многопартийность. Принятие новой конституции, ее историческое значение. Общественно-политическое развитие России в 1994-1996гг. Первые шаги гражданского общества.   Второе президентство Б.Н.Ельцина. </w:t>
            </w:r>
          </w:p>
          <w:p>
            <w:pPr>
              <w:pStyle w:val="22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амостоятельная работа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оставление конспекта «Эволюция и распад мировой колониальной системы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советское пространство в 90-е г.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окальные национальные и религиозные конфликты на пространстве бывшего СССР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9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астие международных организа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ЕСК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решении конфликтов на постсоветском пространст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ссийская Федерация в планах международных организац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онкуренция и экономическое сотрудничество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 НАТО в отношении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ассмотрение международных доктрин об устройстве ми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и роль России в этих проект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лияния России на постсоветско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 и другие организации 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ссия на постсоветском пространст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ы с Украин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русси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хази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ой Осетией и п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России на Северном Кавказ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ого конфликта в этом регион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менения в территориальном устройстве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конфликты в мире в 20-21в.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аничные конфликты: Гражданская война в Китае 1946-1950гг., война в Корее 19501953г., война во Вьетнаме 1965-1974гг и др. локальные конфликты в странах Африки и Латинской Америки: Карибский кризис 1962-1964гг., арабо-израильские войны 1967-1974гг., Самолийско-эфиопская война 1977-1979гг. Ирано-иракская война 1980-1988гг., агрессия Ирака против Кувейта и др. пограничные конфликты на Дальнем Востоке и Казахстане (1969г)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ичин, хода, итогов переворота в Чили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мировые интеграционные процессы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ширение Евросоюз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ирово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ка тру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программа НАТО и политические ориентиры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образовательного и культурного пространства в Европе и отдельных регионах ми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астие России в этом процес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-21в.в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блема экспансии в Россию западной системы ценностей и формиров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ой культу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сохранения националь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х традиций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а сове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культур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ежные экстремистские движ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2000-2010 г.г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зидент В.В.Путин. Укрепление государственности. Обеспечение гражданского согласия. Изучение особенностей общественного сознания, вопросов государства и церкви,  методов, форм, результатов борьбы с терроризмом. </w:t>
            </w:r>
          </w:p>
          <w:p>
            <w:pPr>
              <w:pStyle w:val="22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кономическая политика. Определение, причины, содержания реформ образования, здравоохранения. Развития политической систем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равнительного анализа развития экономики и политики ведущих стран мира. Инновационная деятельно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направление в науке и экономи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22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зучение основных направлений во внешней политике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Перспективные направления и основные проблемы развития РФ на современном этап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ая целостность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прав ее населения и соседних народ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е условие политического развит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22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основных достижений современной цивилизации. Сравнение этапов развития  России в новейшее время. Выявление роли и значения  России в развитии мирового сообщества.</w:t>
            </w:r>
          </w:p>
          <w:p>
            <w:pPr>
              <w:pStyle w:val="22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Самостоятельная работа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традиционных нравственных ценностей и индивидуальных свобод челове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 развити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часов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 ( часов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исциплины требует наличия учебного кабинета истори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ный ТС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30 посадочны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 «Истор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Cs/>
          <w:sz w:val="24"/>
          <w:szCs w:val="24"/>
        </w:rPr>
        <w:t xml:space="preserve"> –проигрыватель -</w:t>
      </w:r>
      <w:r>
        <w:rPr>
          <w:bCs/>
          <w:sz w:val="24"/>
          <w:szCs w:val="24"/>
        </w:rPr>
        <w:t xml:space="preserve"> учеб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льмы</w:t>
      </w:r>
      <w:r>
        <w:rPr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 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Информационное 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рлов А.С. История России. Учебное пособие. / А.С.Орлов. В.А. Георгиев.- М.: Проспект, 2007.- 52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Островский В.П. История Росс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. Учебник./ В.П.Островский. - М.: Дрофа, 2005.- 48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номарев М.В. История стран Европы и Америки в новейшее время. Учебник./ М.В.Пономарев. - М.: Проспект, 2010.- 41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стория России с древнейших времен до начала XXI века. Учебное пособие./  Под редакцией А.Н. Сахарова. - М., АСТ-Астрель. Хранитель, 2007.- 1263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овейшая отечественная история. XX век (книга 2) / Под редакцией Э.М. Щагина. - М.: Владос, 2005.- 463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История России, 1945-2007 гг.: 11 класс: Учебник для учащих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. /Под ред. Данилова А.А., Утк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, Филиппова А.В. – М.: Просвещение, 2008. – 367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История современной России, 1991-2003: учеб. пособие /В.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евич. – СПб.: Изд-во С.-Петерб. ун-та, 2004. – 293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Россия и мир в XX - нач. XXI вв. Учебник 11 класс. /Под 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шкиной Л.Н. – М.: Просвещение, 2007. - 4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tory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 http://www.bibliotekar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. http://www.ronl. 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. http:// ru.wikipedia.o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. http://student. 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Аганбегян А. Проект Россия. Кризис: беда и шанс для России./ А. Аганбегян. – М.: Астрел, 2009.- 28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ртемьев В.В., Лубченков Ю.Н. История Отечества. С древнейших времен до наших дней. Учебник для студентов СПО./ В.В.Артемьев, Ю.Н.Лубченков.- М.: Академия, 2010.- 44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гладин Н.В. Всеобщая история. Учебник./ Н.В.Загладин. – М.: ООО «ТИД» Русское слово-РС», 2007. – 40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сторический энциклопедический словарь./ М.: ОЛМА Медиа групп, 2010.- 92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ириллов В.В. История России. / В.В. Кириллов. – М.: Юрайт, 2010.- 66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унчаев Ш.М., Устинов В.М. История советского государства. / Ш.М Мунчаев, В.М.Устинов. – М.: Норма, 2008.- 7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рлов А.С. Хрестоматия по истории России. Учебное пособие. / А.С. Орлов, Сивохина Т.А., В.А.Георгиев и др. – М.: Проспект, 2010.- 59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Рогозин Д. НАТО точка РУ. / Д.Рогозин. – М.: ЭКСМО, Алгоритм, 2009.- 2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Шевелев В.Н. История Отечества. / В.Н.Шевелев. – Ростов-на-Дону: Феникс, 2008.- 60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Шевелев В.Н. История для колледжей. / В.Н.Шевелев, Е.В.Шевелева. – Ростов-на-Дону: Феникс, 2007.- 448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Большая энциклопедия России: Современная Россия. М.: ИДДК, 200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F. eBook (компьютерное издание). 99 Мб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Ванюков Д.А. Демократическая Россия конца ХХ - начала ХХI 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.А. Ванюков. М.: Мир книги, 2007. - 240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Дегтев Г.В. Становление и развитие института президентства в Ро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теоретико-правовые и конституционные основы / Г.В. Дегте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ГИМО (ун-т) МИД РФ, Междунар. ин-т упр. – М. : Юристъ, 2005.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7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Дроздов Ю. Россия и мир. Куда держим курс. /Ю.Дроздов. – М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стиль-полиграфия, 2009. - 352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 Изосимов Ю.Ю. Справочное пособие по отечественной истор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го периода. 1985-1997 гг. /Ю.Ю. Изосимов. – М.: Аквариум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. – 217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 Кузык Б.Н.Россия и мир в XXI веке / Б.Н. Кузык. Издание второе. – М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ческих стратегий, 2006. – 544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 Леонов Н. Закат или рассвет? Россия: 2000–2008. /Н.Леонов. М., 200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5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 Нарочницкая Н.А. Россия и русские в современном мире. М.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, 2009. – 416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Печенев В.А. «Смутное время» в новейшей истории России (1985-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3): ист. свидетельства и размышления участника событий / 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енев. - М.: Норма, 2004. – 365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Россия и страны мира. 2008. Статистический сборник. М.: Росстат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– 361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Сурков В.Ю. Основные тенденции и перспективы развит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й России. /В.Ю. Сурков. М.: Современный гуманит</w:t>
      </w:r>
      <w:r>
        <w:rPr>
          <w:sz w:val="24"/>
          <w:szCs w:val="24"/>
        </w:rPr>
        <w:t xml:space="preserve">арный </w:t>
      </w:r>
      <w:r>
        <w:rPr>
          <w:rFonts w:cs="Times New Roman" w:ascii="Times New Roman" w:hAnsi="Times New Roman"/>
          <w:sz w:val="24"/>
          <w:szCs w:val="24"/>
        </w:rPr>
        <w:t>университет, 2007. – 49 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Шубин А. Мировой порядок. Россия и мир в 2020 году. /А.Шубин. М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а, 2005. – 23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/>
        <w:t>результатов освоения дисциплины осуществляется преподавателем  в процессе проведения лекционных, практических занятий, тестирования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4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ентироваться в современной экономической, политической и культурной ситуации в России и мире,                                    2.  Выявлять взаимосвязь  отечественных, региональных, мировых социально-экономических, политических  и культурных проблем в их историческом аспект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задания в форме итогового тестирования по всем темам курса (итоговое занятие)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енные 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направления развития ключевых регионов мира на рубеже веков (XX - XXI вв.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щность и причины локальных, региональных межгосударственных конфликтов в конце XX -начале  XXI в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40"/>
              <w:ind w:left="327" w:hanging="43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исьменного опроса в форме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ых ответ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творчески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исьменного опроса в форме тест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заданий по сравнению достижений ведущих стран мира в области науки,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облемных задан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и профессиональны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освоенные общие и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. Понимать сущность и социальную значимость своей будущей профессии, проявлять к 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ый интерес.</w:t>
            </w:r>
          </w:p>
          <w:p>
            <w:pPr>
              <w:pStyle w:val="Style131"/>
              <w:ind w:hanging="0"/>
              <w:rPr>
                <w:rStyle w:val="FontStyle830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демонстрирует интерес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по выполнению докла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рганизовывает собственную деятельность, определяет методы решения профессиональных задач, оценивать их эффективность и ка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по выполнению заданий с письменным историческим источник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hanging="0"/>
              <w:rPr>
                <w:rStyle w:val="FontStyle830"/>
                <w:i/>
                <w:i/>
                <w:sz w:val="24"/>
                <w:szCs w:val="24"/>
              </w:rPr>
            </w:pPr>
            <w:r>
              <w:rPr>
                <w:rStyle w:val="FontStyle830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53" w:after="0"/>
              <w:ind w:left="-108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3810</wp:posOffset>
                      </wp:positionV>
                      <wp:extent cx="20383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52.9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43"/>
                <w:sz w:val="24"/>
                <w:szCs w:val="24"/>
              </w:rPr>
              <w:t xml:space="preserve">- оценивает риски и </w:t>
            </w:r>
            <w:r>
              <w:rPr/>
              <w:t xml:space="preserve">принимает   решения  в нестандартных ситуация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при выполнении тестов, проблемных исторически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hanging="0"/>
              <w:rPr>
                <w:rStyle w:val="FontStyle830"/>
                <w:sz w:val="24"/>
                <w:szCs w:val="24"/>
              </w:rPr>
            </w:pPr>
            <w:r>
              <w:rPr>
                <w:rStyle w:val="FontStyle830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rStyle w:val="FontStyle830"/>
                <w:i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-6985</wp:posOffset>
                      </wp:positionV>
                      <wp:extent cx="203835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52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осуществляет эффективный поиск необходим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   деятельности обучающихся  в  процессе освоения    образовательной программы при подготовке рефер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hanging="0"/>
              <w:rPr/>
            </w:pPr>
            <w:r>
              <w:rPr>
                <w:rStyle w:val="FontStyle830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  <w:r>
              <w:rPr>
                <w:rStyle w:val="FontStyle830"/>
                <w:i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40"/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Style w:val="FontStyle42"/>
                <w:rFonts w:eastAsia="Times New Roman"/>
                <w:sz w:val="24"/>
                <w:szCs w:val="24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ия самостоятельно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hanging="0"/>
              <w:rPr>
                <w:rStyle w:val="FontStyle830"/>
                <w:i/>
                <w:i/>
                <w:sz w:val="24"/>
                <w:szCs w:val="24"/>
              </w:rPr>
            </w:pPr>
            <w:r>
              <w:rPr>
                <w:rStyle w:val="FontStyle830"/>
                <w:sz w:val="24"/>
                <w:szCs w:val="24"/>
              </w:rPr>
              <w:t>ОК 6. Работать в коллективе и команде, эффективно общаться с руководством,  коллегами, и социальными партне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взаимодействует с обучающимися, преподавателями в ходе обучения</w:t>
            </w:r>
          </w:p>
          <w:p>
            <w:pPr>
              <w:pStyle w:val="Style16"/>
              <w:widowControl/>
              <w:snapToGrid w:val="false"/>
              <w:spacing w:lineRule="exact" w:line="274"/>
              <w:jc w:val="both"/>
              <w:rPr>
                <w:rStyle w:val="FontStyle40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и подготовке рефератов и докла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830"/>
                <w:sz w:val="24"/>
                <w:szCs w:val="24"/>
              </w:rPr>
              <w:t xml:space="preserve">ОК 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и, мотивировать деятельность воспитанников, организовывать и контролировать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у с принятием на себя ответственности за качество образовательного процесса.</w:t>
            </w:r>
          </w:p>
          <w:p>
            <w:pPr>
              <w:pStyle w:val="Style131"/>
              <w:ind w:hanging="0"/>
              <w:rPr>
                <w:rStyle w:val="FontStyle83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жет ставить цели, мотивировать деятельность воспитанников, организовывать и контролировать работу с принятием на себя ответственности за качество образовательного процесс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ри подготовке рефератов и докладов, письменного и устного опро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hanging="0"/>
              <w:rPr>
                <w:rStyle w:val="FontStyle830"/>
                <w:sz w:val="24"/>
                <w:szCs w:val="24"/>
              </w:rPr>
            </w:pPr>
            <w:r>
              <w:rPr>
                <w:rStyle w:val="FontStyle830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  <w:r>
              <w:rPr>
                <w:rStyle w:val="FontStyle830"/>
                <w:i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ия самостоятельной 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рофессиональную деятельность в условиях обновления ее целей, содерж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ы 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8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жен быть готовым к смене технологий в профессиональ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жен осуществлять профилактику травматизма, обеспечивать охрану жизни и здоровья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ия самостоятельной рабо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жен строить профессиональную деятельность с соблюдением регулирующих ее правовых нор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ри подготовке рефератов и докладов, письменного и устного опро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) Самостоятельная работа в рамках примерной программы может быть не предусмотрена, при разработке рабочей программы вводится за счет вариативной части не более 20 процентов для профессий и не более 20 процентов для специальнос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Calibri" w:hAnsi="Calibri" w:eastAsia="Calibri" w:cs="Times New Roman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 Знак Знак3"/>
    <w:qFormat/>
    <w:rPr>
      <w:sz w:val="22"/>
      <w:szCs w:val="22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2">
    <w:name w:val=" Знак Знак2"/>
    <w:qFormat/>
    <w:rPr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830">
    <w:name w:val="Font Style830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yle14">
    <w:name w:val="Символ сноски"/>
    <w:qFormat/>
    <w:rPr>
      <w:vertAlign w:val="superscript"/>
    </w:rPr>
  </w:style>
  <w:style w:type="character" w:styleId="FootnoteTextChar">
    <w:name w:val="Footnote Text Char"/>
    <w:basedOn w:val="Style12"/>
    <w:qFormat/>
    <w:rPr>
      <w:rFonts w:eastAsia="Calibri"/>
      <w:lang w:val="en-US" w:eastAsia="zh-CN" w:bidi="ar-SA"/>
    </w:rPr>
  </w:style>
  <w:style w:type="character" w:styleId="BodyText2Char">
    <w:name w:val="Body Text 2 Char"/>
    <w:basedOn w:val="Style12"/>
    <w:qFormat/>
    <w:rPr>
      <w:rFonts w:ascii="Calibri" w:hAnsi="Calibri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360"/>
      <w:ind w:firstLine="880"/>
      <w:jc w:val="both"/>
    </w:pPr>
    <w:rPr>
      <w:sz w:val="23"/>
      <w:szCs w:val="23"/>
      <w:lang w:val="en-US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43:00Z</dcterms:created>
  <dc:creator>User</dc:creator>
  <dc:description/>
  <cp:keywords/>
  <dc:language>en-US</dc:language>
  <cp:lastModifiedBy>ШироковаТБ</cp:lastModifiedBy>
  <cp:lastPrinted>2015-10-15T16:55:00Z</cp:lastPrinted>
  <dcterms:modified xsi:type="dcterms:W3CDTF">2019-11-18T12:33:00Z</dcterms:modified>
  <cp:revision>27</cp:revision>
  <dc:subject/>
  <dc:title>,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