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риложение</w:t>
      </w:r>
      <w:r>
        <w:rPr>
          <w:caps/>
          <w:color w:val="000000"/>
          <w:sz w:val="24"/>
          <w:szCs w:val="24"/>
        </w:rPr>
        <w:t xml:space="preserve"> №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ОП.04  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4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8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rStyle w:val="FontStyle41"/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разработана на основе Федерального государственного образовательного стандарта (далее – ФГОС)  среднего профессионального образования (далее - СПО) по специальности  23.02.03 Техническое обслуживание и ремонт автомобильного транспорта, утверждённого приказом Министерства образования и науки Российской Федерации от 22 апреля 2014 г. № 3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41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взорова Н.А. преподаватель ГБПОУ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caps/>
          <w:sz w:val="32"/>
          <w:szCs w:val="32"/>
          <w:vertAlign w:val="superscript"/>
        </w:rPr>
      </w:pPr>
      <w:r>
        <w:rPr>
          <w:b/>
          <w:i/>
          <w:caps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П.04 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  <w:sz w:val="24"/>
          <w:szCs w:val="24"/>
        </w:rPr>
        <w:t>23.02.03 Техническое обслуживание и ремонт автомобильного транспорта</w:t>
      </w:r>
      <w:r>
        <w:rPr>
          <w:sz w:val="24"/>
          <w:szCs w:val="24"/>
        </w:rPr>
        <w:t xml:space="preserve">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4"/>
          <w:szCs w:val="24"/>
        </w:rPr>
        <w:t>дисциплина «Материаловедение» входит в цикл общепрофессиональных дисциплин ОП.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исциплина направлена на формирование </w:t>
      </w:r>
      <w:r>
        <w:rPr>
          <w:b/>
          <w:sz w:val="24"/>
          <w:szCs w:val="24"/>
        </w:rPr>
        <w:t>общих и профессиональных компетенций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0" w:name="sub_5232"/>
      <w:r>
        <w:rPr>
          <w:sz w:val="24"/>
          <w:szCs w:val="24"/>
        </w:rPr>
        <w:t>ПК1.1. Организовывать и проводить работы по техническому обслуживанию и ремонту автотранспор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К1.2.Осуществлять технический контроль при хранении, эксплуатации, техническом обслуживании и ремонте автотранспор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К1.3. Разрабатывать технологические процессы ремонта узлов и деталей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К 2.2.Участвовать в руководстве работой структурного подразделения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bookmarkStart w:id="1" w:name="sub_5232"/>
      <w:r>
        <w:rPr>
          <w:iCs/>
          <w:color w:val="000000"/>
          <w:sz w:val="24"/>
          <w:szCs w:val="24"/>
        </w:rPr>
        <w:t>ПК2.3.Участвовать в анализе процесса и результатов деятельности подразделения.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ыбирать материалы на основе анализа их свойств для конкретного приме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ыбирать способы соединения материа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рабатывать детали из основ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троение и свойства машиностроительных материа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методы оценки свойств машиностроительных материа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бласти применения материа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лассификацию и маркировку основных материал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методы защиты от корроз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ы обработки материалов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 147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9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49  час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П.05 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с. 16, ответы на вопросы 1,2,3,4,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с. 16, ответы на вопросы 5,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с. 16, ответ на вопрос 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с. 16, ответы на вопросы 9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с. 16, ответы на вопросы 11,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 с. 48, </w:t>
            </w:r>
            <w:r>
              <w:rPr>
                <w:sz w:val="24"/>
                <w:szCs w:val="24"/>
              </w:rPr>
              <w:t>ответы на вопросы 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 с. 48, ответ на вопрос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с. 48, ответ на вопрос 4,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с. 48, ответ на вопрос 7,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с. 48, ответ на вопрос 10,1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отчета к ЛР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, с. 72, ответ на вопрос 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с. 72, ответ на вопрос 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с. 72, ответ на вопрос 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с. 72, ответ на вопрос 3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с.72, ответ на вопрос 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с.72, ответ на вопрос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с.90, ответ на вопрос 1,2,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ормление отчета к ЛР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с.90, ответ на вопрос 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с 90, ответ на вопрос 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с 90, ответ на вопрос 8,9,10,11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с.90, ответ на вопрос 13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с 122, ответы на вопросы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с 122, ответы на вопросы 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с 122, ответы на вопросы 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с 122, ответы на вопросы 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с 122, ответы на вопросы 8,9,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с 122, ответы на вопросы 12,13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с 122, ответы на вопросы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с 156, ответы на вопросы 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с 156, ответы на вопросы 3,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с 156, ответы на вопросы 6,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формление отчета к ЛР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с179, ответы на вопросы 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с 179, ответы на вопросы  3,4,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с 179, ответы на вопросы 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с 192, ответы на вопросы 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на выбранную 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дифференцированному зач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 с 169, отв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 с 220, отв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межуточная аттестация в форме:   1 семестр - экзаме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iCs/>
                <w:sz w:val="24"/>
                <w:szCs w:val="24"/>
              </w:rPr>
              <w:t>2 семестр - дифференцированный за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П.05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50"/>
        <w:gridCol w:w="8328"/>
        <w:gridCol w:w="863"/>
        <w:gridCol w:w="1091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Понятие о металлических материалах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. Определение и классификация металлов. Характеристика металлов в химии и физике. Характеристика металлов в технике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и классификация металлов. Характеристика металлов в химии и физике. Характеристика металлов в технике. Труды М.В. Ломоносова. Признаки металлов по таблице Д.И. Менделее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2. Строение металлов. </w:t>
            </w:r>
            <w:r>
              <w:rPr>
                <w:sz w:val="22"/>
                <w:szCs w:val="22"/>
              </w:rPr>
              <w:t xml:space="preserve">Атомно-кристаллическая структура. Классификация кристаллических решеток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металлов. Атомно-кристаллическая структура. Понятие кристаллической решетки. Классификация кристаллических решеток. Общий вид объемноцентрированной кристаллической решетки, гранецентрованной кристаллической решетки, гексагональной плотноупакованной решетк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3. Анизот</w:t>
            </w:r>
            <w:r>
              <w:rPr>
                <w:sz w:val="22"/>
                <w:szCs w:val="22"/>
              </w:rPr>
              <w:t xml:space="preserve">ропия металлов. Схема деформации металлов и сплавов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зотропия металлов. Схема деформации металлов и сплав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4. </w:t>
            </w:r>
            <w:r>
              <w:rPr>
                <w:sz w:val="22"/>
                <w:szCs w:val="22"/>
              </w:rPr>
              <w:t>Процесс кристаллизации. Схема процесса кристаллизации. Изменение структуры в процессе кристаллизаци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кристаллизации. Схема процесса кристаллизации. Изменение структуры в процессе кристаллизац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5. </w:t>
            </w:r>
            <w:r>
              <w:rPr>
                <w:sz w:val="22"/>
                <w:szCs w:val="22"/>
              </w:rPr>
              <w:t>Аллотропия металлов. Полиморфизм. Кривые нагрева и охлаждения на примере марганца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тропия металлов. Полиморфизм. Кривые нагрева и охлаждения на примере марганц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ы на вопросы 1,2,3,4,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ы на вопросы 5,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 на вопрос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ы на вопросы 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ы на вопросы 11,12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Свойства металлов и сплавов. Методы их изучения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 w:val="false"/>
                <w:iCs/>
                <w:sz w:val="22"/>
                <w:szCs w:val="22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1. Группы свойств металлов (конструкционных материалов).Физические свойства металлов и сплав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свойств металлов и сплавов в виде таблицы. Физические свойства металлов и сплавов. Определения: цвет, плотность, электропроводность, теплопроводность, тепловое расширение, теплоемкость и друг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2. Химические свойства металлов и сплавов. https://studfiles.net/preview/5187963/page:8/ -методы защиты от коррози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е свойства металлов и сплавов. Определение коррозии металлов. Процессы коррозии. Виды коррозионных разрушений. Металлические покрытия. Химические покрытия. Протекторная защит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3.  Механические свойства металлов и сплавов. Виды деформаций, возникающие в деталях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ческие свойства металлов и сплавов. Виды деформаций, возникающие в деталях машин. Прочность. Пластичность. Относительное удлиннение. Относительное сужение. Определение твердост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1 “Испытание на твердость по Бринеллю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2 “Испытание на твердость по Роквеллу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3 “Испытание на ударную вязкость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2.4. </w:t>
            </w:r>
            <w:r>
              <w:rPr>
                <w:bCs/>
                <w:sz w:val="22"/>
                <w:szCs w:val="22"/>
              </w:rPr>
              <w:t xml:space="preserve">Механические свойства металлов и сплавов. Твердость металлов и сплавов. Метод Бринелля. </w:t>
            </w:r>
            <w:r>
              <w:rPr>
                <w:sz w:val="22"/>
                <w:szCs w:val="22"/>
              </w:rPr>
              <w:t>Метод Роквел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ческие свойства металлов и сплавов. Твердость металлов и сплавов. Метод Бринелля.</w:t>
            </w:r>
            <w:r>
              <w:rPr>
                <w:sz w:val="22"/>
                <w:szCs w:val="22"/>
              </w:rPr>
              <w:t xml:space="preserve"> Испытание на ударную вязкость. Основные правила проведения испытания. Суть испытания. Назначение.Метод Роквелла. Испытание на ударную вязкость. Основные правила проведения испытания. Суть испытания. Назнач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5. Технологические и эксплуатационные свойства металлов и сплав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ение технологических свойств. Определение понятий: свариваемость, деформируемость, литейные свойства, жидкотекучесть, усадка, ликвация, упрочняемость, прокаливаемость, износостойкость, жаропрочность, жаростойкость, антифрикционность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, с. 48, </w:t>
            </w:r>
            <w:r>
              <w:rPr>
                <w:sz w:val="22"/>
                <w:szCs w:val="22"/>
              </w:rPr>
              <w:t>ответы на вопросы 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48, ответ на вопрос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48, ответ на вопрос 4,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48, ответ на вопрос 7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48, ответ на вопрос 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отчета к ЛР1-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Понятие и общая характеристика сплав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3.1. Характеристика и виды сплавов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ределение сплава. Фаза. Жидкая фаза. Твердая фаза. Механическая смесь.Твердые растворы. Химические соединения.Определение диаграммы состояния первого, второго и третьего род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2. Железоуглеродистые сплавы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ристаллическая решетка железа, его предел прочности и удлиннение, температура плавления. Чистое железо.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  <w:t>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ределение стали и чугуна. Фазы железоуглеродистых сплавов: цементит, феррит, аустенит, перлит, ледебурит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ределение стали и чугуна. Фазы железоуглеродистых сплавов: цементит, феррит, аустенит, перлит, ледебури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3. Влияние химических элементов на свойства железоуглеродистых сплав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ияние химических элементов на свойства железоуглеродистых сплавов: влияние углерода, кремния и марганца, серы и фосфор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4. Диаграммы железоуглеродистых сплавов. Графическое изображение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граммы железоуглеродистых сплавов. Диаграмма железо-углерод. Графическое изображ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5. Диаграммы железоуглеродистых сплавов. Описание линий и точек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граммы железоуглеродистых сплавов. Описание линий и точе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 с. 72, </w:t>
            </w:r>
            <w:r>
              <w:rPr>
                <w:sz w:val="22"/>
                <w:szCs w:val="22"/>
              </w:rPr>
              <w:t>ответ на вопрос 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72, ответ на вопрос 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72, ответ на вопрос 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72, ответ на вопрос 3,4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72, ответ на вопрос 10,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 с.72, ответ на вопрос 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Чугуны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1. Классификация чугун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винчатые чугуны. Литейные чугуны. Высокопрочные и специальные чугуны. Содержание углерода в чугунах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Лабораторная работа №4«Микроструктура чугунов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2. Белый чугун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чугун, его строение,  технологические свойства, структур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3. Литейный серый чугун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 чугун, его строение, микроструктура. Примеры марок с расшифровко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4.4. Ковкий чугун.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кий чугун, его строение, микроструктура. Примеры марок с расшифровко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5. Высокопрочный чугун. Специальные чугуны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прочный чугун. Особенности чугуна. Примеры марок в соответствии с ГОСТ. Химический состав применение. Специальные чугуны. Антифрикционные, легированны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90, ответ на вопрос 1,2,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формление отчета к 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90, ответ на вопрос 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90, ответ на вопрос 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90, ответ на вопрос 8,9,10,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, с.90, ответ на вопрос 13-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Стал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 Классификация сталей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али. Схема: классификация сталей. Микроструктура сталей в нормальном и отожженном состоянии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Углеродистые конструкционные обыкновенного качества. Качественные стал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. Принципы расшифровки сталей. Технологические свойства сталей. Применение. ГОСТы на сортамент с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88. Принципы расшифровки сталей. Технологические свойства стале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2 Углеродистые инструментальные стал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. Принципы расшифровки сталей. Технологические свойства стале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3 Легированные конструкционные стал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 на условные обозначения легирующих элементов. Цементуемые. Улучшаемые. Принципы расшифровки сталей. Технологические свойства стале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4  Легированные инструментальные стал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для режущего  и измерительного инструмента.Стали неглубокой прокаливаемости. Стали глубокой прокаливаемости.Сталь для штампового инструмента. Быстрорежущие стали по ГОСТ 19265-73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5 Высоколегированные стали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2-72. Коррозионно-стойкие стали и сплавы.Хромоникелевые стали. Жаростойкие стали и сплавы. Жаропрочные стали и сплав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7. Углеродистые стали специального назначения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сорно-пружинные стали по ГОСТ 14959-79. Подшипниковые стали по ГОСТ 801-78. Конструкционные стали повышенной обрабатываемости резанием по ГОСТ 1414-75. Низколегированные строительные стали по ГОСТ 1921-89. Принципы расшифровки сталей. Технологические свойства сталей. Примене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22, ответы на вопросы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8,9,10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122, ответы на вопросы 12,13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 с 122, ответы на вопросы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Термическая обработка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1. Основы термической обработки металлов и сплав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термической обработки. Сущность ТО. Способы ТО. Режимы ТО. График ТО. Таблица характеристик микроструктур полученных в результате нагрева и охлаждения стали 40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2. Отжиг и нормализация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отжига. Отжиг 1 рода. Отжиг 2 рода. Виды отжига: полный отжиг, неполный отжиг, низкотемпературный отжиг, изотермический отжиг, отжиг на зернистый перлит, диффузионный отжиг. Дефекты при отжиге: перегрев, обезуглероживание, нормализац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3 Дефекты при отжиге: перегрев, обезуглероживание, нормализация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екты при отжиге: перегрев, обезуглероживание, нормализац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4 Закалка и отпуск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закалки. Выбор температуры закалки. Режимы нагрева и охлаждения. Закалочные среды. Закаливаемость и прокаливаемость. Дефекты закалки. Определение отпуска. Низкий отпуск. Средний отпуск. Высокий отпус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Тема 6.5 Дефекты закалки. Определение отпуска. Низкий отпуск. Средний отпуск. Высокий отпуск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екты закалки. Определение отпуска. Низкий отпуск. Средний отпуск. Высокий отпус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6. Химико-термическая обработка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ение ХТО. Стадии ХТО: диссоциация, абсорбция, диффузия. Цементация. Азотирование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6.7 Диффузионная металлизация: алитирование, хромирование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узионная металлизация: алитирование, хромировани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Лабораторная работа №5«Термический метод исследования»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56, ответы на вопросы 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56, ответы на вопросы 3,4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56, ответы на вопросы 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формление отчета к ЛР 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Цветные металлы и сплавы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1.  Общие сведения о цветных металлах и сплавах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цветных металлов в машиностроении. Группы металлов: легкие металлы (алюминий, магний и бериллий), благородные металлы (платина, золото, серебро), легкоплавкие металлы (цинк, свинец, олово, сурьма)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2. Медь и сплавы на ее основе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ди, ее свойства, ГОСТ на первичную медь 859-2001. Латуни по ГОСТ 15527-2004.Бронзы. Оловянистые бронзы по ГОСТ 613-79. Безоловянистые бронзы по ГОСТ 493-79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3. Алюминий и сплавы на его основе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люминия, его свойства. ГОСТ 11069-2001. Литейные алюминиевые сплавы по ГОСТ 2685-75. Деформируемые алюминиевые сплавы. Спеченные алюминиевые сплав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179, ответы на вопросы 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79, ответы на вопросы  3,4,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79, ответы на вопросы 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 8. Твердые сплавы и минералокерамические материалы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8.1. Краткие сведения о металлических порошках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порошки, методы производства твердосплавных материалов. Порошковая металлургия. Спеченные твердые сплавы. Классификация твердых сплавов: по назначению, по химическому составу, по видам производимого материала, по способу переработки в изделие, по свойствам. Классификация по группам применения инструменто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овационные технологические  процессы в области производства твердых сплавов. Методы С</w:t>
            </w:r>
            <w:r>
              <w:rPr>
                <w:sz w:val="22"/>
                <w:szCs w:val="22"/>
                <w:lang w:val="en-US"/>
              </w:rPr>
              <w:t>VD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CVD</w:t>
            </w:r>
            <w:r>
              <w:rPr>
                <w:sz w:val="22"/>
                <w:szCs w:val="22"/>
              </w:rPr>
              <w:t xml:space="preserve">-покрытие типа РТ; </w:t>
            </w:r>
            <w:r>
              <w:rPr>
                <w:sz w:val="22"/>
                <w:szCs w:val="22"/>
                <w:lang w:val="en-US"/>
              </w:rPr>
              <w:t>CVD</w:t>
            </w:r>
            <w:r>
              <w:rPr>
                <w:sz w:val="22"/>
                <w:szCs w:val="22"/>
              </w:rPr>
              <w:t>-покрытие типа РТ-Р; покрытие типа АМ. Твердые сплавы нового покол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92, ответы на вопросы 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дел 9. Способы соединения материалов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ма 9.1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единения: назначение, виды соединений. Примеры.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fb.ru/article/265801/soedineniya-naznachenie-vidyi-soedineniy-primeryi-dostoinstva-nedostatki-vidov-soedineniy</w:t>
              </w:r>
            </w:hyperlink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ные и неразъемные соединения. Подвижные и неподвижные. Резьбовой метод соединения. Шпоночный метод соединения. Зубчатый метод. Сварные соединения. Паянные соединения. Клеевые соединения. Заклепочные соедине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ема 9.2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стоинства, недостатки видов соединений.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://fb.ru/article/265801/soedineniya-naznachenie-vidyi-soedineniy-primeryi-dostoinstva-nedostatki-vidov-soedineniy</w:t>
              </w:r>
            </w:hyperlink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стоинства, недостатки видов соединен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на выбранную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дифференцированному заче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. 10 Способы обработки материалов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10.1 Обработка металлов и сплавов резанием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сталей и чугунов резанием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Обработка алюминия и его сплавов реза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титана и его сплавов резанием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Обработка тугоплавких материалов резанием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highlight w:val="none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10.2 Обработка металлов давлением.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обработки материалов давлением и</w:t>
            </w:r>
            <w:r>
              <w:rPr>
                <w:bCs/>
                <w:sz w:val="22"/>
                <w:szCs w:val="22"/>
              </w:rPr>
              <w:t xml:space="preserve"> п</w:t>
            </w:r>
            <w:r>
              <w:rPr>
                <w:bCs/>
                <w:sz w:val="22"/>
                <w:szCs w:val="22"/>
              </w:rPr>
              <w:t>рессованием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работка металлов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Об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работка полимерных материалов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Обработка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зиновых материалов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Обработка не</w:t>
            </w:r>
            <w:r>
              <w:rPr>
                <w:bCs/>
                <w:sz w:val="22"/>
                <w:szCs w:val="22"/>
              </w:rPr>
              <w:t xml:space="preserve">-   </w:t>
            </w:r>
            <w:r>
              <w:rPr>
                <w:bCs/>
                <w:sz w:val="22"/>
                <w:szCs w:val="22"/>
              </w:rPr>
              <w:t>органических материалов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Обработк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ревесных материалов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highlight w:val="none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 с 169, отв на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 с 220, отв на вопрос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2"/>
                <w:szCs w:val="22"/>
                <w:highlight w:val="none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ализация учебной дисциплины требует наличия кабинета </w:t>
      </w:r>
      <w:r>
        <w:rPr>
          <w:b/>
          <w:sz w:val="24"/>
          <w:szCs w:val="24"/>
        </w:rPr>
        <w:t>104 Материаловедения, технологического оборудования и оснастки, технологии обработки материалов</w:t>
      </w:r>
      <w:r>
        <w:rPr>
          <w:bCs/>
          <w:sz w:val="24"/>
          <w:szCs w:val="24"/>
        </w:rPr>
        <w:t xml:space="preserve">  и кабинета </w:t>
      </w:r>
      <w:r>
        <w:rPr>
          <w:b/>
          <w:sz w:val="24"/>
          <w:szCs w:val="24"/>
        </w:rPr>
        <w:t>113 Лаборатории материаловедения и технологии обработки материалов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орудование кабинета 104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руд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лект учебной мебе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матизированное рабочее место преподава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ловая до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носной экран для проект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льтимедийный проектор «Инфокус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кафы для докумен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емноцентрированная кристаллическая реше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ранецентрированная кристаллическая реше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ексагональная плотноупакованная кристаллическая реше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ц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разец стальной для испытания на ударную вязк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разец стальной для проведения испытания по Бриннел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енды настен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«Информация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«Диаграмма железо-цементи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«Свойства металл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«Метод измерения твердости по Бринелл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«Метод измерения твердости по Роквелл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“Испытание на ударную вязкость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”Влияние легирующих элементов на свойства сплавов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“Термический метод исследования металлов и сплавов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«Чугуны. Микроструктура чугунов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- «Инструментальные материал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орудование </w:t>
      </w:r>
      <w:r>
        <w:rPr>
          <w:b/>
          <w:sz w:val="24"/>
          <w:szCs w:val="24"/>
        </w:rPr>
        <w:t>кабинета 113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омплект ученической мебели; шкаф для доку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еловая до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тол металлический с отверстием для прибора ИТБРВ-187,5-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тенды по материаловед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ормативные таблиц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вердомер Бринелля (ТШ-2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вердомер Роквелла (ТК-2)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аятниковый копер для разрушения образцов ;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-печь камерная для ТО металлов, клещи металлические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ечь муфельная для ТО металлов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игельная электропечь с термопарой для расплавления метал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вердомер ИТБРВ-187,5-М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Ц-1 – 125-0,0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микроскоп металлографический МИМ-8.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сточник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Заплатин В.Н. (под ред.) Основы материаловедения (металлообработка) ОИЦ Академия 7-ое издание 2017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платин В.Н. Лабораторный практикум по материаловедению в машиностроении и металлообработке: учебник для студентов учреждений СПО/[В.Н. Заплатин, Ю.И. Сапожников, А.В. Дубов, Е.М. Духнеев]. - 3-е изд. М.: ИЦ "Академия", 201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источник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Соколова Е.Н. Материаловедение: Контрольные работы ОИЦ Академия 2-ое изд.201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колова Е.Н. Материаловедение (металлообработка) Рабочая тетрадь. (ППКРС) ОИЦ Академия 7-ое изд 2014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ергей Иванович Корягин</w:t>
      </w:r>
      <w:r>
        <w:rPr>
          <w:sz w:val="24"/>
          <w:szCs w:val="24"/>
        </w:rPr>
        <w:t xml:space="preserve"> С.И., </w:t>
      </w:r>
      <w:r>
        <w:rPr>
          <w:sz w:val="24"/>
          <w:szCs w:val="24"/>
        </w:rPr>
        <w:t xml:space="preserve"> Пименов</w:t>
      </w:r>
      <w:r>
        <w:rPr>
          <w:sz w:val="24"/>
          <w:szCs w:val="24"/>
        </w:rPr>
        <w:t xml:space="preserve"> И.В. </w:t>
      </w:r>
      <w:r>
        <w:rPr>
          <w:sz w:val="24"/>
          <w:szCs w:val="24"/>
        </w:rPr>
        <w:t>СПОСОБЫ ОБРАБОТКИ МАТЕРИАЛО</w:t>
      </w:r>
      <w:r>
        <w:rPr>
          <w:sz w:val="24"/>
          <w:szCs w:val="24"/>
        </w:rPr>
        <w:t>В, у</w:t>
      </w:r>
      <w:r>
        <w:rPr>
          <w:sz w:val="24"/>
          <w:szCs w:val="24"/>
        </w:rPr>
        <w:t>чебное пособие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Лицензия No020345 от 14.01.1997 г.</w:t>
      </w:r>
      <w:r>
        <w:rPr>
          <w:sz w:val="24"/>
          <w:szCs w:val="24"/>
        </w:rPr>
        <w:t>, р</w:t>
      </w:r>
      <w:r>
        <w:rPr>
          <w:sz w:val="24"/>
          <w:szCs w:val="24"/>
        </w:rPr>
        <w:t>едакторы Л.Г. Ванцева, Н.Н. Мартынюк</w:t>
      </w:r>
      <w:r>
        <w:rPr>
          <w:sz w:val="24"/>
          <w:szCs w:val="24"/>
        </w:rPr>
        <w:t>, 2000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- ресурсы:</w:t>
      </w:r>
    </w:p>
    <w:p>
      <w:pPr>
        <w:pStyle w:val="Normal"/>
        <w:rPr>
          <w:sz w:val="24"/>
          <w:szCs w:val="24"/>
        </w:rPr>
      </w:pPr>
      <w:hyperlink r:id="rId4" w:tgtFrame="/home/teacher-a104/Документы\\x/_blank">
        <w:r>
          <w:rPr>
            <w:rStyle w:val="InternetLink"/>
            <w:rFonts w:eastAsia="SimSun;WenQuanYi Micro Hei"/>
            <w:color w:val="000000"/>
            <w:sz w:val="24"/>
            <w:szCs w:val="24"/>
            <w:u w:val="none"/>
          </w:rPr>
          <w:t>studopedia.org</w:t>
        </w:r>
      </w:hyperlink>
    </w:p>
    <w:p>
      <w:pPr>
        <w:pStyle w:val="Normal"/>
        <w:rPr>
          <w:sz w:val="24"/>
          <w:szCs w:val="24"/>
        </w:rPr>
      </w:pPr>
      <w:hyperlink r:id="rId5" w:tgtFrame="/home/teacher-a104/Документы\\x/_blank">
        <w:r>
          <w:rPr>
            <w:rStyle w:val="InternetLink"/>
            <w:rFonts w:eastAsia="SimSun;WenQuanYi Micro Hei"/>
            <w:color w:val="000000"/>
            <w:sz w:val="24"/>
            <w:szCs w:val="24"/>
            <w:u w:val="none"/>
          </w:rPr>
          <w:t>studbooks.net</w:t>
        </w:r>
      </w:hyperlink>
    </w:p>
    <w:p>
      <w:pPr>
        <w:pStyle w:val="Normal"/>
        <w:rPr>
          <w:sz w:val="24"/>
          <w:szCs w:val="24"/>
        </w:rPr>
      </w:pPr>
      <w:hyperlink r:id="rId6" w:tgtFrame="/home/teacher-a104/Документы\\x/_blank">
        <w:r>
          <w:rPr>
            <w:rStyle w:val="InternetLink"/>
            <w:rFonts w:eastAsia="SimSun;WenQuanYi Micro Hei"/>
            <w:color w:val="000000"/>
            <w:sz w:val="24"/>
            <w:szCs w:val="24"/>
            <w:u w:val="none"/>
          </w:rPr>
          <w:t>dic.academic.ru</w:t>
        </w:r>
      </w:hyperlink>
    </w:p>
    <w:p>
      <w:pPr>
        <w:pStyle w:val="Normal"/>
        <w:rPr>
          <w:sz w:val="24"/>
          <w:szCs w:val="24"/>
        </w:rPr>
      </w:pPr>
      <w:hyperlink r:id="rId7" w:tgtFrame="/home/teacher-a104/Документы\\x/_blank">
        <w:r>
          <w:rPr>
            <w:rStyle w:val="InternetLink"/>
            <w:rFonts w:eastAsia="SimSun;WenQuanYi Micro Hei"/>
            <w:color w:val="000000"/>
            <w:sz w:val="24"/>
            <w:szCs w:val="24"/>
            <w:u w:val="none"/>
          </w:rPr>
          <w:t>met-all.org</w:t>
        </w:r>
      </w:hyperlink>
    </w:p>
    <w:p>
      <w:pPr>
        <w:pStyle w:val="Normal"/>
        <w:rPr>
          <w:sz w:val="24"/>
          <w:szCs w:val="24"/>
        </w:rPr>
      </w:pPr>
      <w:hyperlink r:id="rId8" w:tgtFrame="/home/teacher-a104/Документы\\x/_blank">
        <w:r>
          <w:rPr>
            <w:rStyle w:val="InternetLink"/>
            <w:rFonts w:eastAsia="SimSun;WenQuanYi Micro Hei"/>
            <w:color w:val="000000"/>
            <w:sz w:val="24"/>
            <w:szCs w:val="24"/>
            <w:u w:val="none"/>
          </w:rPr>
          <w:t>MirZnanii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fb.r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ttps://studfiles.ne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4. Контроль и оценка результатов освоения УЧЕБНО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</w:t>
      </w:r>
      <w:r>
        <w:rPr>
          <w:b/>
          <w:caps/>
          <w:sz w:val="24"/>
          <w:szCs w:val="24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ценка</w:t>
      </w:r>
      <w:r>
        <w:rPr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8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81" w:hanging="0"/>
              <w:rPr>
                <w:sz w:val="24"/>
                <w:szCs w:val="24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- выбирать материалы на основе анализа их свойств для конкретного применения;</w:t>
              <w:br/>
              <w:t>- выбирать способы соединения материалов;</w:t>
              <w:br/>
              <w:t>- обрабатывать детали из основных материал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экспертная оценка на лабораторных занятиях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2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color w:val="000000"/>
                <w:sz w:val="24"/>
                <w:szCs w:val="24"/>
              </w:rPr>
              <w:t>- строение и свойства машиностроительных материалов;</w:t>
              <w:br/>
              <w:t>- методы оценки свойств машиностроительных материалов;</w:t>
              <w:br/>
              <w:t>- области применения материалов;</w:t>
              <w:br/>
              <w:t>- классификацию и маркировку основных материалов;</w:t>
              <w:br/>
              <w:t>- методы защиты от коррозии;</w:t>
              <w:br/>
              <w:t>- способы обработки материал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тестир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езентации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монстрирует интерес к будущей профессии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дифференцированный зачё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ует  собственную деятельность, выбирает  типовые методы и способы выполнения профессиональных задач, оценивает  их эффективность и качество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76" w:before="53" w:after="0"/>
              <w:ind w:left="-108" w:hanging="0"/>
              <w:rPr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нимает   решения  в стандартных  и нестандартных ситуациях и несет за них ответственность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существляет эффективный поиск необходимой информации.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40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rStyle w:val="FontStyle42"/>
                <w:sz w:val="24"/>
                <w:szCs w:val="24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>
                <w:rStyle w:val="FontStyle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заимодействует с обучающимися, преподавателями в ходе обучения.</w:t>
            </w:r>
          </w:p>
          <w:p>
            <w:pPr>
              <w:pStyle w:val="Style16"/>
              <w:widowControl/>
              <w:snapToGrid w:val="false"/>
              <w:spacing w:lineRule="auto" w:line="276"/>
              <w:rPr>
                <w:rStyle w:val="FontStyle40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6"/>
              <w:widowControl/>
              <w:snapToGrid w:val="false"/>
              <w:spacing w:lineRule="auto" w:line="276"/>
              <w:rPr>
                <w:rStyle w:val="FontStyle40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>
                <w:rStyle w:val="FontStyle4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ентируется в условиях частой смены технологий в профессиональной деятельност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altName w:val="Abyssinica SIL"/>
    <w:charset w:val="00"/>
    <w:family w:val="auto"/>
    <w:pitch w:val="default"/>
  </w:font>
  <w:font w:name="Courier New">
    <w:charset w:val="00"/>
    <w:family w:val="modern"/>
    <w:pitch w:val="default"/>
  </w:font>
  <w:font w:name="Symbol">
    <w:altName w:val="Abyssinica SI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altName w:val="Verdana"/>
    <w:charset w:val="00"/>
    <w:family w:val="swiss"/>
    <w:pitch w:val="default"/>
  </w:font>
  <w:font w:name="ArialMT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;Abyssinica SIL" w:hAnsi="Wingdings;Abyssinica SIL" w:cs="Wingdings;Abyssinica S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Abyssinica SIL" w:hAnsi="Symbol;Abyssinica SIL" w:cs="Symbol;Abyssinica SI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eastAsia="ru-RU" w:bidi="ar-SA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266"/>
    </w:pPr>
    <w:rPr>
      <w:lang w:eastAsia="ar-S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b.ru/article/265801/soedineniya-naznachenie-vidyi-soedineniy-primeryi-dostoinstva-nedostatki-vidov-soedineniy" TargetMode="External"/><Relationship Id="rId3" Type="http://schemas.openxmlformats.org/officeDocument/2006/relationships/hyperlink" Target="http://fb.ru/article/265801/soedineniya-naznachenie-vidyi-soedineniy-primeryi-dostoinstva-nedostatki-vidov-soedineniy" TargetMode="External"/><Relationship Id="rId4" Type="http://schemas.openxmlformats.org/officeDocument/2006/relationships/hyperlink" Target="http://yandex.ru/clck/jsredir?bu=3bedc7&amp;from=yandex.ru;search/;web;;&amp;text=&amp;etext=1780.GMUjK5GgsHGxAIKk6ZTTmYVsfGAaFkF87PPBLInmUJUT-zsUaSSD-E47W801vdOmkYOREqUQiocv8Sjtz1jKVTIBx4GFvK_Zqzhkk8rjlINOJvio9OwbkBkrgbi-GPolBVTndvowM0qpztqVktbzFb6UBhAVoDAtUgzXKWUtE0w.4f75421991c491ad03bbdca87b4cb55902ad9faa&amp;uuid=&amp;state=PEtFfuTeVD4jaxywoSUvtB2i7c0_vxGd2E9eR729KuIQGpPxcKWQSHSdfi63Is_-FTQakDLX4Cm898924SG_gw3_Ej3CZklP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PBbgv5Jo60zdqATwkZS31A-9dDoroJRGZ8rb7R09j_6c6Pq_sDCap1vc3d9JYq9bUyC-fwSOJhg&amp;data=UlNrNmk5WktYejY4cHFySjRXSWhXRWxqT296bjg5Nm90SWkwbkhTUUpEV2dPTmJMUnpWVnhqOEJFY2VWeUtjby1BNF8yeXkxbFpSc250QVY4dzVYZS1IamdkTFpzZDk1bElDZlpjZG0wOVEs&amp;sign=50fb7c8fccaec090a3d636213dddd013&amp;keyno=0&amp;b64e=2&amp;ref=orjY4mGPRjk5boDnW0uvlrrd71vZw9kpjly_ySFdX80,&amp;l10n=ru&amp;cts=1525761803178&amp;mc=5.48188268466488" TargetMode="External"/><Relationship Id="rId5" Type="http://schemas.openxmlformats.org/officeDocument/2006/relationships/hyperlink" Target="http://yandex.ru/clck/jsredir?bu=4bedc7&amp;from=yandex.ru;search/;web;;&amp;text=&amp;etext=1780.GMUjK5GgsHGxAIKk6ZTTmYVsfGAaFkF87PPBLInmUJUT-zsUaSSD-E47W801vdOmkYOREqUQiocv8Sjtz1jKVTIBx4GFvK_Zqzhkk8rjlINOJvio9OwbkBkrgbi-GPolBVTndvowM0qpztqVktbzFb6UBhAVoDAtUgzXKWUtE0w.4f75421991c491ad03bbdca87b4cb55902ad9faa&amp;uuid=&amp;state=PEtFfuTeVD4jaxywoSUvtB2i7c0_vxGd2E9eR729KuIQGpPxcKWQSHSdfi63Is_-FTQakDLX4CmMrQJOqvGXka2ypJ56YQun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PBbgv5Jo60zdqATwkZS31A-9dDoroJRGZ8rb7R09j_6c6Pq_sDCap1vc3d9JYq9bUyC-fwSOJhg&amp;data=UlNrNmk5WktYejR0eWJFYk1LdmtxaGY5alNiTFhnY3RiQXY4Wng3VUFhbTdFM3Q2YTlJRUpVanM3RU8zbHktVnBBY1QzRHBZWDBWeDE1Y0dPSWNkNEVyNlBIaFZrcmJ6&amp;sign=2028dd544b911ca0cce6adf8617fb6c4&amp;keyno=0&amp;b64e=2&amp;ref=orjY4mGPRjk5boDnW0uvlrrd71vZw9kpjly_ySFdX80,&amp;l10n=ru&amp;cts=1525761823699&amp;mc=5.601587520799179" TargetMode="External"/><Relationship Id="rId6" Type="http://schemas.openxmlformats.org/officeDocument/2006/relationships/hyperlink" Target="http://yandex.ru/clck/jsredir?bu=5seddf&amp;from=yandex.ru;search/;web;;&amp;text=&amp;etext=1780.K-lIe-qHKALWRQYj1dLB_CKg-4yB3IULDGLaneJrt13co4rb1BJYQRmZ_qo197rA6BtMlF5qB8V-5zffcZ1bbg.80337079cc999b194e014c2c1a4cb9f3a83b7c7b&amp;uuid=&amp;state=PEtFfuTeVD4jaxywoSUvtJXex15Wcbo_NBjVzNMAXFjf5wPDEAc2FgMJ0WLt8Xl-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OuciX4h3dEAuSTY5R8azXVLBqYSekCPCv-fsRxP9zk-LnHeR-elltqCHv_UJLA1W4AkFtFfkc34&amp;data=UlNrNmk5WktYejY4cHFySjRXSWhXR2pUVmdXeHY2YWxpY1dLYUdCaDZNaDE0X1h5M2FCa2NISmNvYlpHREdoUTQ2VXNmbmYyT0NnckxRdTNWUHF4c1lvd3VZd0F6Z1cyekNEY1RZcjAtaUUs&amp;sign=2c35f020e2e34184420c0a0cda06d0e3&amp;keyno=0&amp;b64e=2&amp;ref=orjY4mGPRjk5boDnW0uvlrrd71vZw9kpjly_ySFdX80,&amp;l10n=ru&amp;cts=1525761864792&amp;mc=5.658653547434206" TargetMode="External"/><Relationship Id="rId7" Type="http://schemas.openxmlformats.org/officeDocument/2006/relationships/hyperlink" Target="http://yandex.ru/clck/jsredir?bu=3neder&amp;from=yandex.ru;search/;web;;&amp;text=&amp;etext=1780.QtVhknrS_4xYo68oV25FHflyNiRyctVx0xe6Sq66LsCRGAK2Qc9bnI6bj37JbvCA.6eb8fb22282aa327e14c80b1894ae1b75e680569&amp;uuid=&amp;state=PEtFfuTeVD4jaxywoSUvtB2i7c0_vxGd2E9eR729KuIQGpPxcKWQSHSdfi63Is_-FTQakDLX4CmqRemu2IM4uWqJUR8toKti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J7JoGnR9UnC0tfFwXJNX5EnKODxHyRLpmN5tJX7a3uQm2gVgqek8UqV9v3GsdKOneYscTkBlqTV&amp;data=UlNrNmk5WktYejR0eWJFYk1Ldmtxc25rY296QTRsbFl5VUVnWmcwRlV3ckVoLXRLQmM0TnlFR3d6b2d2RUNwTnpOOWpLWS1QbUljdTF0V2xPMkU0Mlhsa3V6UFB3Q3JQ&amp;sign=2a21ab916b8d85ad8fa5f8b388c1923e&amp;keyno=0&amp;b64e=2&amp;ref=orjY4mGPRjk5boDnW0uvlrrd71vZw9kpjly_ySFdX80,&amp;l10n=ru&amp;cts=1525761916090&amp;mc=5.670839790078298" TargetMode="External"/><Relationship Id="rId8" Type="http://schemas.openxmlformats.org/officeDocument/2006/relationships/hyperlink" Target="http://yandex.ru/clck/jsredir?bu=54edg3&amp;from=yandex.ru;search/;web;;&amp;text=&amp;etext=1780.EXPanS49Ns-DL9oENrzjl8vu2jiAkzmnu68dLwyVyIpG0580R8m9V49sx7EnWQVElxtJgWucAxyyqnYPRBeERw.31c181ba1179cde1e00141cd7437b14f3df4deac&amp;uuid=&amp;state=PEtFfuTeVD4jaxywoSUvtB2i7c0_vxGd2E9eR729KuIQGpPxcKWQSHSdfi63Is_-FTQakDLX4CnqLAndec2SPsai3WFj2iWI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ObFUY3lyA3oPenTHdy7RO1ZrtR0e7s7X04zCWFzzZSPpDqLrwygK6PQJ13ybyhiA6AapkCYEaeT&amp;data=UlNrNmk5WktYejR0eWJFYk1LdmtxbW41RUtDT3ZKclBSM3NJVW55dXZJSkgxRVBZaGQ1Z0JPRWNOMmZpamNpWDlYNlBpRVp2M0xkb2RFWFZxenVXbFRBdTlvOHc2ZWpG&amp;sign=00e96f3f4b472d3c1300281ddcd240a1&amp;keyno=0&amp;b64e=2&amp;ref=orjY4mGPRjk5boDnW0uvlrrd71vZw9kpjly_ySFdX80,&amp;l10n=ru&amp;cts=1525761946640&amp;mc=5.68237312905435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46:00Z</dcterms:created>
  <dc:creator>BLINOV</dc:creator>
  <dc:description/>
  <dc:language>en-US</dc:language>
  <cp:lastModifiedBy>teacher-a104</cp:lastModifiedBy>
  <cp:lastPrinted>2019-10-23T12:04:00Z</cp:lastPrinted>
  <dcterms:modified xsi:type="dcterms:W3CDTF">2019-10-23T12:05:17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