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6 Правила безопасности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ОП.06 Правила безопасности дорожного движения разработа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среднего профессионального образования по специальности 23.02.03 Техническое обслуживание и ремонт автомобильного транспорта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регистрировано в Минюсте России 27.06.2014 N 3287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– разработчик: 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нов А. Г.  преподав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10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и содержание учебной дисциплин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 осво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Правила безопасности дорожного дви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    Область применения рабочей программ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П.06 Правила безопасности дорожного движения  является частью основной профессиональной образовательной  программы в соответствии с ФГОС  по специальности электрические машины и аппараты СП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 основной профессиональной образовательной программ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равила безопасности дорожного движения» входит в структуру профессионального цикла общепрофессиональные дисциплины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П.06 Правила безопасности дорожного движения 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рожными знаками и размет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о сигналам регулировщ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чередность проезда различны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им в дорожно-транспортных происшеств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 эмоциональным состоянием при движении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действовать в нештат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е размещение и перевозку гру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опасностей при движени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водителя с соблюдением правил безопасности дорожного движения;</w:t>
      </w:r>
    </w:p>
    <w:p>
      <w:pPr>
        <w:pStyle w:val="Normal"/>
        <w:spacing w:lineRule="auto" w:line="240" w:before="2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истанции от различ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движению различных транспортных средств и движению в колон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озки людей и гру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коголя и наркотиков на трудоспособность водителя и безопасность движения;</w:t>
      </w:r>
      <w:r>
        <w:br w:type="page"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 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5739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,  обучающегося   - 159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, обучающегося  - 106 часов; из них 86  часов теории и 20 часов практических занятий,  самостоятельной работы, обучающегося -  53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И СОДЕРЖАНИЕ  УЧЕБНОЙ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  Объем учебной дисциплины и виды учеб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31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4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числе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Тематический   план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Правила безопасности дорожного движени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85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е положения и участники дорожного движ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и терминология. Обязанности водителя, пассажиров и пешехо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дисциплины и. ее задачи. Связь с другими дисциплинами. Значение дисциплины для процесса осво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сновной профессиональной программы по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ющие знаки. Знаки приоритета. Запрещающие зна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значение предупреждающих, запрещающих и знаков приоритета. Действия водителей в соответствии со 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Дорожные зна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>
          <w:trHeight w:val="1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ывающие знаки и знаки особых предписа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значение предписывающих знаков и знаков особых предписаний. Действия водителей в соответствии со 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Дорожные зна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знаки. Знаки сервиса. Знаки дополнительной информац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значение информационных знаков, знаков сервиса и табличек. Действия водителей в соответствии со 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Дорожные зн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актическое занят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ая разметка. Опознавательные знаки транспортных средст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азметки в общей организации движения, классификация размет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 и условия применения каждого вида разметки. Действие водителей в соответствии с требованиями разметки. 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орожной разметки по ГОСТу Р 51256 – 99 и ГОСТу 23457 – 86. Роль дорожной разметки в организации дорожной разметки. Классификация светофорного регулирования. Особенности организации дорожного движения светофорами и регулировщи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сновы безопасности дорожного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>
          <w:trHeight w:val="1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водителей перед началом движения, перестроением и другими изменениями направления движения. Порядок выполнения поворота на перекрестке. Поворот на лево и разворот вне перекрестка. Действие водителя при наличии полосы разгона (торможения). Места где запрещен разворот. Порядок движения задним ход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последствия несоблюдения правил маневрирования. Опасные последствия несоблюдения правил транспортных средств на проезжие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транспортных средств на проезжей час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расположению транспортных средств на проезжей части в зависимости от количества полос для движения, видов транспортных средств, скорости,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когда разрешается движение по трамвайным путям. Повороты на дорогу с реверсивным движ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исциплинарной ответственности и е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ктическое  занятие 2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плексных задач и разбор типичных дорожно – транспортных ситуаций при расположении транспортных средств на проезже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. Обгон и встречный разъезд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влияющие на выбор скорости движения. Ограничение скорости вне населенных пунктов, транспортных средств. Запрещение при выборе скоростного режим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водителей перед началом обгона. Действие водителей при обгоне. Место где обгон запрещен. Встречный разъест на узких участках дорог. Опасные последствия несоблюдения правил обгона и встречного разъез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последствия несоблюдения правил маневрирования. Опасные последствия несоблюдения правил транспортных средств на проезжие ча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.Практическое занятие 3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комплексных задач и разбор типичных дорожно – транспортных ситуаций со скорость движения транспортных сред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и стоянка. Проезд перекрестк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тановки и стоянки. Способы постановки транспортных средств на стоянку. Место где остановка и стоянка запрещены. Опасные последствия несоблюдения правил остановки и стоянк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ерекрестков. Общие правила проезда перекрестков. Взаимодействие сигналов светофора и дорожных знаков. Порядок и очередность движение на регулируемом перекрестке. Действие водителей по указанию регулировщика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ыполнения обгона в сложны метереологических условиях. Действие водителя в случае если он не может определить тип перекрестка (темное время суток, грязь, снег и т.д.) </w:t>
            </w:r>
          </w:p>
          <w:p>
            <w:pPr>
              <w:pStyle w:val="Style15"/>
              <w:tabs>
                <w:tab w:val="clear" w:pos="708"/>
                <w:tab w:val="left" w:pos="9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Практическое занятие4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плексных задач и разбор типичных дорожно – транспортных ситуаций при использовании запрещающи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шеходные переходы и места остановки маршрутных транспортных средст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регулируемых и регулируемых пешеходных переходов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нности водителей, приближающихся к пешеходному переходу, остановке маршрутных транспортных средств. Основные факторы ухудшающие условия безопасности в указанных местах. Действие водителей при приближении к транспортному средству, имеющему опознавательный знак перевозки группы детей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ставление конспекта по вопросу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ешеходных переходов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актическое занятие 5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комплексных задач и разбор типичных дорожно – транспорт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е через железнодорожные пу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ь железнодорожных переездов. Особенности дорожной обстановки вблизи железнодорожного переезда. Порядок движения через железнодорожный переезд и правила остановки и стоянки перед переездом. Обязанности водителя при вынужденной остановке на переезде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ставление конспекта по вопросу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 случаи, требующие согласования условий движения через переезд с начальником.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актическое занятие 6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плексных задач и разбор типичных дорожно – транспортных ситуаций при движении через железнодорожные пу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е по автомагистралям и в жилых зона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ождения транспортных средств по автомагистрали, запрещения вводимые на автомагистрали. Обязанности водителя при вынужденной остановке на проезжей части и на обочине автомагистрали. Особенности движения в жилой зоне. Приоритет пешеходов и ограничения вводимые при движении в жилой зоне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по автомагистрали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актическое занятие 7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плексных задач и разбор типичных дорожно – транспортных ситуаций при движении по автомагистрали и жилых зо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 маршрутных транспортных средст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водителей при пересечении трамвайных путей. Порядок движения на дороге с разделительной полосой для маршрутных транспортных средств. Правила поведения водителей в случаях, когда троллейбус или автобус начинает движение от обозначенной остановки. Условия при которых разрешается учебная езда. Требование к обучаемому, и учебному транспортному средству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 маршрутных Т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 внешними световыми приборами и сигнала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обенности вождения транспортных средств в темное время суток. 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внешними световыми приборами. Действия водителя при ослеплении. Порядок использования противотуманных фар, фары – прожектора и задних противотуманных фонарей, знака автопоезда. Особенности применения звуковых сигналов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внешними световыми приб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сировка транспортных средств и учебная езда. Перевозка людей и груз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и порядок буксировки механических транспортных средств на гибкой сцепке, жесткой сцепке и методом частичной погрузки. Случаи, когда буксировка запрещена. 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 когда запрещена перевозка люде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размещения и закрепления груза на транспортных средствах. Обозначения перевозимого груза. Опасные последствия несоблюдения правил перевозки людей и грузов. 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уксировки автомоби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требования к движению велосипедов, мопедов, гужевых повозок, а так же к прогону ско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ождения транспортных средств по автомагистрали, запрещения вводимые на автомагистрали. Обязанности водителя при вынужденной остановке на проезжей части и на обочине автомагистрали. Особенности движения в жилой зоне. Приоритет пешеходов и ограничения вводимые при движении в жилой зоне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меющие полномочия привлекать к административной ответственности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актическое занятие 7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плексных задач и разбор типичных дорожно – транспортных ситуаций при движении по автомагистрали и жилых зо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Безопасное управление транспорт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пользования органами управ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автомобилем. Основы управления автомобилем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управления автомобилем на автоматической и механической трансмиссии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актическое занятие 8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Техника пользования органами управления автомоб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транспортным средством в транспортном поток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акторы влияющие на выбор скорости движения. Ограничение скорости вне населенных пунктов, транспортных средств. Запрещение при выборе скоростного режима. Выбор дистанции и интервалов. Особое требование для водителей тихоходных транспортных средств. Опасные последствия несоблюдения скоростного режима и дистанции. 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втомобилем в городских условиях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актическое занятие 9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Управление автомобилем в пот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транспортным средством в темное время и в условиях плохой видим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обенности вождения транспортных средств в условиях недостаточной видимости и в темное время суток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втомобилем в пасмурную по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транспортным средством в сложных дорожных условиях. Экономичность управления транспортными средства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ждения транспортных средств в сложных погодных условиях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меющие полномочия привлекать к административной ответствен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РФ «О безопасности дорожного движения». Основные виды ДТ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ТП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 Виды ДТП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ричины ДТП. Как предотвратить ДТ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рушения ПДД, приводящие к ДТП. Меры предотвращения ДТП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меющие полномочия привлекать к административной ответствен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надежность водител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водителя как механизма системы человек-автомобиль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надежность водител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сихофизиологии труда водителя. Организация труда и отдыха водителя. Этика вод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состояние водителя. Поведение водителя в сложной дорожной обстановке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водителя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актическое занятие 10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плексных задач и разбор типичных дорожно – транспортных ситуаций при Д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регистрации транспорт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гистрации транспортных средств новых и б/у. Документы, предоставляемые в ГИБДД для прохождения регистрации. Осмотр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автомобил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ие транспортных средств спец. сигнализаци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порядок оснащения автомобилей специальной сигнализацией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о в движении автомобилей со спец сигнализаци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равности, при которых запрещается эксплуатация транспортных средст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требования. Условия при которой запрещена эксплуатация транспортных средств. Неисправности при возникновении которых водитель должен принять меры к их устранению, а если это невозможно – следовать к месту стояния. 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ые последствия эксплуатации автотранспортного средства с неисправностями, угрожающими безопасности дорожного движения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свойства автомобиля и их влияния на безопасность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 должностных лиц и владельцев по обеспечению исправности транспортных средств и организации транспортных рабо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должностных лиц, ответственных за эксплуатацию и техническое состояние автотранспортных средств. Обязанности должностных лиц, ответственных за эксплуатацию дорог и других сооружений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организации работы в сельскохозяйственных предприятиях по предупреждению дорожно–транспортных происше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ПРОГРАММЫ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 Правила безопасности дорожного дв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рограммы дисциплины требует наличия учебного кабинета «Управления транспортным средством и безопасности движе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адочные места по количеству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бочее место преподавател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ренажер для выработки навыков и совершенствования техники управления транспортным средст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чебно-производственное хозяйств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гараж с учебными автомобилями категории "В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терактивная доска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Информационное обеспечение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hd w:fill="FFFFFF" w:val="clear"/>
        <w:spacing w:lineRule="exact" w:line="254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Жульнев Н.Я. Правила дорожного движения. Учебник водителя категории "A", "B", "C", "D", "E": М.: Астрель: 2006.-142 с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Майборода О.В. Основы управления автомобилем и безопасность дорожного движения.Учебник для водителя категории "C", "D", "E". АСТ: 2008. – 184 с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магин А.В. Правовые основы деятельности водителя. Учебник водителя категории "A", "B", "C", "D","E". М.: АСТ 2008.-72 с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Щавелев А.В., Правила дорожного движения. М.:Мартин:2010-56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Леоньтев Н.А. Вас остановил инспектор. Все о ГИБДД М.: Астрель: 2006.-238 с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Лукьянов В.В. Безопасность дорожного движения М.: Транспорт: 2006.-262 с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Николенко В.М. Первая доврачебная медицинская помощ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ик водителя категории"A","B","C","D","E".М.:ОНИКС: 2008.-63с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Федоров В.Ф. Комментарий к правилам дорожного движения. М.: Мартин: 2010.-96 с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Стандарт по профессии ТС категории A,В, С,D, E. МВД РФ. 2010.-82 с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АВТОМИР: научно-популярный журнал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За рулем: научно-практический журнал, учрежденный ОАО «За рулем»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Интернет ресурс Правила дорожного движения. Форм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ww. Alleng.ru/d/jur-sov/jur-sov168.htm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Интернет ресурс Правила дорожного движения. Форма доступа gumn146.minsk.edu.by/main.aspx?uid=20596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Интернет ресурс Правила дорожного движения. Форма доступа www.edu.ru/modults.php... </w:t>
      </w:r>
    </w:p>
    <w:p>
      <w:pPr>
        <w:pStyle w:val="Normal"/>
        <w:shd w:fill="FFFFFF" w:val="clear"/>
        <w:spacing w:lineRule="exact" w:line="254"/>
        <w:ind w:right="-284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254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профессиональной деятельности: учебник под ред. Д. О. Тузова, В. С. Аракчеева – М.:ФОРУМ: ИНФРА-М, 2004 г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ин Э.А. Арбитраж: долги юридических лиц, М.,2002г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В.П., Васенков В.А. Правовдение: практикум, - М.2001г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нко Е.Н. ,Ковалев В.И. Трудовое право: схемы и комментарии, М.,2000г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Ж.А. Право социального обеспечения: учебник, - М. 2001г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И.В. Предпринимательское право: учебник, М.2001г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И.В., Иванова Т.М. Предпринимательское право: схемы и комментарии, -М.2001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 КОНТРОЛЬ И ОЦЕНКА  РЕЗУЛЬТАТОВ   ОСВОЕНИЯ </w:t>
      </w:r>
    </w:p>
    <w:p>
      <w:pPr>
        <w:pStyle w:val="Normal"/>
        <w:ind w:left="1080" w:hanging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ОП.06 ПБПД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 и 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4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освоенные умения, усвоенные знания)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9" w:hRule="atLeast"/>
        </w:trPr>
        <w:tc>
          <w:tcPr>
            <w:tcW w:w="10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34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водить профилактическую работу по предупреждению ДТП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ие работы </w:t>
            </w:r>
          </w:p>
        </w:tc>
      </w:tr>
      <w:tr>
        <w:trPr>
          <w:trHeight w:val="34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общать практику должностных лиц и общественности по предупреждению ДТП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ие работы </w:t>
            </w:r>
          </w:p>
        </w:tc>
      </w:tr>
      <w:tr>
        <w:trPr>
          <w:trHeight w:val="34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шать практические задачи, обеспечивающие безопасность дорожного движения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правлять автотранспортным средством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е задание </w:t>
            </w:r>
          </w:p>
        </w:tc>
      </w:tr>
      <w:tr>
        <w:trPr>
          <w:trHeight w:val="50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блюдать Правила дорожного движения, уверенно действовать в сложной дорожной ситуации предупреждать ДТП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>
          <w:trHeight w:val="50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казывать самопомощь и первую помощь при несчастных случаях соблюдать требования транспортировки пострадавшего.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</w:tr>
      <w:tr>
        <w:trPr>
          <w:trHeight w:val="159" w:hRule="atLeast"/>
        </w:trPr>
        <w:tc>
          <w:tcPr>
            <w:tcW w:w="10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уководящие документы по обеспечению безопасности дорожного движения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ие работы </w:t>
            </w:r>
          </w:p>
        </w:tc>
      </w:tr>
      <w:tr>
        <w:trPr>
          <w:trHeight w:val="988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новные направления решения проблемы безопасности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Правил дорожного движения Российской Федерации и принципы обеспечения безопасности, заложенные в требованиях этого документа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ие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новы дорожной терминологии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>
          <w:trHeight w:val="34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новы безопасного управления автотранспортным средством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</w:tr>
      <w:tr>
        <w:trPr>
          <w:trHeight w:val="34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ичины возникновения дорожно – транспортных происшествий;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ие работы, тестирование 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295" w:after="0"/>
      <w:ind w:firstLine="539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8:00Z</dcterms:created>
  <dc:creator>User</dc:creator>
  <dc:description/>
  <cp:keywords/>
  <dc:language>en-US</dc:language>
  <cp:lastModifiedBy>МуравьеваЕЮ</cp:lastModifiedBy>
  <dcterms:modified xsi:type="dcterms:W3CDTF">2019-10-11T11:20:00Z</dcterms:modified>
  <cp:revision>19</cp:revision>
  <dc:subject/>
  <dc:title/>
</cp:coreProperties>
</file>