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caps/>
        </w:rPr>
        <w:t>П</w:t>
      </w:r>
      <w:r>
        <w:rPr/>
        <w:t>риложение</w:t>
      </w:r>
      <w:r>
        <w:rPr>
          <w:caps/>
        </w:rPr>
        <w:t xml:space="preserve"> №</w:t>
      </w:r>
    </w:p>
    <w:p>
      <w:pPr>
        <w:pStyle w:val="TextBody"/>
        <w:widowControl w:val="false"/>
        <w:jc w:val="center"/>
        <w:rPr>
          <w:caps/>
        </w:rPr>
      </w:pPr>
      <w:r>
        <w:rPr>
          <w:caps/>
        </w:rPr>
      </w:r>
    </w:p>
    <w:p>
      <w:pPr>
        <w:pStyle w:val="TextBody"/>
        <w:widowControl w:val="false"/>
        <w:jc w:val="center"/>
        <w:rPr>
          <w:caps/>
        </w:rPr>
      </w:pPr>
      <w:r>
        <w:rPr>
          <w:caps/>
        </w:rPr>
      </w:r>
    </w:p>
    <w:p>
      <w:pPr>
        <w:pStyle w:val="TextBody"/>
        <w:widowControl w:val="false"/>
        <w:jc w:val="center"/>
        <w:rPr>
          <w:caps/>
        </w:rPr>
      </w:pPr>
      <w:r>
        <w:rPr>
          <w:caps/>
        </w:rPr>
      </w:r>
    </w:p>
    <w:p>
      <w:pPr>
        <w:pStyle w:val="TextBody"/>
        <w:widowControl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  <w:caps/>
        </w:rPr>
        <w:t>ОП.12 Технология обработки материал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41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>2018 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rPr>
          <w:rStyle w:val="FontStyle41"/>
          <w:b w:val="false"/>
          <w:b w:val="false"/>
          <w:sz w:val="24"/>
          <w:szCs w:val="24"/>
        </w:rPr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(далее – ФГОС)  среднего профессионального образования (далее - СПО)  по специальности </w:t>
      </w:r>
      <w:r>
        <w:rPr>
          <w:rStyle w:val="FontStyle41"/>
          <w:rFonts w:eastAsia="TT11EBo00;Times New Roman" w:cs="TT11EBo00;Times New Roman"/>
          <w:b w:val="false"/>
          <w:sz w:val="24"/>
          <w:szCs w:val="24"/>
        </w:rPr>
        <w:t>23.02.03</w:t>
      </w:r>
      <w:r>
        <w:rPr>
          <w:b/>
          <w:bCs/>
        </w:rPr>
        <w:t xml:space="preserve"> </w:t>
      </w:r>
      <w:r>
        <w:rPr>
          <w:bCs/>
        </w:rPr>
        <w:t>Техническое обслуживание и ремонт автомобильного транспорта,</w:t>
      </w:r>
      <w:r>
        <w:rPr/>
        <w:t xml:space="preserve"> утверждённого приказом Министерства образования и науки Российской Федерации от </w:t>
      </w:r>
      <w:r>
        <w:rPr/>
        <w:t xml:space="preserve">22.04.2014 </w:t>
      </w:r>
      <w:r>
        <w:rPr/>
        <w:t>№38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Style w:val="FontStyle41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</w:tabs>
        <w:rPr>
          <w:b/>
          <w:b/>
        </w:rPr>
      </w:pPr>
      <w:r>
        <w:rPr>
          <w:b/>
        </w:rPr>
        <w:t xml:space="preserve">Организация-разработчик: </w:t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/>
      </w:pPr>
      <w:r>
        <w:rPr/>
        <w:t>Государственное бюджетное профессиональное образовательное учреждение «Павловский автомеханический техникум им. И.И. Лепсе» (ГБПОУ ПАМТ им. И.И. Лепсе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Невзорова Н.А. преподаватель ГБПОУ ПАМТ им. И.И.Лепс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8"/>
          <w:szCs w:val="28"/>
          <w:vertAlign w:val="superscript"/>
        </w:rPr>
      </w:pPr>
      <w:r>
        <w:rPr>
          <w:rFonts w:eastAsia="Times New Roman"/>
          <w:sz w:val="28"/>
          <w:szCs w:val="28"/>
          <w:vertAlign w:val="superscript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TextBody"/>
        <w:widowControl w:val="false"/>
        <w:jc w:val="center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0П.12 Технология обработки материал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 (специальностям) </w:t>
      </w:r>
      <w:r>
        <w:rPr>
          <w:b/>
        </w:rPr>
        <w:t>23.02.03 Техническое обслуживание и ремонт автомобильного транспорта</w:t>
      </w:r>
      <w:r>
        <w:rPr/>
        <w:t xml:space="preserve"> базового уров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  <w:r>
        <w:rPr/>
        <w:t>дисциплина «Технология обработки материалов» входит в цикл общепрофессиональных дисциплин ОП.1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Дисциплина направлена на формирование </w:t>
      </w:r>
      <w:r>
        <w:rPr>
          <w:b/>
        </w:rPr>
        <w:t>общих и профессиональных компетенций:</w:t>
      </w:r>
    </w:p>
    <w:p>
      <w:pPr>
        <w:pStyle w:val="Normal"/>
        <w:widowControl w:val="false"/>
        <w:autoSpaceDE w:val="false"/>
        <w:ind w:firstLine="540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ОК 3. Решать проблемы, оценивать риски и принимать решения в нестандартных ситуациях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ОК 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ОК 9. Быть готовым к смене технологий в профессиональ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ПК 1.1.Организовывать и выполнять работы по техническому обслуживанию и ремонту автотранспорта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ПК 1.2. Осуществлять технический контроль при хранении, эксплуатации, техническом обслуживании и ремонте автотранспорта 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ПК 2.3. Разрабатывать технологические процессы ремонта узлов и дета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В результате освоения учебной дисциплины обучающийся должен 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выбирать режущий инструмент и его геометрию, материал режущей части для заданных условий обработ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пользоваться нормативной и справочной литературой и другими информационными справочниками и источниками при расчетах режимов резания и режущего инструмента.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В результате освоения учебной дисциплины обучающийся должен 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  <w:t>способы получения заготовок различными способа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  <w:t>применение  режущих  инструментов, станков, схем резания для различных видов  механической обработ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  <w:t>принцип работы основных металлорежущих станк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  <w:t>сущность методик расчета режимов резания для различных видов механической обработки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 12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обязательной аудиторной учебной нагрузки обучающегося 80 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самостоятельной работы обучающегося 40 часа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2. СТРУКТУРА И СОДЕРЖАНИЕ УЧЕБНОЙ 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практически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9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аблица применения сталей и сплавов для производства деталей автомобил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190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езентация на выбранную тему раздела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>
          <w:trHeight w:val="219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, с 36, ответы на вопросы 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>
          <w:trHeight w:val="234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, с 36, ответы на вопросы 5,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, с 36, ответы на вопросы 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>
          <w:trHeight w:val="218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 с 45, консп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Оформление отчета ПР 1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</w:tr>
      <w:tr>
        <w:trPr>
          <w:trHeight w:val="288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 с 185, отв на вопросы 1,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>
          <w:trHeight w:val="200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 с 185, отв на вопросы 4,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>
          <w:trHeight w:val="252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 с 185, отв на вопросы 7,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>
          <w:trHeight w:val="198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 с 185, отв на вопросы 10,11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>
          <w:trHeight w:val="336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both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1, с 185, отв на вопросы 13,14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>
          <w:trHeight w:val="306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color w:val="000000"/>
              </w:rPr>
              <w:t>1, с 136, ответ на вопрос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, с 136, ответ на вопрос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>
          <w:trHeight w:val="246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, с 136, ответы на вопросы 3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, с 136, ответы на вопросы 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>
          <w:trHeight w:val="258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1, с 136, ответы на вопросы 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>
          <w:trHeight w:val="264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, с 136, ответы на вопросы 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>
          <w:trHeight w:val="216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, с 136, ответы на вопросы 9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>
          <w:trHeight w:val="306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, с 136, ответы на вопросы 11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>
          <w:trHeight w:val="210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 отчета ПР 6-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</w:tr>
      <w:tr>
        <w:trPr>
          <w:trHeight w:val="252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color w:val="000000"/>
              </w:rPr>
              <w:t>1, с 209, ответ на вопрос 1-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Промежуточная аттестация в форме:    дифференцированный зачет </w:t>
            </w:r>
          </w:p>
          <w:p>
            <w:pPr>
              <w:pStyle w:val="Normal"/>
              <w:tabs>
                <w:tab w:val="clear" w:pos="708"/>
                <w:tab w:val="left" w:pos="1059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/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Оп.12 Технология обработки материа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15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7425"/>
        <w:gridCol w:w="1363"/>
        <w:gridCol w:w="1654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. Основы материаловедения.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1 Механические свойства материалов и методы их контроля.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обработки материалов. Определение. Механические свойства материалов: твердость, прочность, упругость, пластичность. Методы неразрушающего контроля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2 Металлические конструкционные материалы и неметаллические материалы.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сталей. Их применение в производстве. Маркировки сталей. Резины, пластмассы, композиционные материалы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применения сталей и сплавов для производства деталей автомобиле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. Основы заготовительного производств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22"/>
                <w:szCs w:val="22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Тема 2.1. </w:t>
            </w:r>
            <w:r>
              <w:rPr>
                <w:sz w:val="22"/>
                <w:szCs w:val="22"/>
              </w:rPr>
              <w:t>Литейные сплавы. Литье в разовые формы. https://studme.org/36320/tovarovedenie/lite_razovye_peschanye_formy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645-85 на отливки из металлов и сплавов.</w:t>
            </w:r>
            <w:r>
              <w:rPr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://www.uzcm.ru/spr/26645/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щность литья в песчано-глинистые формы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ма 2.2. </w:t>
            </w:r>
            <w:r>
              <w:rPr>
                <w:sz w:val="22"/>
                <w:szCs w:val="22"/>
              </w:rPr>
              <w:t>Литье в многоразовые формы. Литье в кокиль.</w:t>
            </w:r>
            <w:r>
              <w:rPr>
                <w:color w:val="000000"/>
                <w:sz w:val="22"/>
                <w:szCs w:val="22"/>
              </w:rPr>
              <w:t xml:space="preserve"> Литье под давлением.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итье в кокиль. </w:t>
            </w:r>
            <w:hyperlink r:id="rId4">
              <w:r>
                <w:rPr>
                  <w:rStyle w:val="InternetLink"/>
                  <w:bCs/>
                  <w:sz w:val="22"/>
                  <w:szCs w:val="22"/>
                </w:rPr>
                <w:t>https://studme.org/36322/tovarovedenie/lite_kokil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итье под давлением.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4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ма 2.3.  </w:t>
            </w:r>
            <w:r>
              <w:rPr>
                <w:sz w:val="22"/>
                <w:szCs w:val="22"/>
              </w:rPr>
              <w:t>Физико-механические основы ОМД. Продольная и поперечная прокатка.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ьная и поперечная прокатка. Сущность поцесса. </w:t>
            </w:r>
            <w:hyperlink r:id="rId5">
              <w:r>
                <w:rPr>
                  <w:rStyle w:val="InternetLink"/>
                  <w:bCs/>
                  <w:sz w:val="22"/>
                  <w:szCs w:val="22"/>
                </w:rPr>
                <w:t>https://studme.org/36336/tovarovedenie/</w:t>
              </w:r>
              <w:r>
                <w:rPr>
                  <w:rStyle w:val="InternetLink"/>
                  <w:sz w:val="22"/>
                  <w:szCs w:val="22"/>
                </w:rPr>
                <w:t>prokatka</w:t>
              </w:r>
            </w:hyperlink>
            <w:r>
              <w:rPr>
                <w:sz w:val="22"/>
                <w:szCs w:val="22"/>
              </w:rPr>
              <w:t>. Схема действия сил в момент захвата заготовки металла валками.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 xml:space="preserve">Тема 2.4. </w:t>
            </w:r>
            <w:r>
              <w:rPr>
                <w:bCs/>
                <w:sz w:val="22"/>
                <w:szCs w:val="22"/>
              </w:rPr>
              <w:t>Ковка. Горячая и холодная штамповка. Оборудование.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hyperlink r:id="rId6">
              <w:r>
                <w:rPr>
                  <w:rStyle w:val="InternetLink"/>
                  <w:bCs/>
                  <w:sz w:val="22"/>
                  <w:szCs w:val="22"/>
                </w:rPr>
                <w:t>https://studme.org/36346/tovarovedenie/obemnaya_shtampovka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ячая и холодная штамповка. Оборудование. Сравнительная таблица способов производства заготово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ГОСТ 7505-89 на поковки стальные штампованные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http://www.gosthelp.ru/text/GOST750589Pokovkistalnyes.htm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езентация на выбранную тему раздела 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highlight w:val="yellow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аздел 3. Основы технологии машиностроения.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Тема 3.1. Производственный и технологический процесс. Термины и определения.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Производственный процесс. Технологический процесс. Типы производств. Технологическая операция. Технологический переход. Рабочий ход. Установ. Позиция. Формулы расчета нормы штучного времен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Тема 3.2. Точность изготовления деталей в машиностроении.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Точность размеров в соответствии с ГОСТ 25346-89. Точность формы по ГОСТ 24643-81. Точность расположения. Точность механической обработки и методы ее обеспечения. Условные обозначения допусков формы и расположения поверхностей на детали типа «Вал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Тема 3.3. Качество поверхностей деталей машин.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Качество поверхности детали. Шероховатость поверхности по ГОСТ 2789-83. Методы оценки шероховатости поверхности. Факторы, влияющие на качество поверхност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с 36, ответы на вопросы 1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с 36, ответы на вопросы 5,6,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с36, ответы на вопросы 8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здел 4. </w:t>
            </w:r>
            <w:r>
              <w:rPr>
                <w:b/>
                <w:sz w:val="22"/>
                <w:szCs w:val="22"/>
              </w:rPr>
              <w:t>Режущий инструмент. Конструкция и геометрические параметры.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sz w:val="22"/>
                <w:szCs w:val="22"/>
              </w:rPr>
              <w:t>Тема 4.1. Общие сведения о РИ.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Типы режущих инструментов и их характеристики. Свойства режущей части Р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color w:val="0000FF"/>
              </w:rPr>
            </w:pPr>
            <w:r>
              <w:rPr>
                <w:bCs/>
                <w:i/>
                <w:iCs/>
                <w:color w:val="0000FF"/>
              </w:rPr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i/>
                <w:sz w:val="22"/>
                <w:szCs w:val="22"/>
              </w:rPr>
              <w:t>Практическая работа №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«Режущий инструмент для обработки на токарных станках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Практическая работа №2. «Режущий инструмент для обработки на строгальных и долбежных станках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i/>
                <w:sz w:val="22"/>
                <w:szCs w:val="22"/>
              </w:rPr>
              <w:t>Практическая работа №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«Режущий инструмент для обработки на  сверлильных станках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Практическая работа №4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«Режущий инструмент для обработки на фрезерных станках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</w:rPr>
            </w:pPr>
            <w:r>
              <w:rPr>
                <w:i/>
                <w:sz w:val="22"/>
                <w:szCs w:val="22"/>
              </w:rPr>
              <w:t>Практическая работа №5.«Инструмент для обработки на  протяжных станках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color w:val="0000FF"/>
              </w:rPr>
            </w:pPr>
            <w:r>
              <w:rPr>
                <w:bCs/>
                <w:i/>
                <w:iCs/>
                <w:color w:val="0000FF"/>
              </w:rPr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 с45, конспек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формление отчета к ЛР1-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highlight w:val="yellow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color w:val="0000FF"/>
              </w:rPr>
            </w:pPr>
            <w:r>
              <w:rPr>
                <w:bCs/>
                <w:i/>
                <w:iCs/>
                <w:color w:val="0000FF"/>
              </w:rPr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 5. Назначение и классификация технологической оснастки.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Тема 5.1. Назначение и классификация технологической оснастки.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Технологическая оснастка. Требования, предъявляемые к приспособлениям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color w:val="0000FF"/>
              </w:rPr>
            </w:pPr>
            <w:r>
              <w:rPr>
                <w:bCs/>
                <w:i/>
                <w:iCs/>
                <w:color w:val="0000FF"/>
              </w:rPr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Тема 5.2. Установка заготовок на станке. Понятие о базах.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Типовые схемы установки в приспособления на плоскости, на наружные цилиндрические поверхности, в центр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color w:val="0000FF"/>
              </w:rPr>
            </w:pPr>
            <w:r>
              <w:rPr>
                <w:bCs/>
                <w:i/>
                <w:iCs/>
                <w:color w:val="0000FF"/>
              </w:rPr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color w:val="000000"/>
                <w:sz w:val="22"/>
                <w:szCs w:val="22"/>
              </w:rPr>
              <w:t>1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Тема 5.3. Приспособления для токарных станков.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Кулачковые патроны. Поводковые патроны.Токарные центры. Токарные оправки.Токарные люнеты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color w:val="0000FF"/>
              </w:rPr>
            </w:pPr>
            <w:r>
              <w:rPr>
                <w:bCs/>
                <w:i/>
                <w:iCs/>
                <w:color w:val="0000FF"/>
              </w:rPr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Тема 5.4. Приспособления для фрезерных станков.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Тиски. Делительные приспособления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color w:val="0000FF"/>
              </w:rPr>
            </w:pPr>
            <w:r>
              <w:rPr>
                <w:bCs/>
                <w:i/>
                <w:iCs/>
                <w:color w:val="0000FF"/>
              </w:rPr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Тема 5.5. Приспособления для сверлильных станков.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Кондукторы. Поворотные приспособления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color w:val="0000FF"/>
              </w:rPr>
            </w:pPr>
            <w:r>
              <w:rPr>
                <w:bCs/>
                <w:i/>
                <w:iCs/>
                <w:color w:val="0000FF"/>
              </w:rPr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 с185, отв на вопросы 1,2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 с185, отв на вопросы 4,5,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 с185, отв на вопросы 7,8,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 с185, отв на вопросы 10,11,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, с 185, отв на вопросы 13,14,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  <w:highlight w:val="yellow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color w:val="0000FF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аздел 6. Обработка заготовок на металлорежущих станк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Тема 6.1. Основные виды обработки резанием, применяемое технологическое оборудование.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Этапы обработки: черновая, получистовая, отделочная. Классификации металлорежущих станков по группам, точности.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color w:val="0000FF"/>
              </w:rPr>
            </w:pPr>
            <w:r>
              <w:rPr>
                <w:bCs/>
                <w:i/>
                <w:iCs/>
                <w:color w:val="0000FF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Тема 6.2. Основные базовые механизмы станка.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Станины. Приводы. Шпиндельные узлы. Требования, предъявляемые  ним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color w:val="0000FF"/>
              </w:rPr>
            </w:pPr>
            <w:r>
              <w:rPr>
                <w:bCs/>
                <w:i/>
                <w:iCs/>
                <w:color w:val="0000FF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Тема 6.3. Движения в станках.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Главное движение резания, движение подачи, движение деления, движение обката, дифференциальное движение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color w:val="0000FF"/>
              </w:rPr>
            </w:pPr>
            <w:r>
              <w:rPr>
                <w:bCs/>
                <w:i/>
                <w:iCs/>
                <w:color w:val="0000FF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Тема 6.4. Токарная обработка наружных поверхностей тел вращения.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Методы обработки поверхностей. Два варианта снятия припуск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color w:val="0000FF"/>
              </w:rPr>
            </w:pPr>
            <w:r>
              <w:rPr>
                <w:bCs/>
                <w:i/>
                <w:iCs/>
                <w:color w:val="0000FF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Тема 6.5. Обработка внутренних цилиндрических поверхностей резанием.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Классификация цилиндрических поверхностей. Сверление. Зенкерование. Развертывание. Растачивание. Протягивание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color w:val="0000FF"/>
              </w:rPr>
            </w:pPr>
            <w:r>
              <w:rPr>
                <w:bCs/>
                <w:i/>
                <w:iCs/>
                <w:color w:val="0000FF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Тема 6.6. Обработка плоскостей резанием.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Фрезерование плоскостей, пазов и уступов. Черновое фрезерование. Получистовое фрезерование. Чистовое фрезерование. Тонкое фрезерование. Встречное и попутное фрезерование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color w:val="0000FF"/>
              </w:rPr>
            </w:pPr>
            <w:r>
              <w:rPr>
                <w:bCs/>
                <w:i/>
                <w:iCs/>
                <w:color w:val="0000FF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Тема 6.7. Шлифование поверхностей тел вращения и плоских поверхностей.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Шлифование наружных тел вращения. Шлифование внутренних тел вращения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color w:val="0000FF"/>
              </w:rPr>
            </w:pPr>
            <w:r>
              <w:rPr>
                <w:bCs/>
                <w:i/>
                <w:iCs/>
                <w:color w:val="0000FF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Тема 6.8. Методы отделочной обработки.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Хонингование. Суперфиниширование. Доводка(притирка).Полирование. Сравнительная характеристика методов обработк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color w:val="0000FF"/>
              </w:rPr>
            </w:pPr>
            <w:r>
              <w:rPr>
                <w:bCs/>
                <w:i/>
                <w:iCs/>
                <w:color w:val="0000FF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Практическая работа №6. «Точение. Станки токарной группы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Практическая работа №7. «Сверление, зенкерование, развертывание. Сверлильные, расточные станк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Практическая работа №8. «Фрезерование. Фрезерные станк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Практическая работа №9. «Строгание и протягивание. Строгальные станк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Практическая работа №10. «Шлифование и шлифовальные станк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Практическая работа №11 «Выбор рационального режима резания и определение Тм при точении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Практическая работа №12 «Выбор рационального режима резания и определение Тм при сверлени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Практическая работа №13. «Выбор рационального режима резания и определение Тм при фрезеровани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Практическая работа №14. ««Выбор рационального режима резания и определение Тм при шлифовани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Практическая работа №15. ««Выбор рационального режима резания и определение Тм при обработке на ЧПУ»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color w:val="0000FF"/>
              </w:rPr>
            </w:pPr>
            <w:r>
              <w:rPr>
                <w:bCs/>
                <w:i/>
                <w:iCs/>
                <w:color w:val="0000FF"/>
              </w:rPr>
            </w:r>
          </w:p>
        </w:tc>
      </w:tr>
      <w:tr>
        <w:trPr>
          <w:trHeight w:val="7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, с136, ответ на вопрос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, с136, ответ на вопрос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, с136, ответы на вопросы 3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, с136, ответы на вопросы 4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, с136, ответы на вопросы 6,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, с136, ответы на вопросы 7,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, с136, ответы на вопросы 9,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, с136, ответы на вопросы 11,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Оформление отчета по ЛР 6-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highlight w:val="yellow"/>
              </w:rPr>
              <w:t>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</w:r>
          </w:p>
        </w:tc>
      </w:tr>
      <w:tr>
        <w:trPr>
          <w:trHeight w:val="3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color w:val="0000FF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Раздел 7. Проектирование технологических процессов механической обработки деталей.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Тема 7.1. Классификация ТП.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>Классификация ТП согласно ГОСТ 3.1109-82. Единичный. Типовой. Групповой. Этапы проектирования ТП. Определение типа производства.</w:t>
            </w:r>
            <w:r>
              <w:rPr>
                <w:sz w:val="22"/>
                <w:szCs w:val="22"/>
              </w:rPr>
              <w:t>Припуск. Промежуточный припуск. Общий припуск.</w:t>
            </w:r>
            <w:r>
              <w:rPr>
                <w:bCs/>
                <w:sz w:val="22"/>
                <w:szCs w:val="22"/>
              </w:rPr>
              <w:t>Построение операций механической обработки. Выбор оборудования. Выбор РИ и оснастки.</w:t>
            </w:r>
            <w:r>
              <w:rPr>
                <w:sz w:val="22"/>
                <w:szCs w:val="22"/>
              </w:rPr>
              <w:t xml:space="preserve">Маршрутная карта. Операционная карта. Карта эскизов. </w:t>
            </w:r>
            <w:r>
              <w:rPr>
                <w:bCs/>
                <w:sz w:val="22"/>
                <w:szCs w:val="22"/>
              </w:rPr>
              <w:t>Создание маршрута обработки «Ступенчатый вал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4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3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Дифференцированный зачет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, с209, ответ на вопрос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, с209, ответ на вопрос 11-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992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Реализация учебной дисциплины требует наличия кабинета </w:t>
      </w:r>
      <w:r>
        <w:rPr>
          <w:b/>
        </w:rPr>
        <w:t xml:space="preserve">104 Материаловедения, технологического оборудования и оснастки, технологии обработки материалов </w:t>
      </w:r>
      <w:r>
        <w:rPr>
          <w:bCs/>
        </w:rPr>
        <w:t>и учебных мастерск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Оборудование учебного кабинета: меловая доска, плакаты, модели режущих инструментов, режущие инструменты для проведения лабораторных работ согласно спи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 мультимедийный проектор, экран переносной, презентации к темам урок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Оборудование  учебных  </w:t>
      </w:r>
      <w:r>
        <w:rPr/>
        <w:t>мастерских</w:t>
      </w:r>
      <w:r>
        <w:rPr>
          <w:bCs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bCs/>
        </w:rPr>
      </w:pPr>
      <w:r>
        <w:rPr>
          <w:bCs/>
        </w:rPr>
        <w:t>токарно-винторезный станок 16К20, 1К6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bCs/>
        </w:rPr>
      </w:pPr>
      <w:r>
        <w:rPr>
          <w:bCs/>
        </w:rPr>
        <w:t>вертикально-сверлильный станок 2Н125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bCs/>
        </w:rPr>
      </w:pPr>
      <w:r>
        <w:rPr>
          <w:bCs/>
        </w:rPr>
        <w:t>вертикально-фрезерный станок 6Р1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bCs/>
        </w:rPr>
      </w:pPr>
      <w:r>
        <w:rPr>
          <w:bCs/>
        </w:rPr>
        <w:t>плоскошлифовальный станок 3Е711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bCs/>
        </w:rPr>
      </w:pPr>
      <w:r>
        <w:rPr>
          <w:bCs/>
        </w:rPr>
        <w:t>электро-сварочный аппарат ТД-40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bCs/>
        </w:rPr>
      </w:pPr>
      <w:r>
        <w:rPr>
          <w:bCs/>
        </w:rPr>
        <w:t>поперечно-строгальный 7Б3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bCs/>
        </w:rPr>
      </w:pPr>
      <w:r>
        <w:rPr>
          <w:bCs/>
        </w:rPr>
        <w:t>режущий инструмент: резцы, сверла, фрезы, протяжки, шлифовальные круги, плашки, метчики.</w:t>
      </w:r>
    </w:p>
    <w:p>
      <w:pPr>
        <w:pStyle w:val="Normal"/>
        <w:tabs>
          <w:tab w:val="clear" w:pos="708"/>
          <w:tab w:val="left" w:pos="180" w:leader="none"/>
        </w:tabs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сновные источники:</w:t>
      </w:r>
    </w:p>
    <w:p>
      <w:pPr>
        <w:pStyle w:val="Normal"/>
        <w:jc w:val="both"/>
        <w:textAlignment w:val="bottom"/>
        <w:rPr>
          <w:color w:val="000000"/>
        </w:rPr>
      </w:pPr>
      <w:r>
        <w:rPr>
          <w:color w:val="000000"/>
        </w:rPr>
        <w:t>1.Холодкова А.Г. Общие основы технологии металлообработки и работ на металлорежущих станках (ППССЗ). - ОИЦ Академия 2-ое изд. 2015</w:t>
      </w:r>
    </w:p>
    <w:p>
      <w:pPr>
        <w:pStyle w:val="Normal"/>
        <w:jc w:val="both"/>
        <w:textAlignment w:val="bottom"/>
        <w:rPr>
          <w:color w:val="000000"/>
        </w:rPr>
      </w:pPr>
      <w:r>
        <w:rPr>
          <w:color w:val="000000"/>
        </w:rPr>
        <w:t>2.Черепахин А.А. Технология обработки материалов (ППКРС)</w:t>
      </w:r>
    </w:p>
    <w:p>
      <w:pPr>
        <w:pStyle w:val="Normal"/>
        <w:rPr>
          <w:color w:val="000000"/>
        </w:rPr>
      </w:pPr>
      <w:r>
        <w:rPr>
          <w:color w:val="000000"/>
        </w:rPr>
        <w:t>ОИЦ Академия 5-ое изд. 201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textAlignment w:val="bottom"/>
        <w:rPr>
          <w:rFonts w:eastAsia="Arial CYR"/>
          <w:color w:val="000000"/>
          <w:lang w:eastAsia="zh-CN"/>
        </w:rPr>
      </w:pPr>
      <w:r>
        <w:rPr>
          <w:rFonts w:eastAsia="Arial CYR"/>
          <w:color w:val="000000"/>
          <w:lang w:eastAsia="zh-CN"/>
        </w:rPr>
        <w:t>1.Багдасарова Т.А. Выполнение работ по профессии «Токарь» Пособие по учебной практике. ОИЦ Академия 1-ое изд. 2013</w:t>
      </w:r>
    </w:p>
    <w:p>
      <w:pPr>
        <w:pStyle w:val="Normal"/>
        <w:rPr>
          <w:rFonts w:eastAsia="Arial CYR"/>
          <w:color w:val="000000"/>
          <w:lang w:eastAsia="zh-CN"/>
        </w:rPr>
      </w:pPr>
      <w:r>
        <w:rPr>
          <w:rFonts w:eastAsia="Arial CYR"/>
          <w:color w:val="000000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тернет-ресурсы:</w:t>
      </w:r>
    </w:p>
    <w:p>
      <w:pPr>
        <w:pStyle w:val="Normal"/>
        <w:rPr>
          <w:lang w:val="en-US" w:eastAsia="zh-CN"/>
        </w:rPr>
      </w:pPr>
      <w:hyperlink r:id="rId8" w:tgtFrame="/home/teacher-a104/Документы\\x/_blank">
        <w:r>
          <w:rPr>
            <w:rStyle w:val="InternetLink"/>
            <w:color w:val="000000"/>
            <w:u w:val="none"/>
            <w:lang w:val="en-US"/>
          </w:rPr>
          <w:t>studwood.ru</w:t>
        </w:r>
      </w:hyperlink>
    </w:p>
    <w:p>
      <w:pPr>
        <w:pStyle w:val="Normal"/>
        <w:rPr>
          <w:lang w:val="en-US"/>
        </w:rPr>
      </w:pPr>
      <w:hyperlink r:id="rId9" w:tgtFrame="/home/teacher-a104/Документы\\x/_blank">
        <w:r>
          <w:rPr>
            <w:rStyle w:val="InternetLink"/>
            <w:color w:val="000000"/>
            <w:u w:val="none"/>
            <w:lang w:val="en-US"/>
          </w:rPr>
          <w:t>okt-prof.ru</w:t>
        </w:r>
      </w:hyperlink>
    </w:p>
    <w:p>
      <w:pPr>
        <w:pStyle w:val="Normal"/>
        <w:rPr>
          <w:lang w:val="en-US" w:eastAsia="zh-CN"/>
        </w:rPr>
      </w:pPr>
      <w:hyperlink r:id="rId10" w:tgtFrame="/home/teacher-a104/Документы\\x/_blank">
        <w:r>
          <w:rPr>
            <w:rStyle w:val="InternetLink"/>
            <w:color w:val="000000"/>
            <w:u w:val="none"/>
            <w:lang w:val="en-US"/>
          </w:rPr>
          <w:t>studopedia.ru</w:t>
        </w:r>
      </w:hyperlink>
    </w:p>
    <w:p>
      <w:pPr>
        <w:pStyle w:val="Normal"/>
        <w:rPr>
          <w:lang w:val="en-US"/>
        </w:rPr>
      </w:pPr>
      <w:hyperlink r:id="rId11" w:tgtFrame="/home/teacher-a104/Документы\\x/_blank">
        <w:r>
          <w:rPr>
            <w:rStyle w:val="InternetLink"/>
            <w:color w:val="000000"/>
            <w:u w:val="none"/>
            <w:lang w:val="en-US"/>
          </w:rPr>
          <w:t>StudFiles.net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lang w:val="en-US"/>
        </w:rPr>
        <w:t xml:space="preserve">4. </w:t>
      </w:r>
      <w:r>
        <w:rPr>
          <w:b/>
          <w:caps/>
        </w:rPr>
        <w:t>Контроль</w:t>
      </w:r>
      <w:r>
        <w:rPr>
          <w:b/>
          <w:caps/>
          <w:lang w:val="en-US"/>
        </w:rPr>
        <w:t xml:space="preserve"> </w:t>
      </w:r>
      <w:r>
        <w:rPr>
          <w:b/>
          <w:caps/>
        </w:rPr>
        <w:t>и</w:t>
      </w:r>
      <w:r>
        <w:rPr>
          <w:b/>
          <w:caps/>
          <w:lang w:val="en-US"/>
        </w:rPr>
        <w:t xml:space="preserve"> </w:t>
      </w:r>
      <w:r>
        <w:rPr>
          <w:b/>
          <w:caps/>
        </w:rPr>
        <w:t>оценка</w:t>
      </w:r>
      <w:r>
        <w:rPr>
          <w:b/>
          <w:caps/>
          <w:lang w:val="en-US"/>
        </w:rPr>
        <w:t xml:space="preserve"> </w:t>
      </w:r>
      <w:r>
        <w:rPr>
          <w:b/>
          <w:caps/>
        </w:rPr>
        <w:t>результатов</w:t>
      </w:r>
      <w:r>
        <w:rPr>
          <w:b/>
          <w:caps/>
          <w:lang w:val="en-US"/>
        </w:rPr>
        <w:t xml:space="preserve"> </w:t>
      </w:r>
      <w:r>
        <w:rPr>
          <w:b/>
          <w:caps/>
        </w:rPr>
        <w:t>освоения</w:t>
      </w:r>
      <w:r>
        <w:rPr>
          <w:b/>
          <w:caps/>
          <w:lang w:val="en-US"/>
        </w:rPr>
        <w:t xml:space="preserve">  </w:t>
      </w:r>
      <w:r>
        <w:rPr>
          <w:b/>
          <w:caps/>
        </w:rPr>
        <w:t>УЧЕБНОЙ</w:t>
      </w:r>
      <w:r>
        <w:rPr>
          <w:b/>
          <w:caps/>
          <w:lang w:val="en-US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eastAsia="Times New Roman"/>
          <w:b/>
          <w:caps/>
          <w:lang w:val="en-US"/>
        </w:rPr>
        <w:t xml:space="preserve">                                               </w:t>
      </w:r>
      <w:r>
        <w:rPr>
          <w:b/>
          <w:caps/>
        </w:rPr>
        <w:t>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35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/>
              <w:t>-выбирать режущий инструмент и его геометрию, материал режущей части для заданных условий обработк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/>
              <w:t>-пользоваться нормативной и справочной литературой и другими информационными справочниками и источниками при расчетах режимов резания и режущего инструмент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спертная оценка на практических занятиях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ab/>
            </w:r>
          </w:p>
        </w:tc>
      </w:tr>
      <w:tr>
        <w:trPr>
          <w:trHeight w:val="364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Знания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способы производства заготовок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-применение  режущих  инструментов, станков, схем резания для различных видов  механической обработк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принцип работы основных металлорежущих станков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сущность методик расчета режимов резания для различных видов механической обработк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тестирование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развитие общих компетенций и обеспечивающих их умений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11"/>
        <w:gridCol w:w="319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159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 демонстрирует интерес к будущей профессии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Дифференцированный зачёт</w:t>
            </w:r>
          </w:p>
        </w:tc>
      </w:tr>
      <w:tr>
        <w:trPr>
          <w:trHeight w:val="28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 организовывает собственную деятельность для решения проф задач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8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3. Решать проблемы, оценивать риски и принимать решения в нестандартных ситуациях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решает проблемы, оценивает риски, принимает решения в нестандартных ситуациях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осуществляет поиск, анилиз и оценку информации, необходимой для решения проф задач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использует ИКТ технологии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К 6. Работать в коллективе и команде, обеспечивать ее сплочение, эффективно общаться с коллегами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ством, потребителями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работает в команде, обеспечивая ее сплочение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ставит цели, принимая на себя ответственность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самостоятельно определяет задачи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9. Быть готовым к смене технологий в профессиональ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готов к смене технологий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sectPr>
      <w:footerReference w:type="default" r:id="rId12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809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84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510"/>
        </w:tabs>
        <w:ind w:left="151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510"/>
        </w:tabs>
        <w:ind w:left="151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591"/>
        </w:tabs>
        <w:ind w:left="159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21"/>
        </w:tabs>
        <w:ind w:left="152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41"/>
        </w:tabs>
        <w:ind w:left="224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61"/>
        </w:tabs>
        <w:ind w:left="296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81"/>
        </w:tabs>
        <w:ind w:left="368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01"/>
        </w:tabs>
        <w:ind w:left="440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21"/>
        </w:tabs>
        <w:ind w:left="512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41"/>
        </w:tabs>
        <w:ind w:left="584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61"/>
        </w:tabs>
        <w:ind w:left="65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Tocnumber">
    <w:name w:val="tocnumber"/>
    <w:basedOn w:val="Style13"/>
    <w:qFormat/>
    <w:rPr/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6"/>
      <w:szCs w:val="26"/>
    </w:rPr>
  </w:style>
  <w:style w:type="character" w:styleId="Toctext">
    <w:name w:val="toctext"/>
    <w:basedOn w:val="Style13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suppressAutoHyphens w:val="true"/>
      <w:autoSpaceDE w:val="false"/>
      <w:spacing w:lineRule="exact" w:line="266"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uzcm.ru/spr/26645/" TargetMode="External"/><Relationship Id="rId4" Type="http://schemas.openxmlformats.org/officeDocument/2006/relationships/hyperlink" Target="https://studme.org/36322/tovarovedenie/lite_kokil" TargetMode="External"/><Relationship Id="rId5" Type="http://schemas.openxmlformats.org/officeDocument/2006/relationships/hyperlink" Target="https://studme.org/36336/tovarovedenie/prokatka" TargetMode="External"/><Relationship Id="rId6" Type="http://schemas.openxmlformats.org/officeDocument/2006/relationships/hyperlink" Target="https://studme.org/36346/tovarovedenie/obemnaya_shtampovka" TargetMode="External"/><Relationship Id="rId7" Type="http://schemas.openxmlformats.org/officeDocument/2006/relationships/footer" Target="footer2.xml"/><Relationship Id="rId8" Type="http://schemas.openxmlformats.org/officeDocument/2006/relationships/hyperlink" Target="http://yandex.ru/clck/jsredir?bu=30ec48&amp;from=yandex.ru;yandsearch;web;;&amp;text=&amp;etext=1780.H98GXbC5Mc8LFNNKT0WFaVmfYg89orPJLryVoa356sroWulFZFky7VSRHLcyHcXT7SArtfYt5ic_ikHA8npA7sEwx4u-QFElMgUqShiHuvkCSOCkf_IrjKe7NbnQPNvU.285ced8cb319a6c81697eaf38d0becd7d3661663&amp;uuid=&amp;state=PEtFfuTeVD4jaxywoSUvtB2i7c0_vxGd2E9eR729KuIQGpPxcKWQSHSdfi63Is_-FTQakDLX4Cm898924SG_gw3_Ej3CZklP&amp;&amp;cst=AiuY0DBWFJ5Hyx_fyvalFGllsamGwJoobI1FJ2KrbsBz9Z6UaFAZ4-sFzbW8bM2ESkKxpI0p_NC8bpUW8lbKe6lV8EACKRzdrUpgh5oVZO0Rzjwzi8Asui85t_VxoJUK8M_HIkmoCKwf5zQTmv_Qnzje5xFasLOC2nxfx6m4Nlm78h81sH3hz79zeCdXqMIit48mkRbUQylZjvLq00oenLr9RlVX6RkuwI6fSKFvDdzdlePlDG4n9fHf9tawjrideOswOxN2nEZOaCV2tdb5MgL3TXQXzrV5nEPRhd3PoD6wFXuru7eW0w5yVMiU7v8jXZVrGfqrMfJlHrbHAVVJfsFgZDruKryVNAbipz7uRnU8FRKet56KdEI6BZ-VG5cbeSA3zc0UqFMywUT_okLtAlBmV-t8BPBB8x1b1DcpcFguGzBqAcfvdjEA1HFKTdJFcXtSBPXrOY5f6rWUjbkRBNBHZYRTj5Ptw_wQAGbKtE9BqtvmTwKlVKKj2Zv6zzFgBIdtquXuZIfRgtKOsX1gyDemcDkAA8Ma1bghGKwHtNiA5ShQ_YvTzjFc34db2xSip8jM1EfWOlw-oSdRr9WIWvdo1odSp_rmGAGBI_Ku2kPk_dYf52L-Q4I1h7mvqSO9O8UvCruCXBy6nmYfCaTWmieWqBqJZcrVxlNJ389H94mKdYpwF0sNJeWJ3efnKfQhBAL2QoZiERSPxgp1i2DHDW2jcRb6UvgHlSUNc1LtqlIcb9ldQDMcM7-6Snvj7XdrYz6PMAGBj36OIIwCMxreuiO7uIrjPgjp1D2j-GhMgO7lyTZhouzct2_R1lqEtjl7tRIKiSV8XC_VP6rrOCMw-tWv8gSx45_wgzXK_A4B4QBAToZptLtMAy_zDCJDfMzD6vKEhtdkoTdxSI5NbXb5LkSZ5Z-Xdl1epGcD5wI7kMLmlN1rNk586acwZPLOLrpYPg6VqKNtntVUB7f5l_FvQYTnngMFTqYl4AWsNvEq_xNxmnYGnKpkw2feiRsLiWFOtlLFPWytMMXNfxOgNcENN80MDM6tlwyg&amp;data=UlNrNmk5WktYejY4cHFySjRXSWhXS0JKclFFR2NNZ2RySmNUSWxtTTkycTNQNUl0YXJqWDlkZm02WlhRa0hXeS05ZVFycm1DU3R4NDVEcmdFNkZjUUxTakViQUZJVlgw&amp;sign=1a4fa3005809e370f0f6a6e1a09733e2&amp;keyno=0&amp;b64e=2&amp;ref=orjY4mGPRjk5boDnW0uvlpAgqs5Jg3quM84KmdIKt3c,&amp;l10n=ru&amp;cts=1525760246626&amp;mc=3.6818808028034047" TargetMode="External"/><Relationship Id="rId9" Type="http://schemas.openxmlformats.org/officeDocument/2006/relationships/hyperlink" Target="http://yandex.ru/clck/jsredir?bu=3cec48&amp;from=yandex.ru;yandsearch;web;;&amp;text=&amp;etext=1780.H98GXbC5Mc8LFNNKT0WFaVmfYg89orPJLryVoa356sroWulFZFky7VSRHLcyHcXT7SArtfYt5ic_ikHA8npA7sEwx4u-QFElMgUqShiHuvkCSOCkf_IrjKe7NbnQPNvU.285ced8cb319a6c81697eaf38d0becd7d3661663&amp;uuid=&amp;state=PEtFfuTeVD4jaxywoSUvtB2i7c0_vxGd2E9eR729KuIQGpPxcKWQSHSdfi63Is_-FTQakDLX4CmqRemu2IM4uWqJUR8toKti&amp;&amp;cst=AiuY0DBWFJ5Hyx_fyvalFGllsamGwJoobI1FJ2KrbsBz9Z6UaFAZ4-sFzbW8bM2ESkKxpI0p_NC8bpUW8lbKe6lV8EACKRzdrUpgh5oVZO0Rzjwzi8Asui85t_VxoJUK8M_HIkmoCKwf5zQTmv_Qnzje5xFasLOC2nxfx6m4Nlm78h81sH3hz79zeCdXqMIit48mkRbUQylZjvLq00oenLr9RlVX6RkuwI6fSKFvDdzdlePlDG4n9fHf9tawjrideOswOxN2nEZOaCV2tdb5MgL3TXQXzrV5nEPRhd3PoD6wFXuru7eW0w5yVMiU7v8jXZVrGfqrMfJlHrbHAVVJfsFgZDruKryVNAbipz7uRnU8FRKet56KdEI6BZ-VG5cbeSA3zc0UqFMywUT_okLtAlBmV-t8BPBB8x1b1DcpcFguGzBqAcfvdjEA1HFKTdJFcXtSBPXrOY5f6rWUjbkRBNBHZYRTj5Ptw_wQAGbKtE9BqtvmTwKlVKKj2Zv6zzFgBIdtquXuZIfRgtKOsX1gyDemcDkAA8Ma1bghGKwHtNiA5ShQ_YvTzjFc34db2xSip8jM1EfWOlw-oSdRr9WIWvdo1odSp_rmGAGBI_Ku2kPk_dYf52L-Q4I1h7mvqSO9O8UvCruCXBy6nmYfCaTWmieWqBqJZcrVxlNJ389H94mKdYpwF0sNJeWJ3efnKfQhBAL2QoZiERSPxgp1i2DHDW2jcRb6UvgHlSUNc1LtqlIcb9ldQDMcM7-6Snvj7XdrYz6PMAGBj36OIIwCMxreuiO7uIrjPgjp1D2j-GhMgO7lyTZhouzct2_R1lqEtjl7tRIKiSV8XC_VP6rrOCMw-tWv8gSx45_wgzXK_A4B4QBAToZptLtMAy_zDCJDfMzD6vKEhtdkoTdxSI5NbXb5LkSZ5Z-Xdl1epGcD5wI7kMLmlN1rNk586acwZPLOLrpYPg6VqKNtntVUB7f5l_FvQYTnngMFTqYl4AWsNvEq_xNxmnYGnKpkw2feiRsLiWFOtlLFPWytMMXNfxOgNcENN80MDM6tlwyg&amp;data=UlNrNmk5WktYejR0eWJFYk1Ldmtxajc5SFNndTV2SUJLQmdsYlZlc1BqTndqYTQ2WXlqOElKOF8teldRMzhzdVBJazFHellHSHdKR2piZFY3TUd4T1k5d3hsM2l5a3o2&amp;sign=a1c466808827026f58243d89e38ccfcd&amp;keyno=0&amp;b64e=2&amp;ref=orjY4mGPRjk5boDnW0uvlpAgqs5Jg3quM84KmdIKt3c,&amp;l10n=ru&amp;cts=1525760275210&amp;mc=4.4575751596784805" TargetMode="External"/><Relationship Id="rId10" Type="http://schemas.openxmlformats.org/officeDocument/2006/relationships/hyperlink" Target="http://yandex.ru/clck/jsredir?bu=3bec77&amp;from=yandex.ru;search/;web;;&amp;text=&amp;etext=1780.sj0_2pgb10qSxwKsNuELS8YDsa5LBaVNTCcBDxewqUdMEWfbSElpwsUTnm3Hl4FgmxssDnfmygj9KXMZ2ULWDw.3dfa481b7506b1b2c27b7bec83612b56a47390f4&amp;uuid=&amp;state=PEtFfuTeVD4jaxywoSUvtB2i7c0_vxGd2E9eR729KuIQGpPxcKWQSHSdfi63Is_-FTQakDLX4Cm898924SG_gw3_Ej3CZklP&amp;&amp;cst=AiuY0DBWFJ5Hyx_fyvalFGllsamGwJoobI1FJ2KrbsBz9Z6UaFAZ4-sFzbW8bM2ESkKxpI0p_NC8bpUW8lbKe6lV8EACKRzdrUpgh5oVZO0Rzjwzi8Asui85t_VxoJUK8M_HIkmoCKwf5zQTmv_Qnzje5xFasLOC2nxfx6m4Nlm78h81sH3hz79zeCdXqMIit48mkRbUQylZjvLq00oenLr9RlVX6RkuwI6fSKFvDdzdlePlDG4n9fHf9tawjrideOswOxN2nEZOaCV2tdb5MgL3TXQXzrV5nEPRhd3PoD6wFXuru7eW0w5yVMiU7v8jXZVrGfqrMfJlHrbHAVVJfsFgZDruKryVNAbipz7uRnU8FRKet56KdEI6BZ-VG5cbeSA3zc0UqFMywUT_okLtAlBmV-t8BPBB8x1b1DcpcFguGzBqAcfvdjEA1HFKTdJFcXtSBPXrOY5f6rWUjbkRBNBHZYRTj5Ptw_wQAGbKtE9BqtvmTwKlVKKj2Zv6zzFgBIdtquXuZIfRgtKOsX1gyDemcDkAA8Ma1bghGKwHtNiA5ShQ_YvTzjFc34db2xSip8jM1EfWOlw-oSdRr9WIWvdo1odSp_rmGAGBI_Ku2kPk_dYf52L-Q4I1h7mvqSO9O8UvCruCXBy6nmYfCaTWmieWqBqJZcrVxlNJ389H94mKdYpwF0sNJeWJ3efnKfQhBAL2QoZiERSPxgp1i2DHDW2jcRb6UvgHlSUNc1LtqlIcb9ldQDMcM7-6Snvj7XdrYz6PMAGBj36OIIwCMxreuiO7uIrjPgjp1D2j-GhMgO7lyTZhouzct2_R1lqEtjl7tRIKiSV8XC_VP6rrOCMw-tWv8gSx45_wgzXK_A4B4QBAToZptLtMAy_zDCJDfMzD6vKEhtdkoTdxSI5NbXb5LkSZ5Z-Xdl1epGcD5wI7kMLmlN1rNk586acwZPLOLrpYPg6VqKNtntVUB7f5l_FvQRFAkfSfMZ4fVrbeYGFtcenOG-2XKyatAqYP2wd9iaovgfHVF5yGwBJjbNy9kgN-po5g4YNZlPDJ&amp;data=UlNrNmk5WktYejY4cHFySjRXSWhXRWxqT296bjg5Nm9lNWZjTjNjaWlhNjlIb1RQWGloZXBjVFVqNDdseWtBUmVudU9BdjRaQTRZZjJfYlRtRFBxY3N1NzM1Wk5oVTdV&amp;sign=0593b208a5fe5de631d1bd1bf0316ca9&amp;keyno=0&amp;b64e=2&amp;ref=orjY4mGPRjk5boDnW0uvlrrd71vZw9kpjly_ySFdX80,&amp;l10n=ru&amp;cts=1525760332957&amp;mc=5.146825031655123" TargetMode="External"/><Relationship Id="rId11" Type="http://schemas.openxmlformats.org/officeDocument/2006/relationships/hyperlink" Target="http://yandex.ru/clck/jsredir?bu=3nec77&amp;from=yandex.ru;search/;web;;&amp;text=&amp;etext=1780.sj0_2pgb10qSxwKsNuELS8YDsa5LBaVNTCcBDxewqUdMEWfbSElpwsUTnm3Hl4FgmxssDnfmygj9KXMZ2ULWDw.3dfa481b7506b1b2c27b7bec83612b56a47390f4&amp;uuid=&amp;state=PEtFfuTeVD4jaxywoSUvtB2i7c0_vxGd2E9eR729KuIQGpPxcKWQSHSdfi63Is_-FTQakDLX4CmqRemu2IM4uWqJUR8toKti&amp;&amp;cst=AiuY0DBWFJ5Hyx_fyvalFGllsamGwJoobI1FJ2KrbsBz9Z6UaFAZ4-sFzbW8bM2ESkKxpI0p_NC8bpUW8lbKe6lV8EACKRzdrUpgh5oVZO0Rzjwzi8Asui85t_VxoJUK8M_HIkmoCKwf5zQTmv_Qnzje5xFasLOC2nxfx6m4Nlm78h81sH3hz79zeCdXqMIit48mkRbUQylZjvLq00oenLr9RlVX6RkuwI6fSKFvDdzdlePlDG4n9fHf9tawjrideOswOxN2nEZOaCV2tdb5MgL3TXQXzrV5nEPRhd3PoD6wFXuru7eW0w5yVMiU7v8jXZVrGfqrMfJlHrbHAVVJfsFgZDruKryVNAbipz7uRnU8FRKet56KdEI6BZ-VG5cbeSA3zc0UqFMywUT_okLtAlBmV-t8BPBB8x1b1DcpcFguGzBqAcfvdjEA1HFKTdJFcXtSBPXrOY5f6rWUjbkRBNBHZYRTj5Ptw_wQAGbKtE9BqtvmTwKlVKKj2Zv6zzFgBIdtquXuZIfRgtKOsX1gyDemcDkAA8Ma1bghGKwHtNiA5ShQ_YvTzjFc34db2xSip8jM1EfWOlw-oSdRr9WIWvdo1odSp_rmGAGBI_Ku2kPk_dYf52L-Q4I1h7mvqSO9O8UvCruCXBy6nmYfCaTWmieWqBqJZcrVxlNJ389H94mKdYpwF0sNJeWJ3efnKfQhBAL2QoZiERSPxgp1i2DHDW2jcRb6UvgHlSUNc1LtqlIcb9ldQDMcM7-6Snvj7XdrYz6PMAGBj36OIIwCMxreuiO7uIrjPgjp1D2j-GhMgO7lyTZhouzct2_R1lqEtjl7tRIKiSV8XC_VP6rrOCMw-tWv8gSx45_wgzXK_A4B4QBAToZptLtMAy_zDCJDfMzD6vKEhtdkoTdxSI5NbXb5LkSZ5Z-Xdl1epGcD5wI7kMLmlN1rNk586acwZPLOLrpYPg6VqKNtntVUB7f5l_FvQRFAkfSfMZ4fVrbeYGFtcenOG-2XKyatAqYP2wd9iaovgfHVF5yGwBJjbNy9kgN-po5g4YNZlPDJ&amp;data=UlNrNmk5WktYejY4cHFySjRXSWhXTDA3MVkzSkItSGRNWEE5VWExd1g3MzVZbk1abUd3WmlPNmdONW44ZDBLSkpJUjJuR1R1a09zSUR2UmxHamVPUzhjcDE4ekIzS0lk&amp;sign=08ff9920f49784ce6a975e4f4276121e&amp;keyno=0&amp;b64e=2&amp;ref=orjY4mGPRjk5boDnW0uvlrrd71vZw9kpjly_ySFdX80,&amp;l10n=ru&amp;cts=1525760367829&amp;mc=5.234934002918824" TargetMode="Externa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1:30:00Z</dcterms:created>
  <dc:creator>BLINOV</dc:creator>
  <dc:description/>
  <cp:keywords/>
  <dc:language>en-US</dc:language>
  <cp:lastModifiedBy>Преподаватель Аудитория 104</cp:lastModifiedBy>
  <cp:lastPrinted>2019-10-23T15:32:00Z</cp:lastPrinted>
  <dcterms:modified xsi:type="dcterms:W3CDTF">2021-01-11T10:10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975</vt:lpwstr>
  </property>
</Properties>
</file>