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М.02  ОРГАНИЗАЦИЯ ДЕЯТЕЛЬНОСТИ КОЛЛЕКТИВА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580" w:leader="none"/>
          <w:tab w:val="left" w:pos="5496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                                                         </w:t>
      </w:r>
      <w:r>
        <w:rPr>
          <w:bCs/>
        </w:rPr>
        <w:t>2018 г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по специальности 23.02.03 Техническое  обслуживание и ремонт автомобильного транспорта, утверждённого приказом Министерства образования и науки Российской Федерации от  </w:t>
      </w:r>
      <w:r>
        <w:rPr>
          <w:rFonts w:cs="Calibri"/>
        </w:rPr>
        <w:t>22 апреля 2014 г. N 383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Государственное бюджетное профессиональное образовательное учреждение  «Павловский автомеханический техникум им. И.И. Лепсе»</w:t>
      </w:r>
      <w:r>
        <w:rPr>
          <w:color w:val="C00000"/>
        </w:rPr>
        <w:t xml:space="preserve"> </w:t>
      </w:r>
      <w:r>
        <w:rPr/>
        <w:t>(ГБПОУ 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Черствова Марина Александровна, преподаватель  </w:t>
      </w:r>
      <w:r>
        <w:rPr>
          <w:color w:val="FF0000"/>
        </w:rPr>
        <w:t xml:space="preserve"> </w:t>
      </w:r>
      <w:r>
        <w:rPr/>
        <w:t>ГБПОУ 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FF0000"/>
          <w:sz w:val="28"/>
          <w:szCs w:val="28"/>
          <w:vertAlign w:val="superscript"/>
        </w:rPr>
      </w:pPr>
      <w:r>
        <w:rPr>
          <w:b/>
          <w:i/>
          <w:color w:val="FF0000"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>
          <w:trHeight w:val="931" w:hRule="atLeast"/>
        </w:trPr>
        <w:tc>
          <w:tcPr>
            <w:tcW w:w="91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ПРОФЕССИОНАЛЬНОГО МОДУ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aps/>
                <w:sz w:val="28"/>
                <w:szCs w:val="28"/>
              </w:rPr>
              <w:t>результаты освоения ПРОФЕССИОНАЛЬНОГО МОДУ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ТРУКТУРА И СОДЕРЖАНИЕ ПРОФЕССИОНАЛЬНОГО МОДУ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ЛОВИЯ РЕАЛИЗАЦИИ ПРОФЕССИОНАЛЬНОГО МОДУ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92" w:hRule="atLeast"/>
        </w:trPr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87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</w:t>
      </w:r>
      <w:r>
        <w:rPr/>
        <w:t xml:space="preserve"> ПАСПОРТ РАБОЧЕЙ ПРОГРАММЫ </w:t>
      </w:r>
    </w:p>
    <w:p>
      <w:pPr>
        <w:pStyle w:val="Normal"/>
        <w:spacing w:lineRule="auto" w:line="276"/>
        <w:jc w:val="center"/>
        <w:rPr/>
      </w:pPr>
      <w:r>
        <w:rPr/>
        <w:t>ПРОФЕССИОНАЛЬНОГО МОДУЛЯ</w:t>
      </w:r>
    </w:p>
    <w:p>
      <w:pPr>
        <w:pStyle w:val="Normal"/>
        <w:spacing w:lineRule="auto" w:line="276"/>
        <w:jc w:val="center"/>
        <w:rPr/>
      </w:pPr>
      <w:r>
        <w:rPr/>
        <w:t xml:space="preserve">ПМ 02 ОРГАНИЗАЦИЯ ДЕЯТЕЛЬНОСТИ КОЛЛЕКТИВА </w:t>
      </w:r>
    </w:p>
    <w:p>
      <w:pPr>
        <w:pStyle w:val="Normal"/>
        <w:spacing w:lineRule="auto" w:line="276"/>
        <w:jc w:val="center"/>
        <w:rPr/>
      </w:pPr>
      <w:r>
        <w:rPr/>
        <w:t>ИСПОЛНИТЕЛЕЙ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 Программа профессионального модуля (далее – программа) – является частью основной общеобразовательной программы по специальности СПО 23.02.03 Техническое обслуживание и ремонт автомобильного транспорта в части освоения основного вида профессиональной деятельности (ВПД): Организация деятельности коллектива исполнителей. </w:t>
      </w:r>
    </w:p>
    <w:p>
      <w:pPr>
        <w:pStyle w:val="Normal"/>
        <w:spacing w:lineRule="auto" w:line="276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 xml:space="preserve">1.2. Цели и задачи модуля – требования к результатам освоения модуля:  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меть практический опыт:</w:t>
      </w:r>
    </w:p>
    <w:p>
      <w:pPr>
        <w:pStyle w:val="Normal"/>
        <w:numPr>
          <w:ilvl w:val="0"/>
          <w:numId w:val="8"/>
        </w:numPr>
        <w:rPr/>
      </w:pPr>
      <w:r>
        <w:rPr/>
        <w:t>планирования и организации работ производственного поста, участка;</w:t>
      </w:r>
    </w:p>
    <w:p>
      <w:pPr>
        <w:pStyle w:val="Normal"/>
        <w:numPr>
          <w:ilvl w:val="0"/>
          <w:numId w:val="8"/>
        </w:numPr>
        <w:rPr/>
      </w:pPr>
      <w:r>
        <w:rPr/>
        <w:t>проверки качества выполняемых работ;</w:t>
      </w:r>
    </w:p>
    <w:p>
      <w:pPr>
        <w:pStyle w:val="Normal"/>
        <w:numPr>
          <w:ilvl w:val="0"/>
          <w:numId w:val="8"/>
        </w:numPr>
        <w:rPr/>
      </w:pPr>
      <w:r>
        <w:rPr/>
        <w:t>оценки экономической эффективности производственн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я безопасности труда на производственном участке;</w:t>
      </w:r>
    </w:p>
    <w:p>
      <w:pPr>
        <w:pStyle w:val="Style2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numPr>
          <w:ilvl w:val="0"/>
          <w:numId w:val="8"/>
        </w:numPr>
        <w:rPr/>
      </w:pPr>
      <w:r>
        <w:rPr/>
        <w:t>планировать работу участка по установленным срокам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существлять руководство работой производственного участка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своевременно подготавливать производство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беспечивать рациональную расстановку рабочих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контролировать соблюдение технологических процессов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перативно выявлять и устранять причины их нарушения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проверять качество выполненных работ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существлять производственный инструктаж рабочих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анализировать результаты производственной деятельности участка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беспечивать правильность и своевременность оформления первичных документов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организовывать работу по повышению квалификации рабочих;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рассчитывать по принятой методологии основные технико-экономические показатели производственной деятельности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: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действующие законы и иные нормативные правовые акты, регулирующие производственно-хозяйственную деятельность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положения действующей системы менеджмента качества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методы нормирования и формы оплаты труда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основы управленческого учета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основные технико-экономические показатели производственной деятельности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порядок разработки и оформления технической документации;</w:t>
      </w:r>
    </w:p>
    <w:p>
      <w:pPr>
        <w:pStyle w:val="Normal"/>
        <w:numPr>
          <w:ilvl w:val="0"/>
          <w:numId w:val="6"/>
        </w:numPr>
        <w:ind w:left="1134" w:hanging="360"/>
        <w:rPr/>
      </w:pPr>
      <w:r>
        <w:rPr/>
        <w:t>правила охраны труда, противопожарной и экологической безопасности, виды, периодичность и правила оформления инструктажа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Рекомендуемое количество часов/зачетных единиц на освоение программы профессионального модул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– 135 час, включая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– 45 часов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– 90 часов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з них: практических занятий – 36 часов;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урсовое проектирование – 20 час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Учебной практики — 36 час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(по профилю специальности) – 72 ча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(ВПД) Организация деятельности коллектива исполнителей, в том числе профессиональными (ПК) и общими (ОК) компетенци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хник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cs="Calibri"/>
        </w:rPr>
        <w:t>Организация деятельности коллектива исполни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1. Планировать и организовывать работы по техническому обслуживанию и ремонту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 2.2. Контролировать и оценивать качество работы исполнителей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К 2.3. Организовывать безопасное ведение работ при техническом обслуживании и ремонте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916" w:leader="none"/>
          <w:tab w:val="left" w:pos="1832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</w:rPr>
      </w:pPr>
      <w:r>
        <w:rPr>
          <w:caps/>
        </w:rPr>
        <w:t>СТРУКТУРА и содержание профессионального модуля</w:t>
      </w:r>
    </w:p>
    <w:p>
      <w:pPr>
        <w:pStyle w:val="Normal"/>
        <w:spacing w:lineRule="auto" w:line="276"/>
        <w:jc w:val="center"/>
        <w:rPr/>
      </w:pPr>
      <w:r>
        <w:rPr>
          <w:caps/>
        </w:rPr>
        <w:t xml:space="preserve">ПМ.02 </w:t>
      </w:r>
      <w:r>
        <w:rPr/>
        <w:t>ОРГАНИЗАЦИЯ ДЕЯТЕЛЬНОСТИ КОЛЛЕКТИВА ИСПОЛНИТЕЛЕ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3.1. Тематический план профессионального модуля ПМ 02 Организация деятельности коллектива исполнителей</w:t>
      </w:r>
    </w:p>
    <w:tbl>
      <w:tblPr>
        <w:tblW w:w="52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92"/>
        <w:gridCol w:w="6"/>
        <w:gridCol w:w="856"/>
        <w:gridCol w:w="749"/>
        <w:gridCol w:w="1483"/>
        <w:gridCol w:w="1487"/>
        <w:gridCol w:w="1515"/>
        <w:gridCol w:w="1483"/>
        <w:gridCol w:w="1515"/>
        <w:gridCol w:w="2060"/>
      </w:tblGrid>
      <w:tr>
        <w:trPr>
          <w:trHeight w:val="435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Коды профессиональных компетенций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iCs/>
              </w:rPr>
            </w:pPr>
            <w:r>
              <w:rPr/>
              <w:t>Наименования разделов профессионального модуля</w:t>
            </w:r>
            <w:r>
              <w:rPr>
                <w:rStyle w:val="Style13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и)</w:t>
            </w:r>
          </w:p>
        </w:tc>
        <w:tc>
          <w:tcPr>
            <w:tcW w:w="67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3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2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/зачетных единиц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/>
            </w:pPr>
            <w:r>
              <w:rPr/>
              <w:t>Часов/зачетных единиц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/зачетных единиц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/зачетных единиц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/зачетных единиц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часов/зачетных единиц</w:t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72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</w:t>
            </w:r>
          </w:p>
          <w:p>
            <w:pPr>
              <w:pStyle w:val="Normal"/>
              <w:rPr/>
            </w:pPr>
            <w:r>
              <w:rPr/>
              <w:t>ПК 2.2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.02.01 Управление коллективом исполнителей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35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50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23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21"/>
              <w:widowControl w:val="false"/>
              <w:ind w:left="0" w:right="0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right="0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both"/>
        <w:rPr/>
      </w:pPr>
      <w:r>
        <w:rPr>
          <w:caps/>
          <w:sz w:val="28"/>
          <w:szCs w:val="28"/>
        </w:rPr>
        <w:t xml:space="preserve">3.2. </w:t>
      </w:r>
      <w:r>
        <w:rPr>
          <w:sz w:val="28"/>
          <w:szCs w:val="28"/>
        </w:rPr>
        <w:t>Содержание обучения по профессиональному модулю ПМ.02 Организация деятельности коллектива исполнителей</w:t>
      </w:r>
    </w:p>
    <w:tbl>
      <w:tblPr>
        <w:tblW w:w="154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788"/>
        <w:gridCol w:w="1276"/>
        <w:gridCol w:w="14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bookmarkStart w:id="0" w:name="OLE_LINK3"/>
            <w:bookmarkStart w:id="1" w:name="OLE_LINK4"/>
            <w:bookmarkEnd w:id="0"/>
            <w:bookmarkEnd w:id="1"/>
            <w:r>
              <w:rPr/>
              <w:t>Наименование разделов ПМ, междисциплинарных курсов (МДК) ПМ,  тем,  учебная и производственная практ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.02.01. Управление коллективом исполнителе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" w:name="OLE_LINK1"/>
            <w:bookmarkStart w:id="3" w:name="OLE_LINK2"/>
            <w:bookmarkStart w:id="4" w:name="_Hlk415653400"/>
            <w:bookmarkEnd w:id="2"/>
            <w:bookmarkEnd w:id="3"/>
            <w:bookmarkEnd w:id="4"/>
            <w:r>
              <w:rPr>
                <w:rFonts w:eastAsia="Calibri"/>
              </w:rPr>
              <w:t>Раздел 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приятие в условиях рыноч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Предпринимательство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Субъекты и виды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 обучающего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лое предприниматель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поддержка малому предприниматель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1.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приятие – основное звено экономики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2. </w:t>
            </w:r>
            <w:r>
              <w:rPr/>
              <w:t>Определение и классификация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Внутренняя и внешняя среда орган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 обучающегося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онно-правовые формы пред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база подразделения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средства предприятия</w:t>
            </w:r>
          </w:p>
          <w:p>
            <w:pPr>
              <w:pStyle w:val="Normal"/>
              <w:tabs>
                <w:tab w:val="clear" w:pos="708"/>
                <w:tab w:val="left" w:pos="2711" w:leader="none"/>
              </w:tabs>
              <w:rPr/>
            </w:pPr>
            <w:r>
              <w:rPr/>
              <w:tab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нятие основных средств,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>
          <w:trHeight w:val="53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: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оимости основных производственных фондов. Начисление ам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егося:</w:t>
            </w:r>
          </w:p>
          <w:p>
            <w:pPr>
              <w:pStyle w:val="Normal"/>
              <w:jc w:val="both"/>
              <w:rPr/>
            </w:pPr>
            <w:r>
              <w:rPr/>
              <w:t>Износ основных фондов. Оценка основных средств.  Аморт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2.2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ротные средства предприят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i/>
              </w:rPr>
              <w:t xml:space="preserve"> </w:t>
            </w:r>
            <w:r>
              <w:rPr/>
              <w:t xml:space="preserve">Понятие оборотных средства предприятия, их состав и классификац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2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эффективности использования основных и оборотн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я производственного процесса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производства: сущность, фор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 Сущность и формы  организации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Практическое занятие №3</w:t>
            </w:r>
            <w:r>
              <w:rPr/>
              <w:t>:</w:t>
            </w:r>
          </w:p>
          <w:p>
            <w:pPr>
              <w:pStyle w:val="Normal"/>
              <w:suppressAutoHyphens w:val="true"/>
              <w:rPr/>
            </w:pPr>
            <w:r>
              <w:rPr/>
              <w:t>Основные расчеты поточных л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я производства  во вспомогательных и обслуживающих производ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чего места ремонтни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занятие №4: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ация рабочего места ремон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а: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ды движения предметов труда  в процессе их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онные структуры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рактическое занятие №5: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ектирование различных типов организационных структур.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Практическое занятие №6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строить организационную структуру  по заданным парамет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suppressAutoHyphens w:val="true"/>
              <w:rPr/>
            </w:pPr>
            <w:r>
              <w:rPr/>
              <w:t>Вертикальное и горизонтальное разделени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ресурсы подразделения. Оплата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4.1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рудовые ресурсы предприятия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Производительность труд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актическое занятие №7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и анализ показателей производительности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а трудовых ресурсов, их количественные и качественные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4.2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 xml:space="preserve"> </w:t>
            </w:r>
            <w:r>
              <w:rPr/>
              <w:t>Системы и формы оплаты труда</w:t>
            </w:r>
            <w:r>
              <w:rPr>
                <w:i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Понятие оплаты труда. Тарифная система оплаты труда,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 2, 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8:</w:t>
            </w:r>
          </w:p>
          <w:p>
            <w:pPr>
              <w:pStyle w:val="Normal"/>
              <w:jc w:val="both"/>
              <w:rPr/>
            </w:pPr>
            <w:r>
              <w:rPr/>
              <w:t>Расчет заработной платы при сдельной  и повременной формах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ое занятие №9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Расчет оплаты труда бригады с применением К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0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фондов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тарифные системы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autoSpaceDE w:val="false"/>
              <w:rPr/>
            </w:pPr>
            <w:r>
              <w:rPr/>
              <w:t>КТУ и факторы, влияющие на его повышение и снижение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Раздел 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ы нормирования труда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5.1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Нормирование труда на предприят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Затраты рабочего времени и их классификация.  Хронометраж рабоч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зучения затрат рабоч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Раздел 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качеством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Тема 1.1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Характеристика и показатели качества продук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9. Управление качеством продук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чество продукции .Классификация показателей качества продук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 сертификации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center"/>
              <w:rPr/>
            </w:pPr>
            <w:r>
              <w:rPr/>
              <w:t>Раздел 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а производство и реализацию 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7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траты на производство продукции. Классификация затра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ебестоимость продукции:. Классификация и состав затрат на производство и реализацию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>
          <w:trHeight w:val="5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1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 плановой калькуля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/>
            </w:pPr>
            <w:r>
              <w:rPr/>
              <w:t>Зарубежный опыт учета затрат в условиях ры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ообразование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8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а ценообразования на предприяти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1. Ценообразование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 №12: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цен. Методы ценообраз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3:</w:t>
            </w:r>
          </w:p>
          <w:p>
            <w:pPr>
              <w:pStyle w:val="Normal"/>
              <w:jc w:val="both"/>
              <w:rPr/>
            </w:pPr>
            <w:r>
              <w:rPr/>
              <w:t>Расчет цены на продукцию и услу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тудента</w:t>
            </w:r>
          </w:p>
          <w:p>
            <w:pPr>
              <w:pStyle w:val="Normal"/>
              <w:jc w:val="both"/>
              <w:rPr/>
            </w:pPr>
            <w:r>
              <w:rPr/>
              <w:t>Ценовая политика фирмы. Ценовые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ь и рентабельность – основные показатели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9.1 </w:t>
            </w:r>
          </w:p>
          <w:p>
            <w:pPr>
              <w:pStyle w:val="Normal"/>
              <w:jc w:val="center"/>
              <w:rPr/>
            </w:pPr>
            <w:r>
              <w:rPr/>
              <w:t>Прибыль предприятия. Рентабельност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  Прибыль предприятия: сущность, ви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 3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4:</w:t>
            </w:r>
          </w:p>
          <w:p>
            <w:pPr>
              <w:pStyle w:val="Normal"/>
              <w:jc w:val="both"/>
              <w:rPr/>
            </w:pPr>
            <w:r>
              <w:rPr/>
              <w:t>Расчет прибыли  и рентабельности на отдельные виды продукции и предприятия в це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 формирования и распределения прибыл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и повышения прибыли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1</w:t>
            </w:r>
          </w:p>
          <w:p>
            <w:pPr>
              <w:pStyle w:val="Normal"/>
              <w:jc w:val="center"/>
              <w:rPr/>
            </w:pPr>
            <w:r>
              <w:rPr/>
              <w:t>Функции менеджмент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i/>
              </w:rPr>
              <w:t xml:space="preserve">. </w:t>
            </w:r>
            <w:r>
              <w:rPr/>
              <w:t>Сущность и характерные черты современного менеджмента.</w:t>
            </w:r>
          </w:p>
          <w:p>
            <w:pPr>
              <w:pStyle w:val="Normal"/>
              <w:jc w:val="both"/>
              <w:rPr/>
            </w:pPr>
            <w:r>
              <w:rPr/>
              <w:t>Краткая характеристика функций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ие занятия №15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ы стратегического план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Тактическое и оперативное планирование.</w:t>
            </w:r>
          </w:p>
          <w:p>
            <w:pPr>
              <w:pStyle w:val="Normal"/>
              <w:jc w:val="both"/>
              <w:rPr/>
            </w:pPr>
            <w:r>
              <w:rPr/>
              <w:t>Делегирование полномочий</w:t>
            </w:r>
            <w:r>
              <w:rPr>
                <w:i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и принятие управленческих решений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  <w:r>
              <w:rPr>
                <w:b/>
                <w:i/>
              </w:rPr>
              <w:t xml:space="preserve">. </w:t>
            </w:r>
            <w:r>
              <w:rPr/>
              <w:t>Схема разработки и принятия управленческих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контроль за исполнением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0.3</w:t>
            </w:r>
          </w:p>
          <w:p>
            <w:pPr>
              <w:pStyle w:val="Normal"/>
              <w:jc w:val="center"/>
              <w:rPr/>
            </w:pPr>
            <w:r>
              <w:rPr/>
              <w:t>Деловое и управленческое общен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Общение и коммуникации. Характеристика  и фазы делового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6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лана проведения совещания, переговоров, бес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в менеджменте и ее виды. Трансакционны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 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ние работы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>Тема 11.1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/>
              <w:t xml:space="preserve">План производства и реализации продукции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7:</w:t>
            </w:r>
          </w:p>
          <w:p>
            <w:pPr>
              <w:pStyle w:val="Normal"/>
              <w:jc w:val="both"/>
              <w:rPr/>
            </w:pPr>
            <w:r>
              <w:rPr/>
              <w:t>Расчет показателей плана производства и реализации продукц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 плана производства и реализации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1.2</w:t>
            </w:r>
          </w:p>
          <w:p>
            <w:pPr>
              <w:pStyle w:val="Normal"/>
              <w:jc w:val="center"/>
              <w:rPr/>
            </w:pPr>
            <w:r>
              <w:rPr/>
              <w:t>Планирование показателей раздела «Труд и кадры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ое занятие №18: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численности промышленно-производственного персо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Самостоятельная работа обучающегося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а кадров предприятия (повторение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1.3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планировани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/>
              </w:rPr>
              <w:t>Самостоятельная работа обучающегося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ики планирования финансового плана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11.4 </w:t>
            </w:r>
          </w:p>
          <w:p>
            <w:pPr>
              <w:pStyle w:val="Normal"/>
              <w:jc w:val="center"/>
              <w:rPr/>
            </w:pPr>
            <w:r>
              <w:rPr/>
              <w:t>Бизнес-планировани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i/>
              </w:rPr>
              <w:t>.</w:t>
            </w:r>
            <w:r>
              <w:rPr>
                <w:b/>
                <w:i/>
              </w:rPr>
              <w:t xml:space="preserve"> </w:t>
            </w:r>
            <w:r>
              <w:rPr/>
              <w:t>Особенности и цели составления бизнес-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задания, требования к оформлению. Техника безопасности, охрана труда , мероприятия по противопожарной безопас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годовой трудоемкости работ участка. Определение потребного количества оборудования на участке и коэффициента его з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численности промышленно-производственного персонала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годового фонда оплаты труда и средней заработной платы основных производственных рабочих на учас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годового фонда оплаты труда и средней заработной платы вспомогательных рабочих и специали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стоимости основных производственных фондов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плановой калькуляции себестоимости ремонта: расчет стоимости материальных затрат и заработной платы. Составление плановой калькуляции себестоимости ремонта:   расчет накладных расходов и сводная таблица калькуляции полной себестоимости ремонта уз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свободной оптово-отпускной цены де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 технико-экономических показателей проектируемого участка. Выводы и рекомендации относительно возможностей практического применения материалов курс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эта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ча и защита курс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 курсовых проект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ка курсовых проектов «Организация работы и расчет технико-экономических показателей работы ремонтного участка». Наименование ремонтируемого узла берется из курсового проекта  по МДК 01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ри изучении раздела П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лое предприниматель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малому предприниматель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онно-правовые формы пред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 основных фондов. Оценка основных средств.  Аморт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роизводства  во вспомогательных и обслуживающих производ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движения предметов труда  в процессе их обраб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тикальное и горизонтальное разделени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уктура трудовых ресурсов, их количественные и качественные характери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старифные системы оплаты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2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У и факторы, влияющие на его повышение и снижение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оды изучения затрат рабоч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чество продукции .Классификация показателей качества продукции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сертификации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ый опыт учета затрат в условиях ры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вая политика фирмы. Ценовые страте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 формирования и распределения прибыл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ути повышения прибыли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ое и оперативное планиров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елегирование полномочий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за исполнением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менеджменте и ее виды. Трансакционный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атели плана производства и реализации прод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уктура кадров предприятия (повторение матери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Методики планирования финансового плана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ая практика УП.02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состава и структуры производственных подразделений  предприят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«Положения о производственном подразделени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планирования и учета фондов рабочего време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ланирование численности персонала производственного подразделения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ация рабочего места слесаря по ремонту автомобильного транспорта.. Состав оборудования производственного подразделе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и сдача отчета по производственной практик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ая практика ПП 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техническом обслуживании и ремонте автомобильного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предприятия, на котором проходит прак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ганизация производственного процесса на предприят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чего места  слесаря по ремонту автомобильного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ава основных производственных фондов и начисление амортиз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анового и фактического фондов рабоч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 кадров и должностные обязанности техника производственного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ование фондов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а затрат в подразделении и составление калькуляции на услугу по техническому обслуживанию  или ремонту автомобильного тран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казателей работы структурного подразделения и отражение их в утвержденной документации структурного подраз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улучшению организации труда и их эффектив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качества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ача отчета по производственной 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284"/>
        <w:jc w:val="center"/>
        <w:rPr>
          <w:caps/>
        </w:rPr>
      </w:pPr>
      <w:r>
        <w:rPr>
          <w:caps/>
        </w:rPr>
        <w:t xml:space="preserve">4 условия РЕАЛИЗАЦИИ ПРОФЕССИОНАЛЬНОГО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firstLine="709"/>
        <w:jc w:val="center"/>
        <w:rPr>
          <w:caps/>
        </w:rPr>
      </w:pPr>
      <w:r>
        <w:rPr>
          <w:caps/>
        </w:rPr>
        <w:t>МОДУЛЯ</w:t>
      </w:r>
    </w:p>
    <w:p>
      <w:pPr>
        <w:pStyle w:val="Normal"/>
        <w:spacing w:lineRule="auto" w:line="276"/>
        <w:ind w:firstLine="709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4.1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изация учебной дисциплины требует наличия учебного кабинета основ экономики, экономики отрасли, менеджмента, организации работы и управления подразделением организации., финансов, денежного обращения и кредита, налогов и налогооб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212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/>
        <w:t>комплект учебно-методической документации;</w:t>
      </w:r>
    </w:p>
    <w:p>
      <w:pPr>
        <w:pStyle w:val="212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компьютер с лицензионным программным обеспечением и выходом в Интерн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алькуляторы.</w:t>
      </w:r>
    </w:p>
    <w:p>
      <w:pPr>
        <w:pStyle w:val="21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12"/>
        <w:widowControl w:val="false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/>
        <w:t>4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новные источники: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Волков О.И., Скляренко В.К. Экономика предприятия: учеб.пособие – 2-е изд. – М.: НИЦ ИНФРА-М, 2013 – 264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Горемыкин В.А. Планирование на предприятии: учеб. пособие / В.А. Горемыкин. – М.: Юрайт, 2012. – 704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Исаев Р.А. Основы менеджмента: Учебник/ Р.А. Исаев – М.: Издательско- торговая корпорация «Дашков и К», 2013 – 264 с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Казначевская Г.Б. Менеджмент: учебник – изд. 16-е, стер. – Ростов н/Д: Феникс, 2015 – 347 с.– (Среднее профессиональное образование)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Организация производства и управление предприятием: Учебник / О.Г. Туровец, В.Б.Родионов и др.; под ред. О.Г. Туровеца - 3-e изд. - М.: НИЦ ИНФРА-М, 2015. - 506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авкина Р.В. Планирование на предприятии: учеб. пособие / Р.В. Савкина; под ред. Р.В. Савкина. – М.: Дашков и Ко, 2012. – 324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Скляренко В.К. Прудников В.М Экономика предприятия: учебник - М.: НИЦ ИНФРА-М, 2013. – 364 c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Фатхудинов, Р. А. Организация производства: учебник – изд. 3-е перераб. и доп. – М: НИЦ ИНФРА-М, 2014 – 544 с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Экономика отрасли (автомобильный транспорт): учебник –М.: ИД «Форум»: ИНФРА-М, 2013 – 288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Экономика предприятий автомобильного транспорта: учебное пособие / Ю.А. Хегай, В.В. Девинова, К.А. Мухина – Красноярск, 2012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Агарков, А. П. Теория организации. Организация производства: Интегрированное учебное пособие / А. П. Агарков, Р. С. Голов, А. М. Голиков и др.; под общ. ред. А. П. Агаркова. - М.: Дашков и К, 2013. - 272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color w:val="000000"/>
        </w:rPr>
      </w:pPr>
      <w:r>
        <w:rPr>
          <w:color w:val="000000"/>
        </w:rPr>
        <w:t>Менеджмент : учебник для среднего профессионального образования / Е. Л. Драчева, Л. И. Юликов. – 14-е изд., стер. – Москва : Академия, 2013. – 299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Организация и нормирование труда: Учебник для вузов / М.И. Бухалков. - 4-e изд., испр. и доп. - М.: НИЦ ИНФРА-М, 2013. - 380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лак  Н., Чемберс С., Джонстон Р. Организация, планирование и проектирование производства. Операционный менеджмент. – 5е изд., англ., - М.: НИЦ ИНФРА-М, 2015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кляренко В.К., Прудников В.М. Экономика предприятия (в схемах, таблицах, расчетах): учебное пособие – М.: НИЦ ИНФРА-М, 2014. - 256 c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Скларевская В.А. Организация, нормирование и оплата труда на предприятии – М.: Дашков и Ко, 2013. – 340 с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Фатхудинов, Р. А. Производственный менеджмент: учебник / Р. А. Фатхутдинов. – СПб: Лидер, 2011. – 494 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нтернет-ресурсы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http://www.aup.ru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http://ebooks.grsu.by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http://www.cfin.ru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manag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 xml:space="preserve">http:// </w:t>
      </w:r>
      <w:r>
        <w:rPr>
          <w:lang w:val="en-US"/>
        </w:rPr>
        <w:t>www</w:t>
      </w:r>
      <w:r>
        <w:rPr/>
        <w:t>.exsolver.narod.ru</w:t>
      </w:r>
    </w:p>
    <w:p>
      <w:pPr>
        <w:pStyle w:val="Normal"/>
        <w:numPr>
          <w:ilvl w:val="0"/>
          <w:numId w:val="10"/>
        </w:numPr>
        <w:ind w:left="426" w:hanging="360"/>
        <w:rPr/>
      </w:pPr>
      <w:r>
        <w:rPr/>
        <w:t>http://www.e-reading.clu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  <w:t>4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рамках реализации данного профессионального модуля  Организация деятельности коллектива исполнителей  предусмотрена производственная практика для получения первичных профессиональных навык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Итоговой формой аттестации по профессиональному модулю является квалификационный экзамен.</w:t>
      </w:r>
    </w:p>
    <w:p>
      <w:pPr>
        <w:pStyle w:val="Style18"/>
        <w:spacing w:before="0" w:after="0"/>
        <w:ind w:firstLine="709"/>
        <w:jc w:val="both"/>
        <w:rPr/>
      </w:pPr>
      <w:r>
        <w:rPr/>
        <w:t>Экзамен проверяет готовность обучающегося к выполнению указанного вида профессиональной деятельности и сформированность у него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ебования к квалификации педагогических кадров, осуществляющих руководство практикой</w:t>
      </w:r>
    </w:p>
    <w:p>
      <w:pPr>
        <w:pStyle w:val="Normal"/>
        <w:ind w:firstLine="708"/>
        <w:jc w:val="both"/>
        <w:rPr/>
      </w:pPr>
      <w:r>
        <w:rPr/>
        <w:t>Инженерно-педагогический состав:  инженерные кадры предприятий: руководители отделов, мастера участков, ведущие специалисты ОГТ,  ОГМ, ОГЭ. Педагогические кадры, имеющие высшее образование, соответствующее профилю преподаваемого профессионального модул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 xml:space="preserve">5. </w:t>
      </w:r>
      <w:r>
        <w:rPr>
          <w:caps/>
        </w:rPr>
        <w:t>Контроль и оценка результатов освоения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3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caps/>
        </w:rPr>
      </w:pPr>
      <w:r>
        <w:rPr>
          <w:caps/>
        </w:rPr>
        <w:t>профессионального модуля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34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right="0" w:hanging="0"/>
        <w:jc w:val="center"/>
        <w:rPr>
          <w:caps/>
        </w:rPr>
      </w:pPr>
      <w:r>
        <w:rPr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9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99"/>
        <w:gridCol w:w="361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общие компетенции)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казатели оценки результата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ins w:id="0" w:author="Admin" w:date="2011-12-13T14:16:00Z"/>
              </w:rPr>
            </w:pPr>
            <w:r>
              <w:rPr>
                <w:bCs/>
                <w:sz w:val="20"/>
                <w:szCs w:val="20"/>
              </w:rPr>
              <w:t>Проявление устойчивого интереса к будущей професс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инициативы в аудиторной и самостоятельной работе, во время прохождения практики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еское планирование собственной учебной деятельности и действие в соответствии с план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ирование объема работы и выделение приорите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самоконтроля в процессе выполнения работы и ее результа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езультативности использованных методов и способов выполнения учебных задач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екватная реакция на внешнюю оценку выполненной работы. 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Решать проблемы, оценивать риски и принимать решения в нестандартных ситуациях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знание наличия проблемы и адекватная реакция на не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раивание вариантов альтернативных действий в случае возникновения нестандартных ситуа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сурсов, необходимых для выполнения зада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возможных рисков и определение методов и способов их снижения при выполнении профессиональных задач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хождение и использование разнообразных источников информации.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мотное определение типа и формы необходимой информации.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нужной информации и сохранение ее в удобном для работы формат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степени достоверности и актуальности информации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влечение ключевых фрагментов и основного содержание из всего массива информ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подачи информации для ясности понимания и представления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цированное применение специализированного программного обеспечения для сбора, хранения и обработки информ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ние интерфейсом специализированного программного обеспечения и нахождение контекстной помощ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применение методов и средств защиты информации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ительная оценка вклада членов команды в общекомандную работу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информации, идей и опыта членам команды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знания сильных сторон, интересов и качеств, которые необходимо развивать у членов команды, для определения персональных задач в общекомандной работ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нимания членами команды личной и коллективной ответственности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улярное представление обратной связь членам коман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эффективного общения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практических работ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за обучающимися при работе в группах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3" w:right="34" w:hanging="75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результат выполнения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е формулировать цель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чное установление критериев успеха и оценки деятельности.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кая адаптация целей к изменяющимся условия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поставл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онтролировать и корректировать работу коллект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ь в принятии ответственных ре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ответственности за принятие решений на себя, если необходимо продвинуть дело вперед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и защиты практических работ, тестирования, самостоятельной внеаудиторной работы и других видов текущего контрол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за обучающимися при работе в группах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организации и планированию самостоятельных занятий и домашней работы при изучении профессионального моду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поиск возможностей развития профессиональных навыков при освоении моду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регулярный анализ и совершенствование плана личностного развития и повышения квалификации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еятельности обучающегося в процессе выполнения практических работ, самостоятельной внеаудиторн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38" w:right="43" w:hanging="3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К 9. Быть готовым к смене технологий </w:t>
            </w:r>
            <w:r>
              <w:rPr>
                <w:color w:val="000000"/>
                <w:spacing w:val="-1"/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ь к легкости освоения новых технологий и программных продук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леживание и использование изменений законодательной и нормативно-справочной баз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ение готовности к освоению новых технологий в профессиональной деятельности.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деятельности обучающегося в процессе выполнения практических работ, самостоятельной внеаудиторной работ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38" w:right="43"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Планировать и организовывать работы по техническому обслуживанию и ремонту автотранспорта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планировании и организации работы по техническому обслуживанию и ремонту автотранспорта</w:t>
            </w:r>
          </w:p>
        </w:tc>
        <w:tc>
          <w:tcPr>
            <w:tcW w:w="3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 в форме тестирования и опросов по темам МДК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актических работ и заданий по МД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 по МДК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етов по производственной практике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отзывов работодател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лификационный экзамен по профессиональному модул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38" w:right="43"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Контролировать и оценивать качество работы исполнителей работ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контроле и оценке качества работы исполнителей</w:t>
            </w:r>
          </w:p>
        </w:tc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38" w:right="43" w:hanging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 Организовывать безопасное ведение работ при техническом обслуживании и ремонте автотранспорта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организации безопасного ведения работ при техническом обслуживании и ремонте автотранспорта</w:t>
            </w:r>
          </w:p>
        </w:tc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2.7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52.7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85.2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2.8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  <w:rFonts w:ascii="Liberation Serif" w:hAnsi="Liberation Serif" w:cs="Liberation Serif"/>
        </w:rPr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bCs w:val="false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  <w:bCs w:val="false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 w:val="false"/>
      <w:sz w:val="28"/>
      <w:szCs w:val="28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notation">
    <w:name w:val="annotation"/>
    <w:qFormat/>
    <w:rPr/>
  </w:style>
  <w:style w:type="character" w:styleId="Style14">
    <w:name w:val=" Знак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 Знак Знак1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240" w:after="60"/>
      <w:ind w:left="720" w:right="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3">
    <w:name w:val="Список 23"/>
    <w:basedOn w:val="Normal"/>
    <w:qFormat/>
    <w:pPr>
      <w:ind w:left="566" w:right="0" w:hanging="283"/>
    </w:pPr>
    <w:rPr>
      <w:lang w:eastAsia="zh-CN"/>
    </w:rPr>
  </w:style>
  <w:style w:type="paragraph" w:styleId="15">
    <w:name w:val=" Знак Знак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ресс-служба</dc:creator>
  <dc:description/>
  <cp:keywords/>
  <dc:language>en-US</dc:language>
  <cp:lastModifiedBy>МуравьеваЕЮ</cp:lastModifiedBy>
  <cp:lastPrinted>1995-11-21T17:41:00Z</cp:lastPrinted>
  <dcterms:modified xsi:type="dcterms:W3CDTF">2022-01-14T11:40:00Z</dcterms:modified>
  <cp:revision>2</cp:revision>
  <dc:subject/>
  <dc:title>ПРОГРАММА ПРОФЕССИОНАЛЬНОГО МОДУЛЯ</dc:title>
</cp:coreProperties>
</file>