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Style w:val="Emphasis"/>
          <w:i w:val="false"/>
        </w:rPr>
        <w:t>ПРОГРАММА  ПРОФЕССИОНАЛЬНОГО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М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ЫПОЛНЕНИЕ РАБОТ ПО РАБОЧЕЙ ПРОФЕССИИ </w:t>
        <w:br/>
      </w:r>
      <w:r>
        <w:rPr/>
        <w:t xml:space="preserve">18511 </w:t>
      </w:r>
      <w:r>
        <w:rPr>
          <w:rStyle w:val="Emphasis"/>
          <w:i w:val="false"/>
        </w:rPr>
        <w:t>СЛЕСАРЬ ПО РЕМОНТУ АВТОМОБИЛЕЙ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Normal"/>
        <w:autoSpaceDE w:val="false"/>
        <w:rPr/>
      </w:pPr>
      <w:r>
        <w:rPr>
          <w:bCs/>
          <w:i/>
        </w:rPr>
        <w:t xml:space="preserve">       </w:t>
      </w:r>
      <w:r>
        <w:rPr/>
        <w:t xml:space="preserve">Рабочая   программа   профессионального   модуля </w:t>
      </w:r>
      <w:r>
        <w:rPr>
          <w:caps/>
        </w:rPr>
        <w:t xml:space="preserve"> </w:t>
      </w:r>
      <w:r>
        <w:rPr/>
        <w:t xml:space="preserve">разработана  на  основе  Федерального государственного образовательного стандарта (далее – ФГОС)  по  специальности  среднего  профессионального  образования (далее СПО)   </w:t>
      </w:r>
      <w:r>
        <w:rPr>
          <w:b/>
        </w:rPr>
        <w:t>23.02.03 Техническое  обслуживание  и  ремонт автомобильного транспорта</w:t>
      </w:r>
      <w:r>
        <w:rPr/>
        <w:t>, утвержденного Приказом  Минобрнауки России от 22.04.2014 N 383 ( зарегистр. в Минюсте России 27.06.2014 N 3287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    </w:t>
      </w:r>
      <w:r>
        <w:rPr/>
        <w:t xml:space="preserve">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ленов А. Г. –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ссмотрено на заседании ПЦ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№       от  ___________ 20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едатель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СОДЕРЖАНИЕ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  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 xml:space="preserve">ПАСПОРТ Рабочей ПРОГРАММЫ         </w:t>
      </w:r>
    </w:p>
    <w:p>
      <w:pPr>
        <w:pStyle w:val="Normal"/>
        <w:ind w:left="1200" w:hanging="0"/>
        <w:rPr/>
      </w:pPr>
      <w:r>
        <w:rPr>
          <w:b/>
          <w:caps/>
        </w:rPr>
        <w:t>ПРОФЕССИОНАЛЬНОГО МОДУЛЯ                                                                         4</w:t>
      </w:r>
    </w:p>
    <w:p>
      <w:pPr>
        <w:pStyle w:val="Normal"/>
        <w:ind w:left="9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 xml:space="preserve">2. результаты освоения ПРОФЕССИОНАЛЬНОГО    МОДУЛЯ                   5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 xml:space="preserve">3. СТРУКТУРА и содержание профессионального модуля               6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   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</w:t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>ПРОФЕССИОНАЛЬНОГО МОДУЛЯ                                                                              13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 xml:space="preserve">профессионального модуля (вида профессиональной ДЕЯТЕЛЬНОСТИ)  </w:t>
      </w:r>
      <w:r>
        <w:rPr>
          <w:b/>
          <w:bCs/>
        </w:rPr>
        <w:t xml:space="preserve">                                                                                                              15</w:t>
      </w:r>
      <w:r>
        <w:rPr>
          <w:b/>
          <w:caps/>
        </w:rPr>
        <w:t xml:space="preserve">                                                   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ОДУ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>
          <w:b/>
          <w:b/>
        </w:rPr>
      </w:pPr>
      <w:r>
        <w:rPr>
          <w:b/>
        </w:rPr>
        <w:t>Выполнение работ по профессии  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23.02.03 Техническое обслуживание и ремонт автомобильного транспорта, квалификации базовой подготовки – техник;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транспорта;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работ по одной или нескольким профессиям рабочих, должностям служащих,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- проведения технических измерений соответствующим инструментом и приборами;</w:t>
      </w:r>
    </w:p>
    <w:p>
      <w:pPr>
        <w:pStyle w:val="Normal"/>
        <w:ind w:firstLine="284"/>
        <w:rPr/>
      </w:pPr>
      <w:r>
        <w:rPr/>
        <w:t>- выполнения ремонта деталей автомобиля;</w:t>
      </w:r>
    </w:p>
    <w:p>
      <w:pPr>
        <w:pStyle w:val="Normal"/>
        <w:ind w:firstLine="284"/>
        <w:rPr/>
      </w:pPr>
      <w:r>
        <w:rPr/>
        <w:t>- снятия и установки агрегатов и узлов автомобиля;</w:t>
      </w:r>
    </w:p>
    <w:p>
      <w:pPr>
        <w:pStyle w:val="Normal"/>
        <w:ind w:firstLine="284"/>
        <w:rPr/>
      </w:pPr>
      <w:r>
        <w:rPr/>
        <w:t xml:space="preserve">- использования диагностических приборов и технического оборудования; </w:t>
      </w:r>
    </w:p>
    <w:p>
      <w:pPr>
        <w:pStyle w:val="Normal"/>
        <w:ind w:firstLine="284"/>
        <w:rPr/>
      </w:pPr>
      <w:r>
        <w:rPr/>
        <w:t>- выполнения регламентных работ по техническому обслуживанию автомобилей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exact" w:line="240"/>
        <w:ind w:firstLine="295"/>
        <w:rPr/>
      </w:pPr>
      <w:r>
        <w:rPr/>
        <w:t>- выполнять метрологическую поверку средств измерений;</w:t>
      </w:r>
    </w:p>
    <w:p>
      <w:pPr>
        <w:pStyle w:val="Normal"/>
        <w:ind w:firstLine="284"/>
        <w:rPr/>
      </w:pPr>
      <w:r>
        <w:rPr/>
        <w:t>- выбирать и пользоваться инструментами и приспособлениями для слесарных работ;</w:t>
      </w:r>
    </w:p>
    <w:p>
      <w:pPr>
        <w:pStyle w:val="Normal"/>
        <w:ind w:firstLine="284"/>
        <w:rPr/>
      </w:pPr>
      <w:r>
        <w:rPr/>
        <w:t>- снимать и устанавливать агрегаты и узлы автомобиля;</w:t>
      </w:r>
    </w:p>
    <w:p>
      <w:pPr>
        <w:pStyle w:val="Normal"/>
        <w:ind w:firstLine="284"/>
        <w:rPr/>
      </w:pPr>
      <w:r>
        <w:rPr/>
        <w:t>- определять неисправности и объем работ по их устранению и ремонту;</w:t>
      </w:r>
    </w:p>
    <w:p>
      <w:pPr>
        <w:pStyle w:val="Normal"/>
        <w:ind w:firstLine="284"/>
        <w:rPr/>
      </w:pPr>
      <w:r>
        <w:rPr/>
        <w:t>- определять способы и средства ремонта;</w:t>
      </w:r>
    </w:p>
    <w:p>
      <w:pPr>
        <w:pStyle w:val="Normal"/>
        <w:ind w:firstLine="284"/>
        <w:rPr/>
      </w:pPr>
      <w:r>
        <w:rPr/>
        <w:t>- применять диагностические приборы и оборудование;</w:t>
      </w:r>
    </w:p>
    <w:p>
      <w:pPr>
        <w:pStyle w:val="Normal"/>
        <w:ind w:firstLine="284"/>
        <w:rPr/>
      </w:pPr>
      <w:r>
        <w:rPr/>
        <w:t>- использовать специальный инструмент, приборы, оборудование;</w:t>
      </w:r>
    </w:p>
    <w:p>
      <w:pPr>
        <w:pStyle w:val="Normal"/>
        <w:ind w:firstLine="284"/>
        <w:rPr/>
      </w:pPr>
      <w:r>
        <w:rPr/>
        <w:t>- оформлять учетную документацию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95"/>
        <w:rPr/>
      </w:pPr>
      <w:r>
        <w:rPr/>
        <w:t>- средства метрологии, стандартизации и сертификации;</w:t>
      </w:r>
    </w:p>
    <w:p>
      <w:pPr>
        <w:pStyle w:val="Normal"/>
        <w:ind w:firstLine="295"/>
        <w:rPr>
          <w:i/>
          <w:i/>
        </w:rPr>
      </w:pPr>
      <w:r>
        <w:rPr/>
        <w:t>- основные методы обработки автомобильных деталей;</w:t>
      </w:r>
    </w:p>
    <w:p>
      <w:pPr>
        <w:pStyle w:val="Normal"/>
        <w:ind w:firstLine="284"/>
        <w:rPr/>
      </w:pPr>
      <w:r>
        <w:rPr/>
        <w:t>- устройство и конструктивные особенности обслуживаемых автомобилей;</w:t>
      </w:r>
    </w:p>
    <w:p>
      <w:pPr>
        <w:pStyle w:val="Normal"/>
        <w:ind w:firstLine="284"/>
        <w:rPr/>
      </w:pPr>
      <w:r>
        <w:rPr/>
        <w:t>- назначение и взаимодействие основных узлов ремонтируемых автомобилей;</w:t>
      </w:r>
    </w:p>
    <w:p>
      <w:pPr>
        <w:pStyle w:val="Normal"/>
        <w:ind w:firstLine="284"/>
        <w:rPr/>
      </w:pPr>
      <w:r>
        <w:rPr/>
        <w:t>- технические условия на регулировку и испытание отдельных механизмов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 xml:space="preserve">460 </w:t>
      </w:r>
      <w:r>
        <w:rPr/>
        <w:t xml:space="preserve">часов, в том числе: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аксимальной учебной нагрузки обучающегося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226 часов,  включая: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нагрузк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151 час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й работы обучающегос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75 часо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ой практики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126 часо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ой практики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108 часов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освоения программы профессионального модуля  является овладение обучающимися видом профессиональной деятельности 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FF0000"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Cs w:val="24"/>
              </w:rPr>
            </w:pPr>
            <w:r>
              <w:rPr>
                <w:spacing w:val="-6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Выполнять работы по различным видам технического обслуживания.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формлять отчетную документацию по техническому обслуживанию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6" w:hanging="0"/>
              <w:jc w:val="both"/>
              <w:rPr/>
            </w:pPr>
            <w:r>
              <w:rPr/>
              <w:t>Понимать сущность  и  социальную  значимость  своей  будущей профессии, проявлять к ней устойчивый интерес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 поиск  и  использование  информации,  необходимой  для  эффективного  выполнения  профессиональных  задач, профессионального и личностного развития.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 информационно-коммуникационные  технологии 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 коллегами, 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. СТРУКТУРА и содержание профессионального модуля</w:t>
      </w:r>
      <w:r>
        <w:rPr>
          <w:b/>
          <w:caps/>
          <w:szCs w:val="24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16"/>
        <w:jc w:val="both"/>
        <w:rPr>
          <w:caps/>
        </w:rPr>
      </w:pPr>
      <w:r>
        <w:rPr/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44"/>
        <w:gridCol w:w="969"/>
        <w:gridCol w:w="1109"/>
        <w:gridCol w:w="2081"/>
        <w:gridCol w:w="1520"/>
        <w:gridCol w:w="6"/>
        <w:gridCol w:w="1021"/>
        <w:gridCol w:w="1859"/>
      </w:tblGrid>
      <w:tr>
        <w:trPr>
          <w:trHeight w:val="441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1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.03.01 Конструкция, эксплуатация и техническое обслуживание автомоби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1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3.1 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Выполнение слесарных работ по техническому обслуживанию и ремонту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3.3-3.4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b/>
              </w:rPr>
              <w:t xml:space="preserve">Раздел  2. </w:t>
            </w:r>
            <w:r>
              <w:rPr/>
              <w:t>Выполнение ремонтных  работ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3.2. </w:t>
      </w:r>
      <w:r>
        <w:rPr>
          <w:b/>
          <w:sz w:val="20"/>
          <w:szCs w:val="20"/>
        </w:rPr>
        <w:t>Содержание обучения по профессиональному модулю ПМ.03</w:t>
      </w:r>
      <w:r>
        <w:rPr>
          <w:b/>
          <w:caps/>
          <w:sz w:val="20"/>
          <w:szCs w:val="20"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3"/>
        <w:gridCol w:w="8917"/>
        <w:gridCol w:w="8"/>
        <w:gridCol w:w="1693"/>
        <w:gridCol w:w="8"/>
        <w:gridCol w:w="985"/>
        <w:gridCol w:w="8"/>
      </w:tblGrid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олнение слесарных работ по техническому обслуживанию и ремонту авто-мобильного транспорта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слес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слесар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Слесарный и мерительный инструмен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лесарным и мерительным  инструмен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ущность измерения, контрольно-измерительный инструмент и приспособления. Методы изме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слесарным и мерительным  инструментом, методы измерения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 xml:space="preserve"> Опили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, работа разными видами  нап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ливание, работа разными видами  напильников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Резка и рубка 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лоск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вогнут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круглой 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ливание плоской поверхности, вогнутой поверхности, круглой  поверхности дета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  <w:r>
              <w:rPr>
                <w:sz w:val="20"/>
                <w:szCs w:val="20"/>
              </w:rPr>
              <w:t xml:space="preserve"> Правка и гибка 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правка лист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гибка пруткового материала, гибка и развальцовка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ая правка листового материала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ая гибка пруткового материала, гибка и развальцовка труб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  <w:r>
              <w:rPr>
                <w:sz w:val="20"/>
                <w:szCs w:val="20"/>
              </w:rPr>
              <w:t xml:space="preserve"> Размет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лоскостная на произвольные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 криволинейных поверх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етка плоскостная на произвольные детали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етка  криволинейных поверхностей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  <w:r>
              <w:rPr>
                <w:sz w:val="20"/>
                <w:szCs w:val="20"/>
              </w:rPr>
              <w:t xml:space="preserve"> Сверление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большого и малого диаметра в различных материалах, заточка свер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ление отверстий большого и малого диаметра в различных материалах, заточка сверл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sz w:val="20"/>
                <w:szCs w:val="20"/>
              </w:rPr>
              <w:t xml:space="preserve"> Зенкерование и    развертывание отверсти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ние, зенкерование, разверт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енкование, зенкерование, разверты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  <w:r>
              <w:rPr>
                <w:sz w:val="20"/>
                <w:szCs w:val="20"/>
              </w:rPr>
              <w:t xml:space="preserve"> Нарезание резьбы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метрической и трубной резьб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 машинным способ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ание метрической и трубной резьб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  <w:r>
              <w:rPr>
                <w:sz w:val="20"/>
                <w:szCs w:val="20"/>
              </w:rPr>
              <w:t xml:space="preserve"> Клеп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ка ручным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пка ручным способом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  <w:r>
              <w:rPr>
                <w:sz w:val="20"/>
                <w:szCs w:val="20"/>
              </w:rPr>
              <w:t xml:space="preserve"> Шабрение и притир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ир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брение, притир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  <w:r>
              <w:rPr>
                <w:sz w:val="20"/>
                <w:szCs w:val="20"/>
              </w:rPr>
              <w:t xml:space="preserve"> Комплексная слесарная работ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лоских и фигурных плоскостей детали «моло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и «моло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детали «моло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</w:t>
            </w:r>
            <w:r>
              <w:rPr>
                <w:sz w:val="20"/>
                <w:szCs w:val="20"/>
              </w:rPr>
              <w:t xml:space="preserve"> Измерительный инструмен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измерительного инструмента, правила поль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ы работ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размеров штангенциркулем, калибрами, микромет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ы работы. Измерение размеров штангенциркулем, калибрами, микрометром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 Выполнение ремонтных рабо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ГР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установка клапанов газораспределительного механизма (ГР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ерметичности посадки клапана, замена маслосъёмных колпач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ремня ГРМ на 8-ми клапанном двигател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ремня ГРМ на 16-ти клапанном двигате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шкивов привода ремня ГР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бензонасос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ензонасоса. Замена диафрагмы бензонасо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бензонасоса после замены диафраг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приборами системы питания двигате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диафрагмы бензонасоса. Сборка бензонасо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электробензонасоса. Техника безопасност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камеры колес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ация камеры колеса автомобиля, установка заплаты на камеру кол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колес на стен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кол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улканизация кол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нсировка колес на балансировочном станке БМ 2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водяного и масляного насо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мена сальника в насосе системы охлаждения</w:t>
            </w:r>
            <w:r>
              <w:rPr>
                <w:sz w:val="20"/>
                <w:szCs w:val="20"/>
              </w:rPr>
              <w:t>, разборка редукционного клап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водяного и масляного насо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водяного насо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масляного насо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редукционного клап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акрепление и систематизация знаний: работа с конспектом лекции, ответы на контрольные вопросы, составление таблиц для систематизации материа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ирование умений:</w:t>
            </w:r>
            <w:r>
              <w:rPr>
                <w:color w:val="000000"/>
                <w:sz w:val="20"/>
                <w:szCs w:val="20"/>
              </w:rPr>
              <w:t xml:space="preserve"> подготовка к практическим занятиям (проработка учебной и специальной технической литературы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ерметичности посадки клапан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слосъёмных колпач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бензонасос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альника в насосе системы охлажд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водяного насос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сляного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кривошипно-шатунного механизма двиг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ремонта кривошипно-шатунного механизма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ки сопряжения поршень-шатун, снятие и дефектовка поршневых колец и поршневого пальц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использования динамометрического клю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соединения поршень-шату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втулки шатуна и вкладышей нижней голов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трансмиссии автомоби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цепления, ремонт коробок передач и раздаточных короб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дущих мостов автомоби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сцепления на переднеприводном автомоби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акрепление и систематизация знаний: работа с конспектом лекции, ответы на контрольные вопросы, составление таблиц для систематизации материа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ирование умений:</w:t>
            </w:r>
            <w:r>
              <w:rPr>
                <w:color w:val="000000"/>
                <w:sz w:val="20"/>
                <w:szCs w:val="20"/>
              </w:rPr>
              <w:t xml:space="preserve"> подготовка к практическим занятиям (проработка учебной и специальной технической литературы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цепления на переднеприводном автомобил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а первичного вала коробки передач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а раздаточной короб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альника в главной передаче ведущего м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практик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мерение слесарным и мерительным  инструмен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я рабочего места слес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значение и сущность измерения, контрольно-измерительный инструмент и приспособ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ы изме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использования динамометрического клю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ероховатость поверх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а разными видами  нап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езание метрической и трубной резь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плоск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вогнут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круглой 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чная правка лист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чная гибка прут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Техническое состояние двигателя и его сист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ыполнение смазочных работ механизмов, систем и уз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ыполнение крепежных и регулиров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сстановление герметичности посадки клап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на электробензонасоса в топливном баке автомоби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на сальника насоса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ановка ремня или цепи привода механизма газораспределения на двигате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рабо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и ТР автомоби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автомобиля к ремонту. Оборудование, приспособления и инструмент для разборочно-сборочных 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двигателя. Ремонт кривошипно – шатунного механ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маз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репежных и регулиров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 и ТР КШ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газораспределительного механизма,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 и ТР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мывка, очистка, разборка деталей систем питания дизельного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приборов освещения, сигнализации и контрольно – измерительных при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основных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сце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трансмиссии: карданной передачи, переднего и заднего мо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изучение устройства, сборка заднего мо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привода сцепления. Проведение регулир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маз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ТО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ТО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b/>
        </w:rPr>
        <w:t>4.  УСЛОВИЯ  РЕАЛИЗАЦИИ 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both"/>
        <w:outlineLvl w:val="0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учебных кабинетов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ройство автомобиля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Лаборатори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ройство автомобилей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b/>
          <w:b/>
          <w:i/>
          <w:i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есарной мастерс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борудование лабораторий и рабочих мест лаборатор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емонстрационное оборуд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проведения практ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инструкционные  карты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плакаты  по   устройству  автомобиля   и   его  агрегатов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ланшеты   по  устройству  отдельных  элементов  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</w:t>
      </w:r>
      <w:r>
        <w:rPr/>
        <w:t>атуральные  образцы:    агрегаты  и  узлы  автомобилей   (ЗИЛ,   ГАЗ-53,   КамАЗ)   для  выполнения  разборочно-сборочных  и  контрольно-осмотровых 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инструменты,  приспособ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стенды  для  разборки-сборки   двигателя,  и других узлов  и  агрегатов автомоби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Оборудование слесарной мастерско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анки: настольно-сверлильный, заточной и др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бор слесар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бор измеритель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способл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готовки для выполнения слесарных рабо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2.  Информационное  обеспечение  обучения. Перечень  рекомендуемых учебных изданий,  Интернет-ресурсов,  дополнительной литературы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ики и учебные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сесян В.И., Митронин В.П., Останин Д.К. Производственное обучение по профессии «Автомеханник»: учеб. пособие для студ. учреждений сред. проф. образования/ В.И. Нерсесян, В.П. Митронин, Д.К. Останин. – 4 – е изд., стер. – М,: ИЦ «Академия»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чев В.А. Легковой автомобиль : учеб. пособие для студ. учреждений сред. проф. образования / В.А.Родичев. — 4-е изд., перераб. и доп. — М. : Издательский центр «Академия»,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хальский А. П. и др. Устройство автомобилей: Учебник. – М.: ИЦ Академия,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ский Б. С. Слесарно – сборочные работы: учебник для студ. учреждений сред. проф. образования/ Б. С. Покровский – 10-е изд., стер. – М. : Издательский центр «Академия», 2016,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равочники и практически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Гаврилов Д.А. Справочник автослесаря.  – Ростов-на-Дону: Феникс, 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ведько Ю.М. Диагностика  и  ремонт  легкового автомобиля:  практическое пособие. – М: Сова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блиев  Д.М. Диагностика  неисправностей   автомобиля: справочник. - Ростов-на-Дону: Феникс, 2009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ики и учебные пособ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митриев  М.Н.   Практикум  по  устройству  и  ТО  автомобилей:  учебное пособие. – Минск: Высшая школа,  198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бейник А.В. Ремонт автомобилей, практический курс.- Ростов-на-Дону: Феникс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ифонов В.В. Ремонт легковых автомобилей. - Ростов-на-Дону: Феникс, 200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умаченко Ю.Т., Герасименко А. И., Рассанов Б. Б. Автомобильный практикум. – Ростов-на-Дону: Феникс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естопалов С.К. Устройство, техническое обслуживание и ремонт легковых автомобилей. – Москва: Академия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писные издани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Автомобиль и сервис (индекс издания 60542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Мастер. Автомеханик (индекс издания 16620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За рулем (индекс издания 99122)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храна труда и техника безопасности автомеханика (индекс издания 1662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Программное обеспечение и Интернет ресур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Федеральный государственный   образовательный стандарт среднего профессионального  образования по специальности 190631 Техническое обслуживание и ремонт автомобиль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рофессиональные информационные системы CAD и C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Виртуальные лабораторные работы - Дефектация и методы проверки свечей зажигания </w:t>
      </w:r>
      <w:hyperlink r:id="rId4">
        <w:r>
          <w:rPr>
            <w:rStyle w:val="InternetLink"/>
          </w:rPr>
          <w:t>http://www.twirpx.com/file/197180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Видео. Техническое обслуживание  </w:t>
      </w:r>
      <w:hyperlink r:id="rId5">
        <w:r>
          <w:rPr>
            <w:rStyle w:val="InternetLink"/>
          </w:rPr>
          <w:t>http://video.yandex.ru/search.x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язательным   условием  допуска   к  производственной  практике  (по профилю специальности)  в  рамках  профессионального  модуля  «Техническое  обслуживание  и  ремонт  автотранспорта» является выполнение  практических  работ  по  модулю «Выполнение работ по профессии Слесарь по ремонту автомобилей», с целью формирования у обучающихся  системы  глубоких  и  прочных  знаний об основах  современной автомобильной  техники  в  объеме  профессиональных  компетенций, предусмотренных  квалификационной    характеристикой,    воспитание    навыков   технической  культуры,  технического мышления  и  самостоятельности, активной жизненной позиции,  обеспечивающих  ему  возможность  успешного  приобретения  практических  навыков  по техническому  обслуживанию  и  ремонту автомоби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b/>
        </w:rPr>
        <w:t>Требования к  квалификации педагогических  (инженерно-педагогических)   кадров,   обеспечивающих  обучение  по  ПМ «</w:t>
      </w:r>
      <w:r>
        <w:rPr/>
        <w:t>Выполнение работ по профессии Слесарь по ремонту автомобилей»</w:t>
      </w:r>
      <w:r>
        <w:rPr>
          <w:b/>
        </w:rPr>
        <w:t>:</w:t>
      </w:r>
      <w:r>
        <w:rPr/>
        <w:t xml:space="preserve">   наличие высшего  (среднего)  профессионального  образования, соответствующего  профилю модуля</w:t>
      </w:r>
      <w:r>
        <w:rPr>
          <w:color w:val="FF0000"/>
        </w:rPr>
        <w:t xml:space="preserve"> </w:t>
      </w:r>
      <w:r>
        <w:rPr/>
        <w:t>«Выполнение работ по профессии Слесарь по ремонту автомобилей»  и  специальности  СПО  190631 Техническое обслуживание и ремонт  автомобильного транспорта,  квалификации базовой подготовки – тех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Требования  к  квалификации педагогических кадров,  осуществляющих руководство практико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нженерно-педагогический    состав:    </w:t>
      </w:r>
      <w:r>
        <w:rPr/>
        <w:t>дипломированные    специалисты – преподаватели междисциплинарных курсов,  а также общепрофессиональных  дисциплин «Устройство автомобилей»,  «Техническое обслуживание автомобилей», «Ремонт автомобил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Мастера: </w:t>
      </w:r>
      <w:r>
        <w:rPr/>
        <w:t xml:space="preserve"> наличие 5 – 6 квалификационного разряда  с  обязательной  стажировкой в профильных организациях не реже 1го раза в  5 лет.  Опыт деятельности  в организациях  соответствующей профессиональной  сферы  является  обязате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5.  КОНТРОЛЬ И ОЦЕНКА РЕЗУЛЬТАТОВ  ОСВО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>
          <w:b/>
          <w:b/>
        </w:rPr>
      </w:pPr>
      <w:r>
        <w:rPr>
          <w:b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01"/>
        <w:gridCol w:w="3153"/>
      </w:tblGrid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чность и скорость определения неполад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очность и грамотность оформления технологической документаци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ефер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четы п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м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</w:rPr>
            </w:pPr>
            <w:r>
              <w:rPr/>
              <w:t>Наблюдения в процессе выполнения практических работ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bCs/>
                <w:spacing w:val="-6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выбор технологического оборудования и технологической оснастки и 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боснованность выбора последовательности  технического обслуживания автомобиля, ремонта отдельных узлов и механизмов автомоби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ыбор технологического оборудования и технологической оснастки и соблюдение технологической последова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осуществление ремонта узла или механизма автомоби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bCs/>
                <w:spacing w:val="-6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демонстрация точности и скорости чтения чертежей;</w:t>
            </w:r>
            <w:r>
              <w:rPr>
                <w:color w:val="FF0000"/>
              </w:rPr>
              <w:t xml:space="preserve"> </w:t>
            </w: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>Формы  и  методы  контроля  и  оценки  результатов  обучения  должны позволять проверять у  обучающихся   не  только 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  <w:gridCol w:w="2977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ремление к трудоустройству по професс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емого в процессе освоения образовательной программы на лабораторно-практических занятиях,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положительных отзывов по итогам 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экспертная оценка результатов  учебной и производственной практик;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57"/>
              <w:jc w:val="both"/>
              <w:rPr/>
            </w:pPr>
            <w:r>
              <w:rPr/>
              <w:t xml:space="preserve">правильная последовательность выполнения действий на    лабораторных и практических занятиях, во время учебной и производственной практики в соответствии с инструкциями, технологическими карт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/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0" w:hanging="0"/>
              <w:jc w:val="both"/>
              <w:rPr>
                <w:bCs/>
              </w:rPr>
            </w:pPr>
            <w:r>
              <w:rPr/>
              <w:t>личная оценка эффективности и качества выполнения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блюдение техники безопасности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81"/>
              <w:rPr/>
            </w:pPr>
            <w:r>
              <w:rPr>
                <w:bCs/>
              </w:rPr>
              <w:t>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1"/>
              <w:jc w:val="both"/>
              <w:rPr/>
            </w:pPr>
            <w:r>
              <w:rPr>
                <w:bCs/>
              </w:rPr>
              <w:t>экспертная оценка обучающегос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1"/>
              <w:jc w:val="both"/>
              <w:rPr>
                <w:bCs/>
              </w:rPr>
            </w:pPr>
            <w:r>
              <w:rPr>
                <w:bCs/>
              </w:rPr>
              <w:t>самооцен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81"/>
              <w:jc w:val="both"/>
              <w:rPr/>
            </w:pPr>
            <w:r>
              <w:rPr>
                <w:bCs/>
              </w:rPr>
              <w:t>экспертная оценка применяемых методов и способов  при выполнении работ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ое заключение о прохождении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57"/>
              <w:rPr/>
            </w:pPr>
            <w:r>
              <w:rPr/>
              <w:t>владение различными способами поиска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57"/>
              <w:rPr/>
            </w:pPr>
            <w:r>
              <w:rPr/>
              <w:t>адекватность оценки полезности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экспертная оценка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257"/>
              <w:jc w:val="both"/>
              <w:rPr/>
            </w:pPr>
            <w:r>
              <w:rPr>
                <w:bCs/>
              </w:rPr>
              <w:t>устойчивость навыков эффективного использования 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57"/>
              <w:jc w:val="both"/>
              <w:rPr/>
            </w:pPr>
            <w:r>
              <w:rPr>
                <w:bCs/>
              </w:rPr>
              <w:t xml:space="preserve">демонстрация на практике  навыков использования </w:t>
            </w:r>
            <w:r>
              <w:rPr/>
              <w:t>ИКТ  при оформлении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/>
              <w:t xml:space="preserve">правильность и эффективность решения нетиповых профессиональных задач с привлечением самостоятельно найденной информации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оформление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 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283"/>
              <w:jc w:val="both"/>
              <w:rPr/>
            </w:pPr>
            <w:r>
              <w:rPr/>
              <w:t>степень развития и успешность применения коммуникационных способностей  в общении с сокурсниками, педагогическими работниками,  потенциальными работодателям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jc w:val="both"/>
              <w:rPr/>
            </w:pPr>
            <w:r>
              <w:rPr/>
              <w:t>степень понимания того, что успешность и результативность выполненной работы зависит от согласованных действий всех участников процесс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jc w:val="both"/>
              <w:rPr/>
            </w:pPr>
            <w:r>
              <w:rPr>
                <w:bCs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283"/>
              <w:jc w:val="both"/>
              <w:rPr/>
            </w:pPr>
            <w:r>
              <w:rPr>
                <w:bCs/>
              </w:rPr>
              <w:t>соблюдение  принципов профессиональной эти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81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81"/>
              <w:jc w:val="both"/>
              <w:rPr/>
            </w:pPr>
            <w:r>
              <w:rPr>
                <w:bCs/>
              </w:rPr>
              <w:t>анкетирование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явление ответственности за работу подчиненных, </w:t>
            </w:r>
            <w:r>
              <w:rPr/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ind w:left="-18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самостоятельной деятельности при изучении профессионального моду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81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анкетирование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ое заключение о прохождении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полевых сборах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>
          <w:rStyle w:val="FootnoteCharacters"/>
        </w:rPr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97180/" TargetMode="External"/><Relationship Id="rId5" Type="http://schemas.openxmlformats.org/officeDocument/2006/relationships/hyperlink" Target="http://video.yandex.ru/search.x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3:00Z</dcterms:created>
  <dc:creator>Дмитрий</dc:creator>
  <dc:description/>
  <cp:keywords/>
  <dc:language>en-US</dc:language>
  <cp:lastModifiedBy>МуравьеваЕЮ</cp:lastModifiedBy>
  <cp:lastPrinted>2019-09-13T11:15:00Z</cp:lastPrinted>
  <dcterms:modified xsi:type="dcterms:W3CDTF">2019-10-16T10:29:00Z</dcterms:modified>
  <cp:revision>59</cp:revision>
  <dc:subject/>
  <dc:title>1</dc:title>
</cp:coreProperties>
</file>