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bookmarkStart w:id="0" w:name="page1"/>
      <w:bookmarkEnd w:id="0"/>
      <w:r>
        <w:rPr>
          <w:rFonts w:cs="Times New Roman" w:ascii="Times New Roman" w:hAnsi="Times New Roman"/>
          <w:cap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ложение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960" w:right="1280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АБОЧАЯ ПРОГРАММА ОБЩЕОБРАЗОВАТЕЛЬНОЙ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специальностей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400" w:gutter="0" w:header="0" w:top="1114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8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ана на основе Федерального государственного образовательного стандарта (далее – ФГОС) по   специальностям среднего профессионального образования (далее СПО)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всех специаль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ое бюджетное профессиональное образовательное учреждение «Павловский автомеханический техникум им. И.И.Лепсе» (ГБПОУ ПАМТ им. 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терова И.Е. преподаватель ГБПОУ ПАМТ им. И.И.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ссмотрена на заседании предметной цикловой комиссии общих гуманитарных и социально-экономически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заседания предметной цикловой комиссии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   ___  ___ 201___г.</w:t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  <w:tab/>
        <w:t>4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  <w:tab/>
        <w:t>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  <w:tab/>
        <w:t>6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76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  <w:tab/>
        <w:t>7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</w:t>
        <w:tab/>
        <w:t>13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матический план</w:t>
        <w:tab/>
        <w:t>13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  <w:tab/>
        <w:t>15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 программы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й дисциплины «География»</w:t>
        <w:tab/>
        <w:t>20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  <w:tab/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учебная дисциплина «География» изучается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-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ей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спитание уважения к другим народам и культурам, бережного отношения к окружающей природной среде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в практической деятельности и повседневной жизни разно</w:t>
        <w:softHyphen/>
        <w:t xml:space="preserve"> образных географических методов, знаний и умений, а также географической информации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географической специфики крупных регионов и стран мира в условиях стремительного развития международного туризма и отдыха, деловых и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ых программ, телекоммуникаций и простого общения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ПОП СПО на базе основного общего образования; программы подготовки квалифицированных рабочих, служащих; программы подготовки специалистов среднего звена (ППССЗ).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УЧЕБНОЙ ДИСЦИПЛИНЫ «ГЕОГРАФИЯ»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ой изучения географии является социально ориентированное содержание о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</w:t>
      </w:r>
      <w:r>
        <w:rPr>
          <w:rFonts w:cs="Times New Roman" w:ascii="Times New Roman" w:hAnsi="Times New Roman"/>
          <w:sz w:val="24"/>
          <w:szCs w:val="24"/>
        </w:rPr>
        <w:t>Это позволяет рассматривать географию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одну из классических метадисциплин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 </w:t>
      </w:r>
    </w:p>
    <w:p>
      <w:pPr>
        <w:pStyle w:val="Normal"/>
        <w:widowControl w:val="false"/>
        <w:autoSpaceDE w:val="false"/>
        <w:spacing w:lineRule="exact" w:line="18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17" w:leader="none"/>
        </w:tabs>
        <w:overflowPunct w:val="false"/>
        <w:autoSpaceDE w:val="false"/>
        <w:spacing w:lineRule="auto" w:line="228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Курсивом выделены практические занятия, выполнение которых для студентов, осваивающих специальности СПО технического и социально-экономического профилей профессионального образования, необязательно.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 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УЧЕБНОЙ ДИСЦИПЛИНЫ В УЧЕБНОМ ПЛАНЕ</w:t>
      </w:r>
    </w:p>
    <w:p>
      <w:pPr>
        <w:pStyle w:val="Normal"/>
        <w:widowControl w:val="false"/>
        <w:autoSpaceDE w:val="false"/>
        <w:spacing w:lineRule="exact" w:line="28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 (ППСС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учебных планах ППССЗ место учебной дисциплины «География» —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РЕЗУЛЬТАТЫ ОСВОЕНИЯ УЧЕБНОЙ ДИСЦИПЛИНЫ</w:t>
      </w:r>
    </w:p>
    <w:p>
      <w:pPr>
        <w:pStyle w:val="Normal"/>
        <w:widowControl w:val="false"/>
        <w:autoSpaceDE w:val="false"/>
        <w:spacing w:lineRule="exact" w:line="22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:</w:t>
      </w:r>
    </w:p>
    <w:p>
      <w:pPr>
        <w:pStyle w:val="Normal"/>
        <w:widowControl w:val="false"/>
        <w:autoSpaceDE w:val="false"/>
        <w:spacing w:lineRule="exact" w:line="95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ативность мышления, инициативность и находчивость; </w:t>
      </w:r>
    </w:p>
    <w:p>
      <w:pPr>
        <w:pStyle w:val="Normal"/>
        <w:widowControl w:val="false"/>
        <w:autoSpaceDE w:val="false"/>
        <w:spacing w:lineRule="exact" w:line="106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widowControl w:val="false"/>
        <w:autoSpaceDE w:val="false"/>
        <w:spacing w:lineRule="exact" w:line="107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bookmarkStart w:id="5" w:name="page13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widowControl w:val="false"/>
        <w:autoSpaceDE w:val="false"/>
        <w:spacing w:lineRule="exact" w:line="2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widowControl w:val="false"/>
        <w:autoSpaceDE w:val="false"/>
        <w:spacing w:lineRule="exact" w:line="3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widowControl w:val="false"/>
        <w:autoSpaceDE w:val="false"/>
        <w:spacing w:lineRule="exact" w:line="4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28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3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8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УЧЕБНОЙ ДИСЦИПЛИНЫ</w:t>
      </w:r>
    </w:p>
    <w:p>
      <w:pPr>
        <w:pStyle w:val="Normal"/>
        <w:widowControl w:val="false"/>
        <w:autoSpaceDE w:val="false"/>
        <w:spacing w:lineRule="exact" w:line="245" w:before="0" w:after="0"/>
        <w:ind w:firstLine="18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</w:t>
      </w:r>
    </w:p>
    <w:p>
      <w:pPr>
        <w:pStyle w:val="Normal"/>
        <w:widowControl w:val="false"/>
        <w:autoSpaceDE w:val="false"/>
        <w:spacing w:lineRule="exact" w:line="1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widowControl w:val="false"/>
        <w:autoSpaceDE w:val="false"/>
        <w:spacing w:lineRule="exact" w:line="30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точники географической информации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географическими картами различной темат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основных географических объектов на контурную карт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карт (картосхем), отражающих различные географические явления и процессы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поставление географических карт различной тематики для определения тенденций и закономерностей развития географических явлений и процес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статистических материалов и геоинформационных систем.</w:t>
      </w:r>
    </w:p>
    <w:p>
      <w:pPr>
        <w:pStyle w:val="Normal"/>
        <w:widowControl w:val="false"/>
        <w:autoSpaceDE w:val="false"/>
        <w:spacing w:lineRule="exact" w:line="30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литическое устройство мира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накомление с политической картой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характеризующих государственное устройство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географию современных международных и региональных конфликт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несение на контурную карту стран ми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рупнейших по площади терри-тории и численности на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24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3. География мировых природных ресурсов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наиболее типичных экологических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озникающих при использовании различных видов природных ресурс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Поиск возможных путей их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ая оценка использования различных видов природных ресурсов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еография населения мира</w:t>
      </w:r>
    </w:p>
    <w:p>
      <w:pPr>
        <w:pStyle w:val="Normal"/>
        <w:widowControl w:val="false"/>
        <w:autoSpaceDE w:val="false"/>
        <w:spacing w:lineRule="exact" w:line="28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овый, этнолингвистический и религиозный состав населения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населения по территории земного шара. </w:t>
      </w:r>
      <w:r>
        <w:rPr>
          <w:rFonts w:cs="Times New Roman" w:ascii="Times New Roman" w:hAnsi="Times New Roman"/>
          <w:sz w:val="24"/>
          <w:szCs w:val="24"/>
        </w:rPr>
        <w:t>Средняя плотность населения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2" w:leader="none"/>
        </w:tabs>
        <w:overflowPunct w:val="false"/>
        <w:autoSpaceDE w:val="false"/>
        <w:spacing w:lineRule="auto" w:line="228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онах и странах мира. Миграции населения и их основные направления. </w:t>
      </w:r>
      <w:r>
        <w:rPr>
          <w:rFonts w:cs="Times New Roman" w:ascii="Times New Roman" w:hAnsi="Times New Roman"/>
          <w:sz w:val="24"/>
          <w:szCs w:val="24"/>
        </w:rPr>
        <w:t xml:space="preserve">Урбанизация. «Ложная» урбанизация, субурбанизация, рурбанизация. Масштабы 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нализ особенностей расселения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ачества жизни населения в различных странах и регионах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качества трудовых ресурсов в различных странах и регионах мир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равнительная оценка культурных традиций различных народ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ировое хозяйство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временные особенности развития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первичной сферы мирового хозяйства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widowControl w:val="false"/>
        <w:autoSpaceDE w:val="false"/>
        <w:spacing w:lineRule="exact" w:line="36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втор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widowControl w:val="false"/>
        <w:autoSpaceDE w:val="false"/>
        <w:spacing w:lineRule="exact" w:line="36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отраслей третичной сферы мирового хозяйства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2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обенностей размещения различных отраслей мирового хозяй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хозяйственной специализаци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егионы мира</w:t>
      </w:r>
    </w:p>
    <w:p>
      <w:pPr>
        <w:pStyle w:val="Normal"/>
        <w:widowControl w:val="false"/>
        <w:autoSpaceDE w:val="false"/>
        <w:spacing w:lineRule="exact" w:line="18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Европы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Зарубежной Азии</w:t>
      </w:r>
    </w:p>
    <w:p>
      <w:pPr>
        <w:pStyle w:val="Normal"/>
        <w:widowControl w:val="false"/>
        <w:autoSpaceDE w:val="false"/>
        <w:spacing w:lineRule="exact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19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фрики</w:t>
      </w:r>
    </w:p>
    <w:p>
      <w:pPr>
        <w:pStyle w:val="Normal"/>
        <w:widowControl w:val="false"/>
        <w:autoSpaceDE w:val="false"/>
        <w:spacing w:lineRule="exact" w:line="17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Северн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widowControl w:val="false"/>
        <w:autoSpaceDE w:val="false"/>
        <w:spacing w:lineRule="exact" w:line="204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Латинской Америк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widowControl w:val="false"/>
        <w:autoSpaceDE w:val="false"/>
        <w:spacing w:lineRule="exact" w:line="309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графия населения и хозяйства Австралии и Океании</w:t>
      </w:r>
    </w:p>
    <w:p>
      <w:pPr>
        <w:pStyle w:val="Normal"/>
        <w:widowControl w:val="false"/>
        <w:autoSpaceDE w:val="false"/>
        <w:spacing w:lineRule="exact" w:line="17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ление комплексной экономико-географической характеристики стран и регионов мир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оссия в современном мире</w:t>
      </w:r>
    </w:p>
    <w:p>
      <w:pPr>
        <w:pStyle w:val="Normal"/>
        <w:widowControl w:val="false"/>
        <w:autoSpaceDE w:val="false"/>
        <w:spacing w:lineRule="exact" w:line="22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на политической карте мира. Изменение географического, геополитического и геоэкономического положения России на рубеж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. Характеристика современного этапа социально-экономического развития.</w:t>
      </w:r>
    </w:p>
    <w:p>
      <w:pPr>
        <w:pStyle w:val="Normal"/>
        <w:widowControl w:val="false"/>
        <w:autoSpaceDE w:val="false"/>
        <w:spacing w:lineRule="exact" w:line="5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widowControl w:val="false"/>
        <w:autoSpaceDE w:val="false"/>
        <w:spacing w:lineRule="auto" w:line="22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ка современного геополитического и геоэкономического положения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widowControl w:val="false"/>
        <w:autoSpaceDE w:val="false"/>
        <w:spacing w:lineRule="exact" w:line="1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ределение отраслевой и территориальной структуры внешней торговли товарами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оставление кар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тосхе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нешнеторговых связей Росс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37" w:before="0" w:after="0"/>
        <w:ind w:left="0" w:right="-9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ческие аспекты современных глобальных проблем человечества </w:t>
      </w:r>
    </w:p>
    <w:p>
      <w:pPr>
        <w:pStyle w:val="Normal"/>
        <w:widowControl w:val="false"/>
        <w:autoSpaceDE w:val="false"/>
        <w:spacing w:lineRule="exact" w:line="168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Практические занятия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блем челов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720"/>
        <w:rPr/>
      </w:pPr>
      <w:bookmarkStart w:id="9" w:name="page21"/>
      <w:bookmarkEnd w:id="9"/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явление и оценка важнейших международных событий и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вязанных с глобальными проблемами человеч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Примерные темы реферат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доклад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и индивидуальных проектов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ейшие изменения политической карты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распределения различных видов минеральных ресурсов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природопользования в различных регионах и стра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воспроизводства мирового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мографическая политика в Китае и Индии: цели, методы, результат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чество жизни населения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и народов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ждународные миграции насел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урбанизации в развивающихся странах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мещение «сверхгородов» по регионам и странам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и региональные экономические интеграционные группиров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Мировые» города и их роль в современном развит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дущие мировые районы плантационного растениеводства и товарного животноводства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менение территориальной структуры мировой добычи нефти и природного газ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ейшие автомобилестроительные компании мир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0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й географический рисунок мирового морского портового хозяйств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народный туризм в различных странах и регионах мир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ячие точки» на карте Зарубежной Европы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ад и Восток Германии сегодня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ие реформы в Японии, Южной Корее и Китае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литической карты Африки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ы воспроизводства населения, показатели качества жизни населения и уровень урбанизации в странах Аф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мериканская нация: от «плавильного котла» к «миске с салатом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рисунок хозяйства СШ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ово-этнический состав населения стран Латинской Амер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расли международной хозяйственной специализации Австрал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современного экономико-географического положения Росс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торговля товарами России. </w:t>
      </w:r>
    </w:p>
    <w:p>
      <w:pPr>
        <w:sectPr>
          <w:type w:val="nextPage"/>
          <w:pgSz w:w="11906" w:h="16838"/>
          <w:pgMar w:left="1700" w:right="130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ая проблема изменения климата. 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реализации содержания общеобразовательной учебной дисциплины «Гео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: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пециальностям СПО технического и социально-экономического профилей профессионального образования — 54 часа, из них аудиторная (обязательная) учебная нагрузка, включая практические занятия, — 36 часов, внеаудиторная самостоятельная работа студентов — 18 час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матичес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й </w:t>
      </w: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70"/>
        <w:gridCol w:w="30"/>
        <w:gridCol w:w="1910"/>
        <w:gridCol w:w="30"/>
        <w:gridCol w:w="3890"/>
        <w:gridCol w:w="30"/>
      </w:tblGrid>
      <w:tr>
        <w:trPr>
          <w:trHeight w:val="288" w:hRule="atLeast"/>
        </w:trPr>
        <w:tc>
          <w:tcPr>
            <w:tcW w:w="36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Кол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Вид учебной работы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диторные занятия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пециа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одержание обучения</w:t>
            </w:r>
          </w:p>
        </w:tc>
        <w:tc>
          <w:tcPr>
            <w:tcW w:w="3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 природных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ов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ировое хозяйств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перв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втор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отраслей третично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мирового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егионы мир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Европ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ой Аз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ой Америк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населения и хозяй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и и Океании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Географические аспекты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х глобальных проблем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чества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го проекта с использованием  информационных технологий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овая аттестация – дифференцированный зачет                   </w:t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3700" w:right="200" w:hanging="34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ВИДОВ УЧЕБНОЙ ДЕЯТЕЛЬНОСТИ СТУДЕНТОВ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5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  <w:lang w:val="ru-RU"/>
              </w:rPr>
              <w:t>Характеристика основных видов уч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  <w:lang w:val="ru-RU"/>
              </w:rPr>
              <w:t>студентов (на уровне учебных действ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сточники географиче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междисциплинарных связей геогра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традиционных и новых источников географическ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ация роли Интернета и геоинформационных систем в изучении географ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итическое устройств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республиканской и монархическ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ми правления, унитарным и федеративным типам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го устройства в различных регионах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различий развитых и развивающихся стран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уровню их социально-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и характеризовать различные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ы стран по уровню социально-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1" w:name="page27"/>
            <w:bookmarkStart w:id="12" w:name="page27"/>
            <w:bookmarkEnd w:id="12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География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х ресурсов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природопользова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обеспеченности различными видами природ-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ресурсов отдельных регионов и стран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основные мировые район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чи различных видов минеральных ресурс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направления ис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ов Мирового оке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мировую десятку стран с наибольше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различных типов воспроизводства насе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ие примеров стран, для которых они характер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основные показатели качества жизн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мировые «сверхгорода» и мегалополи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 Мировое хозяйство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особенности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я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давать определение понятий «междунар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современной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 револю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наиболее передовые и наиболее отсталы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ы мира по уровню их экономического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перв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характерных черт «зеленой револю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втор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сновная часть элек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с наиболее высоким уровнем развит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остро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13" w:name="page29"/>
            <w:bookmarkStart w:id="14" w:name="page29"/>
            <w:bookmarkEnd w:id="14"/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отраслей третичной сферы мирового хозяй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местоположение ведущих миров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ов бирже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с наибольшими объемами внешней торговли товар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 Регионы мира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</w:t>
            </w:r>
          </w:p>
          <w:p>
            <w:pPr>
              <w:pStyle w:val="Normal"/>
              <w:widowControl w:val="false"/>
              <w:autoSpaceDE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ы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Европы,наиболее хорошо обеспеченных различными видами природных ресур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промыш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ельскохозяйственные районы Зарубежной Евро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Германии и Великобрит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Зарубежной Аз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пределять ресурсообеспеченность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н Зарубежной Аз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стран Зарубежной Аз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нородным и разнородным этническим и религиозным состав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территориальной структуры хозяйства Японии, Китая и Инд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2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5780"/>
        <w:gridCol w:w="30"/>
      </w:tblGrid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5" w:name="page31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ф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Северной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Латинск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ерик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различные страны Латинской Америки.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тран Латинской Америки, наиболее обеспе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азилии и Мексик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хозяйства Австрал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кеании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называть ведущих внешнеторговых партнер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 Географические аспекты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временных глобальных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блем человечества</w:t>
            </w:r>
          </w:p>
        </w:tc>
        <w:tc>
          <w:tcPr>
            <w:tcW w:w="5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глобальных проблем человечества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пути их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0" w:right="1300" w:gutter="0" w:header="0" w:top="1085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36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page33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И МАТЕРИАЛЬНО-ТЕХНИЧЕСКОЕ ОБЕСПЕЧЕНИЕ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110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Ы УЧЕБНОЙ ДИСЦИПЛИНЫ «ГЕОГРАФИЯ»</w:t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программы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е кабинета должно удовлетворять требованиям Санитарно-эпидемио</w:t>
        <w:softHyphen/>
        <w:t xml:space="preserve"> логических правил и нормативов (СанПиН 2.4.2 №178-02) и быть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22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 учебно-методического и материально-технического обеспечения программы учебной дисциплины «География» входят: 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ое рабочее место преподавателя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лядные пособия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географических карт, атлас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28" w:before="0" w:after="0"/>
        <w:ind w:left="560" w:hanging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фонд. 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05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иблиотечный фонд может быть дополнен энциклопедиями, географическими атласами, справочниками, научной и научно-популярной литературой и другой литературой по географии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27" w:leader="none"/>
        </w:tabs>
        <w:overflowPunct w:val="false"/>
        <w:autoSpaceDE w:val="false"/>
        <w:spacing w:lineRule="auto" w:line="22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е освоения программы учебной дисциплины «География» студенты должны иметь возможность доступа к электронным учебным материалам по географии, имеющимся в свободном доступе в сети Интернет (электронным книгам, практикумам, тестам)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выполнения практических заданий студентам необходимо иметь простой </w:t>
      </w:r>
    </w:p>
    <w:p>
      <w:pPr>
        <w:sectPr>
          <w:type w:val="nextPage"/>
          <w:pgSz w:w="11906" w:h="16838"/>
          <w:pgMar w:left="1700" w:right="1300" w:gutter="0" w:header="0" w:top="1101" w:footer="0" w:bottom="11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spacing w:lineRule="auto" w:line="228" w:before="0" w:after="0"/>
        <w:ind w:left="200" w:hanging="19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ветные карандаши, линейку, ластик, циркуль, транспортир и калькулятор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5"/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РЕКОМЕНДУЕМАЯ ЛИТЕРАТУРА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</w:t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bCs/>
        </w:rPr>
      </w:pPr>
      <w:r>
        <w:rPr>
          <w:bCs/>
        </w:rPr>
        <w:t>География. 10-11 класс. Учебник. Базовый уровень. ФГОС Максаковский В.П. 2015</w:t>
      </w:r>
    </w:p>
    <w:p>
      <w:pPr>
        <w:pStyle w:val="Heading1"/>
        <w:ind w:hanging="0"/>
        <w:rPr/>
      </w:pPr>
      <w:r>
        <w:rPr>
          <w:bCs/>
        </w:rPr>
        <w:t>Горохов С.А., Роготень Н.Н.</w:t>
      </w:r>
      <w:r>
        <w:rPr/>
        <w:t xml:space="preserve"> </w:t>
      </w:r>
      <w:r>
        <w:rPr>
          <w:bCs/>
        </w:rPr>
        <w:t xml:space="preserve">Общая экономическая, социальная и политическая  география: у/п. – ЮНИТИ - ДАНА, 2012. 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 xml:space="preserve">Лобанова Н.А. Практикум по курсу: Экономическая и социальная (общественная) география России: Часть 1, 2016. - ЭБС  IPRbooks  </w:t>
      </w:r>
    </w:p>
    <w:p>
      <w:pPr>
        <w:pStyle w:val="Heading1"/>
        <w:ind w:hanging="0"/>
        <w:rPr>
          <w:bCs/>
        </w:rPr>
      </w:pPr>
      <w:r>
        <w:rPr>
          <w:bCs/>
        </w:rPr>
        <w:t>Деточенко Л.В. Практикум по курсу: Общая экономическая и социальная география: Часть 1. , 2016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Общая экономическая, социальная и политическая география: Практикум. - ЮНИТИ-ДАНА, 2015. - ЭБС  IPRbooks</w:t>
      </w:r>
    </w:p>
    <w:p>
      <w:pPr>
        <w:pStyle w:val="Heading1"/>
        <w:ind w:hanging="0"/>
        <w:rPr>
          <w:bCs/>
        </w:rPr>
      </w:pPr>
      <w:r>
        <w:rPr>
          <w:bCs/>
        </w:rPr>
        <w:t>Чернова В.Г. География в таблицах и схемах. - Виктория Плюс, 2016. - ЭБС  IPRbook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учарова В.Г. История географии, 2017. - ЭБС  </w:t>
      </w:r>
      <w:r>
        <w:rPr>
          <w:rFonts w:cs="Times New Roman" w:ascii="Times New Roman" w:hAnsi="Times New Roman"/>
          <w:sz w:val="24"/>
          <w:szCs w:val="24"/>
        </w:rPr>
        <w:t>IPRbooks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подавателей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 273-ФЗ «Об образовании в Российской Федерации». 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: журнал. — М.: Издательский дом «Первое сентября»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я в школе: научно-методический журнал. — М.: Издательство «Школьная пресса»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еография и экология в школе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научно-методический журнал. — М.: Издательский дом «Школа-Пресс 1»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могацких 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Алексеевский 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. 10—1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ы. —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.: 2014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трусюк 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 для профессий и специальностей социально-экономического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филя: Методические рекомендации. — М., 2014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равочники, энциклопедии</w:t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0"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фрика: энциклопедический справочник: в 2 т. / гл. ред. А.Громыко. — М., 1987. Российский энциклопедический словарь. — М., 201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ая школьная энциклопедия: в 2 т. / под ред. Е.Хлебалина, Д.Володихина. —М., 2003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Культуры мира: мультимедийное приложение (компакт-диск). —М., 2004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для детей. — Т 13. Страны. Народы. Цивилизации / гл. ред. М.Д.Аксенова. —М., 2001.</w:t>
      </w:r>
    </w:p>
    <w:p>
      <w:pPr>
        <w:pStyle w:val="Normal"/>
        <w:widowControl w:val="false"/>
        <w:autoSpaceDE w:val="false"/>
        <w:spacing w:lineRule="auto" w:line="232" w:before="0" w:after="0"/>
        <w:ind w:left="2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циклопедия стран мира / гл. ред. Н.А. Симония. — М., 2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page37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ы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wikipedi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Общедоступной мультиязычной универсальной интернет энциклопедии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faostat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>fa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300" w:gutter="0" w:header="0" w:top="10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 w:before="0" w:after="0"/>
        <w:ind w:left="280"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usg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mineral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pubs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coun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Геологической службы США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chool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ollection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«Единая коллекции цифровых образовательных ресурсов»).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simvolik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айт «Гербы городов Российской Федерации»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page39"/>
      <w:bookmarkStart w:id="20" w:name="page39"/>
      <w:bookmarkEnd w:id="2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МастероваИЕ</dc:creator>
  <dc:description/>
  <cp:keywords/>
  <dc:language>en-US</dc:language>
  <cp:lastModifiedBy>МастероваИЕ</cp:lastModifiedBy>
  <dcterms:modified xsi:type="dcterms:W3CDTF">2019-09-10T10:31:00Z</dcterms:modified>
  <cp:revision>1</cp:revision>
  <dc:subject/>
  <dc:title>Приложение №</dc:title>
</cp:coreProperties>
</file>