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История» разработана на основе Федерального  государственного образовательного станд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ФГОС) среднего профессионального образования (далее — СПО). для  специальности 13.02.11 Техническая эксплуатация и обслуживание электрического и электромеханического оборудования  (по отраслям), утвержденного приказом Министерства образования и науки от 28 июля 2014 г. № 83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– разработ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 учреждение Павловский автомеханический техникум им. И.И. Лепсе (ГБПОУ ПАМТ им. И. И. Лепс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цева Н.Н.  преподаватель ГБПОУ ПАМТ им. И. И. Леп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вороткина Е. В., преподаватель ГБПОУ ПАМТ им. И. 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1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и содержание учебной дисципли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 осво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   Область применения примерной программы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before="0" w:after="364"/>
        <w:ind w:left="0" w:right="20" w:firstLine="8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«История»  является частью примерной основной профессиональной образовательной  программы в соответствии с ФГОС по специальности СПО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ru-RU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ходит в структуру  дисциплин общего  гуманитарного и социально – экономического   цикла.  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История» обучающийся долже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ять взаимосвязи отечественных, региональных и культурных проблем в их историческом аспект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в.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ность 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науки, культуры, религии в сохранении и укреплении  национальных и государственных традиц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назначение 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их компетенций: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  <w:lang w:val="en-US" w:eastAsia="en-US"/>
        </w:rPr>
        <w:t>OK</w:t>
      </w:r>
      <w:r>
        <w:rPr>
          <w:rStyle w:val="FontStyle830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,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830"/>
          <w:sz w:val="28"/>
          <w:szCs w:val="28"/>
        </w:rPr>
        <w:t xml:space="preserve">ОК 2.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  <w:r>
        <w:rPr>
          <w:rStyle w:val="FontStyle830"/>
          <w:i/>
          <w:sz w:val="28"/>
          <w:szCs w:val="28"/>
        </w:rPr>
        <w:t>).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5"/>
        <w:rPr/>
      </w:pPr>
      <w:r>
        <w:rPr>
          <w:rStyle w:val="FontStyle83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Style w:val="FontStyle830"/>
          <w:i/>
          <w:sz w:val="28"/>
          <w:szCs w:val="28"/>
          <w:lang w:eastAsia="en-US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  Рекомендуемое количество часов на освоение примерной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, обучающегося  -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—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ПРИМЕРНОЕ СОДЕРЖАНИЕ  УЧЕБНОЙ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  Объем учебной дисциплины и виды учеб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37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деятельности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Исто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7"/>
        <w:gridCol w:w="1106"/>
        <w:gridCol w:w="146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, лабораторных, практических занятий,  самостоятельных работ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второй мировой войны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в новейшее время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, понятие новейшей истории. Периодизация новейше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основных этапов становления  современно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собенности 20в.-н 21 в., факторы, повлиявшие на развитие ведущих стран мира в 20веке - начало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лобализации и формы ее проявления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оха «государства благоденствия»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экономическое развитие ведущих стран Запада в середине XX века. Научно-техническая революция, ее результаты;</w:t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труктурный экономический кризис 1970г. начала 1980гг; </w:t>
            </w:r>
          </w:p>
          <w:p>
            <w:pPr>
              <w:pStyle w:val="Normal"/>
              <w:spacing w:lineRule="auto" w:line="240" w:before="0" w:after="0"/>
              <w:ind w:left="51" w:right="0" w:hanging="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экономическая модернизация в странах Европы и США в 70-80хгг. 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right="0" w:hanging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номики и политической ситуации в СССР после второй мировой вой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иги наций до ОО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Создание Лиги наций и основные направления ее деятельности. 2.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зультаты деятельности Лиги наций. Оценка деятельности ООН.  3.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шение колониального вопроса в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писание рефератов на темы: «Проблемы  стран Латинской Америки и революционные движения», «Реформы и диктатура в странах Латинской Америки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ский Союз и страны Запада в 60е-70е г.г. 20 в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епель» в СССР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3.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Основные тенденции развития советской экономики. Аграрная политика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Социальная цена реформ. Реабилитация репрессированных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en-US"/>
              </w:rPr>
              <w:t>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оветского Союза в конце 50-7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Кризисные явления в развитии международных отношени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Особенности советско-американских отношений. "Карибский кризис". СССР и развивающиеся страны. Сотрудничество с Инди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бота с историческими картами и документами, раскрывающими характер внешней политики СССР  в 50-70 г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70-80 г.г.  20 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номики в 70- начале 80х гг. в Советском Союзе. Трудности в развитии советской экономики. Планы и  их преодоления. Противоречия в агра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изнь народа: характерные чер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Рассмотрение и анализ текста Конституции СССР 1977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Анализ идеологии и национальной политики в СССР в 70-80 г.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ультимедийной презентации «Советский Союз периода Ю.В.Андропова, К.У.Черненко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олитика Советского Союза в  70-80 г.г.период разрядки международной напряженност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1.Подготовка сообщений на темы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«Соединенные Штаты Америки в 70-80е го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в.» «Великобритания, Франция, Италии в кон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века 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тег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 во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обытий в Восточной Европе на дезинтеграционных процессах  в  ССС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Ликвид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спа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ССР и образование СН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оссийская Федерация как правопреемница ССС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>1.Работа с историческими картами и документами, раскрывающими причины и характер локальных конфликтов в Восточной Европе во второй половине 20 ве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Состав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нешнеполитического курса СССР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985-1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но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 мышлен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ерите подборку фотодокумент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ующих собы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анского кризис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998-2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жно ли считать проблемы Ольстера в Великобрита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ов с Испа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бека в Канаде и п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жими с проблемами на территории СН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днестровь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хаз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й Осет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ом Карабахе и д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обосно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мир. Россия и мир в конце 20- начале 21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веренной Росс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Процесс становления нового конституционного строя в России</w:t>
            </w:r>
          </w:p>
          <w:p>
            <w:pPr>
              <w:pStyle w:val="22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   Второе президентство Б.Н.Ельцина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1.Составление конспекта «Эволюция и распад мировой колониальной системы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T259o00;Andale Mono" w:ascii="TT259o00;Andale Mono" w:hAnsi="TT259o00;Andale Mon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уйте свой прогно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советское пространство в 90-е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астие международных организац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конкуренция и экономическое сотрудничество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59o00;Andale Mono" w:ascii="TT259o00;Andale Mono" w:hAnsi="TT259o00;Andale Mono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с историческими картами и документ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вающими 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T259o00;Andale Mono" w:ascii="TT259o00;Andale Mono" w:hAnsi="TT259o00;Andale Mon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в тезисной форме перечень важнейших внешнеполитических зада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щих перед Росс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пада территории ССС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259o00;Andale Mono" w:ascii="TT259o00;Andale Mono" w:hAnsi="TT259o00;Andale Mono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Анализ программных документов О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СР в отношении постсоветского пространства: культур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ий и политический аспек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ссмотрение международных доктрин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 и другие организации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сия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Украин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си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хази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й Осетией и п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ого конфликта в этом регио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менения в территориальном устройстве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ние и анализ текстов договоров России со странами СНГ и вновь образованными государствам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целью определения внешнеполитической линии Р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конфликты в мире 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, хода, итогов переворота в Чи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причин, хода, итогов революций в Иране, Афганистане, последствий их для мирового сообщ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овые интеграционные процесс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ение Евросоюз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а тру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программа НАТО и политические ориентиры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де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 молодежные экстремистские движ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бле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ого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2000-201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ческая политика. 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пределение, причины, содержания реформ образования, здравоохранения. Развития политической системы.</w:t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Изучение основных направлений во внешней политике в конц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достижений современной цивил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этапов развития  России в новейшее врем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ли и значения  России в развитии мирового со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авнительного анализа развития экономики и политики ведущих стран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59o00;Andale Mono" w:cs="TT259o00;Andale Mono" w:ascii="TT259o00;Andale Mono" w:hAnsi="TT259o00;Andale Mon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целостность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ажение прав ее населения и соседних народ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ого развит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 развит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конспекта на тему «роль и значение России в развитии мирового сообществ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, истории, обществозн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5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zh-CN"/>
        </w:rPr>
        <w:t>Артемов В.В. История: Учебник для студентов СПУЗ/ В.В. Артемов Ю.Н., Лубченков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h-CN"/>
        </w:rPr>
        <w:t>2. Артемов В.В. История Отечества: Учебник для студентов СПУЗ/ В.В. Артемов Ю.Н., Лубченков. – М.: Академия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h-CN"/>
        </w:rPr>
        <w:t>3. Атлас Отечественная история 19, 20 век с комплектом контурных карт. - Новосибирск: ООО «Новосибирская  картографическая фирма",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h-CN"/>
        </w:rPr>
        <w:t>4. Атлас Отечественная история с древнейших времен до конца 18 века с комплектом контурных карт. - Новосибирск: ООО «Новосибирская картографическая фирма",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История России: учебник. -  М. : ЮНИТИ-ДАНА, 2017.  ЭБС  IPRb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Ивашко М.И. История (с древнейших времен до конца XVIII века): у/п. - Российский государственный университет правосудия, 2014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БС  IPRbook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Сахаров А.И. История России 17-19 в. Учебник для 10 кл. общеобразоват. учреждений - М.: ООО ТИД  «Русское слово - РС»,     20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8. Загладин Н.В. История России и мира в ХХ в 11 кл., М.: ТИД «Русское слово» 2012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 . Загладин Н.В. Всемирная история. История России и мира с древнейших времен до конца XIX в. Учебник 10 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ладин Н.В. Всеобщая история. Учебник./ Н.В.Загладин. – М.: ООО «ТИД» Русское слово-РС», 2007. –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унчаев Ш.М., Устинов В.М. История советского государства. / Ш.М Мунчаев, В.М.Устинов. – М.: Норма, 2008.- 7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Шевелев В.Н. История для колледжей. / В.Н.Шевелев, Е.В.Шевелева. – Ростов-на-Дону: Феникс, 2007.- 448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Большая энциклопедия России: Современная Россия. М.: ИДДК,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F. eBook (компьютерное издание). 99 М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Ванюков Д.А. Демократическая Россия конца ХХ - начала ХХI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.А. Ванюков. М.: Мир книги, 2007. - 240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Дегтев Г.В. Становление и развитие института президентства в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теоретико-правовые и конституционные основы / Г.В. Дегте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ИМО (ун-т) МИД РФ, Междунар. ин-т упр. – М. : Юристъ, 2005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7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Дроздов Ю. Россия и мир. Куда держим курс. /Ю.Дроздов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стиль-полиграфия, 2009. - 35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Изосимов Ю.Ю. Справочное пособие по отечественной ис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периода. 1985-1997 гг. /Ю.Ю. Изосимов. – М.: Аквариу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. – 217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Кузык Б.Н.Россия и мир в XXI веке / Б.Н. Кузык. Издание второе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ческих стратегий, 2006. – 544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Леонов Н. Закат или рассвет? Россия: 2000–2008. /Н.Леонов. М., 200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Нарочницкая Н.А. Россия и русские в современном мире. М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, 2009. – 416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Печенев В.А. «Смутное время» в новейшей истории России (1985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3): ист. свидетельства и размышления участника событий /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ев. - М.: Норма, 2004. – 365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Россия и страны мира. 2008. Статистический сборник. М.: Росста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 – 361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Сурков В.Ю. Основные тенденции и перспективы разви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й России. /В.Ю. Сурков. М.: Современный гуманит</w:t>
      </w:r>
      <w:r>
        <w:rPr>
          <w:sz w:val="28"/>
          <w:szCs w:val="28"/>
        </w:rPr>
        <w:t xml:space="preserve">арный </w:t>
      </w:r>
      <w:r>
        <w:rPr>
          <w:rFonts w:cs="Times New Roman" w:ascii="Times New Roman" w:hAnsi="Times New Roman"/>
          <w:sz w:val="28"/>
          <w:szCs w:val="28"/>
        </w:rPr>
        <w:t>университет, 2007. – 49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Шубин А. Мировой порядок. Россия и мир в 2020 году. /А.Шубин.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, 2005. – 2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tory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http://www.bibliotek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 http://www.ronl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 http://student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2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227"/>
                <w:tab w:val="left" w:pos="43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являть взаимосвязь  отечественных, региональных, мировых социально-экономических, политических  и культурных проблем в их историческом аспек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exact" w:line="240"/>
              <w:ind w:left="2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240"/>
              <w:ind w:left="327" w:right="0" w:hanging="43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кроссвор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830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демонстрирует интерес к будущей професси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830"/>
                <w:sz w:val="28"/>
                <w:szCs w:val="28"/>
              </w:rPr>
              <w:t xml:space="preserve">ОК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right="0" w:hanging="0"/>
              <w:rPr/>
            </w:pPr>
            <w:r>
              <w:rPr>
                <w:rStyle w:val="FontStyle4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существляет эффективный поиск необходимой информ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Style w:val="FontStyle42"/>
                <w:rFonts w:eastAsia="Times New Roman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830"/>
                <w:i/>
                <w:sz w:val="28"/>
                <w:szCs w:val="28"/>
              </w:rPr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830"/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Style13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ен быть готовым к смене технологий в профессиональной деятельности.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259o00">
    <w:altName w:val="Andale Mono"/>
    <w:charset w:val="00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808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left="0" w:right="0" w:firstLine="880"/>
      <w:jc w:val="both"/>
    </w:pPr>
    <w:rPr>
      <w:sz w:val="23"/>
      <w:szCs w:val="23"/>
      <w:lang w:val="en-US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right="0" w:hanging="227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User</dc:creator>
  <dc:description/>
  <dc:language>en-US</dc:language>
  <cp:lastModifiedBy/>
  <cp:lastPrinted>2015-10-15T16:55:00Z</cp:lastPrinted>
  <dcterms:modified xsi:type="dcterms:W3CDTF">2018-11-22T12:42:23Z</dcterms:modified>
  <cp:revision>22</cp:revision>
  <dc:subject/>
  <dc:title>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