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aps/>
          <w:color w:val="000000"/>
        </w:rPr>
        <w:t>П</w:t>
      </w:r>
      <w:r>
        <w:rPr>
          <w:color w:val="000000"/>
        </w:rPr>
        <w:t>риложение</w:t>
      </w:r>
      <w:r>
        <w:rPr>
          <w:caps/>
          <w:color w:val="000000"/>
        </w:rPr>
        <w:t xml:space="preserve"> №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caps/>
        </w:rPr>
      </w:pPr>
      <w:r>
        <w:rPr>
          <w:caps/>
        </w:rPr>
      </w:r>
    </w:p>
    <w:p>
      <w:pPr>
        <w:pStyle w:val="TextBody"/>
        <w:widowControl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ОП.05 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0" w:gutter="0" w:header="0" w:top="141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8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евзорова Н.А. преподаватель ГБПОУ ПАМТ им. И.И. Лепс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рассмотрена на заседании ПЦК общепрофессиональны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</w:t>
      </w:r>
      <w:r>
        <w:rPr/>
        <w:t>Протокол № ___ от    ___  ___ 2019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caps/>
          <w:sz w:val="32"/>
          <w:szCs w:val="32"/>
          <w:vertAlign w:val="superscript"/>
        </w:rPr>
      </w:pPr>
      <w:r>
        <w:rPr>
          <w:b/>
          <w:i/>
          <w:caps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644" w:leader="none"/>
              </w:tabs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СТРУКТУРА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i/>
          <w:caps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bCs/>
        </w:rPr>
        <w:t>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«Материаловедение» входит в 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иды механической, химической и термической обработки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иды прокладочных и уплотните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акономерности процессов кристаллизации и структурообразования металлов и сплавов, защиты от корроз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методы измерения параметров и определения свойств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ведения о кристаллизации и структуре ра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ведения о назначении и свойствах металлов и сплавов, о технологии их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новные свойства полимеров и их использ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собенности строения металлов и спла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войства смазочных и абразив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пособы получения композицион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ущность технологических процессов литья, сварки, обработки металлов давлением и рез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  <w:i/>
        </w:rPr>
        <w:t>должен уме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вердость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режимы отжига, закалки и отпуска ста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конструкционные материалы по их назначению и услов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способы и режимы обработки металлов (литьем, давлением, сваркой, резанием) для изготовления различных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Cs/>
          <w:color w:val="000000"/>
        </w:rPr>
      </w:pPr>
      <w:bookmarkStart w:id="0" w:name="sub_5231"/>
      <w:r>
        <w:rPr>
          <w:iCs/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К 9. Быть готовым к смене технологий в профессиональной деятельност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rPr>
          <w:iCs/>
          <w:color w:val="000000"/>
        </w:rPr>
      </w:pPr>
      <w:bookmarkStart w:id="1" w:name="sub_5231"/>
      <w:r>
        <w:rPr>
          <w:iCs/>
          <w:color w:val="000000"/>
        </w:rPr>
        <w:t>ПК 2.3. Прогнозировать отказы, определять ресурсы, обнаруживать дефекты электробытовой техники.</w:t>
      </w:r>
      <w:bookmarkEnd w:id="1"/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89"/>
      </w:tblGrid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амостоятельная работа</w:t>
            </w:r>
            <w:r>
              <w:rPr>
                <w:rStyle w:val="FootnoteAnchor"/>
                <w:bCs/>
                <w:i/>
                <w:sz w:val="28"/>
                <w:szCs w:val="28"/>
                <w:vertAlign w:val="superscript"/>
              </w:rPr>
              <w:footnoteReference w:id="2"/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теоретическое обучен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6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лабораторные работы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актические занятия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урсовая работа (проект) (если предусмотрено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контрольная рабо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- </w:t>
            </w:r>
          </w:p>
        </w:tc>
      </w:tr>
      <w:tr>
        <w:trPr>
          <w:trHeight w:val="49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проводится в форме </w:t>
            </w:r>
            <w:r>
              <w:rPr>
                <w:bCs/>
                <w:i/>
                <w:iCs/>
                <w:sz w:val="28"/>
                <w:szCs w:val="28"/>
              </w:rPr>
              <w:t>дифференцированного зачета</w:t>
            </w:r>
            <w:r>
              <w:rPr>
                <w:bCs/>
                <w:iCs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ОП.05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950"/>
        <w:gridCol w:w="8264"/>
        <w:gridCol w:w="927"/>
        <w:gridCol w:w="1091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Понятие о металлических материалах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.1. Определение и классификация металлов. Характеристика металлов в химии и физике. Характеристика металлов в техник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и классификация металлов. Характеристика металлов в химии и физике. Характеристика металлов в технике. Труды М.В. Ломоносова. Признаки металлов по таблице Д.И. Менделеев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2. Строение металлов. </w:t>
            </w:r>
            <w:r>
              <w:rPr>
                <w:sz w:val="22"/>
                <w:szCs w:val="22"/>
              </w:rPr>
              <w:t xml:space="preserve">Атомно-кристаллическая структура. Классификация кристаллических решеток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металлов. Атомно-кристаллическая структура. Понятие кристаллической решетки. Классификация кристаллических решеток. Общий вид объемноцентрированной кристаллической решетки, гранецентрованной кристаллической решетки, гексагональной плотноупакованной решетк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1.3. Анизот</w:t>
            </w:r>
            <w:r>
              <w:rPr>
                <w:sz w:val="22"/>
                <w:szCs w:val="22"/>
              </w:rPr>
              <w:t xml:space="preserve">ропия металлов. Схема деформации металлов и сплавов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зотропия металлов. Схема деформации металлов и сплав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4. </w:t>
            </w: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кристаллизации. Схема процесса кристаллизации. Изменение структуры в процессе кристаллизац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1.5. </w:t>
            </w: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 металлов. Полиморфизм. Кривые нагрева и охлаждения на примере марганц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,2,3,4,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5,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 на вопрос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9,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16, ответы на вопросы 11,12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войства металлов и сплавов. Методы их изучен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1. Группы свойств металлов (конструкционных материалов).Физические свойства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я свойств металлов и сплавов в виде таблицы. Физические свойства металлов и сплавов. Определения: цвет, плотность, электропроводность, теплопроводность, тепловое расширение, теплоемкость и друг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2. Химические свойства металлов и сплавов. https://studfiles.net/preview/5187963/page:8/ -методы защиты от коррози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свойства металлов и сплавов. Определение коррозии металлов. Процессы коррозии. Виды коррозионных разрушений. Металлические покрытия. Химические покрытия. Протекторная защит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3.  Механические свойства металлов и сплавов. Виды деформаций, возникающие в деталях маши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Виды деформаций, возникающие в деталях машин. Прочность. Пластичность. Относительное удлиннение. Относительное сужение. Определение твердост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Тема 2.4. </w:t>
            </w:r>
            <w:r>
              <w:rPr>
                <w:bCs/>
                <w:sz w:val="22"/>
                <w:szCs w:val="22"/>
              </w:rPr>
              <w:t xml:space="preserve">Механические свойства металлов и сплавов. Твердость металлов и сплавов. Метод Бринел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ческие свойства металлов и сплавов. Твердость металлов и сплавов. Метод Бринелля.</w:t>
            </w:r>
            <w:r>
              <w:rPr>
                <w:sz w:val="22"/>
                <w:szCs w:val="22"/>
              </w:rPr>
              <w:t xml:space="preserve">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вердость металлов и сплавов. </w:t>
            </w:r>
            <w:r>
              <w:rPr>
                <w:sz w:val="22"/>
                <w:szCs w:val="22"/>
              </w:rPr>
              <w:t>Метод Роквел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оквелла. Испытание на ударную вязкость. Основные правила проведения испытания. Суть испытания. Назнач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2.5. Технологические и эксплуатационные свойства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технологических свойств. Определение понятий: свариваемость, деформируемость, литейные свойства, жидкотекучесть, усадка, ликвация, упрочняемость, прокаливаемость, износостойкость, жаропрочность, жаростойкость, антифрикционность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Тема 2.6. Методы выявления дефектов без разрушения деталей. Методы оценки свойств материалов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https://poznayka.org/s10585t1.html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Безобразцовый внелабораторный контроль качества деталей. Методы неразрушающего контроля. Внешний контроль. Контроль технологических режимов. Физический контроль. Акустический метод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материала. Предварительный, промежуточный, окончательный контроль. Рентгеновский анализ. Магнитная дефектоскопия. Ультразвуковая дефектоскопия. Капиллярная дефектоскоп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1, с. 48, </w:t>
            </w:r>
            <w:r>
              <w:rPr>
                <w:sz w:val="22"/>
                <w:szCs w:val="22"/>
              </w:rPr>
              <w:t>ответы на вопросы 1,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48, ответ на вопрос 7,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48, ответ на вопрос 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 48, ответ на вопрос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, с 47, ответ на вопрос 13,14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3. Понятие и общая характеристика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ма 3.1. Характеристика и виды сплавов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плава. Фаза. Жидкая фаза. Твердая фаза. Механическая смесь.Твердые растворы. Химические соединения.Определение диаграммы состояния первого, второго и третьего род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2. Железоуглеродистые сплав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Кристаллическая решетка железа, его предел прочности и удлиннение, температура плавления. Чистое железо.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ределение стали и чугуна. Фазы железоуглеродистых сплавов: цементит, феррит, аустенит, перлит, ледебурит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3. Влияние химических элементов на свойства железоуглеродистых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лияние химических элементов на свойства железоуглеродистых сплавов: влияние углерода, кремния и марганца, серы и фосфор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4. Диаграммы железоуглеродистых сплавов. Графическое изображени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Диаграмма железо-углерод. Графическое изображ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ма 3.5. Диаграммы железоуглеродистых сплавов. Описание линий и точек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аграммы железоуглеродистых сплавов. Описание линий и точе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1 “Испытание на твердость по Бринеллю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2 “Испытание на твердость по Роквеллу”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3 “Испытание на ударную вязкость”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Cs/>
                <w:i/>
                <w:iCs/>
                <w:color w:val="0000FF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1, с. 72, </w:t>
            </w:r>
            <w:r>
              <w:rPr>
                <w:sz w:val="22"/>
                <w:szCs w:val="22"/>
              </w:rPr>
              <w:t>ответ на вопрос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6,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8,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 72, ответ на вопрос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 10,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72, ответ на вопрос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формление отчета к ЛР1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  <w:r>
              <w:rPr>
                <w:b/>
                <w:sz w:val="22"/>
                <w:szCs w:val="22"/>
              </w:rPr>
              <w:t>Материалы с особыми физическими свойствам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1. Магнитные свойств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агнетики. Парамагнетики. Ферромагнетики. Магнитожесткие материалы. Ални.Магнитомягкие материалы. Пермаллой. Магнитострикция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2 Электрические свойств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. Полупроводники. Диэлектрики.Электрическое сопротивление. Константан. Манганин. Хромаль. Фехраль. Молибден. Термоэлектрические преобразователи. Плазма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3 Тепловые свойств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. Скрытая теплота плавления.Теплоизолятор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4.4 Полупроводник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оводники.Полупроводниковые приборы. Диод. Транзистор.Виды микросх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с 159, отв. на вопросы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с 166, отв. на вопросы 1-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Чугун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5.1 Классификация чугунов. Белый чугун. Литейный серый чугун.Ковкий чугун. Высокопрочный чугун. Специальные чугун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инчатые чугуны. Литейные чугуны. Высокопрочные и специальные чугуны. Содержание углерода в чугунах. Белый чугун, его строение,  технологические свойства, структура.Серый чугун, его строение, микроструктура. Примеры марок с расшифровкой. Применение.Ковкий чугун, его строение, микроструктура. Примеры марок с расшифровкой. Применение.Высокопрочный чугун. Особенности чугуна. Примеры марок в соответствии с ГОСТ. Химический состав применение. Специальные чугуны. Антифрикционные, легированны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Лабораторная работа №4«Микроструктура чугунов»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с.90, ответ на вопрос 1,2,3,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6.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1. Классификация сталей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али. Схема: классификация сталей. Микроструктура сталей в нормальном и отожженном состоянии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1Углеродистые конструкционные обыкновенного качества. Качествен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0-2005. Принципы расшифровки сталей. Технологические свойства сталей. Применение. ГОСТы на сортамент с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88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2 Углеродистые инструменталь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35-99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3 Легированные конструкцион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50-20 на условные обозначения легирующих элементов. Цементуемые. Улучшаемые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4  Легированные инструменталь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 для режущего  и измерительного инструмента.Стали неглубокой прокаливаемости. Стали глубокой прокаливаемости.Сталь для штампового инструмента. Быстрорежущие стали по ГОСТ 19265-73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ая работа №5 Высоколегированные стали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32-72. Коррозионно-стойкие стали и сплавы.Хромоникелевые стали. Жаростойкие стали и сплавы. Жаропрочные стали и сплав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зовая контрольная работ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2 Углеродистые стали специального назначен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сорно-пружинные стали по ГОСТ 14959-79. Подшипниковые стали по ГОСТ 801-78. Конструкционные стали повышенной обрабатываемости резанием по ГОСТ 1414-75. Низколегированные строительные стали по ГОСТ 1921-89. Принципы расшифровки сталей. Технологические свойства сталей. Применение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bCs/>
                <w:i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22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 к практической работе 1-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срезовой к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, с 122, ответ на вопрос 14,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Термическая обработка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1. Основы термической обработки металлов и сплав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термической обработки. Сущность ТО. Способы ТО. Режимы ТО. График ТО. Таблица характеристик микроструктур полученных в результате нагрева и охлаждения стали 40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2. Отжиг и нормализац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отжига. Отжиг 1 рода. Отжиг 2 рода. Виды отжига: полный отжиг, неполный отжиг, низкотемпературный отжиг, изотермический отжиг, отжиг на зернистый перлит, диффузионный отжиг. Дефекты при отжиге: перегрев, обезуглероживание, нормализа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3 Дефекты при отжиге: перегрев, обезуглероживание, нормализация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при отжиге: перегрев, обезуглероживание, нормализация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4 Закалка и отпуск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закалки. Выбор температуры закалки. Режимы нагрева и охлаждения. Закалочные среды. Закаливаемость и прокаливаемость. Дефекты закалки. Определение отпуска. Низкий отпуск. Средний отпуск. Высокий отпус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Тема 7.5 Дефекты закалки. Определение отпуска. Низкий отпуск. Средний отпуск. Высокий отпуск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екты закалки. Определение отпуска. Низкий отпуск. Средний отпуск. Высокий отпуск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7.6. Химико-термическая обработка.Диффузионная металлизация: алитирование, хромировани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ределение ХТО. Стадии ХТО: диссоциация, абсорбция, диффузия. Цементация. Азотирование.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Лабораторная работа №5«Термический метод исследования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3,4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56, ответы на вопросы 6,7,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формление отчета к ЛР 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8. Цветные металлы и сплав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1.  Общие сведения о цветных металлах и сплавах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цветных металлов в машиностроении. Группы металлов: легкие металлы (алюминий, магний и бериллий), благородные металлы (платина, золото, серебро), легкоплавкие металлы (цинк, свинец, олово, сурьма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2. Медь и сплавы на ее основ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еди, ее свойства, ГОСТ на первичную медь 859-2001. Латуни по ГОСТ 15527-2004.Бронзы. Оловянистые бронзы по ГОСТ 613-79. Безоловянистые бронзы по ГОСТ 493-79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8.3. Алюминий и сплавы на его основе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люминия, его свойства. ГОСТ 11069-2001. Литейные алюминиевые сплавы по ГОСТ 2685-75. Деформируемые алюминиевые сплавы. Спеченные алюминиевые сплавы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179, ответы на вопросы 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 3,4,5,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179, ответы на вопросы 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9. Виды прокладочных и уплотнительных материалов. 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9.1 Виды прокладочных и уплотнительных материалов. Свойства смазочных и абразивных материал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ы прокладочных и уплотнительных материалов. Свойства смазочных и абразивных материалов. </w:t>
            </w:r>
            <w:r>
              <w:rPr>
                <w:bCs/>
                <w:sz w:val="22"/>
                <w:szCs w:val="22"/>
              </w:rPr>
              <w:t>https://studref.com/368052/stroitelstvo/prokladochnye_uplotnitelnye_material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 с 260, ответы на вопросы 1-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10. Композиционные материалы. Полимер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0.1. Композиционные материалы. Полимеры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озиционные материалы. Классификация неметаллических материалов. Пластмассы. Термопласты. Слоистые пластма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ttps://studopedia.ru/2_44086_obshchie-svedeniya-o-kompozitsionnih-materialah.htm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 с 207, ответы на вопросы 1-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Раздел 11. Способы обработки материалов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11.1 Сущность технологического процесса литья, сварки, обработки металлов давлением и резанием.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щность технологического процесса литья, сварки, обработки металлов давлением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на выбранную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дифференцированному заче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ифференцированный зачет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УСЛОВИЯ РЕАЛИЗАЦИИ ПРОГРАММЫ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1. Материально-техническое обеспечение</w:t>
      </w:r>
    </w:p>
    <w:p>
      <w:pPr>
        <w:pStyle w:val="Normal"/>
        <w:rPr/>
      </w:pPr>
      <w:r>
        <w:rPr>
          <w:b/>
        </w:rPr>
        <w:t>Кабинет Материаловедения, технологического оборудования и оснастки, технологии обработки материалов</w:t>
      </w:r>
      <w:r>
        <w:rPr>
          <w:bCs/>
        </w:rPr>
        <w:t xml:space="preserve">  и кабинет </w:t>
      </w:r>
      <w:r>
        <w:rPr>
          <w:b/>
        </w:rPr>
        <w:t>113 Лаборатория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/>
      </w:pPr>
      <w:r>
        <w:rPr/>
        <w:t>Комплект учебной мебели</w:t>
      </w:r>
    </w:p>
    <w:p>
      <w:pPr>
        <w:pStyle w:val="Normal"/>
        <w:rPr/>
      </w:pPr>
      <w:r>
        <w:rPr/>
        <w:t>Автоматизированное рабочее место преподавателя;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Переносной экран для проектора</w:t>
      </w:r>
    </w:p>
    <w:p>
      <w:pPr>
        <w:pStyle w:val="Normal"/>
        <w:rPr/>
      </w:pPr>
      <w:r>
        <w:rPr/>
        <w:t>Мультимедийный проектор «Инфокус»</w:t>
      </w:r>
    </w:p>
    <w:p>
      <w:pPr>
        <w:pStyle w:val="Normal"/>
        <w:rPr/>
      </w:pPr>
      <w:r>
        <w:rPr/>
        <w:t>Шкафы для документов</w:t>
      </w:r>
    </w:p>
    <w:p>
      <w:pPr>
        <w:pStyle w:val="Normal"/>
        <w:rPr/>
      </w:pPr>
      <w:r>
        <w:rPr/>
        <w:t>Макеты:</w:t>
      </w:r>
    </w:p>
    <w:p>
      <w:pPr>
        <w:pStyle w:val="Normal"/>
        <w:rPr/>
      </w:pPr>
      <w:r>
        <w:rPr/>
        <w:t>- объемноцентрированная кристаллическая решетка</w:t>
      </w:r>
    </w:p>
    <w:p>
      <w:pPr>
        <w:pStyle w:val="Normal"/>
        <w:rPr/>
      </w:pPr>
      <w:r>
        <w:rPr/>
        <w:t>- гранецентрированная кристаллическая решетка</w:t>
      </w:r>
    </w:p>
    <w:p>
      <w:pPr>
        <w:pStyle w:val="Normal"/>
        <w:rPr/>
      </w:pPr>
      <w:r>
        <w:rPr/>
        <w:t>- гексагональная плотноупакованная кристаллическая решетка</w:t>
      </w:r>
    </w:p>
    <w:p>
      <w:pPr>
        <w:pStyle w:val="Normal"/>
        <w:rPr/>
      </w:pPr>
      <w:r>
        <w:rPr/>
        <w:t>Образец стальной для испытания на ударную вязкость</w:t>
      </w:r>
    </w:p>
    <w:p>
      <w:pPr>
        <w:pStyle w:val="Normal"/>
        <w:rPr/>
      </w:pPr>
      <w:r>
        <w:rPr/>
        <w:t>Образец стальной для проведения испытания по Бриннелю</w:t>
      </w:r>
    </w:p>
    <w:p>
      <w:pPr>
        <w:pStyle w:val="Normal"/>
        <w:rPr/>
      </w:pPr>
      <w:r>
        <w:rPr/>
        <w:t>Плакаты по темам материаловедения</w:t>
      </w:r>
    </w:p>
    <w:p>
      <w:pPr>
        <w:pStyle w:val="Normal"/>
        <w:rPr/>
      </w:pPr>
      <w:r>
        <w:rPr>
          <w:b/>
        </w:rPr>
        <w:t>Лаборатория материаловедения и технологии обработки материалов</w:t>
      </w:r>
      <w:r>
        <w:rPr>
          <w:bCs/>
        </w:rPr>
        <w:t>.</w:t>
      </w:r>
    </w:p>
    <w:p>
      <w:pPr>
        <w:pStyle w:val="Normal"/>
        <w:rPr/>
      </w:pPr>
      <w:r>
        <w:rPr/>
        <w:t>Комплект ученической мебели</w:t>
      </w:r>
    </w:p>
    <w:p>
      <w:pPr>
        <w:pStyle w:val="Normal"/>
        <w:rPr/>
      </w:pPr>
      <w:r>
        <w:rPr/>
        <w:t>Шкаф для документов</w:t>
      </w:r>
    </w:p>
    <w:p>
      <w:pPr>
        <w:pStyle w:val="Normal"/>
        <w:rPr/>
      </w:pPr>
      <w:r>
        <w:rPr/>
        <w:t>Меловая доска</w:t>
      </w:r>
    </w:p>
    <w:p>
      <w:pPr>
        <w:pStyle w:val="Normal"/>
        <w:rPr/>
      </w:pPr>
      <w:r>
        <w:rPr/>
        <w:t>Стол металлический с отверстием для прибора ИТБРВ-187,5-М</w:t>
      </w:r>
    </w:p>
    <w:p>
      <w:pPr>
        <w:pStyle w:val="Normal"/>
        <w:rPr/>
      </w:pPr>
      <w:r>
        <w:rPr/>
        <w:t>Стенды по материаловедению</w:t>
      </w:r>
    </w:p>
    <w:p>
      <w:pPr>
        <w:pStyle w:val="Normal"/>
        <w:rPr/>
      </w:pPr>
      <w:r>
        <w:rPr/>
        <w:t>Нормативные таблицы</w:t>
      </w:r>
    </w:p>
    <w:p>
      <w:pPr>
        <w:pStyle w:val="Normal"/>
        <w:rPr/>
      </w:pPr>
      <w:r>
        <w:rPr/>
        <w:t>Твердомер Бринелля (ТШ-2)</w:t>
      </w:r>
    </w:p>
    <w:p>
      <w:pPr>
        <w:pStyle w:val="Normal"/>
        <w:rPr/>
      </w:pPr>
      <w:r>
        <w:rPr/>
        <w:t xml:space="preserve">Твердомер Роквелла (ТК-2) </w:t>
      </w:r>
    </w:p>
    <w:p>
      <w:pPr>
        <w:pStyle w:val="Normal"/>
        <w:rPr/>
      </w:pPr>
      <w:r>
        <w:rPr/>
        <w:t xml:space="preserve">Маятниковый копер для разрушения образцов </w:t>
      </w:r>
    </w:p>
    <w:p>
      <w:pPr>
        <w:pStyle w:val="Normal"/>
        <w:rPr/>
      </w:pPr>
      <w:r>
        <w:rPr/>
        <w:t xml:space="preserve">Печь камерная для ТО металлов </w:t>
      </w:r>
    </w:p>
    <w:p>
      <w:pPr>
        <w:pStyle w:val="Normal"/>
        <w:rPr/>
      </w:pPr>
      <w:r>
        <w:rPr/>
        <w:t xml:space="preserve">Печь муфельная для ТО металлов </w:t>
      </w:r>
    </w:p>
    <w:p>
      <w:pPr>
        <w:pStyle w:val="Normal"/>
        <w:rPr/>
      </w:pPr>
      <w:r>
        <w:rPr/>
        <w:t>Тигельная электропечь с термопарой для расплавления металла</w:t>
      </w:r>
    </w:p>
    <w:p>
      <w:pPr>
        <w:pStyle w:val="Normal"/>
        <w:rPr/>
      </w:pPr>
      <w:r>
        <w:rPr/>
        <w:t xml:space="preserve">Твердомер ИТБРВ-187,5-М </w:t>
      </w:r>
    </w:p>
    <w:p>
      <w:pPr>
        <w:pStyle w:val="Normal"/>
        <w:rPr/>
      </w:pPr>
      <w:r>
        <w:rPr/>
        <w:t xml:space="preserve">ШЦ-1 – 125-0,01 </w:t>
      </w:r>
    </w:p>
    <w:p>
      <w:pPr>
        <w:pStyle w:val="Normal"/>
        <w:rPr/>
      </w:pPr>
      <w:r>
        <w:rPr/>
        <w:t xml:space="preserve">Микроскоп металлографический МИМ-8 </w:t>
      </w:r>
    </w:p>
    <w:p>
      <w:pPr>
        <w:pStyle w:val="Normal"/>
        <w:rPr>
          <w:b/>
          <w:b/>
        </w:rPr>
      </w:pPr>
      <w:r>
        <w:rPr/>
        <w:t xml:space="preserve">Клещи металлические </w:t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rPr>
          <w:bCs/>
        </w:rPr>
      </w:pPr>
      <w:r>
        <w:rPr>
          <w:bCs/>
        </w:rPr>
        <w:t xml:space="preserve">1. Заплатин В.Н. (под ред.) Основы материаловедения (металлообработка) ОИЦ Академия 7-ое издание 2017 </w:t>
      </w:r>
    </w:p>
    <w:p>
      <w:pPr>
        <w:pStyle w:val="Normal"/>
        <w:rPr/>
      </w:pPr>
      <w:r>
        <w:rPr/>
        <w:t>2. Заплатин В.Н. Лабораторный практикум по материаловедению в машиностроении и металлообработке: учебник для студентов учреждений СПО/[В.Н. Заплатин, Ю.И. Сапожников, А.В. Дубов, Е.М. Духнеев]. - 3-е изд. М.: ИЦ "Академия", 2014</w:t>
      </w:r>
    </w:p>
    <w:p>
      <w:pPr>
        <w:pStyle w:val="Normal"/>
        <w:rPr>
          <w:bCs/>
        </w:rPr>
      </w:pPr>
      <w:r>
        <w:rPr>
          <w:bCs/>
        </w:rPr>
        <w:t xml:space="preserve">3.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Cs/>
        </w:rPr>
      </w:pPr>
      <w:r>
        <w:rPr>
          <w:bCs/>
        </w:rPr>
        <w:t xml:space="preserve">4. Власова И.Л.   Материаловедение: у/п, 2016. - ЭБС IPRbooks     </w:t>
      </w:r>
    </w:p>
    <w:p>
      <w:pPr>
        <w:pStyle w:val="Normal"/>
        <w:rPr>
          <w:b/>
          <w:b/>
        </w:rPr>
      </w:pPr>
      <w:r>
        <w:rPr>
          <w:bCs/>
        </w:rPr>
        <w:t xml:space="preserve">Бердичевский Е.Г., Жукова Л.Т., Захаров А.И., Казачкова О.А., Куманин В.И. и др.  Материаловедение: Энциклопедический словарь. – Профтехобразование,2017. - ЭБС IPRbooks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Cs/>
        </w:rPr>
      </w:pPr>
      <w:r>
        <w:rPr>
          <w:bCs/>
        </w:rPr>
        <w:t>1. Соколова Е.Н. Материаловедение: Контрольные работы ОИЦ Академия 2-ое изд.20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Соколова Е.Н. Материаловедение (металлообработка) Рабочая тетрадь. (ППКРС) ОИЦ Академия 7-ое изд 2014  </w:t>
      </w:r>
    </w:p>
    <w:p>
      <w:pPr>
        <w:pStyle w:val="Normal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rPr/>
      </w:pPr>
      <w:hyperlink r:id="rId4" w:tgtFrame="/home/teacher-a104/Документы\\x/_blank">
        <w:r>
          <w:rPr>
            <w:rStyle w:val="InternetLink"/>
          </w:rPr>
          <w:t>studopedia.org</w:t>
        </w:r>
      </w:hyperlink>
    </w:p>
    <w:p>
      <w:pPr>
        <w:pStyle w:val="Normal"/>
        <w:rPr/>
      </w:pPr>
      <w:hyperlink r:id="rId5" w:tgtFrame="/home/teacher-a104/Документы\\x/_blank">
        <w:r>
          <w:rPr>
            <w:rStyle w:val="InternetLink"/>
          </w:rPr>
          <w:t>studbooks.net</w:t>
        </w:r>
      </w:hyperlink>
    </w:p>
    <w:p>
      <w:pPr>
        <w:pStyle w:val="Normal"/>
        <w:rPr/>
      </w:pPr>
      <w:hyperlink r:id="rId6" w:tgtFrame="/home/teacher-a104/Документы\\x/_blank">
        <w:r>
          <w:rPr>
            <w:rStyle w:val="InternetLink"/>
          </w:rPr>
          <w:t>StudFiles.net</w:t>
        </w:r>
      </w:hyperlink>
    </w:p>
    <w:p>
      <w:pPr>
        <w:pStyle w:val="Normal"/>
        <w:rPr/>
      </w:pPr>
      <w:hyperlink r:id="rId7" w:tgtFrame="/home/teacher-a104/Документы\\x/_blank">
        <w:r>
          <w:rPr>
            <w:rStyle w:val="InternetLink"/>
          </w:rPr>
          <w:t>dic.academic.ru</w:t>
        </w:r>
      </w:hyperlink>
    </w:p>
    <w:p>
      <w:pPr>
        <w:pStyle w:val="Normal"/>
        <w:rPr/>
      </w:pPr>
      <w:hyperlink r:id="rId8" w:tgtFrame="/home/teacher-a104/Документы\\x/_blank">
        <w:r>
          <w:rPr>
            <w:rStyle w:val="InternetLink"/>
          </w:rPr>
          <w:t>met-all.org</w:t>
        </w:r>
      </w:hyperlink>
    </w:p>
    <w:p>
      <w:pPr>
        <w:pStyle w:val="Normal"/>
        <w:rPr/>
      </w:pPr>
      <w:hyperlink r:id="rId9" w:tgtFrame="/home/teacher-a104/Документы\\x/_blank">
        <w:r>
          <w:rPr>
            <w:rStyle w:val="InternetLink"/>
          </w:rPr>
          <w:t>MirZnanii.com</w:t>
        </w:r>
      </w:hyperlink>
    </w:p>
    <w:p>
      <w:pPr>
        <w:pStyle w:val="Normal"/>
        <w:rPr>
          <w:iCs/>
        </w:rPr>
      </w:pPr>
      <w:r>
        <w:rPr>
          <w:iCs/>
        </w:rPr>
        <w:t>http://tehnar.ne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электронные изд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инистерство образования и науки РФ </w:t>
      </w:r>
      <w:hyperlink r:id="rId10">
        <w:r>
          <w:rPr>
            <w:rStyle w:val="InternetLink"/>
          </w:rPr>
          <w:t>www.mon</w:t>
        </w:r>
      </w:hyperlink>
      <w:r>
        <w:rPr/>
        <w:t xml:space="preserve">. gov.ru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ссийский образовательный портал www.edu.r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3. Организация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Изучению дисциплины «Материаловедение» предшествует изучение дисциплин «Математика», «Физика», «Хим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4. Кадровое обеспечение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00"/>
        <w:rPr>
          <w:bCs/>
        </w:rPr>
      </w:pPr>
      <w:r>
        <w:rPr>
          <w:bCs/>
        </w:rPr>
        <w:t>Реализация образовательной программы “Материаловедение”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и имеющие стаж работы в данной профессиональной области не менее 3 лет.</w:t>
      </w:r>
    </w:p>
    <w:p>
      <w:pPr>
        <w:pStyle w:val="Normal"/>
        <w:ind w:firstLine="300"/>
        <w:rPr>
          <w:bCs/>
        </w:rPr>
      </w:pPr>
      <w:r>
        <w:rPr>
          <w:bCs/>
        </w:rPr>
        <w:t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, и (или)  профессиональных стандартах.</w:t>
      </w:r>
    </w:p>
    <w:p>
      <w:pPr>
        <w:pStyle w:val="Normal"/>
        <w:ind w:firstLine="300"/>
        <w:rPr>
          <w:bCs/>
        </w:rPr>
      </w:pPr>
      <w:r>
        <w:rPr>
          <w:bCs/>
        </w:rPr>
        <w:t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не реже 1 раза в 3 года с учетом расширения спектра профессиональных компетенций.</w:t>
      </w:r>
    </w:p>
    <w:p>
      <w:pPr>
        <w:pStyle w:val="Normal"/>
        <w:ind w:first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</w:rPr>
      </w:pPr>
      <w:r>
        <w:rPr>
          <w:b/>
          <w:i/>
          <w:caps/>
        </w:rPr>
        <w:t>Контроль и оценка результатов освоения УЧЕБНОЙ Дисциплины</w:t>
      </w:r>
    </w:p>
    <w:p>
      <w:pPr>
        <w:pStyle w:val="Normal"/>
        <w:ind w:left="720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Формы и методы оценки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знаний, осваиваемых в рамках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Характеристики демонстрируемых зна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результатов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виды механической, химической и термической обработки металлов и сплав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видов механической, химической и термической обработки металлов и сплав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виды прокладочных и уплотнительных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видов прокладочных и уплотнитель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закономерности процессов кристаллизации и структурообразования металлов и сплавов, защиты от корроз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закономерностей процессов кристаллизации и структурообразования металлов и сплавов, защиты от корроз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- 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классификацию, основные виды, маркировку, область применения и виды обработки конструкционных материалов, основные сведения об их назначении и свойствах, принципы их выбора для применения в производств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классификации основных видов материалов, их маркировки, области применения и видов обработки конструкционных материалов, основных сведений об их назначении и свойствах, принципов их выбора для применения в производств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методы измерения параметров и определения свойств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 xml:space="preserve">- демонстрирует знания </w:t>
            </w:r>
            <w:r>
              <w:rPr/>
              <w:t>методов измерения параметров и определения свойств матери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- </w:t>
            </w:r>
            <w:r>
              <w:rPr>
                <w:bCs/>
              </w:rPr>
              <w:t>экспертная оценка на лабораторных занятия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 основные сведения о кристаллизации и структуре расплав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новных сведений о кристаллизации и структуре расплав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лабораторных занятия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- 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новных сведений о назначении и свойствах металлов и сплавов, о технологии их производств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03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основные свойства полимеров и их использование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новных свойств полимеров и их использование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5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особенности строения металлов и сплав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особенностей строения металлов и сплав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свойства смазочных и абразивных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свойств смазочных и абразивны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/>
              <w:t>- способы получения композиционных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способов получения композиционных матери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- сущность технологических процессов литья, сварки, обработки металлов давлением и рез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- демонстрирует знания</w:t>
            </w:r>
            <w:r>
              <w:rPr/>
              <w:t xml:space="preserve"> сущности технологических процессов литья, сварки, обработки металлов давлением и рез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</w:rPr>
              <w:t xml:space="preserve">- </w:t>
            </w:r>
            <w:r>
              <w:rPr>
                <w:bCs/>
                <w:iCs/>
              </w:rPr>
              <w:t>программированный опрос</w:t>
            </w:r>
          </w:p>
        </w:tc>
      </w:tr>
      <w:tr>
        <w:trPr>
          <w:trHeight w:val="10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умений, осваиваемых в рамках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/>
                <w:i/>
              </w:rPr>
              <w:t>Характеристики демонстрируемых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/>
                <w:i/>
              </w:rPr>
              <w:t>Оценка результатов</w:t>
            </w:r>
          </w:p>
        </w:tc>
      </w:tr>
      <w:tr>
        <w:trPr>
          <w:trHeight w:val="2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ять свойства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определения свойств конструкционных и сырьевых материалов, применяемых в производстве, по маркировке, внешнему виду, происхождению, свойствам, составу, назначению и способу приготовления и классифицировать их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ять твердость материалов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определения твердости материал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 определять режимы отжига, закалки и отпуска стал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определения режимов отжига, закалки и отпуска стал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лабораторны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- подбирать конструкционные материалы по их назначению и условиям эксплуатаци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подбора конструкционных материалов по их назначению и условиям эксплуатаци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 xml:space="preserve"> </w:t>
            </w:r>
            <w:r>
              <w:rPr/>
              <w:t>- подбирать способы и режимы обработки металлов (литьем, давлением, сваркой, резанием) для изготовления различных деталей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 xml:space="preserve">Владеет методикой </w:t>
            </w:r>
            <w:r>
              <w:rPr/>
              <w:t>подбора способов и режимов обработки металлов (литьем, давлением, сваркой, резанием) для изготовления различных деталей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ая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5.ВОЗМОЖНОСТИ ИСПОЛЬЗОВАНИЯ ПРОГРАММЫ В ДРУГИХ П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бочая программа учебной дисциплины ОП.05 «Материаловедение» может быть использована в дополнительном профессиональном образовании и в программах повышения квалификации и профессиональной подготовки по </w:t>
      </w:r>
      <w:r>
        <w:rPr>
          <w:bCs/>
        </w:rPr>
        <w:t>специальности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9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) Самостоятельная работа в рамках примерной программы может быть не предусмотрена, при разработке рабочей программы вводится за счет вариативной части не более 20 процентов для профессий и не более 20 процентов для специальност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suppressAutoHyphens w:val="true"/>
      <w:autoSpaceDE w:val="false"/>
      <w:spacing w:lineRule="exact" w:line="266"/>
    </w:pPr>
    <w:rPr/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yandex.ru/clck/jsredir?bu=3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898924SG_gw3_Ej3CZklP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Y4cHFySjRXSWhXRWxqT296bjg5Nm90SWkwbkhTUUpEV2dPTmJMUnpWVnhqOEJFY2VWeUtjby1BNF8yeXkxbFpSc250QVY4dzVYZS1IamdkTFpzZDk1bElDZlpjZG0wOVEs&amp;sign=50fb7c8fccaec090a3d636213dddd013&amp;keyno=0&amp;b64e=2&amp;ref=orjY4mGPRjk5boDnW0uvlrrd71vZw9kpjly_ySFdX80,&amp;l10n=ru&amp;cts=1525761803178&amp;mc=5.48188268466488" TargetMode="External"/><Relationship Id="rId5" Type="http://schemas.openxmlformats.org/officeDocument/2006/relationships/hyperlink" Target="http://yandex.ru/clck/jsredir?bu=4bedc7&amp;from=yandex.ru;search/;web;;&amp;text=&amp;etext=1780.GMUjK5GgsHGxAIKk6ZTTmYVsfGAaFkF87PPBLInmUJUT-zsUaSSD-E47W801vdOmkYOREqUQiocv8Sjtz1jKVTIBx4GFvK_Zqzhkk8rjlINOJvio9OwbkBkrgbi-GPolBVTndvowM0qpztqVktbzFb6UBhAVoDAtUgzXKWUtE0w.4f75421991c491ad03bbdca87b4cb55902ad9faa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PBbgv5Jo60zdqATwkZS31A-9dDoroJRGZ8rb7R09j_6c6Pq_sDCap1vc3d9JYq9bUyC-fwSOJhg&amp;data=UlNrNmk5WktYejR0eWJFYk1LdmtxaGY5alNiTFhnY3RiQXY4Wng3VUFhbTdFM3Q2YTlJRUpVanM3RU8zbHktVnBBY1QzRHBZWDBWeDE1Y0dPSWNkNEVyNlBIaFZrcmJ6&amp;sign=2028dd544b911ca0cce6adf8617fb6c4&amp;keyno=0&amp;b64e=2&amp;ref=orjY4mGPRjk5boDnW0uvlrrd71vZw9kpjly_ySFdX80,&amp;l10n=ru&amp;cts=1525761823699&amp;mc=5.601587520799179" TargetMode="External"/><Relationship Id="rId6" Type="http://schemas.openxmlformats.org/officeDocument/2006/relationships/hyperlink" Target="http://yandex.ru/clck/jsredir?bu=4ceddf&amp;from=yandex.ru;search/;web;;&amp;text=&amp;etext=1780.K-lIe-qHKALWRQYj1dLB_CKg-4yB3IULDGLaneJrt13co4rb1BJYQRmZ_qo197rA6BtMlF5qB8V-5zffcZ1bbg.80337079cc999b194e014c2c1a4cb9f3a83b7c7b&amp;uuid=&amp;state=PEtFfuTeVD4jaxywoSUvtB2i7c0_vxGd2E9eR729KuIQGpPxcKWQSHSdfi63Is_-FTQakDLX4CmMrQJOqvGXka2ypJ56YQun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TDA3MVkzSkItSGRNWEE5VWExd1g3MzVZbk1abUd3WmlFZ0RKYUZNRDNZNEo1ZHhpQkNLZ2V3dzJTNHNVTWRyOWR6aGFRd201dVQ0&amp;sign=484c6478f0bb391511292a4fab9e19c6&amp;keyno=0&amp;b64e=2&amp;ref=orjY4mGPRjk5boDnW0uvlrrd71vZw9kpjly_ySFdX80,&amp;l10n=ru&amp;cts=1525761852139&amp;mc=5.6612120668840085" TargetMode="External"/><Relationship Id="rId7" Type="http://schemas.openxmlformats.org/officeDocument/2006/relationships/hyperlink" Target="http://yandex.ru/clck/jsredir?bu=5seddf&amp;from=yandex.ru;search/;web;;&amp;text=&amp;etext=1780.K-lIe-qHKALWRQYj1dLB_CKg-4yB3IULDGLaneJrt13co4rb1BJYQRmZ_qo197rA6BtMlF5qB8V-5zffcZ1bbg.80337079cc999b194e014c2c1a4cb9f3a83b7c7b&amp;uuid=&amp;state=PEtFfuTeVD4jaxywoSUvtJXex15Wcbo_NBjVzNMAXFjf5wPDEAc2FgMJ0WLt8Xl-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uciX4h3dEAuSTY5R8azXVLBqYSekCPCv-fsRxP9zk-LnHeR-elltqCHv_UJLA1W4AkFtFfkc34&amp;data=UlNrNmk5WktYejY4cHFySjRXSWhXR2pUVmdXeHY2YWxpY1dLYUdCaDZNaDE0X1h5M2FCa2NISmNvYlpHREdoUTQ2VXNmbmYyT0NnckxRdTNWUHF4c1lvd3VZd0F6Z1cyekNEY1RZcjAtaUUs&amp;sign=2c35f020e2e34184420c0a0cda06d0e3&amp;keyno=0&amp;b64e=2&amp;ref=orjY4mGPRjk5boDnW0uvlrrd71vZw9kpjly_ySFdX80,&amp;l10n=ru&amp;cts=1525761864792&amp;mc=5.658653547434206" TargetMode="External"/><Relationship Id="rId8" Type="http://schemas.openxmlformats.org/officeDocument/2006/relationships/hyperlink" Target="http://yandex.ru/clck/jsredir?bu=3neder&amp;from=yandex.ru;search/;web;;&amp;text=&amp;etext=1780.QtVhknrS_4xYo68oV25FHflyNiRyctVx0xe6Sq66LsCRGAK2Qc9bnI6bj37JbvCA.6eb8fb22282aa327e14c80b1894ae1b75e680569&amp;uuid=&amp;state=PEtFfuTeVD4jaxywoSUvtB2i7c0_vxGd2E9eR729KuIQGpPxcKWQSHSdfi63Is_-FTQakDLX4CmqRemu2IM4uWqJUR8toKt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J7JoGnR9UnC0tfFwXJNX5EnKODxHyRLpmN5tJX7a3uQm2gVgqek8UqV9v3GsdKOneYscTkBlqTV&amp;data=UlNrNmk5WktYejR0eWJFYk1Ldmtxc25rY296QTRsbFl5VUVnWmcwRlV3ckVoLXRLQmM0TnlFR3d6b2d2RUNwTnpOOWpLWS1QbUljdTF0V2xPMkU0Mlhsa3V6UFB3Q3JQ&amp;sign=2a21ab916b8d85ad8fa5f8b388c1923e&amp;keyno=0&amp;b64e=2&amp;ref=orjY4mGPRjk5boDnW0uvlrrd71vZw9kpjly_ySFdX80,&amp;l10n=ru&amp;cts=1525761916090&amp;mc=5.670839790078298" TargetMode="External"/><Relationship Id="rId9" Type="http://schemas.openxmlformats.org/officeDocument/2006/relationships/hyperlink" Target="http://yandex.ru/clck/jsredir?bu=54edg3&amp;from=yandex.ru;search/;web;;&amp;text=&amp;etext=1780.EXPanS49Ns-DL9oENrzjl8vu2jiAkzmnu68dLwyVyIpG0580R8m9V49sx7EnWQVElxtJgWucAxyyqnYPRBeERw.31c181ba1179cde1e00141cd7437b14f3df4deac&amp;uuid=&amp;state=PEtFfuTeVD4jaxywoSUvtB2i7c0_vxGd2E9eR729KuIQGpPxcKWQSHSdfi63Is_-FTQakDLX4CnqLAndec2SPsai3WFj2iWI&amp;&amp;cst=AiuY0DBWFJ5Hyx_fyvalFGllsamGwJoobI1FJ2KrbsBz9Z6UaFAZ4-sFzbW8bM2ESkKxpI0p_NC8bpUW8lbKe6lV8EACKRzdrUpgh5oVZO0Rzjwzi8Asui85t_VxoJUK8M_HIkmoCKwf5zQTmv_Qnzje5xFasLOC2nxfx6m4Nlm78h81sH3hz79zeCdXqMIit48mkRbUQylZjvLq00oenLr9RlVX6RkuwI6fSKFvDdzdlePlDG4n9fHf9tawjrideOswOxN2nEZOaCV2tdb5MgL3TXQXzrV5nEPRhd3PoD6wFXuru7eW0w5yVMiU7v8jXZVrGfqrMfJlHrbHAVVJfsFgZDruKryVNAbipz7uRnU8FRKet56KdEI6BZ-VG5cbeSA3zc0UqFMywUT_okLtAlBmV-t8BPBB8x1b1DcpcFguGzBqAcfvdjEA1HFKTdJFcXtSBPXrOY5f6rWUjbkRBNBHZYRTj5Ptw_wQAGbKtE9BqtvmTwKlVKKj2Zv6zzFgBIdtquXuZIfRgtKOsX1gyDemcDkAA8Ma1bghGKwHtNiA5ShQ_YvTzjFc34db2xSip8jM1EfWOlw-oSdRr9WIWvdo1odSp_rmGAGBI_Ku2kPk_dYf52L-Q4I1h7mvqSO9O8UvCruCXBy6nmYfCaTWmieWqBqJZcrVxlNJ389H94mKdYpwF0sNJeWJ3efnKfQhBAL2QoZiERSPxgp1i2DHDW2jcRb6UvgHlSUNc1LtqlIcb9ldQDMcM7-6Snvj7XdrYz6PMAGBj36OIIwCMxreuiO7uIrjPgjp1D2j-GhMgO7lyTZhouzct2_R1lqEtjl7tRIKiSV8XC_VP6rrOCMw-tWv8gSx45_wgzXK_A4B4QBAToZptLtMAy_zDCJDfMzD6vKEhtdkoTdxSI5NbXb5LkSZ5Z-Xdl1epGcD5wI7kMLmlN1rNk586acwZPLOLrpYcehjbdJr3DnErMWALVC9ZObFUY3lyA3oPenTHdy7RO1ZrtR0e7s7X04zCWFzzZSPpDqLrwygK6PQJ13ybyhiA6AapkCYEaeT&amp;data=UlNrNmk5WktYejR0eWJFYk1LdmtxbW41RUtDT3ZKclBSM3NJVW55dXZJSkgxRVBZaGQ1Z0JPRWNOMmZpamNpWDlYNlBpRVp2M0xkb2RFWFZxenVXbFRBdTlvOHc2ZWpG&amp;sign=00e96f3f4b472d3c1300281ddcd240a1&amp;keyno=0&amp;b64e=2&amp;ref=orjY4mGPRjk5boDnW0uvlrrd71vZw9kpjly_ySFdX80,&amp;l10n=ru&amp;cts=1525761946640&amp;mc=5.682373129054353" TargetMode="External"/><Relationship Id="rId10" Type="http://schemas.openxmlformats.org/officeDocument/2006/relationships/hyperlink" Target="http://www.mon/" TargetMode="Externa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4:00Z</dcterms:created>
  <dc:creator>BLINOV</dc:creator>
  <dc:description/>
  <cp:keywords/>
  <dc:language>en-US</dc:language>
  <cp:lastModifiedBy>Преподаватель Аудитория 104</cp:lastModifiedBy>
  <cp:lastPrinted>2019-10-23T11:34:00Z</cp:lastPrinted>
  <dcterms:modified xsi:type="dcterms:W3CDTF">2021-01-11T10:1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