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риложение</w:t>
      </w:r>
      <w:r>
        <w:rPr>
          <w:caps/>
          <w:sz w:val="28"/>
          <w:szCs w:val="28"/>
        </w:rPr>
        <w:t xml:space="preserve"> №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М.02</w:t>
      </w:r>
    </w:p>
    <w:p>
      <w:pPr>
        <w:pStyle w:val="Style161"/>
        <w:widowControl/>
        <w:spacing w:lineRule="exact" w:line="283"/>
        <w:ind w:right="48" w:hanging="0"/>
        <w:rPr/>
      </w:pPr>
      <w:r>
        <w:rPr>
          <w:rStyle w:val="FontStyle51"/>
          <w:sz w:val="28"/>
          <w:szCs w:val="28"/>
        </w:rPr>
        <w:t>Выполнение сервисного обслуживания бытовых машин и приб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5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vertAlign w:val="superscript"/>
        </w:rPr>
      </w:pPr>
      <w:r>
        <w:rPr/>
        <w:t>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ФГОС) среднего профессионального образования (далее – СПО) по специальности </w:t>
      </w:r>
      <w:r>
        <w:rPr>
          <w:b/>
        </w:rPr>
        <w:t>13.02.11 Техническая эксплуатация и обслуживание электрического и электромеханического оборудование (по отраслям),</w:t>
      </w:r>
      <w:r>
        <w:rPr/>
        <w:t xml:space="preserve"> утвержденного приказом Министерства образования и науки Российской Федерации от 07 декабря 2017 года № 1196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spacing w:lineRule="auto" w:line="360"/>
        <w:rPr/>
      </w:pPr>
      <w:r>
        <w:rPr/>
        <w:t>Организация-разработчик: 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реднев А.В. – преподаватель, ГБПОУ ПАМТ им. И. И. Лепсе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АЯ ХАРАКТЕРИСТИКА РАБОЧЕЙ ПРОГРАММЫ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УКТУРА И СОДЕРЖАНИЕ ПРОГРАММЫ ПРОФЕССИОНАЛЬНОГО МОДУЛ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ФЕССИОНАЛЬНОГО МОДУЛЯ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ind w:left="64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И ОЦЕНКА РЕЗУЛЬТАТОВ ОСВОЕНИЯ ПРОФЕССИОНАЛЬНОГО МОДУЛЯ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БЩАЯ ХАРАКТЕРИСТИКА РАБОЧЕЙ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ФЕССИОНАЛЬНОГО МОДУ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М.02 </w:t>
      </w:r>
      <w:r>
        <w:rPr>
          <w:b/>
        </w:rPr>
        <w:t>Выполнение сервисного обслуживания бытовых машин и прибор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>1.1. Область применения рабочей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рабочей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rPr/>
      </w:pPr>
      <w:r>
        <w:rPr>
          <w:b/>
          <w:i/>
        </w:rPr>
        <w:t xml:space="preserve">1.2 Цель и планируемые результаты освоения профессионального модуля </w:t>
      </w:r>
    </w:p>
    <w:p>
      <w:pPr>
        <w:pStyle w:val="Normal"/>
        <w:suppressAutoHyphens w:val="true"/>
        <w:jc w:val="both"/>
        <w:rPr/>
      </w:pPr>
      <w:r>
        <w:rPr/>
        <w:t>В результате изучения профессионального модуля студент должен освоить основной вид деятельности Выполнение сервисного обслуживания бытовых машин и</w:t>
      </w:r>
      <w:r>
        <w:rPr>
          <w:b/>
        </w:rPr>
        <w:t xml:space="preserve"> </w:t>
      </w:r>
      <w:r>
        <w:rPr/>
        <w:t>приборов и соответствующие ему общие компетенции и профессиональные компетенции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1.2.1 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342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</w:rPr>
            </w:pPr>
            <w:r>
              <w:rPr>
                <w:iCs/>
              </w:rPr>
              <w:t>ОК 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Использовать знания по финансовой грамотности, планировать предпринимательскую деятельность в профессиональной сфере </w:t>
            </w:r>
          </w:p>
        </w:tc>
      </w:tr>
    </w:tbl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2"/>
          <w:szCs w:val="22"/>
        </w:rPr>
        <w:t>1.2.2</w:t>
      </w:r>
      <w:r>
        <w:rPr>
          <w:rStyle w:val="Emphasis"/>
          <w:b/>
        </w:rPr>
        <w:t xml:space="preserve">.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Перечень профессиональных компетенций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ВД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сервисного обслуживания бытовых машин и прибор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существлять диагностику и контроль технического состояния бытовой техни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К 2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Прогнозировать отказы, определять ресурсы, обнаруживать дефекты электробытовой техники.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.2.3. В результате освоения профессионального модуля студент должен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Иметь практический опыт 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ении работ по техническому обслуживанию и ремонту бытовой техники; диагностики и контроле технического состояния бытовой техник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обслуживание и ремонт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ценивать эффективность работы бытовых машин и приборов; эффективно использовать материалы и оборудование; пользоваться основным оборудованием, приспособлениями и инструментом для ремонта бытовых машин и приборов; производить расчет электронагревательного электрооборудования; производить наладку и испытания электробытовых прибор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лассификацию, конструкции технические характеристики и области применения бытовых машин и прибор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рядок организации сервисного обслуживания и ремонта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типовые технологические процессы и оборудование при эксплуатации, обслуживании, ремонте и испытаниях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тоды и оборудование диагностики и контроля технического состояния бытовой техник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грессивные технологии ремонта электробытовой техник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ъём образовательной нагрузки                                    - 382 часа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мостоятельная работа обучающегося                         - 0 часов; </w:t>
      </w:r>
    </w:p>
    <w:p>
      <w:pPr>
        <w:pStyle w:val="Normal"/>
        <w:rPr/>
      </w:pPr>
      <w:r>
        <w:rPr/>
        <w:t>Нагрузка во взаимодействии с преподавателем            - 148 часов;</w:t>
      </w:r>
    </w:p>
    <w:p>
      <w:pPr>
        <w:pStyle w:val="Normal"/>
        <w:rPr/>
      </w:pPr>
      <w:r>
        <w:rPr/>
        <w:t xml:space="preserve">Учебная практика                                                             - 144 часа;  </w:t>
      </w:r>
    </w:p>
    <w:p>
      <w:pPr>
        <w:pStyle w:val="Normal"/>
        <w:rPr/>
      </w:pPr>
      <w:r>
        <w:rPr/>
        <w:t xml:space="preserve">Производственная практика                                            - 72 часа;   </w:t>
      </w:r>
    </w:p>
    <w:p>
      <w:pPr>
        <w:pStyle w:val="Normal"/>
        <w:rPr/>
      </w:pPr>
      <w:r>
        <w:rPr/>
        <w:t>Консультации                                                                    - 12 часов;</w:t>
      </w:r>
    </w:p>
    <w:p>
      <w:pPr>
        <w:pStyle w:val="Normal"/>
        <w:rPr/>
      </w:pPr>
      <w:r>
        <w:rPr/>
        <w:t>Экзамен                                                                              - 6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труктура и содержание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1. Структура профессионального моду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16"/>
        <w:gridCol w:w="822"/>
        <w:gridCol w:w="1091"/>
        <w:gridCol w:w="958"/>
        <w:gridCol w:w="1134"/>
        <w:gridCol w:w="1421"/>
        <w:gridCol w:w="1533"/>
        <w:gridCol w:w="1176"/>
        <w:gridCol w:w="1282"/>
        <w:gridCol w:w="952"/>
        <w:gridCol w:w="973"/>
      </w:tblGrid>
      <w:tr>
        <w:trPr>
          <w:trHeight w:val="435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</w:t>
            </w:r>
          </w:p>
        </w:tc>
      </w:tr>
      <w:tr>
        <w:trPr>
          <w:trHeight w:val="390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амен </w:t>
            </w:r>
          </w:p>
        </w:tc>
      </w:tr>
      <w:tr>
        <w:trPr>
          <w:trHeight w:val="39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01-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-2.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изводственная практика (по профилю специальности),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300"/>
        <w:gridCol w:w="324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 ПМ 2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FontStyle51"/>
                <w:sz w:val="20"/>
                <w:szCs w:val="20"/>
              </w:rPr>
              <w:t>Выполнение сервисного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2.01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Типовые технологические процессы обслуживания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  <w:r>
              <w:rPr>
                <w:rFonts w:eastAsia="Calibri"/>
                <w:bCs/>
                <w:sz w:val="20"/>
                <w:szCs w:val="20"/>
              </w:rPr>
              <w:t>. Классификация, конструкция и технические характеристики бытовых машин и приборов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ие сведения о бытовых машинах и приборах</w:t>
            </w:r>
            <w:r>
              <w:rPr>
                <w:sz w:val="20"/>
                <w:szCs w:val="20"/>
              </w:rPr>
              <w:t>. Классификация, типы, общее устройство, принцип действия и основные технические характеристики. Особенности электрооборудования машин и приборов бытового назнач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приборы для кух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егулирования универсальных коллекторных двигателей. Электроприводы различных приборов для кух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ические машины для уборки и ремонта помещений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пылесос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агревательные приборы</w:t>
            </w:r>
            <w:r>
              <w:rPr>
                <w:sz w:val="20"/>
                <w:szCs w:val="20"/>
              </w:rPr>
              <w:t>. Общие сведения и виды нагревательных приборов. Нагревательные элементы. Конструкция, основные технические характеристики электронагревательных приборов. Виды электронагревательных приборов. Конструкция, основные технические характеристики. Электроплиты и электропечи. Электрочайники и электрокофеварки. Электрогрили и электротостеры. Электрогрили и электрофритюрниц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топительные приборы</w:t>
            </w:r>
            <w:r>
              <w:rPr>
                <w:sz w:val="20"/>
                <w:szCs w:val="20"/>
              </w:rPr>
              <w:t xml:space="preserve">. Общие сведения и виды отопительных приборов.  Конструкция, основные технические характеристики электроотопительных приборов. Электрокамины.  электроконвекторы.  Электрорадиаторы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приборы для глажения и сушки белья. 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электроутюгов и сушильных электро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холодильники.</w:t>
            </w:r>
            <w:r>
              <w:rPr>
                <w:sz w:val="20"/>
                <w:szCs w:val="20"/>
              </w:rPr>
              <w:t xml:space="preserve"> Классификация и основные параметры холодильников. Устройство холодильников. Холодильный агрегат. Общие сведения и виды малых холодильных компрессоров. Конструкция, основные технические характеристики. Принцип действия компрессорного холодильн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приборы личного пользования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электроприборов индивидуального пользования. Электрические бритвы. Вентиляторы. Фены. 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ктрокондиционеры и воздухоочистители.  </w:t>
            </w:r>
            <w:r>
              <w:rPr>
                <w:sz w:val="20"/>
                <w:szCs w:val="20"/>
              </w:rPr>
              <w:t>Общие сведения и виды.  Конструкция, основные технические характеристики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товые стиральные и посудомоечные машины.</w:t>
            </w:r>
            <w:r>
              <w:rPr>
                <w:sz w:val="20"/>
                <w:szCs w:val="20"/>
              </w:rPr>
              <w:t xml:space="preserve"> Общие сведения и виды.  Конструкция, основные технические характеристики  стиральных и посудомоечных машин.  Автоматические и полуавтоматические стиральные машины. 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фицированные инструменты и машины для «хобб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особенности эксплуатации электрифицированных инструментов. Устройство и принцип действия швейных машин. Электрический  привод швейных машин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роволновые печ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трукция и особенности работы.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1</w:t>
            </w:r>
            <w:r>
              <w:rPr>
                <w:bCs/>
                <w:sz w:val="20"/>
                <w:szCs w:val="20"/>
              </w:rPr>
              <w:t xml:space="preserve"> Изучение электроприводов миксеров, 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2</w:t>
            </w:r>
            <w:r>
              <w:rPr>
                <w:bCs/>
                <w:sz w:val="20"/>
                <w:szCs w:val="20"/>
              </w:rPr>
              <w:t xml:space="preserve"> Изучение электрической схемы пылесосов, 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3 </w:t>
            </w:r>
            <w:r>
              <w:rPr>
                <w:sz w:val="20"/>
                <w:szCs w:val="20"/>
              </w:rPr>
              <w:t>Изучение электрических схем электронагревательных прибо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4</w:t>
            </w:r>
            <w:r>
              <w:rPr>
                <w:sz w:val="20"/>
                <w:szCs w:val="20"/>
              </w:rPr>
              <w:t xml:space="preserve"> Изучение электрических схем электроотопительных прибор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5 </w:t>
            </w:r>
            <w:r>
              <w:rPr>
                <w:sz w:val="20"/>
                <w:szCs w:val="20"/>
              </w:rPr>
              <w:t>Изучение устройства и электрической схемы электроутюг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6 </w:t>
            </w:r>
            <w:r>
              <w:rPr>
                <w:bCs/>
                <w:sz w:val="20"/>
                <w:szCs w:val="20"/>
              </w:rPr>
              <w:t>Изучение устройства приборов автоматики холодильни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7</w:t>
            </w:r>
            <w:r>
              <w:rPr>
                <w:sz w:val="20"/>
                <w:szCs w:val="20"/>
              </w:rPr>
              <w:t xml:space="preserve"> Изучение устройства электрической бритвы, </w:t>
            </w:r>
            <w:r>
              <w:rPr>
                <w:bCs/>
                <w:sz w:val="20"/>
                <w:szCs w:val="20"/>
              </w:rPr>
              <w:t>их технические характеристи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8</w:t>
            </w:r>
            <w:r>
              <w:rPr>
                <w:sz w:val="20"/>
                <w:szCs w:val="20"/>
              </w:rPr>
              <w:t xml:space="preserve"> Изучение устройства вентиляторов и фенов,</w:t>
            </w:r>
            <w:r>
              <w:rPr>
                <w:bCs/>
                <w:sz w:val="20"/>
                <w:szCs w:val="20"/>
              </w:rPr>
              <w:t xml:space="preserve"> их технические характер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абораторная работа №9</w:t>
            </w:r>
            <w:r>
              <w:rPr>
                <w:sz w:val="20"/>
                <w:szCs w:val="20"/>
              </w:rPr>
              <w:t xml:space="preserve"> Изучение устройства электрокондиционеров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10 </w:t>
            </w:r>
            <w:r>
              <w:rPr>
                <w:sz w:val="20"/>
                <w:szCs w:val="20"/>
              </w:rPr>
              <w:t xml:space="preserve">Изучение устройства и схемы стиральных машин, </w:t>
            </w:r>
            <w:r>
              <w:rPr>
                <w:bCs/>
                <w:sz w:val="20"/>
                <w:szCs w:val="20"/>
              </w:rPr>
              <w:t>их технические характеристи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eastAsia="Calibri"/>
                <w:bCs/>
                <w:sz w:val="20"/>
                <w:szCs w:val="20"/>
              </w:rPr>
              <w:t>Организация сервисного обслуживания и ремонта бытовых машин и приборов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b/>
                <w:color w:val="000000"/>
              </w:rPr>
              <w:t xml:space="preserve">Порядок организации сервисного обслуживания и ремонта бытовой техники. </w:t>
            </w:r>
            <w:r>
              <w:rPr>
                <w:color w:val="000000"/>
                <w:spacing w:val="4"/>
              </w:rPr>
              <w:t xml:space="preserve">Общие сведения об организации сервисного обслуживания и ремонта бытовых машин и приборов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монт бытовых машин и приборов. </w:t>
            </w:r>
            <w:r>
              <w:rPr>
                <w:rFonts w:eastAsia="Calibri"/>
                <w:bCs/>
              </w:rPr>
              <w:t xml:space="preserve">Методы, стратегии и организационные формы ремонта. </w:t>
            </w:r>
            <w:r>
              <w:rPr>
                <w:spacing w:val="4"/>
              </w:rPr>
              <w:t>Техника безопасности при сервисном обслуживании и ремонте бытовой техники..</w:t>
            </w:r>
            <w:r>
              <w:rPr>
                <w:color w:val="000000"/>
                <w:spacing w:val="4"/>
              </w:rPr>
              <w:t xml:space="preserve"> Особенности ремонта различных видов бытовых машин и приборов.</w:t>
            </w:r>
            <w:r>
              <w:rPr>
                <w:lang w:eastAsia="en-US"/>
              </w:rPr>
              <w:t xml:space="preserve"> Оформление технической документации по ремонту различных видов </w:t>
            </w:r>
            <w:r>
              <w:rPr>
                <w:color w:val="000000"/>
                <w:spacing w:val="4"/>
              </w:rPr>
              <w:t>бытовых машин и приборов</w:t>
            </w:r>
            <w:r>
              <w:rPr>
                <w:lang w:eastAsia="en-US"/>
              </w:rPr>
              <w:t>.</w:t>
            </w:r>
            <w:r>
              <w:rPr>
                <w:rFonts w:eastAsia="Calibri"/>
                <w:bCs/>
              </w:rPr>
              <w:t xml:space="preserve"> Прогрессивные технологии ремонта бытовой техники.</w:t>
            </w:r>
            <w:r>
              <w:rPr/>
              <w:t xml:space="preserve">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3. </w:t>
            </w:r>
            <w:r>
              <w:rPr>
                <w:rFonts w:eastAsia="Calibri"/>
                <w:bCs/>
                <w:sz w:val="20"/>
                <w:szCs w:val="20"/>
              </w:rPr>
              <w:t>Технологические процессы и оборудование при эксплуатации, ремонте, диагностике и контроле  технического состояния бытовой техники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борудование для диагностики и контроля технического состояния бытовой техники </w:t>
            </w:r>
            <w:r>
              <w:rPr>
                <w:spacing w:val="4"/>
                <w:sz w:val="20"/>
                <w:szCs w:val="20"/>
              </w:rPr>
              <w:t xml:space="preserve">Приспособления и инструменты для ремонта, </w:t>
            </w:r>
            <w:r>
              <w:rPr>
                <w:sz w:val="20"/>
                <w:szCs w:val="20"/>
              </w:rPr>
              <w:t>диагностики и контроля технического состояния бытовой техники. Приборы и станции для определения дефе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гностика и контроль технического состояния бытовой техники. </w:t>
            </w:r>
            <w:r>
              <w:rPr>
                <w:sz w:val="20"/>
                <w:szCs w:val="20"/>
              </w:rPr>
              <w:t>Методики определения дефектов бытовых машин. Технология определения дефектов бытовых машин и приборов после ремо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ческие процессы при эксплуатации и обслуживании бытовой техники. </w:t>
            </w:r>
            <w:r>
              <w:rPr>
                <w:sz w:val="20"/>
                <w:szCs w:val="20"/>
              </w:rPr>
              <w:t>Технологические процессы восстановления деталей. Контроль технического состояния бытовой техники. Расчет электронагревательного оборудова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Лабораторная работа №11 </w:t>
            </w:r>
            <w:r>
              <w:rPr>
                <w:sz w:val="20"/>
                <w:szCs w:val="20"/>
              </w:rPr>
              <w:t>Изучение методики определения дефектов в стиральных машин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е собрание по практике. Выдача индивидуальных зада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, правила поведения при возникновении пожара и необходимый инвентарь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бор приспособлений и инструментов для ремонта бытовых машин и прибор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универсальных коллекторных электродвигателей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электронагревательных элементов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Диагностика неисправностей и ремонт пускорегулирующей и защитной аппаратуры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чтение электрических схем управления и подключения современных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зборка, сборка и диагностика неисправностей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Послеремонтные испытания и наладка БМП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технической документации по ремонту различных видов </w:t>
            </w:r>
            <w:r>
              <w:rPr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Выполнение ремонта различного вида БМП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Составление и сдача отчета по практ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по модулю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онное собрание по практике. Выдача индивидуальных заданий. Вводный инструктаж по технике безопасности при прохождении практик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рганизация рабочего места при выполнении сервисного обслуживания бытовых машин и приборов. Инструктаж на рабочем мест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 и контроль технического состояния бытовой техни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>Выявление дефектов механизмов и отдельных деталей. Определение характера и причины неисправност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роверки основных видов оборудования после ремон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  <w:t xml:space="preserve">Составление ведомости дефектов и 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документации по сервисному обслуживанию различных видо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бытовых машин и прибо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Выполнение работ на основе технической документации, применяемой на производств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олнение отдельных операций по внедрению новой техники и освоению передовых технологи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зработка и осуществление мероприятий по наиболее эффективному использованию рабочего времени, повышению качества ремонтных работ.</w:t>
            </w:r>
          </w:p>
          <w:p>
            <w:pPr>
              <w:pStyle w:val="Style18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дача от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ультации к экзаме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за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rPr>
          <w:i/>
          <w:i/>
        </w:rPr>
      </w:pPr>
      <w:r>
        <w:rPr>
          <w:i/>
        </w:rPr>
        <w:t xml:space="preserve">1 – ознакомительный (воспроизведение информации, узнавание (распознавание), объяснение ранее изученных объектов, свойств и т.п.); </w:t>
      </w:r>
    </w:p>
    <w:p>
      <w:pPr>
        <w:pStyle w:val="Normal"/>
        <w:rPr>
          <w:i/>
          <w:i/>
        </w:rPr>
      </w:pPr>
      <w:r>
        <w:rPr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rPr>
          <w:i/>
          <w:i/>
        </w:rPr>
      </w:pPr>
      <w:r>
        <w:rPr>
          <w:i/>
        </w:rPr>
        <w:t>3 – продуктивный (самостоятельное планирование и выполнение деятельности, решение проблемных задач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3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 «Технология и оборудование производства электротехнических изделий», «Технического регулирования и контроля каче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стерско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 xml:space="preserve">электромонтаж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лабораторий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хнической эксплуатации и обслуживания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000" w:leader="none"/>
          <w:tab w:val="left" w:pos="3664" w:leader="none"/>
          <w:tab w:val="left" w:pos="42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25-3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(стендов) для оформления кабине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наглядные пособия и през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 и приспособ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бланков технолог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монстрационный (мультимедийный) комплек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мастерской и рабочих мест мастерс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лектромонтажной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п/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бор инстр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– 1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для проведения практических и лабораторны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плакатов и стендов по изучаемым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</w:t>
      </w:r>
      <w:r>
        <w:rPr/>
        <w:t>Реализация программы модуля предполагает обязательную учебную и производственную практики, которые рекомендуется проводить концентрированн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jc w:val="both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Электрические аппараты: учеб. пособие для студ. учреждений сред. проф. образования / [О.В. Девочкин, В.В. Лохнин, Р.В. Меркулов, Е.Н. Смолин]. - 5-е изд, стер. - М.:Издательский центр "Академия", 2015.</w:t>
      </w:r>
    </w:p>
    <w:p>
      <w:pPr>
        <w:pStyle w:val="Normal"/>
        <w:jc w:val="both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Акимова Н.А. Монтаж, техническая эксплуатация и ремонт электрического и электромеханического оборудования: учебник для студентов учреждений СПО. – 12-е изд., испр. – М.: ИЦ «Академия», 2015</w:t>
      </w:r>
    </w:p>
    <w:p>
      <w:pPr>
        <w:pStyle w:val="Normal"/>
        <w:jc w:val="both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Нестеренко В.М. Технология электромонтажных работ: У/п. - 12-е изд.. - М.: ИЦ "Академия", 2015</w:t>
      </w:r>
    </w:p>
    <w:p>
      <w:pPr>
        <w:pStyle w:val="Normal"/>
        <w:jc w:val="both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Соколова Е.М. Электрическое и электромеханическое оборудование: Общепромышленные механизмы и бытовая техника: У/п.- М.: Академия,2014</w:t>
      </w:r>
    </w:p>
    <w:p>
      <w:pPr>
        <w:pStyle w:val="Normal"/>
        <w:jc w:val="both"/>
        <w:textAlignment w:val="bottom"/>
        <w:rPr>
          <w:rFonts w:eastAsia="Arial CYR"/>
          <w:color w:val="000000"/>
          <w:lang w:eastAsia="zh-CN"/>
        </w:rPr>
      </w:pPr>
      <w:r>
        <w:rPr>
          <w:rFonts w:eastAsia="Arial CYR"/>
          <w:color w:val="000000"/>
          <w:lang w:eastAsia="zh-CN"/>
        </w:rPr>
        <w:t>Сибикин Ю.Д. Электробезопасность при эксплуатации электроустановок промышленных предприятий: у/п. - 9-е изд. - М.: ИЦ "Академия", 2014</w:t>
      </w:r>
    </w:p>
    <w:p>
      <w:pPr>
        <w:pStyle w:val="Normal"/>
        <w:jc w:val="both"/>
        <w:rPr>
          <w:bCs/>
        </w:rPr>
      </w:pPr>
      <w:r>
        <w:rPr>
          <w:rFonts w:eastAsia="Arial CYR"/>
          <w:color w:val="000000"/>
          <w:lang w:eastAsia="zh-CN"/>
        </w:rPr>
        <w:t xml:space="preserve">Овчинников В.В. Технология электросварочных и газосварочных работ: учебник для студ. учреждений сред. проф. образования / В.В. Овчинников. - 6-е изд., стер. - М.: Издательский Центр "Академия", 2015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.Учеб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« Бытовые электроприборы: устройство и ремонт». Справочное пособие. – М.: Горячая линия - Телеком., 20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Черницкий И.И., Потупиков И.Л. «Ремонт бытовых электрических приборов и машин в домашних условиях» - . М: машиностроение.,2006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Фишман Б.Е. Ремонт , наладка испытание бытовых электроприборов – М.: СПб ,2006 г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прав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паев Д.А. Справочник слесаря по ремонту бытовых электроприборов и машин.: М: Легпромбытиздат 200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нет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5">
        <w:r>
          <w:rPr>
            <w:rStyle w:val="InternetLink"/>
          </w:rPr>
          <w:t>http://electrikpro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6">
        <w:r>
          <w:rPr>
            <w:rStyle w:val="InternetLink"/>
          </w:rPr>
          <w:t>https://electrohobby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7">
        <w:r>
          <w:rPr>
            <w:rStyle w:val="InternetLink"/>
          </w:rPr>
          <w:t>http://electricalschool.inf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</w:rPr>
          <w:t>https://online-electric.ru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bCs/>
        </w:rPr>
        <w:t xml:space="preserve">          </w:t>
      </w:r>
      <w:r>
        <w:rPr>
          <w:bCs/>
        </w:rPr>
        <w:t xml:space="preserve">Освоение обучающимися рабочей программы </w:t>
      </w:r>
      <w:r>
        <w:rPr>
          <w:caps/>
        </w:rPr>
        <w:t xml:space="preserve">ПМ.02 </w:t>
      </w:r>
      <w:r>
        <w:rPr>
          <w:rStyle w:val="FontStyle51"/>
          <w:b w:val="false"/>
          <w:sz w:val="24"/>
          <w:szCs w:val="24"/>
        </w:rPr>
        <w:t>Выполнение сервисного обслуживания бытовых машин и приборов</w:t>
      </w:r>
      <w:r>
        <w:rPr>
          <w:bCs/>
        </w:rPr>
        <w:t xml:space="preserve"> должно проходить в условиях созданной образовательной среды в учебном заведении соответствующих профилю специальности </w:t>
      </w:r>
      <w:r>
        <w:rPr/>
        <w:t>13.02.11  Техническая эксплуатация, обслуживание электрического и электромеханического оборудования (по отраслям)</w:t>
      </w:r>
    </w:p>
    <w:p>
      <w:pPr>
        <w:pStyle w:val="Normal"/>
        <w:jc w:val="both"/>
        <w:rPr/>
      </w:pPr>
      <w:r>
        <w:rPr>
          <w:bCs/>
        </w:rPr>
        <w:t xml:space="preserve">Изучению профессионального модуля предшествует изучение дисциплин «Метрология, стандартизация и сертификация», «Электротехника и электроника», «Материаловедение», «Инженерная графика», «Техническая механика».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 (берется из ФГОС)</w:t>
      </w:r>
    </w:p>
    <w:p>
      <w:pPr>
        <w:pStyle w:val="Normal"/>
        <w:rPr>
          <w:bCs/>
        </w:rPr>
      </w:pPr>
      <w:r>
        <w:rPr>
          <w:bCs/>
        </w:rPr>
        <w:t>Требования к кадровым условиям реализации образовательной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образовательной программы обеспечивается руководящими и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деятельность которых связана с направленностью реализуемой образовательной программы (имеющих стаж работы в данной профессиональной области не менее 3 лет).</w:t>
      </w:r>
    </w:p>
    <w:p>
      <w:pPr>
        <w:pStyle w:val="Normal"/>
        <w:ind w:firstLine="709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профессиональных стандартах (при наличии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 направление деятельности которых соответствует области профессиональной деятельности, указанной в пункте 1.5 настоящего ФГОС СПО, не реже 1 раза в 3 года с учетом расширения спектра профессиональных компетенц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, указанной в пункте 1.5 настоящего ФГОС СПО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 КОНТРОЛЬ И ОЦЕНКА РЕЗУЛЬТАТОВ ОСВОЕНИЯ ПРОФЕССИОНАЛЬНОГО МОДУ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6188"/>
        <w:gridCol w:w="4394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841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1 Организовывать и выполнять работы по эксплуатации, обслуживанию и ремонту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классификацию, конструкции технические характеристики и области применения бытовых машин и прибор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52"/>
                <w:color w:val="000000"/>
                <w:sz w:val="24"/>
                <w:szCs w:val="24"/>
              </w:rPr>
              <w:t xml:space="preserve"> уметь правильно организовывать обслуживание и ремонт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уметь правильно пользоваться основным оборудованием, приспособлениями и инструментом для ремонта бытовых машин и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типовые технологические процессы и оборудование при эксплуатации, обслуживании, ремонте и испытаниях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производить расчет электронагревательного оборудования;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четко и правильно</w:t>
            </w:r>
            <w:r>
              <w:rPr/>
              <w:t xml:space="preserve"> выполнять работы по техническому обслуживанию и ремонту бытовой техник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щиты лаборато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контрольных работ по темам МД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ифференцированные зачеты по учебной и производственной практик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МДК 02.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замен по модулю ПМ 0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2 Осуществлять диагностику и контроль технического состояния 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методы и оборудование для диагностики и контроля технического состояния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знать порядок организации сервисного обслуживания и ремонта бытовой техники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точно и грамотно производить наладку и испытания электробытовых приборов;</w:t>
            </w:r>
          </w:p>
          <w:p>
            <w:pPr>
              <w:pStyle w:val="Style18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- качественно использовать материалы и оборудование.</w:t>
            </w:r>
          </w:p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 xml:space="preserve">- правильно </w:t>
            </w:r>
            <w:r>
              <w:rPr>
                <w:bCs/>
              </w:rPr>
              <w:t>осуществлять диагностику и контроль технического состояния бытовой техник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К 2.3 Прогнозировать отказы, определять ресурсы, обнаруживать дефекты электробытовой техники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  <w:color w:val="000000"/>
                <w:sz w:val="24"/>
                <w:szCs w:val="24"/>
              </w:rPr>
              <w:t>Грамотно выполнять оценку эффективности работы бытовых машин и приборов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796"/>
        <w:gridCol w:w="223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ы (освоенные профессиональные компетенци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Формы и методы контроля и оценки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Cs/>
              </w:rPr>
              <w:t>ОК 1. 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bCs/>
              </w:rPr>
              <w:t>основных источников информации и ресурсов для решения задач и проблем в профессиональном и/или социальном контекст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амостоятельный выбор и применение методов и способов решения профессиональных задач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ценивать эффективность и качество выполн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пределять цели и задач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требований нормативно-правовых актов в объеме, необходимом для выполнения профессиональной деятельност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и наблюдение за деятельностью обучающегося в процессе освоения образовательной программы</w:t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способность определять необходимые источники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правильно планировать процесс поис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умение структурировать получаемую информацию и выделять наиболее значимое в результатах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оценивать практическую значимость результатов поиск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>верное выполнение оформления результатов поиска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номенклатуры информационных источников, применяемых в профессиональной деятельности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способность использования приемов поиска и структурирования информаци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bCs/>
                <w:iCs/>
              </w:rPr>
              <w:t>определять актуальность нормативно-правовой документац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современной научной профессиональной терминологии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5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умение планировать и реализовывать собственное профессиональное и личностное развитие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организовывать работу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осуществлять внешнее и внутреннее взаимодействие коллектива и команд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требований к управлению персонало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анализировать причины, виды и способы разрешения конфлик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>знание принципов эффективного взаимодействие с потребителями услуг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демонстрация знаний</w:t>
            </w:r>
            <w:r>
              <w:rPr>
                <w:bCs/>
              </w:rPr>
              <w:t xml:space="preserve"> правил оформления документов и построения устных сообщ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соблюдения   этических, психологических принципов делового общ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>
                <w:i/>
                <w:i/>
              </w:rPr>
            </w:pPr>
            <w:r>
              <w:rPr/>
              <w:t xml:space="preserve">знание </w:t>
            </w:r>
            <w:r>
              <w:rPr>
                <w:bCs/>
              </w:rPr>
              <w:t>особенности социального и культурного контекста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сущности гражданско - патриотической позиции, общечеловеческих ценнос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значимость профессиональной деятельности по профессии;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умение соблюдать нормы экологической безопас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>
                <w:bCs/>
                <w:iCs/>
              </w:rPr>
              <w:t>способность определять направления ресурсосбережения в рамках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знание </w:t>
            </w:r>
            <w:r>
              <w:rPr>
                <w:bCs/>
                <w:iCs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>
                <w:bCs/>
                <w:iCs/>
              </w:rPr>
              <w:t>знание методов обеспечения ресурсосбережения при выполнении профессиональных задач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умение </w:t>
            </w: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 xml:space="preserve">демонстрация знаний </w:t>
            </w:r>
            <w:r>
              <w:rPr>
                <w:iCs/>
              </w:rPr>
              <w:t xml:space="preserve">основ здорового образа жизни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знание средств профилактики перенапряжения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. Использовать информационные технологии в профессиональной дея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способность применения средств информационных технологи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умение использовать современное программное обеспеч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11" w:hanging="0"/>
              <w:jc w:val="both"/>
              <w:rPr/>
            </w:pPr>
            <w:r>
              <w:rPr/>
              <w:t>знание современных средств и устройств информатиз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i/>
                <w:i/>
              </w:rPr>
            </w:pPr>
            <w:r>
              <w:rPr/>
              <w:t>способность правильного применения программного обеспечения в профессиональной деятельности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0. Пользоваться профессиональной документацией на государственном и иностранном язык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способность работать с нормативно-правовой документацией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hanging="0"/>
              <w:jc w:val="both"/>
              <w:rPr>
                <w:i/>
                <w:i/>
              </w:rPr>
            </w:pPr>
            <w:r>
              <w:rPr>
                <w:iCs/>
              </w:rPr>
              <w:t>демонстрация знаний по работе с текстами профессиональной направленности на государственных и иностранных языках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>демонстрация знаний финансовых инструмен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  <w:tab w:val="left" w:pos="285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>умение определять инвестиционную привлекательность коммерческих прое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7" w:leader="none"/>
              </w:tabs>
              <w:suppressAutoHyphens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пособность создавать  бизнес-план коммерческой иде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езентовать бизнес-идею.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76" w:before="240" w:after="200"/>
        <w:contextualSpacing/>
        <w:rPr>
          <w:b/>
          <w:b/>
          <w:i/>
          <w:i/>
        </w:rPr>
      </w:pPr>
      <w:r>
        <w:rPr>
          <w:b/>
          <w:i/>
        </w:rPr>
        <w:t>Возможности использования данной программы для других ПООП.</w:t>
      </w:r>
    </w:p>
    <w:p>
      <w:pPr>
        <w:pStyle w:val="Normal"/>
        <w:jc w:val="center"/>
        <w:rPr>
          <w:b/>
          <w:b/>
          <w:i/>
          <w:i/>
        </w:rPr>
      </w:pPr>
      <w:r>
        <w:rPr/>
        <w:t>Рабочая программа профессионального модуля ПМ.02 Выполнение сервисного обслуживания бытовых машин и приборов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может быть использована в дополнительном профессиональном образовании и в программах повышения квалификации и профессиональной подготовки по специальности 13.02.11 Техническая эксплуатация и обслуживание электрического и электромеханического оборудование (по отраслям)</w:t>
      </w:r>
      <w:r>
        <w:rPr>
          <w:bCs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992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/>
          <w:i/>
        </w:rPr>
      </w:pPr>
      <w:r>
        <w:rPr>
          <w:i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Оглавление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9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278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120" w:after="120"/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lectrikpro.ru/" TargetMode="External"/><Relationship Id="rId6" Type="http://schemas.openxmlformats.org/officeDocument/2006/relationships/hyperlink" Target="https://electrohobby.ru/" TargetMode="External"/><Relationship Id="rId7" Type="http://schemas.openxmlformats.org/officeDocument/2006/relationships/hyperlink" Target="http://electricalschool.info/" TargetMode="External"/><Relationship Id="rId8" Type="http://schemas.openxmlformats.org/officeDocument/2006/relationships/hyperlink" Target="https://online-electric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32:00Z</dcterms:created>
  <dc:creator>Margo</dc:creator>
  <dc:description/>
  <cp:keywords/>
  <dc:language>en-US</dc:language>
  <cp:lastModifiedBy>МуравьеваЕЮ</cp:lastModifiedBy>
  <cp:lastPrinted>2019-10-08T14:36:00Z</cp:lastPrinted>
  <dcterms:modified xsi:type="dcterms:W3CDTF">2019-12-09T09:02:00Z</dcterms:modified>
  <cp:revision>95</cp:revision>
  <dc:subject/>
  <dc:title>ПРИМЕРНАЯ ПРОГРАММА ПРОФЕССИОНАЛЬНОГО МОДУЛЯ</dc:title>
</cp:coreProperties>
</file>