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абочая программа п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УД. 03 Математика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22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8 г.</w:t>
      </w:r>
    </w:p>
    <w:p>
      <w:pPr>
        <w:sectPr>
          <w:footerReference w:type="default" r:id="rId3"/>
          <w:type w:val="nextPage"/>
          <w:pgSz w:w="11906" w:h="16838"/>
          <w:pgMar w:left="5980" w:right="512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учебной дисциплины разработана на основе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.05. 2012 № 413, с изменениями и дополнениями)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го  плана по специальности  13.02.11 Техническая эксплуатация и обслуживание электрического и электромеханического оборудования ( по отраслям)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учетом: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>1. Примерной программы 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 (Протокол № 3 от 21 июля 2015 г. Регистрационный номер рецензии 376 от 23 июля 2015 г. ФГАУ «ФИРО»)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318-01-100-938/15 от 23 марта 2015г.).</w:t>
      </w:r>
    </w:p>
    <w:p>
      <w:pPr>
        <w:pStyle w:val="Style18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ефанова Н.А..</w:t>
      </w:r>
      <w:r>
        <w:rPr>
          <w:rFonts w:eastAsia="Times New Roman" w:cs="Times New Roman" w:ascii="Times New Roman" w:hAnsi="Times New Roman"/>
          <w:sz w:val="24"/>
          <w:szCs w:val="24"/>
        </w:rPr>
        <w:t>/, преподаватель  ГБПОУ ПАМТ им. И.И.Лепсе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___»_______________________2018г.</w:t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а и одобрена на заседании предметной (цикловой) комиссией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___    от 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</w:t>
        <w:tab/>
        <w:t xml:space="preserve">: </w:t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3720" w:hanging="0"/>
        <w:rPr/>
      </w:pPr>
      <w:r>
        <w:rPr>
          <w:rFonts w:eastAsia="Times New Roman"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spacing w:lineRule="exact" w:line="319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стр.</w:t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1.</w:t>
        <w:tab/>
      </w:r>
      <w:r>
        <w:rPr>
          <w:rFonts w:eastAsia="Times New Roman" w:cs="Times New Roman" w:ascii="Times New Roman" w:hAnsi="Times New Roman"/>
          <w:b/>
        </w:rPr>
        <w:t xml:space="preserve">ПАСПОРТ ПРОГРАММЫ УЧЕБНОЙ  ДИСЦИПЛИНЫ                                                          </w:t>
      </w:r>
      <w:r>
        <w:rPr>
          <w:rFonts w:eastAsia="Times New Roman" w:cs="Times New Roman" w:ascii="Times New Roman" w:hAnsi="Times New Roman"/>
          <w:w w:val="99"/>
        </w:rPr>
        <w:t>4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2.</w:t>
        <w:tab/>
      </w:r>
      <w:r>
        <w:rPr>
          <w:rFonts w:eastAsia="Times New Roman" w:cs="Times New Roman" w:ascii="Times New Roman" w:hAnsi="Times New Roman"/>
          <w:b/>
        </w:rPr>
        <w:t>СТРУКТУРА И СОДЕРЖАНИЕ УЧЕБНОЙ ДИСЦИПЛИНЫ</w:t>
        <w:tab/>
        <w:t xml:space="preserve">        </w:t>
      </w:r>
      <w:r>
        <w:rPr>
          <w:rFonts w:eastAsia="Times New Roman" w:cs="Times New Roman" w:ascii="Times New Roman" w:hAnsi="Times New Roman"/>
          <w:w w:val="99"/>
        </w:rPr>
        <w:t>10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3.</w:t>
        <w:tab/>
      </w:r>
      <w:r>
        <w:rPr>
          <w:rFonts w:eastAsia="Times New Roman" w:cs="Times New Roman" w:ascii="Times New Roman" w:hAnsi="Times New Roman"/>
          <w:b/>
        </w:rPr>
        <w:t>УСЛОВИЯ РЕАЛИЗАЦИИ ПРОГОРАММЫ УЧЕБНОЙ ДИСЦИПЛИНЫ</w:t>
        <w:tab/>
        <w:t xml:space="preserve">       </w:t>
      </w:r>
      <w:r>
        <w:rPr>
          <w:rFonts w:eastAsia="Times New Roman" w:cs="Times New Roman" w:ascii="Times New Roman" w:hAnsi="Times New Roman"/>
          <w:w w:val="99"/>
        </w:rPr>
        <w:t>16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4.</w:t>
        <w:tab/>
      </w:r>
      <w:r>
        <w:rPr>
          <w:rFonts w:eastAsia="Times New Roman" w:cs="Times New Roman" w:ascii="Times New Roman" w:hAnsi="Times New Roman"/>
          <w:b/>
        </w:rPr>
        <w:t xml:space="preserve">КОНТРОЛЬ И ОЦЕНКА РЕЗУЛЬТАТОВ ОСВОЕНИЯ УЧЕБНОЙ ДИСЦИПЛИНЫ      </w:t>
      </w:r>
      <w:r>
        <w:rPr>
          <w:rFonts w:eastAsia="Times New Roman" w:cs="Times New Roman" w:ascii="Times New Roman" w:hAnsi="Times New Roman"/>
          <w:w w:val="99"/>
        </w:rPr>
        <w:t>17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footerReference w:type="default" r:id="rId4"/>
          <w:type w:val="nextPage"/>
          <w:pgSz w:w="11906" w:h="16838"/>
          <w:pgMar w:left="1620" w:right="146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0940" w:right="84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287"/>
        <w:jc w:val="both"/>
        <w:rPr>
          <w:rFonts w:ascii="Times New Roman" w:hAnsi="Times New Roman" w:eastAsia="Times New Roman" w:cs="Times New Roman"/>
          <w:b/>
          <w:b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</w:rPr>
        <w:t>ПАСПОРТ ПРОГРАММЫ УЧЕБНОЙ ДИСЦИПЛИН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МАТ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 Область применения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ебной дисциплины предназначена для изучения математики в ГБПОУ «ПАМТ им. И.И.Лепсе» при 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(часть 3 статьи 68 Федерального закона об образован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</w:rPr>
        <w:t>Общеобразовате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Результаты освоения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1. Таблица соответствия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sub_511"/>
            <w:bookmarkEnd w:id="3"/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sub_511"/>
            <w:bookmarkStart w:id="5" w:name="sub_511"/>
            <w:bookmarkEnd w:id="5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sub_512"/>
            <w:bookmarkEnd w:id="6"/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sub_512"/>
            <w:bookmarkStart w:id="8" w:name="sub_512"/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sub_513"/>
            <w:bookmarkEnd w:id="9"/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sub_513"/>
            <w:bookmarkStart w:id="11" w:name="sub_513"/>
            <w:bookmarkEnd w:id="1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" w:name="sub_514"/>
            <w:bookmarkEnd w:id="12"/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" w:name="sub_514"/>
            <w:bookmarkStart w:id="14" w:name="sub_514"/>
            <w:bookmarkEnd w:id="1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sub_515"/>
            <w:bookmarkEnd w:id="15"/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6" w:name="sub_515"/>
            <w:bookmarkStart w:id="17" w:name="sub_515"/>
            <w:bookmarkEnd w:id="1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sub_516"/>
            <w:bookmarkEnd w:id="18"/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9" w:name="sub_516"/>
            <w:bookmarkStart w:id="20" w:name="sub_516"/>
            <w:bookmarkEnd w:id="2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sub_518"/>
            <w:bookmarkEnd w:id="21"/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2" w:name="sub_518"/>
            <w:bookmarkStart w:id="23" w:name="sub_518"/>
            <w:bookmarkEnd w:id="2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4" w:name="sub_519"/>
      <w:r>
        <w:rPr>
          <w:rFonts w:cs="Times New Roman" w:ascii="Times New Roman" w:hAnsi="Times New Roman"/>
        </w:rPr>
        <w:tab/>
      </w:r>
      <w:bookmarkEnd w:id="24"/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.2.Предметные результаты изучения учебной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учебной дисциплины «Математика», к обучающимся предъявляются следующие  предметные требов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3. Перечень тем индивидуальных проектов (информационных, творческих, социальных, прикладных и др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рывные дроб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сложных процентов в экономических расчета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ind w:left="284" w:hanging="418"/>
        <w:rPr>
          <w:rFonts w:ascii="Times New Roman" w:hAnsi="Times New Roman" w:cs="Times New Roman"/>
        </w:rPr>
      </w:pPr>
      <w:bookmarkStart w:id="25" w:name="page25"/>
      <w:bookmarkEnd w:id="25"/>
      <w:r>
        <w:rPr>
          <w:rFonts w:cs="Times New Roman" w:ascii="Times New Roman" w:hAnsi="Times New Roman"/>
        </w:rPr>
        <w:t xml:space="preserve">Параллельное проектирова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е значения и их применение в статисти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кторное задание прямых и плоскостей в пространств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ение гармонических колеба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ое решение уравнений и неравенст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е и полуправильные многогранн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ические сечения и их применение в техни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дифференциала и его прилож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ы повторных испытаний Бернулл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уравнений и неравенств с параметром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340" w:right="640" w:hanging="340"/>
        <w:rPr/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351 часов, в том числе: обязательной аудиторной учебной нагрузки обучающегося 234  часа; самостоятельной работы обучающегося 117 часов.</w:t>
      </w:r>
    </w:p>
    <w:p>
      <w:pPr>
        <w:sectPr>
          <w:footerReference w:type="default" r:id="rId6"/>
          <w:type w:val="nextPage"/>
          <w:pgSz w:w="11906" w:h="16838"/>
          <w:pgMar w:left="170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094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26" w:name="page7"/>
      <w:bookmarkEnd w:id="26"/>
      <w:r>
        <w:rPr>
          <w:rFonts w:eastAsia="Times New Roman" w:cs="Times New Roman" w:ascii="Times New Roman" w:hAnsi="Times New Roman"/>
          <w:b/>
        </w:rPr>
        <w:t>2. СТРУКТУРА И СОДЕРЖАНИЕ УЧЕБНОЙ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20" w:right="2420" w:firstLine="358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ИСЦИПЛИНЫ</w:t>
      </w:r>
    </w:p>
    <w:p>
      <w:pPr>
        <w:pStyle w:val="Normal"/>
        <w:spacing w:lineRule="auto" w:line="232"/>
        <w:ind w:left="120" w:right="2420" w:firstLine="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1800"/>
      </w:tblGrid>
      <w:tr>
        <w:trPr>
          <w:trHeight w:val="33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часов</w:t>
            </w:r>
          </w:p>
        </w:tc>
      </w:tr>
      <w:tr>
        <w:trPr>
          <w:trHeight w:val="139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1</w:t>
            </w:r>
          </w:p>
        </w:tc>
      </w:tr>
      <w:tr>
        <w:trPr>
          <w:trHeight w:val="318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4</w:t>
            </w:r>
          </w:p>
        </w:tc>
      </w:tr>
      <w:tr>
        <w:trPr>
          <w:trHeight w:val="314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7</w:t>
            </w:r>
          </w:p>
        </w:tc>
      </w:tr>
      <w:tr>
        <w:trPr>
          <w:trHeight w:val="316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над курсовой работой (проектом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85"/>
              </w:rPr>
            </w:pPr>
            <w:r>
              <w:rPr>
                <w:rFonts w:eastAsia="Times New Roman" w:cs="Times New Roman" w:ascii="Times New Roman" w:hAnsi="Times New Roman"/>
                <w:w w:val="85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ттестация в форме                                                                                                            экзамена/экзамен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0" w:right="60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0940" w:right="84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940" w:right="840" w:gutter="0" w:header="0" w:top="1130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</w:rPr>
      </w:pPr>
      <w:bookmarkStart w:id="27" w:name="page8"/>
      <w:bookmarkEnd w:id="27"/>
      <w:r>
        <w:rPr>
          <w:rFonts w:eastAsia="Times New Roman" w:cs="Times New Roman" w:ascii="Times New Roman" w:hAnsi="Times New Roman"/>
          <w:b/>
        </w:rPr>
        <w:t>2.2. Тематический план и содержание учебной дисциплины Математика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40"/>
        <w:gridCol w:w="60"/>
        <w:gridCol w:w="8440"/>
        <w:gridCol w:w="1100"/>
        <w:gridCol w:w="1280"/>
        <w:gridCol w:w="1300"/>
        <w:gridCol w:w="120"/>
      </w:tblGrid>
      <w:tr>
        <w:trPr>
          <w:trHeight w:val="23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аименование разделов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тем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учающихся, курсовая работ (проект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часов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своения</w:t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8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13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</w:t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в науке, технике, экономике, информационных технологиях и практической деятельности. Цели 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изучения математики в учреждениях начального и среднего профессионального образова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Алгебр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</w:rPr>
              <w:t>Развитие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 о числе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ые и рациональные числа. Действительные числ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лиженные вычисления. Приближенное значение величины и погрешности приближен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т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3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сообщения на тему «Применение сложных процентов в экономических расчетах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</w:rPr>
              <w:t>Корни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епени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логарифмы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ни и степени. Корни натуральной степени из числа и их свойств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 рациональными показателями, их свойства. Степени с действительными показателями. Свой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 действительным показателем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. Логарифм числа. Основное логарифмическое тождество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сятичные и натуральные логариф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действий с логарифмами. Переход к новому основа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алгебраических выражени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рациональные, показательные, логарифмические уравнения и неравенства.Методы их реш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, связанных со свойствами показательной функции, построение графиков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</w:rPr>
              <w:t>Основы</w:t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4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и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анная мера угла. Вращательное движени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ческие функции, их графики и свойств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1208405</wp:posOffset>
                      </wp:positionV>
                      <wp:extent cx="12065" cy="1206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0.3pt;margin-top:-95.15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28" w:name="page9"/>
            <w:bookmarkStart w:id="29" w:name="page9"/>
            <w:bookmarkEnd w:id="29"/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тригонометрические тождества, формулы приведения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ус, косинус и тангенс суммы и разности двух углов. Синус и косинус двойного угл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ы половинного угла. Преобразования суммы тригонометрических функций в произведени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в сумму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ксинус, арккосинус, арктангенс числа. Простейшие тригонометрические уравне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тригонометрические неравенст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реобразование и нахождение значений тригонометрических 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4 Функции, их</w:t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ойства и график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5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. Область определения и множество значений; график функции, построение графиков функций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5 . Степенные,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ных различными способам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ьные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ение значения функции по заданному значению аргумента при различных способах зад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гарифмические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игонометрические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к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ки возрастания и убывания, наибольшее и наименьшее значения, точки экстремума. Графическ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ация. Примеры функциональных зависимостей в реальных процессах и явлениях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степенных функций, их свойства и граф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показательных, логарифмических функций, их свойства и граф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тригонометрических функций, их свойства и график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ые тригонометрические функции их свойства и граф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конспекта по теме «Обратные тригонометрические функции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остроение графиков тригонометрических, степенных, показательных и логарифмическ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й, исследование вышеназванных функций по графику и без него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чала математическ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ализ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1</w:t>
            </w:r>
          </w:p>
        </w:tc>
        <w:tc>
          <w:tcPr>
            <w:tcW w:w="10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ледовательности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овательности. Способы задания и свойства числовых последовательностей. Понятие о преде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к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овательности. Существование предела монотонной ограниченной последовательност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ная. Понятие о производной функции, еѐ геометрический и физический смысл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е касательной к графику функции. Производные суммы, разности, произведения, частно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ные основных элементарных функц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производной для нахождения наилучшего решения в прикладных задачах на нахожд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го и наименьшего знач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образная и интеграл.  Применение определенного интеграла для нахождения площади криволиней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пеци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индивидуальной домашней контрольной работы на построение графиков функций с помощью производной.</w:t>
            </w:r>
          </w:p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УИРС по теме : «Вычисление площади плоской фигуры с помощью определенного интеграла</w:t>
            </w:r>
          </w:p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Теор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роятностей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матическ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тистик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3.1. Элементы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ории </w:t>
            </w:r>
            <w:r>
              <w:rPr>
                <w:rFonts w:eastAsia="Times New Roman" w:cs="Times New Roman" w:ascii="Times New Roman" w:hAnsi="Times New Roman"/>
                <w:b/>
              </w:rPr>
              <w:t>вероятнос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ытие, вероятность события, сложение и умножение вероятносте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3.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Элемен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независимости событи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матическ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ретная случайная величина, закон ее распределен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тист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вые характеристики дискретной случайной величины. Понятие о законе больших чисел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8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вычисление вероятности событий. Решение задач с элементами математической статистики.</w:t>
            </w:r>
          </w:p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сообщения по теме «Среднее значение и его применение в статистик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Геометри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1.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0" w:name="page11"/>
            <w:bookmarkEnd w:id="30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1223645</wp:posOffset>
                      </wp:positionV>
                      <wp:extent cx="12065" cy="1206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0.3pt;margin-top:-96.35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Прямые и плоскости в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сиомы стереометрии. Взаимное расположение двух прямых в пространстве. Параллельность прямой 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странств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ллельность плоскосте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пендикулярность прямой и плоскост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ы на геометрические преобразования пространства: параллельный перенос, симметр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о плоскости, параллельное проектирование. Площадь ортогональной проекции. Изображ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нных фигу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2.</w:t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 3</w:t>
            </w:r>
          </w:p>
        </w:tc>
      </w:tr>
      <w:tr>
        <w:trPr>
          <w:trHeight w:val="4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ногогранники, их поверхности и объемы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шины, ребра, грани многогранника. Развертка. Многогранные углы. Выпуклые многогранники. Теоре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йлер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ма. Прямая и наклонная призма. Правильная призма. Параллелепипед. Куб. Их поверхности и объе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рамида. Правильная пирамида. Усеченная пирамида. Тетраэдр.Их поверхности и объе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конспекта на тему «Правильные многогранники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остроение многогранников и их сечен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3. Тела и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ерхности вращ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линдр  и  конус.  Усеченный  конус.  Основание,  высота,  боковая  поверхность,  образующая,  развертк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вые сечения и сечения, параллельные основанию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и поверхностей цилиндра и конуса 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 и сфера, их сечения. Касательная плоскость к сфере. Площадь поверхности сфер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вычислительного характера на нахождение элементов цилиндра и конуса, площадей поверхност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гур вращен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4.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 3</w:t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ѐмы тел вращ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рмулы объема  цилиндра, конуса, шара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40"/>
        <w:gridCol w:w="9600"/>
        <w:gridCol w:w="1280"/>
        <w:gridCol w:w="1420"/>
      </w:tblGrid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1" w:name="page12"/>
            <w:bookmarkStart w:id="32" w:name="page12"/>
            <w:bookmarkEnd w:id="32"/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2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вычислительного характера по теме «Сфера и шар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5.</w:t>
            </w:r>
          </w:p>
        </w:tc>
        <w:tc>
          <w:tcPr>
            <w:tcW w:w="10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ординаты и вектор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угольная (декартова) система координат в пространстве. Формула расстояния между двумя точкам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 сферы, плоскости и прямо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ы. Модуль вектора. Равенство векторов. Сложение векторов. Умножение вектора на число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ожение вектора по направлениям. Угол между двумя векторами. Проекция вектора на ось. Координа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а. Скалярное произведение векторов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вычисление расстояний между двумя точками, построение точек и прямых в пространстве,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операций над  векторам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ная тематика курсовой работы (проекта)  (не предусмотрены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</w:tr>
      <w:tr>
        <w:trPr>
          <w:trHeight w:val="220" w:hRule="atLeast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студентов над курсовой работой (проектом) (не предусмотрена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</w:tr>
      <w:tr>
        <w:trPr>
          <w:trHeight w:val="2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9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hanging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880" w:right="680" w:gutter="0" w:header="0" w:top="832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orient="landscape" w:w="16838" w:h="11906"/>
          <w:pgMar w:left="15460" w:right="1140" w:gutter="0" w:header="0" w:top="832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33" w:name="page13"/>
      <w:bookmarkEnd w:id="33"/>
      <w:r>
        <w:rPr>
          <w:rFonts w:eastAsia="Times New Roman" w:cs="Times New Roman" w:ascii="Times New Roman" w:hAnsi="Times New Roman"/>
          <w:b/>
        </w:rPr>
        <w:t>3. УСЛОВИЯ РЕАЛИЗАЦИИ ПРОГРАММЫ ДИСЦИПЛИНЫ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удование учебного кабинета: наглядные пособия (учебники, плакаты, стенды, макеты, модели, карточк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е средства обучения: персональный компьютер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49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формационное обеспечение обучения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2840" w:right="580" w:hanging="22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обучающихс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32"/>
        <w:ind w:left="720" w:right="340" w:hanging="360"/>
        <w:jc w:val="both"/>
        <w:rPr/>
      </w:pPr>
      <w:r>
        <w:rPr>
          <w:rFonts w:eastAsia="Times New Roman" w:cs="Times New Roman" w:ascii="Times New Roman" w:hAnsi="Times New Roman"/>
        </w:rPr>
        <w:t>Алимов Ш.А. и др. Алгебра и начала анализа. 10 (11) кл. – М., 2015. Атанасян Л.С. и др. Геометрия. 10 (11) кл. – М., 2014.</w:t>
      </w:r>
    </w:p>
    <w:p>
      <w:pPr>
        <w:pStyle w:val="Normal"/>
        <w:spacing w:lineRule="exact" w:line="15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Башмаков М.И. Алгебра и начала математического анализа (базовый уровень). 10 кл. – М., 2015.</w:t>
      </w:r>
    </w:p>
    <w:p>
      <w:pPr>
        <w:pStyle w:val="Normal"/>
        <w:spacing w:lineRule="exact" w:line="15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Башмаков М.И. Алгебра и начала математического анализа (базовый уровень). 11 кл. – М., 2015.</w:t>
      </w:r>
    </w:p>
    <w:p>
      <w:pPr>
        <w:pStyle w:val="Normal"/>
        <w:spacing w:lineRule="exact" w:line="18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Башмаков М.И. Математика (базовый уровень). 10—11 кл. – М., 2016. Башмаков М.И. Математика: 10 кл. Сборник задач: учеб. пособие. – М.,</w:t>
      </w:r>
    </w:p>
    <w:p>
      <w:pPr>
        <w:pStyle w:val="Normal"/>
        <w:spacing w:lineRule="exact" w:line="2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4.</w:t>
      </w:r>
    </w:p>
    <w:p>
      <w:pPr>
        <w:pStyle w:val="Normal"/>
        <w:spacing w:lineRule="exact" w:line="13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5"/>
        <w:ind w:left="720" w:right="280" w:hanging="360"/>
        <w:jc w:val="both"/>
        <w:rPr/>
      </w:pPr>
      <w:r>
        <w:rPr>
          <w:rFonts w:eastAsia="Times New Roman" w:cs="Times New Roman" w:ascii="Times New Roman" w:hAnsi="Times New Roman"/>
        </w:rPr>
        <w:t>Башмаков М.И. Математика: учебник для 10 кл. – М., 2004. Колмогоров А.Н. и др. Алгебра и начала анализа. 10 (11) кл. – М., 2017. Колягин Ю.М. и др. Математика (Книга 1). – М., 2016.</w:t>
      </w:r>
    </w:p>
    <w:p>
      <w:pPr>
        <w:pStyle w:val="Normal"/>
        <w:spacing w:lineRule="exact" w:line="1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Колягин Ю.М. и др. Математика (Книга 2). – М., 2016.</w:t>
      </w:r>
    </w:p>
    <w:p>
      <w:pPr>
        <w:pStyle w:val="Normal"/>
        <w:spacing w:lineRule="exact" w:line="16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уканкин Г.Л., Луканкин А.Г. Математика. Ч. 1: учебное пособие для учреждений начального профессионального образования. – М., 2004.</w:t>
      </w:r>
    </w:p>
    <w:p>
      <w:pPr>
        <w:pStyle w:val="Normal"/>
        <w:spacing w:lineRule="exact" w:line="15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2"/>
        <w:ind w:left="720" w:right="2560" w:hanging="360"/>
        <w:jc w:val="both"/>
        <w:rPr/>
      </w:pPr>
      <w:r>
        <w:rPr>
          <w:rFonts w:eastAsia="Times New Roman" w:cs="Times New Roman" w:ascii="Times New Roman" w:hAnsi="Times New Roman"/>
        </w:rPr>
        <w:t>Пехлецкий И.Д. Математика: учебник. – М., 2017. Смирнова И.М. Геометрия. 10 (11) кл. – М., 2017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преподавателе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Александров А.Д., Вернер А.Л., Рыжик В.И. Геометрия (базовый и профильный уровни). 10—11 кл. 2015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Атанасян Л.С., Бутузов В.Ф., Кадомцев С.Б. и др. Геометрия (базовый и профильный уровни). 10-11. – М., 2017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14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икольский С.М., Потапов М.К., Решетников Н.Н. и др. Алгебра и начала математического анализа (базовый и профильный уровни). 11 кл.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, 2014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2"/>
        <w:ind w:left="720" w:right="120" w:hanging="360"/>
        <w:jc w:val="both"/>
        <w:rPr>
          <w:rFonts w:ascii="Times New Roman" w:hAnsi="Times New Roman" w:eastAsia="Times New Roman" w:cs="Times New Roman"/>
        </w:rPr>
      </w:pPr>
      <w:bookmarkStart w:id="34" w:name="page14"/>
      <w:bookmarkEnd w:id="34"/>
      <w:r>
        <w:rPr>
          <w:rFonts w:eastAsia="Times New Roman" w:cs="Times New Roman" w:ascii="Times New Roman" w:hAnsi="Times New Roman"/>
        </w:rPr>
        <w:t>Никольский С.М., Потапов М.К., Решетников Н.Н. и др. Алгебра и начала математического анализа (базовый и профильный уровни). 10 кл.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Times New Roman" w:cs="Times New Roman" w:ascii="Times New Roman" w:hAnsi="Times New Roman"/>
        </w:rPr>
        <w:t>М., 2016.</w:t>
      </w:r>
    </w:p>
    <w:p>
      <w:pPr>
        <w:pStyle w:val="Normal"/>
        <w:numPr>
          <w:ilvl w:val="0"/>
          <w:numId w:val="6"/>
        </w:numPr>
        <w:spacing w:lineRule="auto" w:line="237"/>
        <w:rPr/>
      </w:pPr>
      <w:r>
        <w:rPr>
          <w:rFonts w:eastAsia="Times New Roman" w:cs="Times New Roman" w:ascii="Times New Roman" w:hAnsi="Times New Roman"/>
        </w:rPr>
        <w:t>Шарыгин И.Ф. Геометрия (базовый уровень) 10—11 кл. – 2015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КОНТРОЛЬ И ОЦЕНКА РЕЗУЛЬТАТОВ ОСВО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ИСЦИПЛИНЫ Контроль и оценка </w:t>
      </w:r>
      <w:r>
        <w:rPr>
          <w:rFonts w:eastAsia="Times New Roman" w:cs="Times New Roman" w:ascii="Times New Roman" w:hAnsi="Times New Roman"/>
        </w:rPr>
        <w:t>результатов освоения дисциплины осуществляетс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подавателем в процессе проведения практических занятий, тестирования, а также выполнения обучающимися индивидуальных и групповых занятий, контрольных и самостоятельных проверочных работ и во время итоговой аттест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6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 и методы контроля и оценки</w:t>
            </w:r>
          </w:p>
        </w:tc>
      </w:tr>
      <w:tr>
        <w:trPr>
          <w:trHeight w:val="279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ов обучения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арифметические действ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деятельности студентов в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 числами, сочетая устные и письмен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е работы над заданиями на</w:t>
            </w:r>
          </w:p>
        </w:tc>
      </w:tr>
      <w:tr>
        <w:trPr>
          <w:trHeight w:val="28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62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приближенные знач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 и погрешности вычислени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бсолютная и относительная)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равнивать числовые выражения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значения корня, степени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а, тригонометрических выражени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снове определения, используя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 инструментальные средства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ься приближенной оценкой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х расчетах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преобразова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, применяя формулы, связанные со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ми степеней, логарифмов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ческих функций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прак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ов по формулам, включая формулы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е степени, радикалы, логарифмы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ческие функции, используя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 справочные материалы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вычислительные устройств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числять значение функции по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ному значению аргумента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ых способах задания функци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основные свойств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вых функций, иллюстрировать их н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ах;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8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троить графики изученных функций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ировать по графику свойств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арных функций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онятие функции для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80" w:right="72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1906" w:h="16838"/>
          <w:pgMar w:left="1082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83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5" w:name="page15"/>
            <w:bookmarkEnd w:id="35"/>
            <w:r>
              <w:rPr>
                <w:rFonts w:eastAsia="Times New Roman" w:cs="Times New Roman" w:ascii="Times New Roman" w:hAnsi="Times New Roman"/>
              </w:rPr>
              <w:t>описания и анализа зависимостей величин;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описания с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ю функций различных зависимостей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я их графически, интерпретаци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ов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производные элементар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й;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оизводную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я свойств функций и постро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ов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именять производную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 приближенных вычислений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ть задачи прикладного характера н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наибольшего и наименьшего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числять в простейших случа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и и объемы с использованием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ого интеграл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 для: реш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ладных задач, в том числе социально-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их и физических, на наибольш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наименьшие значения, на нахожден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и и ускорения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ешать рациональные, показательные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ие, тригонометрическ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, сводящиеся к линейным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м, а также аналогич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венства и систем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графический метод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 уравнений и неравенств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зображать на координатно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сти решения уравнений, неравенств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 с двумя неизвестным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оставлять и решать уравне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венства, связывающие неизвест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ы в текстовых (в том числ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ладных) задачах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построе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я простейших матема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ей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ешать простейшие комбинатор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етодом перебора, а также с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м известных формул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числять в простейших случа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оятности событий на основе подсчета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4"/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83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6" w:name="page16"/>
            <w:bookmarkEnd w:id="36"/>
            <w:r>
              <w:rPr>
                <w:rFonts w:eastAsia="Times New Roman" w:cs="Times New Roman" w:ascii="Times New Roman" w:hAnsi="Times New Roman"/>
              </w:rPr>
              <w:t>числа исходов;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анализа реаль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вых данных, представленных в вид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рамм, графиков, анализа информаци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истического характер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спознавать на чертежах и модел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нные формы, соотносить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хмерные объекты с их описаниями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ям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писывать взаимное расположен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ых и плоскостей в пространстве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и суждения об этом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ожени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в простейших случа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ное расположение объектов в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зображать основные многогранник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ые тел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чертежи по условиям задач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63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троить простейшие сечения куба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мы, пирамид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ешать планиметрические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стереометрические задачи н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геометрических величин (длин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ов, площадей, объемов)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 решени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реометрических задач планиметрическ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ы и метод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оводить доказательные рассужд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ходе решения задач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исследова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оделирования) несложных прак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й на основе изученных формул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 фигур; вычисления объемов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ей поверхностей пространствен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 при решении практических задач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я при необходимости справочник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ительные устройств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значение математической науки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 задач, возникающих в теори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е; широту и в то же врем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ность применения матема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в к анализу и исследованию процессов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явлений в природе и обществе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значение практики и вопросов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ающих в самой математике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я и развития математическо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и; историю развития понятия числа,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7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7" w:name="page17"/>
            <w:bookmarkEnd w:id="37"/>
            <w:r>
              <w:rPr>
                <w:rFonts w:eastAsia="Times New Roman" w:cs="Times New Roman" w:ascii="Times New Roman" w:hAnsi="Times New Roman"/>
              </w:rPr>
              <w:t>создания математического анализа,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новения и развития геометри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универсальный характер законов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ки математических рассуждений, 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имость во всех областях человеческо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вероятностный характер различ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ов окружающего мира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0820" w:right="840" w:gutter="0" w:header="0" w:top="1112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3:00Z</dcterms:created>
  <dc:creator/>
  <dc:description/>
  <cp:keywords/>
  <dc:language>en-US</dc:language>
  <cp:lastModifiedBy>МуравьеваЕЮ</cp:lastModifiedBy>
  <cp:lastPrinted>2022-02-07T19:25:00Z</cp:lastPrinted>
  <dcterms:modified xsi:type="dcterms:W3CDTF">2022-03-31T08:51:00Z</dcterms:modified>
  <cp:revision>30</cp:revision>
  <dc:subject/>
  <dc:title/>
</cp:coreProperties>
</file>