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1 Организация мероприятий, направленных на укрепление здоровья ребён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его физ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ециальность  44.02.01 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офиль обучения - гуманитар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sz w:val="24"/>
          <w:szCs w:val="24"/>
        </w:rPr>
        <w:t>Рабочая программа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работана на основе:</w:t>
      </w:r>
    </w:p>
    <w:p>
      <w:pPr>
        <w:pStyle w:val="Normal"/>
        <w:autoSpaceDE w:val="false"/>
        <w:spacing w:lineRule="auto" w:line="254"/>
        <w:ind w:left="-108"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eastAsia="en-US"/>
        </w:rPr>
        <w:t>1.</w:t>
      </w:r>
      <w:r>
        <w:rPr>
          <w:spacing w:val="-2"/>
          <w:sz w:val="24"/>
          <w:szCs w:val="24"/>
        </w:rPr>
        <w:t>Федерального государственного образовательного стандарта среднего профессионального  образования по специальности 44.02.01 Дошкольное образование, утвержденного Приказом Министерства образования и науки РФ от 27.10.2014 № 1351., в ред. Приказа Минобрнауки от 25.03.2015 № 272.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spacing w:val="-2"/>
          <w:sz w:val="24"/>
          <w:szCs w:val="24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>
          <w:sz w:val="24"/>
          <w:szCs w:val="24"/>
        </w:rPr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  <w:sz w:val="24"/>
          <w:szCs w:val="24"/>
        </w:rPr>
        <w:t>).</w:t>
      </w:r>
    </w:p>
    <w:p>
      <w:pPr>
        <w:pStyle w:val="Normal"/>
        <w:spacing w:lineRule="auto" w:line="252"/>
        <w:ind w:left="-18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</w:t>
      </w:r>
    </w:p>
    <w:p>
      <w:pPr>
        <w:pStyle w:val="Normal"/>
        <w:spacing w:lineRule="auto" w:line="252"/>
        <w:ind w:left="-1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 xml:space="preserve">Учебного плана специальности </w:t>
      </w:r>
      <w:r>
        <w:rPr>
          <w:sz w:val="24"/>
          <w:szCs w:val="24"/>
          <w:lang w:eastAsia="en-US"/>
        </w:rPr>
        <w:t>44.02.01 Дошкольное образование, 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стерова И.Е. /__________________/</w:t>
      </w:r>
      <w:r>
        <w:rPr>
          <w:bCs/>
          <w:sz w:val="24"/>
          <w:szCs w:val="24"/>
        </w:rPr>
        <w:t xml:space="preserve">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ОДОБРЕНА</w:t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метной (цикловой) комиссией</w:t>
      </w:r>
    </w:p>
    <w:p>
      <w:pPr>
        <w:pStyle w:val="Normal"/>
        <w:spacing w:lineRule="auto" w:line="276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 №  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>от « ____ »  _______________  2019г.</w:t>
      </w:r>
    </w:p>
    <w:p>
      <w:pPr>
        <w:pStyle w:val="Normal"/>
        <w:spacing w:lineRule="auto" w:line="276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 xml:space="preserve">______________  /________________________/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1. ПАСПОРТ   РАБОЧЕЙ  ПРОГРАММЫ  </w:t>
            </w:r>
            <w:r>
              <w:rPr>
                <w:b/>
                <w:bCs/>
                <w:sz w:val="24"/>
                <w:szCs w:val="24"/>
              </w:rPr>
              <w:t xml:space="preserve">   ПРОФЕССИОНАЛЬНОГО МОДУЛЯ  ПМ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РЕЗУЛЬТАТЫ ОСВОЕНИЯ ПРОФЕССИОНАЛЬНОГО   МОДУЛЯ  ПМ.01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3.СТРУКТУРА и содержание </w:t>
            </w:r>
            <w:r>
              <w:rPr>
                <w:b/>
                <w:bCs/>
                <w:sz w:val="24"/>
                <w:szCs w:val="24"/>
              </w:rPr>
              <w:t xml:space="preserve"> ПРОФЕССИОНАЛЬНОГО    МОДУЛЯ  ПМ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4.условия реализации </w:t>
            </w:r>
            <w:r>
              <w:rPr>
                <w:b/>
                <w:bCs/>
                <w:sz w:val="24"/>
                <w:szCs w:val="24"/>
              </w:rPr>
              <w:t xml:space="preserve"> ПРОФЕССИОНАЛЬНОГО   МОДУЛЯ  ПМ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5.Контроль и оценка результатов   Освоения </w:t>
            </w:r>
            <w:r>
              <w:rPr>
                <w:b/>
                <w:bCs/>
                <w:sz w:val="24"/>
                <w:szCs w:val="24"/>
              </w:rPr>
              <w:t xml:space="preserve">ПРОФЕССИОНАЛЬНОГО   МОДУЛЯ   ПМ.01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51" w:right="228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outlineLvl w:val="0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60" w:right="846" w:gutter="0" w:header="0" w:top="113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1008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РАБОЧЕЙ ПРОГРАММЫ ПРОФЕССИОНАЛЬНОГО МОДУЛЯ</w:t>
      </w:r>
    </w:p>
    <w:p>
      <w:pPr>
        <w:pStyle w:val="Normal"/>
        <w:spacing w:lineRule="exact" w:line="2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8"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М.01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2128" w:leader="none"/>
          <w:tab w:val="left" w:pos="4427" w:leader="none"/>
          <w:tab w:val="left" w:pos="5427" w:leader="none"/>
          <w:tab w:val="left" w:pos="6587" w:leader="none"/>
          <w:tab w:val="left" w:pos="7587" w:leader="none"/>
          <w:tab w:val="left" w:pos="9007" w:leader="none"/>
        </w:tabs>
        <w:ind w:left="728" w:hanging="0"/>
        <w:rPr>
          <w:sz w:val="20"/>
          <w:szCs w:val="20"/>
        </w:rPr>
      </w:pPr>
      <w:r>
        <w:rPr>
          <w:sz w:val="24"/>
          <w:szCs w:val="24"/>
        </w:rPr>
        <w:t>Программа</w:t>
        <w:tab/>
        <w:t>профессионального</w:t>
        <w:tab/>
        <w:t>модуля</w:t>
        <w:tab/>
        <w:t>является</w:t>
        <w:tab/>
        <w:t>частью</w:t>
        <w:tab/>
        <w:t>программы</w:t>
        <w:tab/>
        <w:t>подготовки</w:t>
      </w:r>
    </w:p>
    <w:p>
      <w:pPr>
        <w:pStyle w:val="Normal"/>
        <w:ind w:left="8"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пециалистов среднего звена в соответствии с ФГОС СПО по специальности 44.01.02 </w:t>
      </w:r>
      <w:r>
        <w:rPr>
          <w:b/>
          <w:bCs/>
          <w:sz w:val="24"/>
          <w:szCs w:val="24"/>
        </w:rPr>
        <w:t xml:space="preserve">Дошкольное образование, </w:t>
      </w:r>
      <w:r>
        <w:rPr>
          <w:sz w:val="24"/>
          <w:szCs w:val="24"/>
        </w:rPr>
        <w:t>в части освоения основного вида профессиональ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ВПД) </w:t>
      </w:r>
      <w:r>
        <w:rPr>
          <w:b/>
          <w:bCs/>
          <w:sz w:val="24"/>
          <w:szCs w:val="24"/>
        </w:rPr>
        <w:t>Организация мероприяти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ных на укрепление здоровья ребенка и 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изическое развитие </w:t>
      </w:r>
      <w:r>
        <w:rPr>
          <w:sz w:val="24"/>
          <w:szCs w:val="24"/>
        </w:rPr>
        <w:t>и соответствующих профессиональных компетенц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К):</w:t>
      </w:r>
    </w:p>
    <w:p>
      <w:pPr>
        <w:pStyle w:val="Normal"/>
        <w:ind w:left="8" w:right="8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К1.1 Планировать мероприятии, направленные на укрепление здоровья ребенка и его физическое развитие.</w:t>
      </w:r>
    </w:p>
    <w:p>
      <w:pPr>
        <w:pStyle w:val="Normal"/>
        <w:ind w:left="368" w:hanging="0"/>
        <w:rPr>
          <w:sz w:val="20"/>
          <w:szCs w:val="20"/>
        </w:rPr>
      </w:pPr>
      <w:r>
        <w:rPr>
          <w:sz w:val="24"/>
          <w:szCs w:val="24"/>
        </w:rPr>
        <w:t>ПК1.2. Проводить режимные моменты в соответствии с возрастом.</w:t>
      </w:r>
    </w:p>
    <w:p>
      <w:pPr>
        <w:pStyle w:val="Normal"/>
        <w:ind w:left="8" w:right="8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К1.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left="8" w:righ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К1.4. Осуществлять педагогическое наблюдение за состоянием здоровья каждого ребенка, своевременно информировать медицинского работника об изменениях и его самочувств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1. Разрабатывать методические материалы на основе примерных с учетом особенностей возраста, группы и отдельных воспитанник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2. Создавать в группе предметно-развивающую сред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4. Оформлять педагогические разработки в виде отчетов, рефератов, выступлений. </w:t>
      </w:r>
    </w:p>
    <w:p>
      <w:pPr>
        <w:pStyle w:val="Normal"/>
        <w:ind w:left="8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spacing w:lineRule="auto" w:line="237"/>
        <w:ind w:left="8"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9" w:leader="none"/>
        </w:tabs>
        <w:ind w:left="8" w:right="80" w:firstLine="712"/>
        <w:jc w:val="both"/>
        <w:rPr>
          <w:sz w:val="24"/>
          <w:szCs w:val="24"/>
        </w:rPr>
      </w:pPr>
      <w:r>
        <w:rPr>
          <w:sz w:val="24"/>
          <w:szCs w:val="24"/>
        </w:rPr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" w:leader="none"/>
        </w:tabs>
        <w:ind w:left="148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я режимных моментов, утренней гимнастики, занятий, прогуло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закаливания, физкультурных досугов и праз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ind w:left="8" w:right="1960" w:hanging="8"/>
        <w:rPr>
          <w:sz w:val="24"/>
          <w:szCs w:val="24"/>
        </w:rPr>
      </w:pPr>
      <w:r>
        <w:rPr>
          <w:sz w:val="24"/>
          <w:szCs w:val="24"/>
        </w:rPr>
        <w:t>организации и проведения режимных моментов (умывание, одевание, питание, сон), направленных на воспитание культурно- гигиенических навыков и укрепление здоровь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2" w:leader="none"/>
        </w:tabs>
        <w:ind w:left="8" w:right="2700" w:hanging="8"/>
        <w:rPr>
          <w:sz w:val="24"/>
          <w:szCs w:val="24"/>
        </w:rPr>
      </w:pPr>
      <w:r>
        <w:rPr>
          <w:sz w:val="24"/>
          <w:szCs w:val="24"/>
        </w:rPr>
        <w:t>организации и проведения утренней гимнастики, занятий, прогулок, закаливающ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процедур, физкультурных досугов и праздников в соответствии с возрастом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" w:leader="none"/>
        </w:tabs>
        <w:ind w:left="8" w:right="80" w:hanging="8"/>
        <w:rPr>
          <w:sz w:val="24"/>
          <w:szCs w:val="24"/>
        </w:rPr>
      </w:pPr>
      <w:r>
        <w:rPr>
          <w:sz w:val="24"/>
          <w:szCs w:val="24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" w:leader="none"/>
        </w:tabs>
        <w:ind w:left="8" w:right="80" w:hanging="8"/>
        <w:rPr>
          <w:sz w:val="24"/>
          <w:szCs w:val="24"/>
        </w:rPr>
      </w:pPr>
      <w:r>
        <w:rPr>
          <w:sz w:val="24"/>
          <w:szCs w:val="24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диагностики результатов физического воспитания и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разработки предложений по коррекции процесса физического воспитания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ind w:left="8" w:right="2480" w:hanging="8"/>
        <w:rPr>
          <w:sz w:val="24"/>
          <w:szCs w:val="24"/>
        </w:rPr>
      </w:pPr>
      <w:r>
        <w:rPr>
          <w:sz w:val="24"/>
          <w:szCs w:val="24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278"/>
        <w:ind w:left="8" w:right="2440" w:hanging="8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2" w:right="766" w:gutter="0" w:header="0" w:top="28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8" w:right="2320" w:hanging="8"/>
        <w:rPr>
          <w:sz w:val="24"/>
          <w:szCs w:val="24"/>
        </w:rPr>
      </w:pPr>
      <w:r>
        <w:rPr>
          <w:sz w:val="24"/>
          <w:szCs w:val="24"/>
        </w:rPr>
        <w:t>организовывать процесс адаптации детей к условиям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пределять способы введения ребенка в услов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создавать педагогические условия проведения умывания, одевания, пит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проводить мероприятия двигательного режима (утреннюю гимнастику,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занятия, прогулки, закаливание, физкультурные досуги, праздники и т.п.) с уче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8" w:leader="none"/>
        </w:tabs>
        <w:spacing w:lineRule="auto" w:line="235"/>
        <w:ind w:left="188" w:hanging="188"/>
        <w:rPr>
          <w:sz w:val="24"/>
          <w:szCs w:val="24"/>
        </w:rPr>
      </w:pPr>
      <w:r>
        <w:rPr>
          <w:sz w:val="24"/>
          <w:szCs w:val="24"/>
        </w:rPr>
        <w:t>проводить работу по предупреждению детского травматизма: проверят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борудование, материалы, инвентарь, сооружения и т.п. на пригодность их использования в работе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показывать детям физические упражнения, ритмические движения под му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ind w:left="8" w:right="2320" w:hanging="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ind w:left="68" w:hanging="68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 и т.п.) в условиях образовательного учрежд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теоретические основы режим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4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методику организации и проведения умывания, одевания, питания детей в соответствии с возрастом; теоретические основы организации двигательной активности детей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ind w:left="8" w:hanging="8"/>
        <w:rPr>
          <w:sz w:val="24"/>
          <w:szCs w:val="24"/>
        </w:rPr>
      </w:pPr>
      <w:r>
        <w:rPr>
          <w:sz w:val="24"/>
          <w:szCs w:val="24"/>
        </w:rPr>
        <w:t>методы, формы и средства физического воспитания ребенка в процессе выполнения двигательн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собенности детского травматизма и его профил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требования  к организации безопасной среды в условиях дошкольного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детские болезни и их профил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сновы педагогического контроля, состоянием физического здоровья и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психического благополуч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теоретические основы и методику работы воспитателя по физическому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оспит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8" w:leader="none"/>
        </w:tabs>
        <w:ind w:left="188" w:hanging="188"/>
        <w:rPr>
          <w:sz w:val="24"/>
          <w:szCs w:val="24"/>
        </w:rPr>
      </w:pPr>
      <w:r>
        <w:rPr>
          <w:sz w:val="24"/>
          <w:szCs w:val="24"/>
        </w:rPr>
        <w:t>методику проведения диагностики физического развития дете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spacing w:lineRule="auto" w:line="237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сего: 420 часов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140" w:hanging="707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аксимальной учебной нагрузки обучающегося – 276 часов, включая: обязательной аудиторной учебной нагрузки обучающегося – 184 часов; самостоятельной работы обучающегося – 92 часа;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чебной и производственной практики – 144 ча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2" w:right="846" w:gutter="0" w:header="0" w:top="82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0" w:leader="none"/>
        </w:tabs>
        <w:ind w:left="1660" w:hanging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ПРОФЕССИОНАЛЬНОГО МОДУЛЯ</w:t>
      </w:r>
    </w:p>
    <w:p>
      <w:pPr>
        <w:pStyle w:val="Normal"/>
        <w:spacing w:lineRule="exact" w:line="2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1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0"/>
          <w:szCs w:val="20"/>
        </w:rPr>
        <w:t>Организация мероприятий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правленных на укрепление здоровь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бенка и его физическое развитие, </w:t>
      </w:r>
      <w:r>
        <w:rPr>
          <w:sz w:val="20"/>
          <w:szCs w:val="20"/>
        </w:rPr>
        <w:t>в том числе профессиональны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К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 общи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ОК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мпетен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иски и принимать решения в нестандартных ситуациях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филактику травматизма, обеспечивать охрану жизни и здоровья дет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мероприятия, направленные на укрепление здоровья ребенка и его физическое развитие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ежимные моменты в соответствии с возрас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ероприятия по физическому воспитанию в процессе выполнения двигательного режим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в группе предметно-развивающую среду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едагогические разработки в виде отчетов, рефератов, выступлений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720" w:right="726" w:gutter="0" w:header="0" w:top="82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3.СТРУКТУРА И СОДЕРЖАНИЕ ПРОФЕССИОНАЛЬНОГО МОДУЛЯ</w:t>
      </w:r>
    </w:p>
    <w:p>
      <w:pPr>
        <w:pStyle w:val="Normal"/>
        <w:spacing w:lineRule="auto" w:line="259"/>
        <w:ind w:left="140" w:right="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spacing w:lineRule="auto" w:line="259"/>
        <w:ind w:left="140" w:right="560" w:hanging="0"/>
        <w:rPr>
          <w:b/>
          <w:b/>
          <w:bCs/>
        </w:rPr>
      </w:pPr>
      <w:r>
        <w:rPr>
          <w:b/>
          <w:bCs/>
        </w:rPr>
        <w:t>ПМ.01 ОРГАНИЗАЦИЯ МЕРОПРИЯТИЙ,  НАПРАВЛЕННЫХ  НА УКРЕПЛЕНИЕ ЗДОРОВЬЯ РЕБЕНКА И ЕГО ФИЗИЧЕСКОГО РАЗВИТИЯ</w:t>
      </w:r>
    </w:p>
    <w:p>
      <w:pPr>
        <w:pStyle w:val="Normal"/>
        <w:spacing w:lineRule="auto" w:line="259"/>
        <w:ind w:left="140" w:right="560" w:hanging="0"/>
        <w:rPr>
          <w:b/>
          <w:b/>
          <w:bCs/>
        </w:rPr>
      </w:pPr>
      <w:r>
        <w:rPr>
          <w:b/>
          <w:bCs/>
        </w:rPr>
      </w:r>
    </w:p>
    <w:tbl>
      <w:tblPr>
        <w:tblW w:w="16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3688"/>
        <w:gridCol w:w="862"/>
        <w:gridCol w:w="416"/>
        <w:gridCol w:w="579"/>
        <w:gridCol w:w="30"/>
        <w:gridCol w:w="678"/>
        <w:gridCol w:w="1130"/>
        <w:gridCol w:w="1760"/>
        <w:gridCol w:w="30"/>
        <w:gridCol w:w="1043"/>
        <w:gridCol w:w="1014"/>
        <w:gridCol w:w="30"/>
        <w:gridCol w:w="140"/>
        <w:gridCol w:w="30"/>
        <w:gridCol w:w="1500"/>
        <w:gridCol w:w="30"/>
        <w:gridCol w:w="40"/>
        <w:gridCol w:w="30"/>
        <w:gridCol w:w="1100"/>
        <w:gridCol w:w="30"/>
        <w:gridCol w:w="574"/>
        <w:gridCol w:w="30"/>
      </w:tblGrid>
      <w:tr>
        <w:trPr>
          <w:trHeight w:val="196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7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</w:t>
            </w:r>
          </w:p>
        </w:tc>
        <w:tc>
          <w:tcPr>
            <w:tcW w:w="10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464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4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7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</w:t>
            </w:r>
          </w:p>
        </w:tc>
        <w:tc>
          <w:tcPr>
            <w:tcW w:w="28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амостоятельна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417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7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а обучающегос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7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</w:t>
            </w:r>
          </w:p>
        </w:tc>
        <w:tc>
          <w:tcPr>
            <w:tcW w:w="36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</w:t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83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профи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6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(макс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3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х</w:t>
            </w:r>
          </w:p>
        </w:tc>
        <w:tc>
          <w:tcPr>
            <w:tcW w:w="36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и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6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в т.ч.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учебн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</w:tc>
        <w:tc>
          <w:tcPr>
            <w:tcW w:w="101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чебн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петенций</w:t>
            </w:r>
          </w:p>
        </w:tc>
        <w:tc>
          <w:tcPr>
            <w:tcW w:w="36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1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нагрузка 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1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</w:tc>
        <w:tc>
          <w:tcPr>
            <w:tcW w:w="101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57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работы и</w:t>
            </w:r>
          </w:p>
        </w:tc>
        <w:tc>
          <w:tcPr>
            <w:tcW w:w="11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Всего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предусмотр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работа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рабо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57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актические</w:t>
            </w:r>
          </w:p>
        </w:tc>
        <w:tc>
          <w:tcPr>
            <w:tcW w:w="11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часо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редоточ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(проект),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(проект),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</w:t>
            </w:r>
          </w:p>
        </w:tc>
        <w:tc>
          <w:tcPr>
            <w:tcW w:w="11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1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часов</w:t>
            </w:r>
          </w:p>
        </w:tc>
        <w:tc>
          <w:tcPr>
            <w:tcW w:w="11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39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К 1.1-1.4</w:t>
            </w:r>
          </w:p>
          <w:p>
            <w:pPr>
              <w:pStyle w:val="Normal"/>
              <w:spacing w:lineRule="exact" w:line="17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5.1-5.5</w:t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Медико- биологические и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rFonts w:eastAsia="Times New Roman"/>
                <w:sz w:val="15"/>
                <w:szCs w:val="15"/>
              </w:rPr>
              <w:t>16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сновы здоровь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 – 1.4</w:t>
            </w:r>
          </w:p>
          <w:p>
            <w:pPr>
              <w:pStyle w:val="Normal"/>
              <w:spacing w:lineRule="exact" w:line="19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5.1-5.5</w:t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Теоретические и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6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w w:val="99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3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физического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и развития детей раннего и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 – 1.4</w:t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Практикум по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6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w w:val="99"/>
                <w:sz w:val="20"/>
                <w:szCs w:val="20"/>
              </w:rPr>
              <w:t>64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3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ю двигательных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навык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 – 1.4</w:t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44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ю специальности)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2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2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9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40"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Содержание учебного материала по профессиональному модулю </w:t>
      </w:r>
    </w:p>
    <w:p>
      <w:pPr>
        <w:pStyle w:val="Normal"/>
        <w:spacing w:lineRule="auto" w:line="259"/>
        <w:ind w:left="140" w:right="560" w:hanging="0"/>
        <w:rPr/>
      </w:pPr>
      <w:r>
        <w:rPr/>
        <w:t>ПМ.01 ОРГАНИЗАЦИЯ МЕРОПРИЯТИЙ,  НАПРАВЛЕННЫХ  НА УКРЕПЛЕНИЕ ЗДОРОВЬЯ РЕБЕНКА И ЕГО ФИЗИЧЕСКОГО РАЗВИТ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10"/>
        <w:gridCol w:w="30"/>
        <w:gridCol w:w="15"/>
        <w:gridCol w:w="354"/>
        <w:gridCol w:w="9783"/>
        <w:gridCol w:w="567"/>
        <w:gridCol w:w="851"/>
        <w:gridCol w:w="567"/>
      </w:tblGrid>
      <w:tr>
        <w:trPr>
          <w:trHeight w:val="10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и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ДК 01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о-биологические и социальные основы здоровья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 1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доровья, компоненты здоровья, группы здоровья, здоровый образ жизни. Характеристика состояния здоровь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медицинским персоналом</w:t>
            </w:r>
          </w:p>
          <w:p>
            <w:pPr>
              <w:pStyle w:val="Normal"/>
              <w:rPr/>
            </w:pPr>
            <w:r>
              <w:rPr/>
              <w:t>образовательного учреждения по вопросам здоровья детей, приобщению к ЗОЖ, сохранению, укреплению и восстановлению здоровья детей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устройству, содержанию</w:t>
            </w:r>
          </w:p>
          <w:p>
            <w:pPr>
              <w:pStyle w:val="Normal"/>
              <w:rPr/>
            </w:pPr>
            <w:r>
              <w:rPr/>
              <w:t>и организации режима работы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рианты профилактических мероприятий в ДОУ для предупреждения заболеваний у детей раннег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ошкольного возрас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здоровьесберегающие технологии в дошкольном учреждении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ДОУ. Понятие, задачи, принципы и содержание работы по здоровьесбережению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ариативных программ по здоровому образу жиз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здание предметно-развивающей среды по здоровому образу жизни. Формы и методы организации занятий по ЗО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е инфекционные болезни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филактических  карантинных мероприятий в ДОУ при возникновении</w:t>
            </w:r>
            <w:r>
              <w:rPr/>
              <w:t xml:space="preserve"> в детском коллективе </w:t>
            </w:r>
            <w:r>
              <w:rPr>
                <w:color w:val="000000"/>
              </w:rPr>
              <w:t>случаев заболе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Картотека педагогических здоровьесберегающих технологий для работы с детьми в условиях Д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жим дня в Д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значение режима, научное обоснование режима.</w:t>
            </w:r>
          </w:p>
          <w:p>
            <w:pPr>
              <w:pStyle w:val="Normal"/>
              <w:rPr/>
            </w:pPr>
            <w:r>
              <w:rPr/>
              <w:t>Требования к режиму. Гибкий режим.</w:t>
            </w:r>
          </w:p>
          <w:p>
            <w:pPr>
              <w:pStyle w:val="Normal"/>
              <w:rPr/>
            </w:pPr>
            <w:r>
              <w:rPr/>
              <w:t>Значение, задачи, формы и методы работы в первую половину дня, во вторую половину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ёрнутые планы провед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ренней прогулки  с детьми раннего и дошкольного возраста в Д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hanging="0"/>
              <w:jc w:val="both"/>
              <w:rPr/>
            </w:pPr>
            <w:r>
              <w:rPr/>
              <w:t xml:space="preserve">Методический  материал </w:t>
            </w:r>
          </w:p>
          <w:p>
            <w:pPr>
              <w:pStyle w:val="Normal"/>
              <w:shd w:fill="FFFFFF" w:val="clear"/>
              <w:ind w:left="-29" w:hanging="0"/>
              <w:jc w:val="both"/>
              <w:rPr/>
            </w:pPr>
            <w:r>
              <w:rPr/>
              <w:t>для формирования  культурно-гигиенических навыков  у детей раннего и дошкольного возра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/>
              <w:t>Адаптация детей в ДОУ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даптации, ви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на период адаптации  к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-информационный  материал  </w:t>
            </w:r>
          </w:p>
          <w:p>
            <w:pPr>
              <w:pStyle w:val="Normal"/>
              <w:jc w:val="both"/>
              <w:rPr/>
            </w:pPr>
            <w:r>
              <w:rPr/>
              <w:t>для родителей с рекомендациями по подготовке детей к поступлению в ДОУ и успешному прохождению адаптацион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етский травматизм и его профил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детского травматизма и его профилактика. Понятие травмы и детского травматизма, несчастного случая, неотложного состояния. Принципы оказания первой доврачебн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материал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рганизации  работы воспитателя в ДО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предупреждению детск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«Роль воспитателя в наличии составляющих факторов здорового образа жизни детей в условиях  ДОУ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/>
              <w:t>1 Изучить все нормативные документы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2. Работа с журналом «Дошкольное воспитание»</w:t>
            </w:r>
          </w:p>
          <w:p>
            <w:pPr>
              <w:pStyle w:val="Normal"/>
              <w:rPr/>
            </w:pPr>
            <w:r>
              <w:rPr/>
              <w:t>3. Изучить литературу по здоровому образу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Изучение дополнительной литературы журнала «Дошколь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 МДК 01. 02 Теоретические 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ические основы физического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спитания и развития дет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ннего и дошкольного возраста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Значение и рол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ы в воспитании здорового ребенка. Предмет, основные понятия ТМФВ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Цель физического воспитания. Связь ТМФВ с другими наукам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Проблемы физического воспитания развития ребенка в системе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задачи, средства, услов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го воспитания и развит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 дошкольного возраст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связь задач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бщая характеристика средств физического воспита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ие упражнения – специфическое средство физического воспита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Характеристика физических упражнений в дошколь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дактические принципы обу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гательным умениям и навыкам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инципы образования дошкольников в области физической культуры. 2.Принципы организации педагогического процесса по физической культуре в ДО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Принципы построения занятий физическими упражнениями в 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наглядных метод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я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онятие методов обучения физическим упражнения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Классификация наглядных методов, их своеобраз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Методы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игровых 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х методов обучения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лассификация и характеристика игровых и практических метод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двигательных умен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навыков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Понятие двигательных умений и навык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ономерности формирования двигательных навык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обучения двигательным навыкам и ум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комплексны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исных программ по физическом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ю в ДО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Характеристика комплексных программ: «Детство», «Радуга», «Истоки», «Преемственность»,  «Воспитание и обучение в детском с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риативные программы п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му воспитанию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видности программ по физическому воспитанию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Характеристика программ валеологического направл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доровье с детства», «Здравствуй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Характеристика узкоспециализированных программ «Старт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Характеристика физкультурно-оздоровительных программ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Физическая культура дошкольникам», «Программа развития двигательной активности и оздоровительной работы с детьми», «Здоровье с детства», «Театр физического воспитания дошкольников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С.Р.:Дать аннотацию одной из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ма 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а в системе физичес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История развития и становления гимнастики. Гимнастика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ольных учреждениях. Задачи и содержание гимнасти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ческая терминология. Запись гимнастических упражнен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ма 1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ые упражнения в ДОУ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Общая характеристика. Виды строевых упражнени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программ воспитания в ДОУ по строевым упражнения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Техника выполнения строевых упражнений. Организация детей, приемы обучения, предупреждение и исправление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строевы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ям в разных возрастны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одержание и методика обучения детей строевым упражнениям в разных возрастных группах. Музыкальное сопровождение заняти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амостоятельное проведение строев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характеристика ОВД. Ходьб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бег. Значение, виды, техника выполнения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 Практическое задан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Общая характеристика ОВД. Виды основных движений: ходьба, бег. 2.Техника каждого упражнения, виды ходьбы и бега, их особенности у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программ в ДОУ по подбор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ВД.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Анализ программы воспитания в ДОУ по подбору основных видов движений. Характеристика основных видов движений в 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ма 1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ходьбе и бегу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Организация детей, приемы обучения, использование подводящих и подготовительных упражнений, предупреждение и исправление ошибок, темы выполнения, обеспечение страховки и меры предупреждения травм. Музыкальное сопровожден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ки: значение, виды, общ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. Техника выполнения прыжков. Методика обучения прыжкам в разных возрастны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проведение обучающимися занятия по обучению прыжкам в разных возрастны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ние: значение, виды, общ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. Техника выполнения метания. Методика обучения метанию в разных возрастны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актические занят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проведение обучающимися занятия по обучению метанию в 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я на равновесие. Виды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в разных возрастных группах. Обеспечение страховки, меры предупреждения травм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актическое занят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стоятельное проведение обучающимися занятия по обучению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ям на равновесие в разных возрастных группах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, общая характеристик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ификация. Требования 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ю конспектов ОРУ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Значение, общая характеристика, классификация ОР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Требования к составлению комплексов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ОРУ в младши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актические занят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проведение ОРУ с детьми младше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ОРУ в средней 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х группах. Обучение дет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му дыханию пр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и ОРУ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актические занят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амостоятельное проведение ОРУ с детьми среднего 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его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проведение ОРУ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ем дошкольном возрасте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Самостоятельное проведение ОРУ в старшем дошкольно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 в ДОУ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онятие, значение, классификация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подвижных игр дл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ладшего и старшего возраста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Особенности подвижных игр в младшем и старшем возрасте. 2.Вариативность подвижных игр, приемы их усложн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.Р.:Составить конспект подвижной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 подвижных игр в младши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Выбор игры, подготовка к игре, сбор на игру, создание интереса, объяснение, распределение ролей, руководство ходом игры, окон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 подвижных игр в старши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проведение подвижных игр в младших группа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Анализ современного педагогического опыта по подвижным иг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ль подвижных игр 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хране и укреплении здоровья детей дошкольного возраста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одержание и методика обучения детей подвижным и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одержание и методика обучения детей спортивным и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арный туризм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Значение, организация туризма, обеспечение страховки, организация привал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.Р.:Составить презентацию темы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занятия – основ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 детей двигательны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иям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Значение физкультурных занятий, место в режиме дня, задачи, содержание и структура физических занятий, длительность частей занятий. Типы физкультурных занят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х занятий с детьми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воеобразие структуры, содержания, методики провед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х занятий в разновозрастной групп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.Р.:Составить конспект физкультурного занятия в смешанной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содержания и метод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 занятий на свеже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духе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Значение, задачи, условия, структура, 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х занятий на воздух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.Особенности методики проведения физкультурных занятий на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минутки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Понятие, значение физкультминуток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Основные требования, формы проведения физкультминут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проведению физкультминуток. Физкультурная п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праздники и досуги в ДОУ.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Значение физкультурных праздников и досугов для развития детей дошкольного возраста. Задачи, количество, длительность, особенности построения физкультурных праздников и досугов. Методика проведения физкультурных праздников и досугов в ДО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.Р.: Составить сценарий дос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амостоятельная работа при изучении раздела 1 МДК.01.02: Самостоятельн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Написание сообщений, составление картотек гимнастических упражнений и игр, подбор рисунков, схем, краткого описания элементов техники, подбор сценариев физкультурных досугов, спортивных праздник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плана-графика по образовательной области «Физическая культура» для детей разных возрастных групп. Проектная деятельность. Индивидуальная работа с детьми. Определение количественных и качественных характеристик НОД по физической культуре. Общая и моторная площадь . Написание методических разработок на темы: «Играем вместе», «Солнце, воздух и вода – наши верные друзья », «Национальные игры в физическом воспитании дошкольников». Взаимодействие дошкольного учреждения с семьей по формированию здоровья детей раннего и дошкольного возраста. Оборудование 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тарь для работы по физическому воспитанию согласно</w:t>
              <w:tab/>
              <w:t>Постановления Минздрава РФ «СанПин». Составление консультаций для родителей по вопросам физического воспитания детей раннего и  дошкольного возраста. Взаимодействие ДОУ и семьи по физическому воспитанию детей. Самостоятельная двигательная деятельность дет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МДК 01.03. Практикум по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вершенствованию двигательны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ний и навыков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ма1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ые упражнения в ДОУ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. Построение, перестроение, смыкание, размыкание, поворот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. Закрепление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строевых упражнений в 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дьба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Обучение технике разных видов ходьбы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репление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ходьбе в разны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занятия по ходьбе в разных возрастны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бегу в разны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Упражнение в технике разных видов бег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ое проведение бега в разных возрастны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ние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Упражнения в разных видах подготовительных упражнений к метанию: катание, подбрасывание мяча с ловлей, без ловли мячей , шаров и др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репление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метанию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разных видов метания в старших группах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оставление плана-конспекта по мет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ки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Упражнения в технике проведения разных видов прыжк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длину, высоту, с разбега, с места, со скакалкой и др.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репление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прыжкам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разных видов прыжков в разных возрастных группа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оставление плана-конспекта занятия по прыж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зание и лазание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.Проведение разных видов ползания и лазания в разных возрастных группах, отработка техники выполн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Закрепление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обучения лазанию в разных 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составление плана-конспекта по ползанию и лазанию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амостоятельное проведение в разных возрастны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упражнений в равновес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ического и динамическ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развивающие упражнения в ДОУ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ОРУ без предметов в 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1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развивающие упражнения 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ами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рстоятельное проведение упражнений с предметами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1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подвижных игр в младших группах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1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подвижных игр в средни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1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подвижных игр в старши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 1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подвижных игр в подготовительной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9.Нетрадиционные формы проведения утренней гимнастики 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утренней гимнастики  по нетрадиционной форме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 утренн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мнастики в младших группах 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Самостоятельное проведение утренней гимнастики в младш8ших групп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 утренн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и в средни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утренней гимнастики в средни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оведения утренн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и в старши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утренней гимнастики в старших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2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занятия в младши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физкультурных занятий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ладши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занятия в средни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физкультурных занятий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9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5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занятия в старших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физкультурных занятий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е воспитание в разновозрастных группах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Самостоятельное проведение массажа,  самомассажа и гимнастики дл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е занятия с детьми, отнесёнными по состоянию здоровья к специальной медицинской группе 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ятельное проведение физкультурных занятий с детьми, отнесёнными по состоянию здоровья к специальной медицинской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-эстафет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Самостоятельное проведение игр - эстаф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спортивных игр с элементами баскетбола, волейбола, фу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досуги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разных видов досугов в 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физкультурных праздников 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ых возраст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 в ДОУ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оставление плана-конспекта  Дня здоровь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Самостоятельное проведение Дня здоровья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минутки в ДОУ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З.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.Проведение физкультминуток на занятиях по математике, родному языку, изобразительной деятельности в форме ОРУ, подвижных игр, дидактических игр, танцевальных движений, двигате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амостоятельное проведение разных форм работы по физвоспит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дополнительной литературы журналы «Дошкольное воспитание», «Здоровый дошкольник», «Обруч», «Ребенок в детском саду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конспектов разных видов физических упражнений и разных форм работы по физическому воспитани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различных вариантов подвижных иг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опыта работы воспитателей по физическому воспитани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монографий, статей крупных ученых в области физического воспит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рная тематика домашних заданий</w:t>
              <w:tab/>
              <w:t>Изучение методических пособий Руновой М.А., Филипповой С.С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комплексов ОРУ, разработка конспектов физкультурных занятий, утренней гимнастики, досугов изучения дополнительной литературы, написание рефератов, составление памяток, консультаций, изучение теоретического материала, аннотации, методических пособий и др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Учебная практика</w:t>
            </w:r>
            <w:r>
              <w:rPr>
                <w:rFonts w:eastAsia="Times New Roman"/>
                <w:sz w:val="24"/>
                <w:szCs w:val="24"/>
              </w:rPr>
              <w:t xml:space="preserve"> «Наблюдение занятий в ДОУ»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работ:</w:t>
              <w:tab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блюдение за организацией физического воспитания и развития дет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щение с детьми, воспитателями и родителями по вопросам физического воспитания и развития детей;</w:t>
              <w:tab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мотр и анализ проведения режимных процессов в группах разного возраст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мотр и анализ проведения утренней гимнастики, подвижных и спортивных игр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учение и анализ планирования работы по физическому воспит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редоточение по профилю специальности для проведения физкультурно-оздоровительных мероприятий в дошко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характеристики уровня освоения учебного материала используются следующие обозначения: 1 – ознакомительный (узнавание ранее изученных объектов, свойств); 2 – 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40" w:right="73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>
          <w:b/>
          <w:bCs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spacing w:lineRule="exact" w:line="2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/>
      </w:pPr>
      <w:r>
        <w:rPr>
          <w:sz w:val="24"/>
          <w:szCs w:val="24"/>
        </w:rPr>
        <w:t>Реализация</w:t>
        <w:tab/>
        <w:t>профессионального</w:t>
        <w:tab/>
        <w:t>модуля</w:t>
        <w:tab/>
        <w:t>предполагает</w:t>
        <w:tab/>
        <w:t>наличие: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/>
      </w:pPr>
      <w:r>
        <w:rPr/>
        <w:t>МДК.01.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ологии, анатомии и гигиены, теории и методики физического вос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медико-социальных основ здоровь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 учебной мебел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матизированное рабочее место преподава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 детской мебел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ывальн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врики </w:t>
            </w:r>
          </w:p>
        </w:tc>
      </w:tr>
    </w:tbl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.01.0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физиологии, анатомии и гигиены, теории и методики физического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учебной меб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;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/>
      </w:pPr>
      <w:r>
        <w:rPr>
          <w:sz w:val="24"/>
          <w:szCs w:val="24"/>
        </w:rPr>
        <w:t>принте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.01.03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й спортивн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ажные полу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а шве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«Полоса препятств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ы гимнастические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ухой бассейн с мячами</w:t>
      </w:r>
    </w:p>
    <w:p>
      <w:pPr>
        <w:pStyle w:val="Normal"/>
        <w:tabs>
          <w:tab w:val="clear" w:pos="708"/>
          <w:tab w:val="left" w:pos="2108" w:leader="none"/>
          <w:tab w:val="left" w:pos="4367" w:leader="none"/>
          <w:tab w:val="left" w:pos="5347" w:leader="none"/>
          <w:tab w:val="left" w:pos="6947" w:leader="none"/>
          <w:tab w:val="left" w:pos="8027" w:leader="none"/>
          <w:tab w:val="left" w:pos="9207" w:leader="none"/>
        </w:tabs>
        <w:rPr/>
      </w:pPr>
      <w:r>
        <w:rPr/>
        <w:t>УП.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ия медико-социальных основ здоровья</w:t>
            </w:r>
          </w:p>
          <w:p>
            <w:pPr>
              <w:pStyle w:val="Normal"/>
              <w:tabs>
                <w:tab w:val="clear" w:pos="708"/>
                <w:tab w:val="left" w:pos="2108" w:leader="none"/>
                <w:tab w:val="left" w:pos="4367" w:leader="none"/>
                <w:tab w:val="left" w:pos="5347" w:leader="none"/>
                <w:tab w:val="left" w:pos="6947" w:leader="none"/>
                <w:tab w:val="left" w:pos="8027" w:leader="none"/>
                <w:tab w:val="left" w:pos="92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е полу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шве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Полоса препятств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  <w:p>
            <w:pPr>
              <w:pStyle w:val="Normal"/>
              <w:tabs>
                <w:tab w:val="clear" w:pos="708"/>
                <w:tab w:val="left" w:pos="2108" w:leader="none"/>
                <w:tab w:val="left" w:pos="4367" w:leader="none"/>
                <w:tab w:val="left" w:pos="5347" w:leader="none"/>
                <w:tab w:val="left" w:pos="6947" w:leader="none"/>
                <w:tab w:val="left" w:pos="8027" w:leader="none"/>
                <w:tab w:val="left" w:pos="92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 с мячам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 детской мебел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ывальник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рики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1348" w:leader="none"/>
          <w:tab w:val="left" w:pos="3387" w:leader="none"/>
          <w:tab w:val="left" w:pos="4647" w:leader="none"/>
          <w:tab w:val="left" w:pos="5927" w:leader="none"/>
          <w:tab w:val="left" w:pos="8387" w:leader="none"/>
        </w:tabs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</w:t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.01.01</w:t>
      </w:r>
    </w:p>
    <w:p>
      <w:pPr>
        <w:pStyle w:val="Normal"/>
        <w:textAlignment w:val="top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Захарова Н.А. Право социального обеспечения: у/п для СПО. – Профобразование, 2017.  - ЭБС  IPRbooks    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Агешкина Н.А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Право социального обеспечения: Учебное пособие для ссузов, 2017. - ЭБС  IPRbooks    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Айзман Р.И., Рубанович В.Б., Суботялов М.А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Основы медицинских знаний и здорового образа жизни: у/п. – Сибирское университетское издательство, 2017. - ЭБС  IPRbooks    </w:t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.01.02</w:t>
      </w:r>
    </w:p>
    <w:p>
      <w:pPr>
        <w:pStyle w:val="Normal"/>
        <w:textAlignment w:val="bottom"/>
        <w:rPr/>
      </w:pPr>
      <w:r>
        <w:rPr>
          <w:sz w:val="24"/>
          <w:szCs w:val="24"/>
        </w:rPr>
        <w:t>Козлова С.А.Дошкольная педагогика (15-е изд., перераб. и доп.) учеб. Пособие. – М.: ИЦ «Академия», 2015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Сластенин В.А. Педагогика (для СПО) (8-е изд., испр. и доп.) учебник. – М.: ИЦ «Академия», 2016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   </w:t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.01.03</w:t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kern w:val="2"/>
          <w:sz w:val="24"/>
          <w:szCs w:val="24"/>
          <w:lang w:eastAsia="zh-CN"/>
        </w:rPr>
        <w:t xml:space="preserve">Программа раннего физического развития детей (от рождения до 10 лет) / Р. Н. Терехина, Е. Н. Медведева, А. А. Супрун [и др.] ; под редакцией Р. Н. Терехиной, Е. Н. Медведевой. — Москва : Издательство «Спорт», 2019. — 356 c. — ISBN 978-5-9500183-5-0. — Текст : электронный // Электронно-библиотечная система IPR BOOKS : [сайт]. </w:t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sz w:val="24"/>
          <w:szCs w:val="24"/>
        </w:rPr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kern w:val="2"/>
          <w:sz w:val="24"/>
          <w:szCs w:val="24"/>
          <w:lang w:eastAsia="zh-CN"/>
        </w:rPr>
        <w:t xml:space="preserve">Чугайнова, О. Г. Теория и технология физического воспитания детей дошкольного возраста : методические рекомендации по самостоятельному выполнению практических заданий для студентов по дисциплине «Теория и технология физического воспитания детей дошкольного возраста» / О. Г. </w:t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sz w:val="24"/>
          <w:szCs w:val="24"/>
        </w:rPr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kern w:val="2"/>
          <w:sz w:val="24"/>
          <w:szCs w:val="24"/>
          <w:lang w:eastAsia="zh-CN"/>
        </w:rPr>
        <w:t xml:space="preserve">Чугайнова, М. Ю. Парамонова. — Москва : Московский педагогический государственный университет, 2017.— 112 c. — ISBN 978-5-4263-0370-6. — Текст : электронный // Электронно-библиотечная система IPR BOOKS : [сайт]. </w:t>
      </w:r>
    </w:p>
    <w:p>
      <w:pPr>
        <w:pStyle w:val="Normal"/>
        <w:rPr>
          <w:rFonts w:eastAsia="Basic Roman;Times New Roman" w:cs="Basic Roman;Times New Roman"/>
          <w:sz w:val="24"/>
          <w:szCs w:val="24"/>
        </w:rPr>
      </w:pPr>
      <w:r>
        <w:rPr>
          <w:rFonts w:eastAsia="Basic Roman;Times New Roman" w:cs="Basic Roman;Times New Roman"/>
          <w:sz w:val="24"/>
          <w:szCs w:val="24"/>
        </w:rPr>
      </w:r>
    </w:p>
    <w:p>
      <w:pPr>
        <w:pStyle w:val="Normal"/>
        <w:textAlignment w:val="bottom"/>
        <w:rPr>
          <w:rFonts w:eastAsia="Basic Roman;Times New Roman" w:cs="Basic Roman;Times New Roman"/>
          <w:kern w:val="2"/>
          <w:sz w:val="20"/>
          <w:szCs w:val="20"/>
          <w:lang w:eastAsia="zh-CN"/>
        </w:rPr>
      </w:pPr>
      <w:r>
        <w:rPr>
          <w:rFonts w:eastAsia="Basic Roman;Times New Roman" w:cs="Basic Roman;Times New Roman"/>
          <w:kern w:val="2"/>
          <w:sz w:val="24"/>
          <w:szCs w:val="24"/>
          <w:lang w:eastAsia="zh-CN"/>
        </w:rPr>
        <w:t xml:space="preserve">Горбачева, О. А. Подвижные игры : учебно-методическое пособие / О. А. Горбачева. — Орел : Межрегиональная Академия безопасности и выживания (МАБИВ), 2017. — 99 c. — ISBN 2227-8397. — Текст : электронный // Электронный ресурс цифровой образовательной среды СПО PROFобразование : [сайт]. </w:t>
      </w:r>
    </w:p>
    <w:p>
      <w:pPr>
        <w:pStyle w:val="Normal"/>
        <w:textAlignment w:val="bottom"/>
        <w:rPr>
          <w:rFonts w:eastAsia="Times New Roman" w:cs="Basic Roman;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Basic Roman;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ottom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Дополнительная литература </w:t>
      </w:r>
    </w:p>
    <w:p>
      <w:pPr>
        <w:pStyle w:val="Normal"/>
        <w:textAlignment w:val="bottom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МДК.01.01 </w:t>
      </w:r>
    </w:p>
    <w:p>
      <w:pPr>
        <w:pStyle w:val="Normal"/>
        <w:ind w:left="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лубев В.В. Макарова Л.В. медико-биологические и социальные основы здоровья детей дошкольного возраста. Изд. Центр « Академия» -272 с. 2017г.</w:t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.01.02</w:t>
      </w:r>
    </w:p>
    <w:p>
      <w:pPr>
        <w:pStyle w:val="Normal"/>
        <w:ind w:left="8" w:hanging="0"/>
        <w:rPr/>
      </w:pPr>
      <w:r>
        <w:rPr>
          <w:bCs/>
          <w:sz w:val="24"/>
          <w:szCs w:val="24"/>
        </w:rPr>
        <w:t>Теоретические и методические основы физического воспитания и развития детей раннего и дошкольного возраста учебник под редакцией С.О.Филипповой ,  320с.  Москва, 2018</w:t>
      </w:r>
    </w:p>
    <w:p>
      <w:pPr>
        <w:pStyle w:val="Normal"/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.01.03</w:t>
      </w:r>
    </w:p>
    <w:p>
      <w:pPr>
        <w:pStyle w:val="Normal"/>
        <w:ind w:left="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оретические и методические основы физического воспитания и развития детей раннего и дошкольного возраста. Практикум. Под редакцией Филипповой С.О.  -192 с. 2017г.</w:t>
      </w:r>
    </w:p>
    <w:p>
      <w:pPr>
        <w:pStyle w:val="Normal"/>
        <w:textAlignment w:val="bottom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8" w:leader="none"/>
        </w:tabs>
        <w:ind w:left="868" w:hanging="299"/>
        <w:rPr>
          <w:sz w:val="24"/>
          <w:szCs w:val="24"/>
        </w:rPr>
      </w:pPr>
      <w:r>
        <w:rPr>
          <w:sz w:val="24"/>
          <w:szCs w:val="24"/>
        </w:rPr>
        <w:t xml:space="preserve">УМК «Школа России» - </w:t>
      </w:r>
      <w:r>
        <w:rPr>
          <w:color w:val="0000FF"/>
          <w:sz w:val="24"/>
          <w:szCs w:val="24"/>
          <w:u w:val="single"/>
        </w:rPr>
        <w:t>www.prosv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" w:leader="none"/>
        </w:tabs>
        <w:ind w:left="8" w:firstLine="561"/>
        <w:rPr>
          <w:sz w:val="24"/>
          <w:szCs w:val="24"/>
        </w:rPr>
      </w:pPr>
      <w:r>
        <w:rPr>
          <w:sz w:val="24"/>
          <w:szCs w:val="24"/>
        </w:rPr>
        <w:t>Сайт «Федеральный государственный образовательный стандарт»-</w:t>
      </w:r>
      <w:r>
        <w:rPr>
          <w:color w:val="0000FF"/>
          <w:sz w:val="24"/>
          <w:szCs w:val="24"/>
          <w:u w:val="single"/>
        </w:rPr>
        <w:t>http://standart.edu.ru/catalo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" w:leader="none"/>
        </w:tabs>
        <w:ind w:left="808" w:hanging="239"/>
        <w:rPr>
          <w:sz w:val="24"/>
          <w:szCs w:val="24"/>
        </w:rPr>
      </w:pPr>
      <w:r>
        <w:rPr>
          <w:sz w:val="24"/>
          <w:szCs w:val="24"/>
        </w:rPr>
        <w:t>Российский образовательный портал - http:// www. Shool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" w:leader="none"/>
        </w:tabs>
        <w:ind w:left="808" w:hanging="239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библиотека - </w:t>
      </w:r>
      <w:r>
        <w:rPr>
          <w:color w:val="0000FF"/>
          <w:sz w:val="24"/>
          <w:szCs w:val="24"/>
          <w:u w:val="single"/>
        </w:rPr>
        <w:t>http://www:pеdlib.ru/</w:t>
      </w:r>
    </w:p>
    <w:p>
      <w:pPr>
        <w:sectPr>
          <w:footerReference w:type="default" r:id="rId7"/>
          <w:type w:val="nextPage"/>
          <w:pgSz w:w="11906" w:h="16838"/>
          <w:pgMar w:left="852" w:right="846" w:gutter="0" w:header="0" w:top="823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808" w:leader="none"/>
        </w:tabs>
        <w:ind w:left="808" w:hanging="239"/>
        <w:rPr>
          <w:sz w:val="24"/>
          <w:szCs w:val="24"/>
        </w:rPr>
      </w:pPr>
      <w:r>
        <w:rPr>
          <w:sz w:val="24"/>
          <w:szCs w:val="24"/>
        </w:rPr>
        <w:t xml:space="preserve">Сайт для преподавателей, родителей и студентов - </w:t>
      </w:r>
      <w:r>
        <w:rPr>
          <w:color w:val="0000FF"/>
          <w:sz w:val="24"/>
          <w:szCs w:val="24"/>
          <w:u w:val="single"/>
        </w:rPr>
        <w:t>http://www:inter-pedagodika/ru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Занятия проводятся в учебных аудиториях, спортивном зале, оснащенные необходимыми учебными, методическими материалами и пособиями, информационным и программным обеспеч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8" w:leader="none"/>
        </w:tabs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и используются различные технологии и инновации: кейс-технологии, информационно-коммуникационные, игровые, традиционные и нетрадиционные технологии, методики педагогов-новаторов.</w:t>
      </w:r>
    </w:p>
    <w:p>
      <w:pPr>
        <w:pStyle w:val="Normal"/>
        <w:spacing w:lineRule="auto" w:line="237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мероприятий, направленных на укрепление здоровья ребенка и его физическое развитие» является освоение учебной практики наблюдений и показательных занятий, режимных процессов, физкультурных праздников и досугов, спортивных мероприяти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При работе над оформлением отчетов по производственной практикам обучающимся оказываются консульта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модуля «Организация мероприятий, направленных на укрепление здоровья ребенка и его физическое развитие».</w:t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ых курсов, а также общепрофессиональных дисциплин: «Педагогика», «Психология».</w:t>
      </w:r>
    </w:p>
    <w:p>
      <w:pPr>
        <w:pStyle w:val="Normal"/>
        <w:spacing w:lineRule="auto" w:line="278"/>
        <w:ind w:left="8" w:hanging="0"/>
        <w:rPr>
          <w:sz w:val="24"/>
          <w:szCs w:val="24"/>
        </w:rPr>
      </w:pPr>
      <w:r>
        <w:rPr>
          <w:sz w:val="24"/>
          <w:szCs w:val="24"/>
        </w:rPr>
        <w:t>Обязательное прохождение курсов повышения квалификации не менее 1 раза в 5 лет и стажировки в профильных организациях не реже 1 раза в 3 год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2" w:right="846" w:gutter="0" w:header="0" w:top="82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КОНТРОЛЬ И ОЦЕНКА РЕЗУЛЬТАТОВ ОСВО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РОФЕССИОНАЛЬНОГО МОДУЛЯ ПМ.01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освоен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ные 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оровья ребенка и его физическ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соответствие   подготовительного   плана   (конспекта) организации  мероприятий,  направленных  на  укрепление здоровья  ребенка  и  его  физическое  развитие  ФГОС, возрастным,  индивидуальным особенностям дет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авильность (конкретность) определения целей, задач, методов руководства двигательной деятельностью детей  в соответствии с возрастом, индивидуальными особенностями ребёнк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ие разработки предложений по корректировке двигательных умений индивидуальным особенностям ребенка;                       - владение</w:t>
              <w:tab/>
              <w:t>методикой</w:t>
              <w:tab/>
              <w:t>проектирования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гательной   деятельности   с   учетом  комплексно-тематического планирования;</w:t>
              <w:tab/>
              <w:t xml:space="preserve">       - выбор методик диагностики   формирования двигательных умений в  соответствии с поставленными задачами,  владение  методикой  обработки  результатов диагностики;                             - целесообразность</w:t>
              <w:tab/>
              <w:t>выбора форм</w:t>
              <w:tab/>
              <w:t>физкультур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ительной  работы  в  соответствии  с  возрастом  и режимом работы образовательного учреждения;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ов защи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ов выпол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х задани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ов тестировани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ов выпол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их работ по темам МД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и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жимные моменты в соответствии 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рас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ладение методикой организации и провед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жимных процессов в соответствии с возрастом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бор методов, приемов руководства организации и проведения режимных процессов в соответствии 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ленными задачами, формирование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но-гигиенических навыков, возрастом дет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оевременность, эффективность оказания помощи, поддержки ребенку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здание условий для организации и провед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жимных процессов в соответствии с требования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нПина, безопасности ребенк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авильность подбора оборудования, материалов с учетом гигиенических, эстетических требований, СанПи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на педагогическ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экспертная оценка выпол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ого задания (реш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тивной задачи, разработка проекта) на практически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х и / или экзаме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и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нию 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е выпол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гательн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жи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ладение методикой организации и руководства разными формами  мероприятий  по  физическому  воспитанию  в процессе   двигательного   режима   в   соответствии   с возрастными, индивидуальными особенностями ребенк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циональность подбора оборудования, обеспечение безопасной</w:t>
              <w:tab/>
              <w:t>обстановки в процессе организации двигательного  режима  в соответствии  с требованиями СанПина, особенностями развития ребенка;</w:t>
              <w:tab/>
              <w:tab/>
              <w:t xml:space="preserve">                                                         - целесообразность выбора форм, методов руководства мероприятиями  по</w:t>
              <w:tab/>
              <w:t>физическому воспитанию</w:t>
              <w:tab/>
              <w:t>в процессе двигательного  режима  в  соответствии  с  поставленными задачами, возрастными, индивидуальными особенностями детей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своевременность,  эффективность  оказания  помощи, поддержки   ребенку   при   выполнении   физических упражнений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демонстрация физических упражнений в соответствии с требованиями методики дошкольни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осво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х компетенций 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мках текущего контроля в х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учебной и производственной практи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фференцирован-ный зачет 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ственной практик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людение</w:t>
              <w:tab/>
              <w:t>з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оянием здоровья каждого ребенка,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евременн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ирова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ника 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х в 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чувств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истематичность,  эффективность,  компетентность  и объективность педагогического контроля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оценка  результатов  обучения  в  соответствии  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ми документами образовательного учреждения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осво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х компетенций 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мках текущего контроля в х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учебной и производственной практи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фференцирован-ный зачет 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ственной прак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работка методических материалов в соответствии с требованиями соответствующего ФГОС, взятых за основу примерных программ обучения и воспитания детей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разработанных методических материалов примерным и вариативным образца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основанный выбор структуры и содержания методической разработк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методической разработки ее виду, направленности на реализацию с учетом особенностей воспитанников, возрастной группы, типа и вида дошкольного учрежд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ладение приемами адаптации методических разработок и применения имеющихся для решения педагогических задач и ситуац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формление педагогических разработок разных видов в соответствии с требованиями (программа, календарно- тематический план, конспект, сценарий, портфолио и др.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актические работ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ворческие зад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чет по прак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К 5.2. Создавать в группе предметно-развивающую сре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работка проекта и создание предметно-развивающей среды с учетом возрастных и индивидуальных особенностей детей дошкольного возраста, групп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ргументированность выбора компонентов предметно-развивающей среды и их содержания с учетом вида ДОУ, программы обучения и воспитания детей дошкольного возраста, возрастной группы воспитанник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создаваемой студентом предметно-развивающей среды педагогическим, гигиеническим и специальным требованиям к ее организ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качественных и количественных требований к разработке и созданию предметно-развивающей сред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ценка и определение проблем, ошибок создания предметно-развивающей среды ДОУ и разработка способов их ис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актические работ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ворческие зад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чет по прак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спользование теоретических и эмпирических методов и приемов изучения и анализа педагогического опыта, деятельности педагогов,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истематизация, оценка, анализ и самоанализ педагогического опыта, образовательных технологий на предмет их целесообразности и эффективности для решения конкретных педагогических задач или ситуац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едставление результатов анализа педагогического опыта воспитателей, реализуемых ими образовательных технологий средствами презентаций, публикаций и др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ргументированность выбора способа решения педагогических проблем метод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бор оптимальных образовательных технологии из числа предложенных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лнота и соответствие анализа педагогического опыта и достижений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актические работ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ворческие зад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чет по прак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педагогических разработок (отчета, реферата, выступления) установленным требованиям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ладение навыками презентации педагогических разраб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ворческие зад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чет по прак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пределение образовательных проблем и проектирование способов их решения в рамках исследовательской и проект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бор и обоснование темы исследования или проек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ставление программы исследовательской и проектной работы в соответствии с требованиям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ладения методами и приемами исследовательской и проектной работ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ргументированность постановки цели и задач исследования в соответствии с темо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основанность выбора теоретических и эмпирических методов и приемов педагогического исслед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бор эффективных способов обобщения и оформления результатов исследовательской и проектной работы в соответствии с современ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ответствие оформления результатов педагогического исследования и проектирования установленным нормам ГОСТ и требова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чет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/>
        <w:t>Формы и методы контроля и оценки результатов обучения позволяют проверять у обучающихся не только формирование профессиональных компетенций, но и развитие общих компетенций и обеспечивающих их умений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освоенные общ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1.</w:t>
            </w:r>
            <w:r>
              <w:rPr>
                <w:rFonts w:eastAsia="Times New Roman"/>
                <w:sz w:val="20"/>
                <w:szCs w:val="20"/>
              </w:rPr>
              <w:t>Понимать  сущность 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ую значимость своей будущей профессии, проявлять к ней устойчи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ес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аргументированность и  полнота объяснения  сущности и социальной значимости будущей профессии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ие (активность) в профессионально значим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х (конкурсах, конференциях);</w:t>
              <w:tab/>
              <w:tab/>
              <w:t xml:space="preserve">   - устойчивость проявления интереса к будущей профессии в</w:t>
              <w:tab/>
              <w:t>процессе теоретического обучения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ственной практики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активность,   инициативность   в процессе освоения профессиональной деятельности;</w:t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личие положительных отзывов по итогам педагогической практики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истемная и качественная работа над всеми видами заданий;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наличие  внутренних  мотивов  к получению профессии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по результат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людения за поведением 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е осво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ого модуля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я работ на практически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х, практике наблюдений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ных уроков, экзаме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лификацион-ног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 2</w:t>
            </w:r>
            <w:r>
              <w:rPr>
                <w:rFonts w:eastAsia="Times New Roman"/>
                <w:sz w:val="20"/>
                <w:szCs w:val="20"/>
              </w:rPr>
              <w:t>.Организовывать собственную деятельность, определять методы реш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циональность планирования организации деятельности по изучению учебной дисциплины (МДК); - соответствие методов обучения, воспитания дошкольников, поставленным целям, особенностя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ого развития ребенк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обоснованность  постановки  цели, выбора и применения способа решения профессиональной задачи из известных в соответствии с реальными и заданными условиями и имеющимися ресурсами;</w:t>
              <w:tab/>
              <w:t xml:space="preserve">                          - рациональное распределение времени на все этапы работы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амостоятельность</w:t>
              <w:tab/>
              <w:t>обнаружения допущенных ошибок, своевременность коррекции деятельности на основ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ов</w:t>
              <w:tab/>
              <w:t>самооценки</w:t>
              <w:tab/>
              <w:t>продукта (дидактические материалы)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аргументированность оценки эффективности</w:t>
              <w:tab/>
              <w:t>и качества решения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андно-поисковая деятельность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проблемных ситуаций, решение педагогических и психологических задач, самооц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 3.</w:t>
            </w:r>
            <w:r>
              <w:rPr>
                <w:rFonts w:eastAsia="Times New Roman"/>
                <w:sz w:val="20"/>
                <w:szCs w:val="20"/>
              </w:rPr>
              <w:t>Оценивать риски и принимать решения в нестандартных ситуациях.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огичность</w:t>
              <w:tab/>
              <w:t>анализа существования проблемы,  нестандартной  ситуации, оценки факторов риска;</w:t>
              <w:tab/>
              <w:t xml:space="preserve">          - адекватность решения стандартных и нестандартных ситуаций;</w:t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тимальность определения способов, средств осуществления деятельности в нестандартных ситуациях в соответствии с имеющимися ресурсами;</w:t>
              <w:tab/>
              <w:tab/>
              <w:t xml:space="preserve">   - своевременность,</w:t>
              <w:tab/>
              <w:t>эффективность осуществления   контроля,   оценки, коррекции своих действий по процессу и результату деятельности в нестандартных ситуациях;                                                                               - эффективность предложений способов предупреждения и нейтрализации рис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уждение ситуаций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проблемных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их зада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4.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оиск, анализ и оценку информаци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й для постанов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решения профессиональ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,  профессионального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ного разви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 выбора и оптимальность состава источников, необходимых</w:t>
              <w:tab/>
              <w:t>для решения профессиональных задач, профессионального</w:t>
              <w:tab/>
              <w:t>и личностного роста, при изучении теоретического материала, прохожд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ственной практики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ладение способами обработки информации, структурирования, систематизации в соответствии 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ленными задачами;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следовательские, курсовые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ускные квалификационные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5</w:t>
            </w:r>
            <w:r>
              <w:rPr>
                <w:rFonts w:eastAsia="Times New Roman"/>
                <w:sz w:val="20"/>
                <w:szCs w:val="20"/>
              </w:rPr>
              <w:t>. Использова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кацион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и для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тимальность использования информационных ресурсов и возможностей сети интернет  для поиска,  систематизации и оценки педагогического опыта, выполнения практических заданий;</w:t>
              <w:tab/>
              <w:tab/>
              <w:tab/>
              <w:t xml:space="preserve">   - соответствие содержания подготовленных презентаций теме, требованиям к правилам офор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людение за организацией работы с  информацией,  за организацией коллектив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 6.</w:t>
            </w:r>
            <w:r>
              <w:rPr>
                <w:rFonts w:eastAsia="Times New Roman"/>
                <w:sz w:val="20"/>
                <w:szCs w:val="20"/>
              </w:rPr>
              <w:t xml:space="preserve"> Работать в коллективе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анде, взаимодействовать 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м, коллегами и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ми партнерами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ладение технологией эффективного общ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 моделирование  общения, организация</w:t>
              <w:tab/>
              <w:t xml:space="preserve"> общения, управление общением. рефлексия общения)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блюдение норм и правил речевого этикета, профессиональной этики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конструктивность</w:t>
              <w:tab/>
              <w:t>взаимодействия с обучающимися, преподавателями и руководителями практики в</w:t>
              <w:tab/>
              <w:t>х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я и при решении профессиональных задач;</w:t>
              <w:tab/>
              <w:t xml:space="preserve">     - эффективность построения профессионального общения с учетом социально-профессионального статуса, ситуации общения, особенностей группы и индивидуальных особенностей</w:t>
              <w:tab/>
              <w:t xml:space="preserve"> участников коммуникации;</w:t>
              <w:tab/>
              <w:tab/>
              <w:t xml:space="preserve">                                                  - оптимальность  работы в команде, коллективе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портфолио рабо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документов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 7.</w:t>
            </w:r>
            <w:r>
              <w:rPr>
                <w:rFonts w:eastAsia="Times New Roman"/>
                <w:sz w:val="20"/>
                <w:szCs w:val="20"/>
              </w:rPr>
              <w:t>Ставить цел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ировать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нников, организовывать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ировать их работу</w:t>
              <w:tab/>
              <w:t>с принятием</w:t>
              <w:tab/>
              <w:t>на себя ответственности за качество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тельного процесса.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тимальность  постановки  цели, задач, выбора методов педагогического планирования, обеспечивающих мотивацию и успех воспитанников в достижении результата;</w:t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ектирование успешности организации деятель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нников в соответствии с поставленными   целями,   задачами, планом</w:t>
              <w:tab/>
              <w:t xml:space="preserve"> деятельност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ми особенностями детей;</w:t>
              <w:tab/>
              <w:tab/>
              <w:tab/>
              <w:t xml:space="preserve">   - коррекция собственной деятельности в соответствии</w:t>
              <w:tab/>
              <w:t>с поставленными целями, полученными результатами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блюдение</w:t>
              <w:tab/>
              <w:t>требований при планировании, организации и контроле деятельности детей дошкольного возраста ФГОС;</w:t>
              <w:tab/>
              <w:tab/>
              <w:tab/>
              <w:tab/>
              <w:t xml:space="preserve">   - владение технологией деятельностного подхода;</w:t>
              <w:tab/>
              <w:t xml:space="preserve">   - степень проявления ответственности за</w:t>
              <w:tab/>
              <w:t>качество организации педагогического процесса;</w:t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 выбора форм контроля</w:t>
              <w:tab/>
              <w:t>и методов оценки эффективности и качества выпол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ей работы;</w:t>
              <w:tab/>
              <w:tab/>
              <w:tab/>
              <w:t xml:space="preserve">                                      -обоснованность создания</w:t>
              <w:tab/>
              <w:t xml:space="preserve">и представл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дактических и методически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8.</w:t>
            </w:r>
            <w:r>
              <w:rPr>
                <w:rFonts w:eastAsia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ть зада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ого</w:t>
              <w:tab/>
              <w:t>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ного</w:t>
              <w:tab/>
              <w:t>развития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иматься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бразованием, осознанно планировать повыше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лификации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 и адекватность оценки</w:t>
              <w:tab/>
              <w:t>своих профессионально-личностных качеств, постановки целей профессионально-личностного  рос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</w:t>
              <w:tab/>
              <w:t>форм и методов самообразования, повышения квалификации;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ектирование (планирование), оценка</w:t>
              <w:tab/>
              <w:t xml:space="preserve"> собственного</w:t>
              <w:tab/>
              <w:t>продвижения, личностного развития;</w:t>
              <w:tab/>
              <w:t xml:space="preserve">   - своевременность и</w:t>
              <w:tab/>
              <w:t>качество выполнения заданий 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ой работе при изучении теоретического материала и прохождении</w:t>
              <w:tab/>
              <w:t>различных этап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ственной практики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стойчивость интереса к самообразованию, повышению квалификации</w:t>
              <w:tab/>
              <w:t xml:space="preserve"> в области профессиональной деятельност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портфолио рабо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документов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 9.</w:t>
            </w:r>
            <w:r>
              <w:rPr>
                <w:rFonts w:eastAsia="Times New Roman"/>
                <w:sz w:val="20"/>
                <w:szCs w:val="20"/>
              </w:rPr>
              <w:t>Осуществлять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ую деятельность в условия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я ее целей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я,</w:t>
              <w:tab/>
              <w:t>смены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й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 адаптации методических материалов</w:t>
              <w:tab/>
              <w:t>с  учетом изменяющихся условий: целей, содержания, технологий профессиональной деятельности;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зультативность (качество) использования современных технологий в</w:t>
              <w:tab/>
              <w:t>профессиональ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;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явление</w:t>
              <w:tab/>
              <w:t>профессиональной мобильности</w:t>
              <w:tab/>
              <w:t>при прохождении различных  этапов</w:t>
              <w:tab/>
              <w:t>производствен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пект занятия с детьми, практическое проведение занятий Экспертная оценка результат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людений</w:t>
              <w:tab/>
              <w:t>за деятельность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егося в процессе осво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те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К10.</w:t>
            </w:r>
            <w:r>
              <w:rPr>
                <w:rFonts w:eastAsia="Times New Roman"/>
                <w:sz w:val="20"/>
                <w:szCs w:val="20"/>
              </w:rPr>
              <w:t>Осуществлять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илактику травматизма,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ивать охрану жизни и здоровья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тандартных ситуациях;</w:t>
              <w:tab/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блюдение</w:t>
              <w:tab/>
              <w:t>требований безопасности жизнедеятельности, охраны жизни и здоровья детей пр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 педагогического процесса в соответствии с требованиями СанП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еседование, тестирование, решение практических зада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дневника наблю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К 11</w:t>
            </w:r>
            <w:r>
              <w:rPr>
                <w:sz w:val="20"/>
                <w:szCs w:val="20"/>
              </w:rPr>
              <w:t xml:space="preserve"> Строить профессиональную деятельность с соблюдением регулирующих ее правовых нор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явление</w:t>
              <w:tab/>
              <w:t>профессиональной мобильности</w:t>
              <w:tab/>
              <w:t>при прохождении различных  этапов</w:t>
              <w:tab/>
              <w:t>производствен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8:00Z</dcterms:created>
  <dc:creator>МастероваИЕ</dc:creator>
  <dc:description/>
  <cp:keywords/>
  <dc:language>en-US</dc:language>
  <cp:lastModifiedBy>МуравьеваЕЮ</cp:lastModifiedBy>
  <cp:lastPrinted>2022-02-05T13:20:00Z</cp:lastPrinted>
  <dcterms:modified xsi:type="dcterms:W3CDTF">2022-02-05T10:24:00Z</dcterms:modified>
  <cp:revision>38</cp:revision>
  <dc:subject/>
  <dc:title>Министерство образования Нижегородской области</dc:title>
</cp:coreProperties>
</file>