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righ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риложение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ГСЭ. 03 ИНОСТРАННЫЙ ЯЗЫК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Рабочая программа учебной дисциплины</w:t>
      </w:r>
      <w:r>
        <w:rPr>
          <w:rFonts w:cs="Times New Roman" w:ascii="Times New Roman" w:hAnsi="Times New Roman"/>
          <w:b/>
          <w:caps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разработана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1. Федерального государственного образовательного стандарта (далее – ФГОС) среднего профессионального образования (далее - СПО)  по специальности 09.02.01 «Компьютерные системы и комплексы»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/>
        </w:rPr>
        <w:t>утвержденного Приказом Минобрнауки России от 27 октября 2014 года № 1351), в ред. Приказа Минобрнауки России от 25.03.2015 № 27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2. Учебного плана по специальности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09.02.01 «Компьютерные системы и комплексы»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( СПО-20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Организация-разработчи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/Бабушкина Ю.В./ преподаватель иностранного язы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_»_______________________2018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на заседании предметной (цикловой) комиссией цикла ОГСЭ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_______ от «____» _______________ 2018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0"/>
        <w:ind w:left="-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ломенцева Н.Н./____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  <w:t>Содержа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Паспорт рабочей программы  учебной дисциплины ОГСЭ.03  Иностранный язык.......…...............4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труктура содержание учебной дисциплины ОГСЭ.03  Иностранный язык.……. …………………6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ловия реализации программы учебной дисциплины ОГСЭ.03  Иностранный язык..…………...15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онтроль и оценка результатов освоения учебной дисциплины ОГСЭ.03  Иностранный язык.......17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66" w:hanging="36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ПАСПОРТ РАБОЧЕЙ ПРОГРАММЫ УЧЕБНОЙ ДИСЦИПЛИНЫ </w:t>
      </w:r>
    </w:p>
    <w:p>
      <w:pPr>
        <w:pStyle w:val="Normal"/>
        <w:spacing w:lineRule="auto" w:line="240" w:before="0" w:after="0"/>
        <w:ind w:left="720" w:right="566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ОГСЭ 03 </w:t>
      </w:r>
      <w:r>
        <w:rPr>
          <w:rFonts w:eastAsia="Calibri" w:cs="Times New Roman" w:ascii="Times New Roman" w:hAnsi="Times New Roman"/>
          <w:b/>
          <w:bCs/>
          <w:caps/>
          <w:sz w:val="20"/>
          <w:szCs w:val="20"/>
        </w:rPr>
        <w:t xml:space="preserve"> иностранный  язык</w:t>
      </w:r>
    </w:p>
    <w:p>
      <w:pPr>
        <w:pStyle w:val="Normal"/>
        <w:spacing w:lineRule="auto" w:line="240" w:before="0" w:after="0"/>
        <w:ind w:left="720" w:right="566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</w:rPr>
        <w:t>Рабочая программа учебной дисциплины ОГСЭ 03 Иностранный язык  (английский язык) является частью основной профессиональной образовательной программы в соответствии с ФГОС по специальностям СПО: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09.02.01 «Компьютерные системы и комплексы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Учебная дисциплина ОГСЭ 03 Иностранный язык относится к общему гуманитарному и социально-экономическому циклу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3. Цели и задачи учебной дисциплины,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держание учебной дисциплины ориентировано на формирование у обучающегося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бщие компетен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1. Понимать сущность и социальную значимость своей будущей профессии, проявлять к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устойчивый интерес (коммуникативный блок, самообразова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(самоорганиза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3. Принимать решения в стандартных и нестандартных ситуациях и нести за них ответственность(самоорган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самоорган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7. Брать на себя ответственность за работу членов команды (подчиненных), результат выполнения заданий (самоорган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К 8. Самостоятельно определять задачи профессионального и личностного развития,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самообразованием, осознанно планировать повышение квалификации (само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К 9. Ориентироваться в условиях частой смены технологий в профессиональной деятельности (самообразование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-2" w:hanging="11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Результаты освоения учебной дисциплины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В результате изучения дисциплины обучающийся должен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знать/поним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1200-1400 лексических единиц, необходимый для чтения и перевода (со словарём) иностранных текстов профессиональной направлен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мматический минимум -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 результате освоения учебной дисциплины студент должен </w:t>
      </w:r>
      <w:r>
        <w:rPr>
          <w:rFonts w:eastAsia="Calibri" w:cs="Times New Roman" w:ascii="Times New Roman" w:hAnsi="Times New Roman"/>
          <w:b/>
          <w:sz w:val="20"/>
          <w:szCs w:val="20"/>
        </w:rPr>
        <w:t>уметь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говор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ести диалог на иностранном языке на профессиональные и повседневные темы, используя аргументацию, эмоционально-оценочные сре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здавать словесный социокультурный портрет своей страны и страны/стран изучаемого языка на основе разнообразной страноведческой 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аудир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ценивать важность/новизну информации, определять свое отношение к не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чт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письменная реч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писывать явления, события, излагать факты в письме личного и делового характер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1.5. Профильная составляющая дисципл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hanging="1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Изучение дисциплины ОГСЭ. 03 Иностранный язык необходимо обучающимся для повышения образовательного и культурного уровня, успешной трудовой и общественной деятельности; важную роль играет обогащение словаря обучающегося профессиональной лексикой, которая необходима в процессе теоретического, производственного обучения и дальнейшей трудовой деятельности. Важное значение для специальностей 09.02.01 «Компьютерные системы и комплексы» имеет формирование практических навыков: владение  профессиональной терминологией, составление высказываний различных типов и жанров, оформление различных деловых бумаг и проч. Знание английского языка оказывает влияние на воспитание молодых людей, превращая их в компетентных профессио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1.6. Количество часов, отведенное на освоение программы дисциплин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•</w:t>
      </w:r>
      <w:r>
        <w:rPr>
          <w:rFonts w:eastAsia="Calibri" w:cs="Times New Roman" w:ascii="Times New Roman" w:hAnsi="Times New Roman"/>
          <w:bCs/>
          <w:sz w:val="20"/>
          <w:szCs w:val="20"/>
        </w:rPr>
        <w:tab/>
        <w:t>максимальной учебной нагрузк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на 2 курс: 76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обязательной аудиторной учебной нагрузки обучающегося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66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самостоятельной работы обучающегося   1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•</w:t>
      </w:r>
      <w:r>
        <w:rPr>
          <w:rFonts w:eastAsia="Calibri" w:cs="Times New Roman" w:ascii="Times New Roman" w:hAnsi="Times New Roman"/>
          <w:bCs/>
          <w:sz w:val="20"/>
          <w:szCs w:val="20"/>
        </w:rPr>
        <w:tab/>
        <w:t xml:space="preserve">максимальной учебной нагрузки обучающегос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на 3 курс: 74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обязательной аудиторной учебной нагрузки обучающегося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64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самостоятельной работы обучающегося   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•</w:t>
      </w:r>
      <w:r>
        <w:rPr>
          <w:rFonts w:eastAsia="Calibri" w:cs="Times New Roman" w:ascii="Times New Roman" w:hAnsi="Times New Roman"/>
          <w:bCs/>
          <w:sz w:val="20"/>
          <w:szCs w:val="20"/>
        </w:rPr>
        <w:tab/>
        <w:t xml:space="preserve">максимальной учебной нагрузки обучающегос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на 4 курс: 42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обязательной аудиторной учебной нагрузки обучающегося 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38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самостоятельной работы обучающегося   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того:</w:t>
      </w:r>
      <w:r>
        <w:rPr>
          <w:rFonts w:cs="Times New Roman" w:ascii="Times New Roman" w:hAnsi="Times New Roman"/>
          <w:bCs/>
          <w:sz w:val="20"/>
          <w:szCs w:val="20"/>
        </w:rPr>
        <w:t xml:space="preserve"> максимальной учебной нагрузки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192 ч</w:t>
      </w:r>
      <w:r>
        <w:rPr>
          <w:rFonts w:cs="Times New Roman" w:ascii="Times New Roman" w:hAnsi="Times New Roman"/>
          <w:bCs/>
          <w:sz w:val="20"/>
          <w:szCs w:val="20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168 ч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bCs/>
          <w:sz w:val="20"/>
          <w:szCs w:val="20"/>
        </w:rPr>
        <w:t>24 ч</w:t>
      </w:r>
      <w:r>
        <w:rPr>
          <w:rFonts w:cs="Times New Roman" w:ascii="Times New Roman" w:hAnsi="Times New Roman"/>
          <w:bCs/>
          <w:sz w:val="20"/>
          <w:szCs w:val="20"/>
        </w:rPr>
        <w:t>. 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994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2. СТРУКТУРА И СОДЕРЖАНИЕ УЧЕБНОЙ ДИСЦИПЛИНЫ  ОГСЭ. 03 Иностранный язы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2.1. Объем учебной дисциплины и виды учебной работы</w:t>
      </w:r>
      <w:r>
        <w:rPr>
          <w:rFonts w:eastAsia="Calibri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3"/>
      </w:tblGrid>
      <w:tr>
        <w:trPr>
          <w:trHeight w:val="460" w:hRule="atLeast"/>
        </w:trPr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 xml:space="preserve"> доклады, сообщения, подготовка компьютерных презентаций, домашнее чтение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   дифференцированного зачета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дифференцированный зачет на 2, 3, 4 курса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Тематический план и содержание учебной дисциплины  ОГСЭ. 03 Иностранный язы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"/>
        <w:gridCol w:w="9"/>
        <w:gridCol w:w="8567"/>
        <w:gridCol w:w="1262"/>
        <w:gridCol w:w="1827"/>
      </w:tblGrid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 Формы повседневного и профессионального общения. Я и моя специальность. Страна изучаемого язык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32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 и моя специ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 хочу быть техником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курса.  Английский язык - язык международного общения в современном мире и его необходимость для развития профессиональной компетенции. Введение и отработка в речи новых  лексических единиц. Повторение грамматического материала: модальные глаголы  - образование и употребле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работы с  техническим текстом. Повтор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1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 и перевод текстов и диалогов по теме: «Я и моя будущая специальность»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1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ение грамматического материала. Глагол связ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ктические занят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й материал по тем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аудиров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грамматический материал: части речи, члены предлож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гласование прилагательных, степени сравнения прилагательны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9. 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оговорящие страны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оговорящие страны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2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устройство, правовые институты англоговорящих стран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2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система США и Великобритании. Возможности получения профессионального образования. Повторение грамматического материа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2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о-технический прогресс, общественная жизнь страны изучаемого языка. The early days of computers. Повторение грамматического материа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1.2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в нашей жизни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Организация профессиональной деятельно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компью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омпоненты и механизмы компьютера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ы повседневного общения. Построение диалога, применение в ситуациях профессионального общения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What is a computer?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ardwa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pu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ardwa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Модальные глаголы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Hardware. Processing hardware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а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5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ardware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orag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hardware. Повторение грамматического материа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ardware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u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t hardware. Повторение грамматического материа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(part 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астие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ftware. (part 2) Причастие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9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ra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)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ra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) 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)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)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readshee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фэйс и панель инструментов редакционных программ.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)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5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фэйс и панель инструментов редакционных программ.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)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16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he Internet and E-Mai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 WEB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at and Conferenci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20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y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вторение грамматического материа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21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out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bl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2.1.22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viron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ollu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2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Ecological problems. Environment protection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зачет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: Дифференцированный за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презентаций, рабочих карточек (тема по выбор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 . Организация профессиональной деятельно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orki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ustr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Meeting people. Introducing yourself and others.  Present tense of be (I'm Natasha, nice to meet you.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Jobs in IT. Describing your job. Describing your daily routine and times. Schedules.  Present Simple (What do you do? 1 am a programmer.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puter system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s today. Living in a digital a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ersonal computing. The processo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ortable computers. Operating syste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4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  hardware. Describing computer hardware. (p.1)  Comparatives. (That monitor is bigger than mine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рок 2.1.5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  hardware. Describing computer hardware. (p.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6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 software. Describing computer software. (part 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Урок 2.1.7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ter software. Describing computer software. (part 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king with computers. Computer usage. Describing tasks. Present continuous ( Are you installing it now?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orage devices: magnetic storage, optical storage, flash memor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10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tabase basics. Understanding database products.  Asking people to do things (Could you help me, please?) Entering a databa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reative softw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3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raphics and desig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3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eskto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ultime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3.1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вторительно – обобщающий уро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4  Websit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4.1.1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site purpose. Talking about websites Question words (1) Which websites do you visi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4.1.2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site analytics. Getting information about websit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4.1.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bsite development. Developing a website.  Functions of a website. Features of a websi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etwork system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5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ypes of network. Explaining networks Giving reasons  (I'd recommend a Dell computer because it's cheaper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5.1.2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etworking hardware. Describing and fixing network hardware. Making suggestions (Why don t you call the IT Help Desk?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5.1.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etwork range and speed. Talking about network capabilitie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6 Programming/ Jobs in IC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6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ogram design and computer languag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6.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ava. The history of Java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6.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obs in ICT. IT – professional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7 IT suppo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7.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Fault diagnosis. Understanding faults. The present perfect (Has (s)he switched off the computer?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7.1.2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ftware repair. Filling in service repor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7.1.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ardware repair. Using toolkits and making repairs.  Custom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T security and safe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8.1.1  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urity solutions. Describing security solutions. Expressing possibility (You may have a virus on the computer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8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curity procedur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рок 8.1.3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я и информационная безопасность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:  Дифференцированный за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готовка презентаций, рабочих карточек (тема по выбор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9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Специфика делового общ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ловой английск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rend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еплики-клише речевого этикета, отражающие особенности культуры страны/стран изучаем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(Personal letter, Enquiry letter, Refusal, Application, Thank you letter, Acceptance, Commercia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Offer, Reply, Cover letter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Personal letter, Enquiry letter, Refusal, Application, Thank you letter, Acceptance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Commercial Offer, Reply, Cover letter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разц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ение и понимание образцов личного и деловых писем, построенных на изученном языков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териал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зыке, ее анализ и обобще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 Business in different cultures. Computing words and abbreviation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1.1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Правила телефонных перегово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1.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Назначение деловой встреч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иль делового пись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1.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Preparation for a job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юм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Job requirement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IT-Manag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Systems Manager 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Talking about wor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Future Development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puter programming languag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 2.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программиста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одержание учебного материал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Языковой материа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Лексические единицы, обслуживающие тему «Моя будущая профессия». Профессиональ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лексика и терминология. Типы вопросов в английском язы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Говорение и 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общение наиболее важной информации по теме или пробл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относительно полное и точное понимание высказывания собеседника в распростране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стандартных ситуациях элементарного профессионального общ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нимание основного содержания и извлечение необходимой информации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рагматических аудио- и видеотекстов (объявления, информационная реклама, телевизионны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радиопередачи), соответствующих тематике обу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участие в беседе на знакомые профессиональные темы (запрос информации, обращение з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разъяснениями, выражение своего отношения к высказыванию партнера и своего мн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суждаемой тем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очинение-рассужд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аннотация стать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ответ на вопро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письменный перевод профессионального текс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Чтение и перев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чтение и понимание небольших текстов профессиональной направленности, построенных н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изученном языковом материал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полный и выборочный перевод со словарем текстов профессиональной направленности (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объеме 800-1000 знаков), редактирование текста на родном язы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Учебно-познавательные 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переводных (двуязычными) и толковых (одноязычных) словарей и друг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справочной литерату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использование современных электронных ресурсов (в том числе ресурсов сети Интернет)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целью поиска информации, необходимой в образовательных и самообразовательных целя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−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выделение нужной/основной информации из различных источников на изучаемом иностран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языке, ее анализ и обобщение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03. ОК 04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5. ОК 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.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Early programming languages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Early programming languag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mperative programming language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2.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tran and Cob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2.1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LG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2.1.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scal and 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2.1.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++ and Ja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1.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Computer Viruses (2) Making rul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2.1.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вторительно-обобщающий урок. Повторение грамматического материал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2.1.9 Дифференцированный зачё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документацией на иностранном языке, изучение структуры документов, изучение активного словар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ение диалогов этикетного характ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часов аудиторной нагруз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за курс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условия реализации рабочей программы учеб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исциплины  ОГСЭ.03 Иностранны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ехническому обеспеч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рограммы дисциплины требует наличия учебного кабинета «Иностранного язы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ска аудитор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е место преподав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ие места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плект плакатов, сх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оутб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е обеспечение обучения.  Перечень рекомендуемых учебных издани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сурс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полнитель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источник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кина Т.В. Времена английского глагола: у/п. – Виктория плюс, 2016. – ЭБС IPRbooks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филова О.Н. Все предлоги английского языка: у/п. – Виктория плюс, 2016. – ЭБС IPRbooks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нглийский язык: у/п для ССУЗов, 2017. - ЭБС </w:t>
      </w:r>
      <w:r>
        <w:rPr>
          <w:rFonts w:cs="Times New Roman" w:ascii="Times New Roman" w:hAnsi="Times New Roman"/>
          <w:sz w:val="20"/>
          <w:szCs w:val="20"/>
          <w:lang w:val="en-US"/>
        </w:rPr>
        <w:t>IPRbook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0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чугов В.Н., Краснова Т.И. Практикум по английскому языку для СПО: Профобразование, 2017.– ЭБС  IPRbooks  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ые источни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студентов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1. Голубев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Балюк Н.В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мирнова И.Б. </w:t>
      </w:r>
      <w:r>
        <w:rPr>
          <w:rFonts w:cs="Times New Roman" w:ascii="Times New Roman" w:hAnsi="Times New Roman"/>
          <w:sz w:val="20"/>
          <w:szCs w:val="20"/>
        </w:rPr>
        <w:t>Английский язык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ик для студ.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й сред. проф. образования. — М., 2012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2. Безкоровайная Г.Т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йранская Е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околова Н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Лаврик Г.В. </w:t>
      </w:r>
      <w:r>
        <w:rPr>
          <w:rFonts w:cs="Times New Roman" w:ascii="Times New Roman" w:hAnsi="Times New Roman"/>
          <w:sz w:val="20"/>
          <w:szCs w:val="20"/>
          <w:lang w:val="en-US"/>
        </w:rPr>
        <w:t>Plan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: учебник английского языка для учреждений СПО. — М., 2012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3. Безкоровайная Г.Т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йранская Е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околова Н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Лаврик Г.В. </w:t>
      </w:r>
      <w:r>
        <w:rPr>
          <w:rFonts w:cs="Times New Roman" w:ascii="Times New Roman" w:hAnsi="Times New Roman"/>
          <w:sz w:val="20"/>
          <w:szCs w:val="20"/>
          <w:lang w:val="en-US"/>
        </w:rPr>
        <w:t>Plane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: электронный учебно-методический комплекс английского языка для учреждений СПО. – М., 2012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4.Голубев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Коржавый А.П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Смирнова И.Б. </w:t>
      </w:r>
      <w:r>
        <w:rPr>
          <w:rFonts w:cs="Times New Roman" w:ascii="Times New Roman" w:hAnsi="Times New Roman"/>
          <w:sz w:val="20"/>
          <w:szCs w:val="20"/>
        </w:rPr>
        <w:t xml:space="preserve">Английский язык для технических специальностей =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chnic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lleges</w:t>
      </w:r>
      <w:r>
        <w:rPr>
          <w:rFonts w:cs="Times New Roman" w:ascii="Times New Roman" w:hAnsi="Times New Roman"/>
          <w:sz w:val="20"/>
          <w:szCs w:val="20"/>
        </w:rPr>
        <w:t>: учебник для студ. учреждений сред. проф. образования. — М., 2015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5. Колесникова Н.Н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Данилова Г.В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Cs/>
          <w:sz w:val="20"/>
          <w:szCs w:val="20"/>
        </w:rPr>
        <w:t xml:space="preserve"> Девяткина Л.Н. </w:t>
      </w:r>
      <w:r>
        <w:rPr>
          <w:rFonts w:cs="Times New Roman" w:ascii="Times New Roman" w:hAnsi="Times New Roman"/>
          <w:sz w:val="20"/>
          <w:szCs w:val="20"/>
        </w:rPr>
        <w:t>Английский язык для менеджеров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nagers</w:t>
      </w:r>
      <w:r>
        <w:rPr>
          <w:rFonts w:cs="Times New Roman" w:ascii="Times New Roman" w:hAnsi="Times New Roman"/>
          <w:sz w:val="20"/>
          <w:szCs w:val="20"/>
        </w:rPr>
        <w:t>: учебник для студ. учреждений сред. проф. образования. — М., 2017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Афанасьева О.В. Английский язык.11 кл. учебник для общеобразовательных учреждений. - М.: Просвещение, 2012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еренич Н.И., Тихонова В.П. Английский язык для колледжей = English for Colleges: Пособие для учащихся, 2012. – ЭБС IPRbooks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Абрам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English for IT students. </w:t>
      </w:r>
      <w:r>
        <w:rPr>
          <w:rFonts w:cs="Times New Roman" w:ascii="Times New Roman" w:hAnsi="Times New Roman"/>
          <w:sz w:val="20"/>
          <w:szCs w:val="20"/>
        </w:rPr>
        <w:t xml:space="preserve">1 курс [Электронный ресурс] : учебное пособие по английскому языку / В.Е. Абрамов, И.В. Игнаткина. — Электрон. текстовые данные. — Самара: Поволжский государственный университет телекоммуникаций и информатики, 2015. — 118 c. — 2227- 8397. — Режим доступа: http://www.iprbookshop.ru/71817.html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Игнатки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English for IT students. </w:t>
      </w:r>
      <w:r>
        <w:rPr>
          <w:rFonts w:cs="Times New Roman" w:ascii="Times New Roman" w:hAnsi="Times New Roman"/>
          <w:sz w:val="20"/>
          <w:szCs w:val="20"/>
        </w:rPr>
        <w:t xml:space="preserve">2 курс [Электронный ресурс]: учебное пособие по английскому языку / И.В. Игнаткина. — Электрон. текстовые данные. — Самара: Поволжский государственный университет телекоммуникаций и информатики, 2016. — 131 c. — 2227-8397. — Режим доступа: http://www.iprbookshop.ru/71818.html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Краснова, Т. И. Английский язык для специалистов в области интернеттехнологий. English for internet technologies : учебное пособие для СПО / Т. И. Краснова, В. Н. Вичугов. — 2-е изд. — М.: Издательство Юрайт, 2018. — 205 с. — (Серия: Профессиональное образование). — ISBN 978-5-534- 07322-5. — Режим доступа : www.biblio-online.ru/book/258E2EFF-A940- 437F-BED6-3F6C9043C2A5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Шевелева С.А. Деловой английский [Электронный ресурс] : учебное пособие / С.А. Шевелева. — Электрон. текстовые данные. — М.: ЮНИТИДАНА, 2012. — 382 c. — 978-5-238-01128-8. — Режим доступа: http://www.iprbookshop.ru/10496.htm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2 Infotech- English for computer users Santiaga Remacha Esteras Cambridge University Press, 2008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3. Career Paths: Information technology (</w:t>
      </w:r>
      <w:r>
        <w:rPr>
          <w:rFonts w:cs="Times New Roman" w:ascii="Times New Roman" w:hAnsi="Times New Roman"/>
          <w:sz w:val="20"/>
          <w:szCs w:val="20"/>
        </w:rPr>
        <w:t>книг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,2,3) Virginia Evans, Jenny Dooley, Stanley Wright Express Publishing, </w:t>
      </w:r>
      <w:r>
        <w:rPr>
          <w:rFonts w:cs="Times New Roman" w:ascii="Times New Roman" w:hAnsi="Times New Roman"/>
          <w:sz w:val="20"/>
          <w:szCs w:val="20"/>
        </w:rPr>
        <w:t>Просвещение</w:t>
      </w:r>
      <w:r>
        <w:rPr>
          <w:rFonts w:cs="Times New Roman" w:ascii="Times New Roman" w:hAnsi="Times New Roman"/>
          <w:sz w:val="20"/>
          <w:szCs w:val="20"/>
          <w:lang w:val="en-US"/>
        </w:rPr>
        <w:t>, 20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ля преподавателей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0" w:before="0" w:after="0"/>
        <w:ind w:left="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Гальскова Н. Д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Гез Н. И. </w:t>
      </w:r>
      <w:r>
        <w:rPr>
          <w:rFonts w:cs="Times New Roman" w:ascii="Times New Roman" w:hAnsi="Times New Roman"/>
          <w:sz w:val="20"/>
          <w:szCs w:val="20"/>
          <w:lang w:eastAsia="ru-RU"/>
        </w:rPr>
        <w:t>Теория обучения иностранным языкам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Лингводидактика и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. — М., 201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32" w:before="0" w:after="0"/>
        <w:ind w:left="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Горлова Н.А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 обучения иностранному языку: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2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ч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3.</w:t>
      </w:r>
    </w:p>
    <w:p>
      <w:pPr>
        <w:pStyle w:val="Normal"/>
        <w:widowControl w:val="false"/>
        <w:autoSpaceDE w:val="false"/>
        <w:spacing w:lineRule="exact" w:line="1" w:before="0" w:after="0"/>
        <w:ind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2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Зубов А.В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Зубова И.И.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онные технологии в лингвистике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2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2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Ларина Т.В. </w:t>
      </w:r>
      <w:r>
        <w:rPr>
          <w:rFonts w:cs="Times New Roman" w:ascii="Times New Roman" w:hAnsi="Times New Roman"/>
          <w:sz w:val="20"/>
          <w:szCs w:val="20"/>
          <w:lang w:eastAsia="ru-RU"/>
        </w:rPr>
        <w:t>Основы межкультурной коммуникации. –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5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2" w:before="0" w:after="0"/>
        <w:ind w:left="0" w:right="180" w:hanging="11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Щукин А.Н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Фролова Г.М.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тодика преподавания иностранных языков. —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., 2015.</w:t>
      </w:r>
    </w:p>
    <w:p>
      <w:pPr>
        <w:pStyle w:val="Normal"/>
        <w:widowControl w:val="false"/>
        <w:autoSpaceDE w:val="false"/>
        <w:spacing w:lineRule="exact" w:line="4" w:before="0" w:after="0"/>
        <w:ind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28" w:before="0" w:after="0"/>
        <w:ind w:left="0" w:hanging="1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нтернет ресурс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учающие материалы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cmillanenglis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b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k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orldservice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arningenglis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ritishcounci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arning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l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source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handoutsonline.c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enlish-to-go.com (for teachers and student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bbc.co.uk/videonation (authentic video clips on a variety of topics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con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етодические материалы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prosv.ru/umk/sportlight Teacher’s Portfol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standart.edu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internet-school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onestopenglish.c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macmillan.ru  www.hltmag.co.uk (articles on methodolog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iatefl.org  (International  Association  of  Teachers  of  English  as  a  Foreign Languag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developingteachers.com (lesson plans, tips, articles and mor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etprofessional.com (reviews, practical ideas and resources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Lesson Resourc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bntishcounciI.org/learnenglish.ht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www.teachingenglish.org.u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bbc.co.uk/skillswise N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чебники и интерактивные материа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longman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oup.com/elt/naturalengli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oup.com/elt/englishf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oup.com/elt/wordskil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esson 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ntishcounciI.org/learnenglish.ht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teachingenglish.org.u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bc.co.uk/skillswise N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bclearningenglish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ublisher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oup.com/el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cambridge.org/el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macmillanenglish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deo 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bbc.co.uk/iplay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itv.com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ws.sky.com/skynews/vid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channel4.com/vide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ww.channel4learning.com/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ОНТРОЛЬ И ОЦЕНКА РЕЗУЛЬТАТОВ ОСВОЕНИЯ УЧЕБНОЙ ДИСЦИПЛИНЫ ОГСЭ. 03 ИНОСТРАННЫЙ ЯЗЫ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, написания э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ные зн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ов обучения</w:t>
            </w:r>
          </w:p>
        </w:tc>
      </w:tr>
      <w:tr>
        <w:trPr>
          <w:trHeight w:val="79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ться (устно и письменно)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е на профессиональные и повседневные 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учебной дисциплины «Английский язык» обучающийся должен 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(1200-1400 лексических единиц) и грамматический минимум необходимый для чтения и перевода (со словарем) иностр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 профессиональной напра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письменных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по прочитанно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ивание диалог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рка выполнения грамматических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индивидуальных и групповых заданий проект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bc.co.uk/skillswise N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5:00Z</dcterms:created>
  <dc:creator>ДНС</dc:creator>
  <dc:description/>
  <cp:keywords/>
  <dc:language>en-US</dc:language>
  <cp:lastModifiedBy>Gigabyte</cp:lastModifiedBy>
  <dcterms:modified xsi:type="dcterms:W3CDTF">2022-04-01T03:08:00Z</dcterms:modified>
  <cp:revision>8</cp:revision>
  <dc:subject/>
  <dc:title>Государственное профессиональное образовательное учреждение «Киселёвский педагогический колледж»</dc:title>
</cp:coreProperties>
</file>