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авловский автомеханический техникум им. И.И. Лепсе»</w:t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тодические указа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я выпускной квалификационной работы по специальности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4"/>
          <w:szCs w:val="24"/>
        </w:rPr>
        <w:t>38.02.01 Экономика и бухгалтерский учет ( по отраслям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ла : преподаватель высшей квалификационной категории</w:t>
      </w:r>
    </w:p>
    <w:p>
      <w:pPr>
        <w:pStyle w:val="Normal"/>
        <w:shd w:fill="FFFFFF" w:val="clear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стребова Н.В.</w:t>
      </w:r>
    </w:p>
    <w:p>
      <w:pPr>
        <w:pStyle w:val="Normal"/>
        <w:shd w:fill="FFFFFF" w:val="clear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2</w:t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огласно учебным планам средних специальных заведений по </w:t>
      </w:r>
      <w:r>
        <w:rPr>
          <w:spacing w:val="-1"/>
          <w:sz w:val="24"/>
          <w:szCs w:val="24"/>
        </w:rPr>
        <w:t xml:space="preserve">специальности 38.02.01 Экономика и бухгалтерский учет (по  отраслям)  по окончании </w:t>
      </w:r>
      <w:r>
        <w:rPr>
          <w:sz w:val="24"/>
          <w:szCs w:val="24"/>
        </w:rPr>
        <w:t>обучения студентами предусмотрено выполнение выпускной квалификационной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ы является заключительным этапом обучения в среднем специальном учебном заведении. Успешная ее защита - это основа подготовки выпускника к самостоятельной рабо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выпускной квалификационной работой следует понимать исследовательскую разработку, в результате которой предлагаются конкретные меры по совершенствованию производственного процесса, финансов, бухгалтерского учета, научной организации труда и других, от внедрения которых можно получить экономический эффект, подтверждаемый расчетами с обоснованием.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301" w:leader="none"/>
          <w:tab w:val="left" w:pos="5453" w:leader="none"/>
        </w:tabs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пуск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валификацио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абот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читаетс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сследование, содержащее обобщенный теоретический и практический материал, обработанный с использованием статистико-экономического, экономико-математического и других метод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Цели и задачи дипломного иссле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ширение, закрепление и систематизация зн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ых умений и навыков для решения конкретных производственных, технических и экономических задач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азвитие       умения       планировать       самостоятельную исследовательскую деятельность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рка и определение уровня подготовленности</w:t>
        <w:br/>
        <w:t>выпускников к самостоятельной работе на производ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выполняется по заданию руководителя или базового предприятия по темам, утвержденным на заседании предметной (цикловой) комиссие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</w:rPr>
        <w:t xml:space="preserve">ОБЩИЕ ПОЛОЖЕНИЯ И ТРЕБОВАНИЯ </w:t>
      </w:r>
    </w:p>
    <w:p>
      <w:pPr>
        <w:pStyle w:val="Normal"/>
        <w:shd w:fill="FFFFFF" w:val="clear"/>
        <w:ind w:left="1440" w:hanging="0"/>
        <w:rPr/>
      </w:pPr>
      <w:r>
        <w:rPr>
          <w:b/>
          <w:bCs/>
          <w:spacing w:val="-1"/>
        </w:rPr>
        <w:t>К ВЫПОЛНЕНИЮ ВЫПУСКНОЙ КВАЛИФИКАЦИОННОЙ  РАБОТЫ</w:t>
      </w:r>
    </w:p>
    <w:p>
      <w:pPr>
        <w:pStyle w:val="Normal"/>
        <w:shd w:fill="FFFFFF" w:val="clear"/>
        <w:ind w:left="144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ические рекомендации об организации выполнения и защиты выпускной квалификационной работы (далее - ВКР) студентами, обучающимся по основным профессиональным образовательным программам (далее ОПОП) среднего профессионального образования (далее - СПО) эконо</w:t>
        <w:softHyphen/>
      </w:r>
      <w:r>
        <w:rPr>
          <w:spacing w:val="-1"/>
          <w:sz w:val="24"/>
          <w:szCs w:val="24"/>
        </w:rPr>
        <w:t xml:space="preserve">мического профиля, разработаны  в соответствии с </w:t>
      </w:r>
      <w:r>
        <w:rPr>
          <w:bCs/>
          <w:color w:val="000000"/>
          <w:kern w:val="2"/>
          <w:sz w:val="24"/>
          <w:szCs w:val="24"/>
        </w:rPr>
        <w:t xml:space="preserve">Приказом  Минобрнауки России от 16.08.2013  N 968 (ред. от 10.11.2020) Об утверждении Порядка проведения государственной итоговой аттестации по образовательным программам среднего профессионального образования, </w:t>
      </w:r>
      <w:r>
        <w:rPr>
          <w:color w:val="000000"/>
          <w:sz w:val="24"/>
          <w:szCs w:val="24"/>
        </w:rPr>
        <w:t>федеральным государственным образовательным стандартом (далее - ФГОС) СПО по специальности 38.02.01 «Экономика и бухгал</w:t>
        <w:softHyphen/>
      </w:r>
      <w:r>
        <w:rPr>
          <w:color w:val="000000"/>
          <w:spacing w:val="-1"/>
          <w:sz w:val="24"/>
          <w:szCs w:val="24"/>
        </w:rPr>
        <w:t>терский учет (по отраслям)», утвержденным приказом Минобрнауки Рос</w:t>
        <w:softHyphen/>
      </w:r>
      <w:r>
        <w:rPr>
          <w:color w:val="000000"/>
          <w:sz w:val="24"/>
          <w:szCs w:val="24"/>
        </w:rPr>
        <w:t>сии от 5февраля  2018  г. № 69 ( зарегистрированного в Минюсте России 26.02.2018 г.)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3"/>
          <w:szCs w:val="23"/>
        </w:rPr>
        <w:t xml:space="preserve">      </w:t>
      </w:r>
      <w:r>
        <w:rPr>
          <w:rFonts w:cs="Open Sans" w:ascii="inherit;Times New Roman" w:hAnsi="inherit;Times New Roman"/>
          <w:color w:val="000000"/>
          <w:sz w:val="23"/>
          <w:szCs w:val="23"/>
        </w:rPr>
        <w:t>Формами государственной итоговой аттестации по образовательным программам среднего профессионального образования в соответствии с федеральными государственными образовательными стандартами среднего профессионального образования являются защита выпускной квалификационной работы и , в том числе в виде демонстрационного экзаме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ГОС на защиту ВКР по специальностям эко</w:t>
        <w:softHyphen/>
        <w:t>номического профиля отводится 6 недель, из них на подготовку ВКР -4 недели, и на защиту ВКР - 2 недели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3"/>
          <w:szCs w:val="23"/>
        </w:rPr>
        <w:t xml:space="preserve">         </w:t>
      </w:r>
      <w:r>
        <w:rPr>
          <w:sz w:val="24"/>
          <w:szCs w:val="24"/>
        </w:rPr>
        <w:t>Подготовка и защита ВКР являются проверкой качества полу</w:t>
        <w:softHyphen/>
        <w:t>ченных проверкой знаний и умений, практического опыта, сформированности общих и профессиональных компетенций, позволяющих ре</w:t>
        <w:softHyphen/>
        <w:t>шать профессиональные задач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КР требует от студента достаточного уровня зна</w:t>
        <w:softHyphen/>
        <w:t>ний, самостоятельности, инициативы в решении организационных во</w:t>
        <w:softHyphen/>
        <w:t>просов, чувства ответственности за сроки и качество ее выполнения, что способствует процессу формирования будущего специалиста.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КР должна быть логически построена в определенной после</w:t>
        <w:softHyphen/>
        <w:t>довательности, кратко и четко излагать использованный материа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ы начинается с формулирования темы, со</w:t>
        <w:softHyphen/>
        <w:t>ставления плана и календарного графика написания его разде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требований к ней является освещение совре</w:t>
        <w:softHyphen/>
        <w:t>менных достижений науки и практ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должно проводиться на фактическом материале конкретных предприятий, района, региона, Российской Федерации в целом.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1"/>
        </w:rPr>
        <w:t xml:space="preserve">П. ПОДГОТОВКА ВЫПУСКНОЙ КВАЛИФИКАЦИОННОЙ </w:t>
      </w:r>
      <w:r>
        <w:rPr>
          <w:b/>
          <w:bCs/>
        </w:rPr>
        <w:t xml:space="preserve">РАБОТЫ. ВЫБОР </w:t>
      </w:r>
      <w:r>
        <w:rPr>
          <w:b/>
        </w:rPr>
        <w:t>ТЕМ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ВКР должна иметь практико-ориентированный характер. Перечень примерных тем ВК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ся преподавателями междисциплинарных кур</w:t>
        <w:softHyphen/>
        <w:t>сов в рамках профессиональных моду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ассматривается и утверждается на заседании ПЦК техникума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определении темы ВКР следует учитывать, что содержание ВКР  основыв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бобщении выполненной ранее студентом курсовой рабо</w:t>
        <w:softHyphen/>
        <w:t>ты, если она выполнялась в рамках соответствующего профессиональ</w:t>
        <w:softHyphen/>
        <w:t>ного моду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спользовании результатов выполненных компетентностно-ориентированных заданий при подготовке к экзамену по соответст</w:t>
        <w:softHyphen/>
        <w:t>вующему профессиональному модул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темы ВКР студентом осуществляется до начала произ</w:t>
        <w:softHyphen/>
        <w:t>водственной практики (преддипломной), так как при ее прохождении студент должен собрать практический материал для ее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ыбирать тему ВКР возможно не на последнем году обучения, </w:t>
      </w:r>
      <w:r>
        <w:rPr>
          <w:spacing w:val="-1"/>
          <w:sz w:val="24"/>
          <w:szCs w:val="24"/>
        </w:rPr>
        <w:t>а ранее, что позволит студенту постепенно изучить необходимую лите</w:t>
        <w:softHyphen/>
      </w:r>
      <w:r>
        <w:rPr>
          <w:sz w:val="24"/>
          <w:szCs w:val="24"/>
        </w:rPr>
        <w:t>ратуру, нормативные документы, собрать нужный материал. При выборе темы преимущественное право имеют студенты - члены научного кружка кафедры. Из перечня примерных тем ВКР каждый студент мо</w:t>
        <w:softHyphen/>
        <w:t>жет использовать только одну т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тудент самостоятельно или с помощью руководителя выбирая тему работы, обосновывает ее актуальность, новизну и практическую значимость. При выборе темы должны учитываться личные способности и возможности студента в изучении отдельных дисциплин, опыт, накопленный в период выполнения курсовых работ, практические навыки, полученные при прохождении производственной практики, а также теоретические зн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темами утверждаются и руководители работ, а также график написания работы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актики дипломного исследования, можно реко</w:t>
        <w:softHyphen/>
        <w:t>мендовать студентам следующую последовательность выполнения за</w:t>
        <w:softHyphen/>
        <w:t>д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бор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работка собранны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, приемов, методов иссле</w:t>
        <w:softHyphen/>
        <w:t>дования и мод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, рекомендаций и выводов, вытека</w:t>
        <w:softHyphen/>
        <w:t>ющих из проведенного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работка и окончательное оформление тек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формление списка использованной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готовка приложений и наглядных пособий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</w:rPr>
        <w:t>Ш. РУКОВОДСТВО ВЫПУСКНОЙ КВАЛИФИКАЦИОННОЙ РАБОТО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ВКР директор образовательного учре</w:t>
        <w:softHyphen/>
        <w:t xml:space="preserve">ждения каждому студенту назначает руководителя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уководству ВКР привлекаются высококвалифицированные специалист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 обязанности руководителя ВКР входи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разработка совместно со студентами плана ВКР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20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разработка задания на подготовку ВКР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оказание помощи студенту в разработке индивидуального графика работы на весь период выполнения ВКР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нсультирование студента по вопросам содержания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и выполнения ВКР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-  </w:t>
      </w:r>
      <w:r>
        <w:rPr>
          <w:sz w:val="24"/>
          <w:szCs w:val="24"/>
        </w:rPr>
        <w:t>оказание помощи студенту в подборе необходимых ис</w:t>
      </w:r>
      <w:r>
        <w:rPr>
          <w:spacing w:val="-1"/>
          <w:sz w:val="24"/>
          <w:szCs w:val="24"/>
        </w:rPr>
        <w:t>точников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2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нтроль хода выполнения ВКР в соответствии с установленным графиком в форме регулярного обсуждения руководителем и студентом хода работ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оказание помощи (консультирование студента) в подготовке презентации и доклада для защиты ВКР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20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письменного отзыва на ВКР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Задание для каждого студента разрабатывается в соответствии с </w:t>
      </w:r>
      <w:r>
        <w:rPr>
          <w:sz w:val="24"/>
          <w:szCs w:val="24"/>
        </w:rPr>
        <w:t>утвержденной тем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допускается выполнение ВКР группой студентов. При этом индивидуальные задания выдаются каждому сту</w:t>
        <w:softHyphen/>
        <w:t>ден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ВКР выдаются студенту не позднее, чем за две неде</w:t>
        <w:softHyphen/>
        <w:t>ли до начала производственной практики (преддипломной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зыве руководителя указываются характерные особенности работы, ее достоинства и недостатки, а также отношение студента к выполнению ВКР, проявленные (не проявленные) им способности, оце</w:t>
        <w:softHyphen/>
        <w:t>ниваются уровень освоения общих и профессиональных компетенций, знания, умения « практический опыт студента, продемонстрированные им при выполнении ВКР, а также степень самостоятельности студента и личный вклад студента в раскрытие проблем и разработку предложений по их решению. Заканчивается отзыв выводом о возможности (невоз</w:t>
        <w:softHyphen/>
        <w:t>можности) допуска ВКР к защите.</w:t>
      </w:r>
    </w:p>
    <w:p>
      <w:pPr>
        <w:pStyle w:val="Normal"/>
        <w:shd w:fill="FFFFFF" w:val="clear"/>
        <w:spacing w:lineRule="exact" w:line="226"/>
        <w:ind w:left="2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 xml:space="preserve">. СОСТАВ И СОДЕРЖАНИЕ ВЫПУСКНОЙ </w:t>
      </w:r>
      <w:r>
        <w:rPr>
          <w:b/>
          <w:bCs/>
          <w:sz w:val="24"/>
          <w:szCs w:val="24"/>
        </w:rPr>
        <w:t>КВАЛИФИКАЦИОННОЙ РАБО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написания дипломной работы по специальности 38.02.01 Экономика и бухгалтерский учет ( по отраслям) обучающийся использует информацию, полученную во время преддипломной практики. Информация должна отражать данные о деятельности предприятия за период 31.12.19 -31.12.21 г.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включает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итульный лист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выпускную квалификационную работу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вве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20"/>
        <w:rPr/>
      </w:pPr>
      <w:r>
        <w:rPr>
          <w:sz w:val="24"/>
          <w:szCs w:val="24"/>
        </w:rPr>
        <w:t>первая глава - обзор основных понятий и формул для рас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торая глава - </w:t>
      </w:r>
      <w:r>
        <w:rPr>
          <w:bCs/>
          <w:sz w:val="24"/>
          <w:szCs w:val="24"/>
        </w:rPr>
        <w:t>анализ финансово-хозяйственной деятельности и организации бухгалтерского учета на предприят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rPr/>
      </w:pPr>
      <w:r>
        <w:rPr>
          <w:sz w:val="24"/>
          <w:szCs w:val="24"/>
        </w:rPr>
        <w:t>третья глава – основные мероприятия по улучшению показателей  (по теме дипломной работ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ыводы и пред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20"/>
        <w:rPr/>
      </w:pPr>
      <w:r>
        <w:rPr>
          <w:sz w:val="24"/>
          <w:szCs w:val="24"/>
        </w:rPr>
        <w:t>список использованн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>включает в себя все разделы, имеющиеся в работе, с указанием номеров страниц начала каждого раздела и подраз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Введение </w:t>
      </w:r>
      <w:r>
        <w:rPr>
          <w:sz w:val="24"/>
          <w:szCs w:val="24"/>
        </w:rPr>
        <w:t>- важная часть ВКР. В нем дается характеристика со</w:t>
        <w:softHyphen/>
        <w:t>временного состояния рассматриваемой проблемы, определяются и обосновываются цель, задачи, объект и предмет исследования, описы</w:t>
        <w:softHyphen/>
        <w:t>ваются актуальность и новизна темы, а также применяемые методы ис</w:t>
        <w:softHyphen/>
        <w:t>следования и информационные источники. Объем введения может быть около 3 страни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ая глава - обзор основных понятий и формул, используемых в данной работе (согласно выбранной тем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первой главе рассматриваются теоретические основы избран</w:t>
        <w:softHyphen/>
        <w:t>ной темы работы  с позиций современных достижений экономической науки. Критически оцениваются опубликованные в печати ра</w:t>
        <w:softHyphen/>
        <w:t>боты отечественных и зарубежных авторов по исследуемому вопросу, если они носят противоречивый характер. Если по теме работы сущест</w:t>
        <w:softHyphen/>
        <w:t>вуют различные позиции ученых или имеются сведения о различных путях (способах) практического решения данной проблемы, то студент должен определить свое отношение, сформулировать свою позицию, обосновать свою точку зрения, которая может совпадать с чьим-то мне</w:t>
        <w:softHyphen/>
        <w:t>нием, а может и не совпадать и быть противоположной или оригиналь</w:t>
        <w:softHyphen/>
        <w:t>ной. В этом случае обоснование должно быть развернутым, базировать</w:t>
        <w:softHyphen/>
        <w:t>ся на теоретической основе и иметь практическое подтвержд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мнение обычно высказывается с употреблением местоимения «мы»: «Мы полагаем, что ...», «Мы считаем, что ...». Или без него, что уместно, как правило, в начале предложения: «Полагаем, что ...», «Считаем, что ...». Часто употреблять местоимения в тексте не рекоменду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очной полемики с другими авторами целесообраз</w:t>
        <w:softHyphen/>
        <w:t>но употреблять следующие варианты речевых оборотов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Мы разделяем научный подход (научную позицию, точку зре</w:t>
        <w:softHyphen/>
        <w:t>ния) С.С. Петрова, однако (и) считаем (на наш взгляд; с нашей точки зрения; по нашему мнению), что ...»;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Наша точка зрения (позиция) по данной проблеме (вопросу, теме) совпадает с мнением С. С. Петрова. Однако мы считаем (пола</w:t>
        <w:softHyphen/>
        <w:t>гаем), что ...»;</w:t>
      </w:r>
    </w:p>
    <w:p>
      <w:pPr>
        <w:pStyle w:val="Normal"/>
        <w:shd w:fill="FFFFFF" w:val="clear"/>
        <w:ind w:firstLine="75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Мы не согласны с высказыванием С. С. Петрова, поскольку (потому что; так как; и считаем, что) ...».</w:t>
      </w:r>
    </w:p>
    <w:p>
      <w:pPr>
        <w:pStyle w:val="Normal"/>
        <w:shd w:fill="FFFFFF" w:val="clear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Обзор литературы не должен носить политической окраски, главное его назначение - определить (указать, сформулировать) теоре</w:t>
        <w:softHyphen/>
        <w:t>тические и методологические основы решения проблемы, взятой в каче</w:t>
        <w:softHyphen/>
        <w:t>стве темы выпускной квалификационной работы и раскрыть ее содер</w:t>
        <w:softHyphen/>
        <w:t>жание в соответствии с планом. В данном разделе после каждой цитаты нужно указать ссылку на источник, например [2, с. 58], т. е. данный ис</w:t>
        <w:softHyphen/>
        <w:t>точник находится в списке используемой литературы под номером 2, а цитата взята с 58 страницы. На каждой странице должно находиться не менее 3-4 высказываний.</w:t>
      </w:r>
    </w:p>
    <w:p>
      <w:pPr>
        <w:pStyle w:val="Headertext"/>
        <w:spacing w:before="0" w:after="0"/>
        <w:ind w:firstLine="709"/>
        <w:jc w:val="both"/>
        <w:rPr/>
      </w:pPr>
      <w:r>
        <w:rPr/>
        <w:t>Список библиографических ссылок производится в соответст</w:t>
        <w:softHyphen/>
        <w:t>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.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торая глава -  анализ финансово-хозяйственной деятельности и организации бухгалтерского учета на предприятии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лаве как логическое продолжение предыдущего раз</w:t>
        <w:softHyphen/>
        <w:t>дела рассматривается краткая природно-экономическая характеристика хозяйства, по материалам которого выполняется ВКР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Данный раздел позволяет ознакомиться с трудо</w:t>
        <w:softHyphen/>
        <w:t>вым, материальным, производственным потенциалом предприятия, на основе которого бу</w:t>
        <w:softHyphen/>
        <w:t>дут разрабатываться меры по разрешению изучаемой пробл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одержании данного раздела обычно рассматриваются сле</w:t>
        <w:softHyphen/>
        <w:t>дующие вопросы: местоположение предприятия, его организационно-правовая форма, организация производства и управления (производст</w:t>
        <w:softHyphen/>
        <w:t>венная и организационная структура предприятия, организационная структура бухгалтерского аппара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Анализ хозяйстве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ет совокупность расчетно-аналитических действий для обеспечения решения поставлен</w:t>
        <w:softHyphen/>
        <w:t>ных задач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м этого раздела является подробное раскрытие практического состояния проблемы (темы исследуемого процесса или явления). Анализируется динамика производственных экономических показателей (проводится анализ хозяйственной деятельности предпри</w:t>
        <w:softHyphen/>
        <w:t>ятия), выявляются и классифицируются факторы, влияющие на показа</w:t>
        <w:softHyphen/>
        <w:t>тели экономическ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этом разделе обязательно должны использоваться традицион</w:t>
        <w:softHyphen/>
        <w:t>ные и экономико-математические методы обработки данных, состав</w:t>
        <w:softHyphen/>
      </w:r>
      <w:r>
        <w:rPr>
          <w:spacing w:val="-1"/>
          <w:sz w:val="24"/>
          <w:szCs w:val="24"/>
        </w:rPr>
        <w:t xml:space="preserve">ляться аналитические таблицы, графики, схемы, уравнения зависимости, </w:t>
      </w:r>
      <w:r>
        <w:rPr>
          <w:sz w:val="24"/>
          <w:szCs w:val="24"/>
        </w:rPr>
        <w:t>на фактических материалах выбранного предприятия (региона), иссле</w:t>
        <w:softHyphen/>
        <w:t>доваться современное состояние изучаемой пробл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Экономические показатели рассматриваются в динамике как минимум за последние три года, однако показатели, которые подверже</w:t>
        <w:softHyphen/>
        <w:t>ны существенным колебаниям, целесообразнее рассмотреть за послед</w:t>
        <w:softHyphen/>
        <w:t>ние 3-5 лет. Для более объективной оценки необходимо провести сравнение показателей изучаемой  организации с показателями экономически развитого хозяйства, расположенного в тех же природно-климатических условиях, а также со средними показате</w:t>
        <w:softHyphen/>
        <w:t>лями по</w:t>
      </w:r>
      <w:r>
        <w:rPr>
          <w:sz w:val="24"/>
          <w:szCs w:val="24"/>
        </w:rPr>
        <w:t xml:space="preserve"> району (области). Экономическая оценка показателей должна содержать не только констатацию фактов, но в большей степени преду</w:t>
        <w:softHyphen/>
        <w:t>сматривать их аналитическую обработку и соответствующую аргумен</w:t>
        <w:softHyphen/>
        <w:t>тированную интерпретацию. Также определяется количественная вели</w:t>
        <w:softHyphen/>
        <w:t>чина абсолютных и относительных отклонений показателей в динамике с использованием методов вертикального и горизонтального анали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этой главе отводится изучению факторов, влияющих на изменение показателей и характеризующих состояние рассматриваемой проблемы. Для этого могут использоваться статисти</w:t>
        <w:softHyphen/>
        <w:t>ческие, экономико-математические и бухгалтерские методы исследова</w:t>
        <w:softHyphen/>
        <w:t>ния. Широкое распространение получили методы группировок, индекс</w:t>
        <w:softHyphen/>
        <w:t>ный, корреляционно-регрессионный и метод факторного анали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анализ динамики важнейших стоимост</w:t>
        <w:softHyphen/>
        <w:t>ных показателей - прибыли, себестоимости и цены реализации продукции - затруднен, поскольку в условиях инфляции денежные потоки, полученные в разное время, несопоставимы. В связи с этим возникает необходимость корректировки стоимостных показателей на индекс ин</w:t>
        <w:softHyphen/>
        <w:t>фляции для приведения их в сопоставимый вид. Другой путь - в про</w:t>
        <w:softHyphen/>
        <w:t>цессе анализа делать ставку на относительные показатели. Так, напри</w:t>
        <w:softHyphen/>
        <w:t>мер, можно рассчитать темпы роста стоимостных показателей и провес</w:t>
        <w:softHyphen/>
        <w:t>ти их сопоставл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данной главе отводится выявлению и изучению основных факторов, влияющих на изменение результативных показате</w:t>
        <w:softHyphen/>
        <w:t>лей и характеризующих состояние исследуемой проблемы. При этом с помощью корреляционно-регрессионного анализа следует установить количественные параметры влияния факторных признаков на результа</w:t>
        <w:softHyphen/>
        <w:t>тивные показатели (тесноту корреляционной связи, коэффициент де</w:t>
        <w:softHyphen/>
        <w:t>терминации, регрессии и т. д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экономическим условиям, от которых зависят результаты хо</w:t>
        <w:softHyphen/>
        <w:t>зяйственной деятельности, относятся обеспеченность предприятий зе</w:t>
        <w:softHyphen/>
        <w:t>мельными и трудовыми ресурсами, основными и оборотными фондами, материально-техническими ресурсами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организации производства большое значение имеет размер и соотношение основных и оборотных производственных фондов, факти</w:t>
        <w:softHyphen/>
        <w:t>чески используемая и потенциальная численность трудовых ресурсов. Необходим детальный анализ этих показателей. При этом нужно иметь в виду, что наличие в хозяйстве, например, большого количества основ</w:t>
        <w:softHyphen/>
        <w:t>ных средств производства само по себе не обеспечивает высоких ре</w:t>
        <w:softHyphen/>
        <w:t>зультатов производства. Для эффективного использования основных средств, в частности в животноводстве, необходимо иметь достаточное количество работников, создать крепкую кормовую базу, т е. обеспе</w:t>
        <w:softHyphen/>
        <w:t>чить пропорциональность всех элементов материально-технической базы.  Наиболее важные пропорции, которые следует учитывать в про</w:t>
        <w:softHyphen/>
        <w:t>цессе анализа условий деятельности хозяйства, характеризуются пока</w:t>
        <w:softHyphen/>
        <w:t xml:space="preserve">зателями </w:t>
      </w:r>
      <w:r>
        <w:rPr>
          <w:spacing w:val="-1"/>
          <w:sz w:val="24"/>
          <w:szCs w:val="24"/>
        </w:rPr>
        <w:t xml:space="preserve">фондообеспеченности, фондовооруженности, </w:t>
      </w:r>
      <w:r>
        <w:rPr>
          <w:sz w:val="24"/>
          <w:szCs w:val="24"/>
        </w:rPr>
        <w:t>энергообеспеченности, энерговооруженности и т.д. Изучение вышеперечисленных показателей необходимо не только для характеристики условий деятельности предприятия, но и для объек</w:t>
        <w:softHyphen/>
        <w:t xml:space="preserve">тивной оценки достигнутых производственно-финансовых результат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исходных условий функционирования предприя</w:t>
        <w:softHyphen/>
        <w:t>тия немаловажное значение имеет экспресс-анализ динамики основных показателей, характеризующих имущественное и финансовое состояние 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е положение предприятия оценивается на осно</w:t>
        <w:softHyphen/>
        <w:t>вании изучения динамики уровня следующих показат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й суммы средств, находящейся в распоряжении пред</w:t>
        <w:softHyphen/>
        <w:t>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личины основных средств и их доли в общей сумме акти</w:t>
        <w:softHyphen/>
        <w:t>вов, в том числе доли активной их ч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ени износа основных средств и степени их обно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уммы оборотных активов и их доли в общей валюте балан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ind w:left="0" w:firstLine="720"/>
        <w:rPr/>
      </w:pPr>
      <w:r>
        <w:rPr>
          <w:sz w:val="24"/>
          <w:szCs w:val="24"/>
        </w:rPr>
        <w:t>соотношения оборотных и  внеоборотных актив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еличины материальных запасов и их доли в сумме выруч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уммы дебиторской задолженности и ее доли в выруч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льного веса просроченной дебиторской задолженности в общей сумме активов пред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величение реальной суммы средств, находящейся в распоря</w:t>
        <w:softHyphen/>
        <w:t xml:space="preserve">жении предприятия (с учетом инфляционного фактора), свидетельствует </w:t>
      </w:r>
      <w:r>
        <w:rPr>
          <w:spacing w:val="-1"/>
          <w:sz w:val="24"/>
          <w:szCs w:val="24"/>
        </w:rPr>
        <w:t>о расширении деятельности предприятия. Напротив, ее снижение свиде</w:t>
        <w:softHyphen/>
      </w:r>
      <w:r>
        <w:rPr>
          <w:sz w:val="24"/>
          <w:szCs w:val="24"/>
        </w:rPr>
        <w:t>тельствует о спаде производства. По степени изношенности и обновле</w:t>
        <w:softHyphen/>
        <w:t>ния основных средств судят о техническом состоянии предприятия. Важное значение имеют оптимальные пропорции между основными и оборотными средствами. При недостатке последних не в полную меру используется производственная мощность предприятия, в результате чего ухудшаются все экономические показатели его деятельности. Оп</w:t>
        <w:softHyphen/>
        <w:t>тимальная величина производственных запасов, сокращение деби</w:t>
        <w:softHyphen/>
        <w:t>торской задолженности и их доли в сумме выручки (оборота) способст</w:t>
        <w:softHyphen/>
        <w:t>вуют ускорению оборачиваемости капитала и повышению его доходно</w:t>
        <w:softHyphen/>
        <w:t>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финансовой устойчивости предприятия рекоменду</w:t>
        <w:softHyphen/>
        <w:t>ется изучить динамику следующих показател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ы и доли собственного капитала предприятия в общей валюте балан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уммы и доли заемных средств в общей валюте балан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заемных и собственных средств предприятия (плечо финансового рычаг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отношения дебиторской и кредиторской задолж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и собственного и заемного капитала в формировании вне</w:t>
        <w:softHyphen/>
        <w:t>оборотных актив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и собственного и заемного капитала в формировании обо</w:t>
        <w:softHyphen/>
        <w:t>ротных актив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и собственного капитала в формировании запасов пред</w:t>
        <w:softHyphen/>
        <w:t>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собственного и сокращение доли заемного ка</w:t>
        <w:softHyphen/>
        <w:t>питала, уменьшение плеча финансового рычага указывают на ук</w:t>
        <w:softHyphen/>
        <w:t>репление финансового положения хозяйства, и наоборот. Об этом же свидетельствует и повышение доли собственных средств в фор</w:t>
        <w:softHyphen/>
      </w:r>
      <w:r>
        <w:rPr>
          <w:spacing w:val="-1"/>
          <w:sz w:val="24"/>
          <w:szCs w:val="24"/>
        </w:rPr>
        <w:t>мировании оборотных и внеоборотных активов 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платежеспособности предприятия производится на ос</w:t>
        <w:softHyphen/>
        <w:t>нове изучения динамики следующих показателей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зерва денежной наличности и его доли в сумме краткосроч</w:t>
        <w:softHyphen/>
        <w:t>ных финансовых обязательст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эффициента текущей ликвидности (отношения оборотных</w:t>
        <w:br/>
        <w:t>активов к краткосрочным обязательствам)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личины краткосрочных и долгосрочных финансовых обязательств и их доли в общей сумме активов предприят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уммы просроченных краткосрочных и долгосрочных обяза</w:t>
        <w:softHyphen/>
        <w:t>тельств и их доли в общей сумме активов 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ровня первых двух показателей свидетельствует об укреплении платежеспособности предприятия. Напротив, рост уров</w:t>
        <w:softHyphen/>
        <w:t>ня третьего и четвертого показателей указывает на ухудшение финансо</w:t>
        <w:softHyphen/>
        <w:t>вой ситуации на предприятии. Если их величина превышает норматив</w:t>
        <w:softHyphen/>
        <w:t>ное значение, то предприятие относится к классу стабильно неплатеже</w:t>
        <w:softHyphen/>
        <w:t>способн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характеристики эффективности и интенсивности исполь</w:t>
        <w:softHyphen/>
        <w:t>зования средств предприятия и оценки его деловой активности ис</w:t>
        <w:softHyphen/>
        <w:t>пользуется следующая система показател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совокупных активов предприятия (отношение валовой прибыли к среднегодовой сумме актив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собственного капитала (отношение чистой прибыли к среднегодовой сумме собственного капитал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заемных средств (эффект фи</w:t>
        <w:softHyphen/>
        <w:t>нансового рычаг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орачиваемости авансированного капитала (отношение выручки к среднегодовой сумме актив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орачиваемости оборотного капитала (отно</w:t>
        <w:softHyphen/>
        <w:t>шение выручки к среднегодовой сумме оборотных актив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борота капитала, в том числе в запасах, дебиторской задолженности и денежной наличности (отношение коли</w:t>
        <w:softHyphen/>
        <w:t>чества дней в отчетном периоде к коэффициенту оборачиваемост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е три показателя характеризуют эффективность исполь</w:t>
        <w:softHyphen/>
        <w:t>зования средств, имеющихся в распоряжении предприятия (собствен</w:t>
        <w:softHyphen/>
        <w:t>ных и заемных), а последние - интенсивность их использования. Чем выше доходность капитала и скорость его оборачиваемости, тем выше деловая активность сельскохозяйственной организации, и наобор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разделе следует уделить размеру прибыли и формирующим ее факторам: цене, себестоимости, всех видов рента</w:t>
        <w:softHyphen/>
        <w:t>бельности, оборачиваемости капитала, платежеспособности, ликвид</w:t>
        <w:softHyphen/>
        <w:t>ности баланса и деловой актив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помнить, что данный раздел не дол</w:t>
        <w:softHyphen/>
        <w:t>жен быть оторванным от темы исследования. Он должен органически дополнять и раскрывать тему исследования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этой главы нужно помнить, что экономическая оценка показателей должна содержать не только констатацию фактов, переписанных из годовых отчетов или других источников информации, но в большей степени предусматривать дополнительную их обработку и соответствующую интерпретацию. Такая оценка должна быть конкрет</w:t>
        <w:softHyphen/>
        <w:t>ной, аргументированной в доказательствах и выводах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современного состояния изучаемой проблемы спе</w:t>
        <w:softHyphen/>
        <w:t>цифические условия ведения хозяйства могут привести к более деталь</w:t>
        <w:softHyphen/>
        <w:t>ному исследованию отдельных ее вопросов, имеющих первостепенное значение для развития предприятия. В этой связи в содержании сле</w:t>
        <w:softHyphen/>
        <w:t>дующей главы работы должны быть отражены и обоснованы меры по их положительному влиянию на экономику объекта исследования, ко</w:t>
        <w:softHyphen/>
        <w:t>торые в конечном итоге приведут к росту эффективности всего произ</w:t>
        <w:softHyphen/>
        <w:t>водства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конце главы формулируется общий вывод, в котором в сжа</w:t>
        <w:softHyphen/>
        <w:t>том виде отмечается уровень развитости исследуемой проблемы и ос</w:t>
        <w:softHyphen/>
        <w:t>новные факторы, влияющие на ее масштабы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четы по данной главе  могут быть произведены по указанным формулам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ля анализа ликвид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ликвидностью организации понимается способность активов предприятий, бесперебойно оплачивать в срок все их обязательства. В зависимости от степени ликвидности, активы организации разделяются на следующие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иболее ликвидные активы А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по всем остаткам денежных средств, которые могут быть использованы для проведения расчетов немедлен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раткосрочные финансовые вложения (ценные бумаг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1=стр.1250+стр.1240                                                                                        (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ыстрореализуемые активы А2- активы, для обращения которых в наличные средства требуется определен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биторская задолженность, платежи по которой ожидается в течение 12 месяцев после отчетной д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дебиторские актив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2=стр.1230                                                                                                         (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дленнореализуемые активы А3 – наименее ликвидные актив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сы, кроме строки « Расходы будущих пери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по приобретенным ценност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биторская задолженность, платежи по которой ожидаются более чем через 12 месяцев.</w:t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sz w:val="24"/>
          <w:szCs w:val="24"/>
        </w:rPr>
        <w:t>А3=стр.1210+стр.1220+стр.1230-стр.1260                                                      (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руднореализуемые активы А4 – в эту группу включают все статьи баланса раздел 1 «Внеоборотные активы»</w:t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sz w:val="24"/>
          <w:szCs w:val="24"/>
        </w:rPr>
        <w:t>А4=стр.1100                                                                                                       (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краткосрочных пассивов можно выделить обязательства разной степени срочности. Поэтому один из способов оценки ликвидности на стадии  предварительного анализа является сопоставление определенных элементов актива с элементами пассива. С этой целью обязательства предприятия группируется по степени их срочности, а его активы по степени ликвидности (реал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организации можно разделить на 4 группы по степени срочности опла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иболее срочные обязательства П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едиторская задолж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олженность участникам( учредителям) по выплате до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краткосрочные обяза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1=стр.1520                                                                                                   (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раткосрочные пассивы П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кредиты и зай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займы подлежащие погашению течение 12 месяцев после отчетной д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2=стр.1510+стр.1550                                                                                 (6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лгосрочные пассивы П3 – в эту группу входят долгосрочные кредиты и займы, статьи раздела 4 « Долгосрочные обязательства баланс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3=стр.1400                                                                                                   (7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оянные пассивы П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и раздела 3 баланса « Капитал и резервы»</w:t>
        <w:br/>
        <w:t>отдельные статьи раздела 5 баланса « Краткосрочные обязательства», не вошедшие в предыдущие групп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ы будущих пери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ервы предстоящих расходов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24"/>
          <w:szCs w:val="24"/>
        </w:rPr>
        <w:t>П4=стр.1300                                                                                                     (8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Таблица 1</w:t>
      </w:r>
      <w:r>
        <w:rPr/>
        <w:t xml:space="preserve"> - Группировка статей актива и пассива бухгалтерского баланса</w:t>
      </w:r>
    </w:p>
    <w:tbl>
      <w:tblPr>
        <w:tblW w:w="86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711"/>
        <w:gridCol w:w="1711"/>
        <w:gridCol w:w="1711"/>
      </w:tblGrid>
      <w:tr>
        <w:trPr>
          <w:trHeight w:val="5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31.12.___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31.12.___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31.12.___ года</w:t>
            </w:r>
          </w:p>
        </w:tc>
      </w:tr>
      <w:tr>
        <w:trPr>
          <w:trHeight w:val="4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 xml:space="preserve">А1 - наиболее ликвидные актив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 xml:space="preserve">А2 – быстро реализуемые актив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>А3 – медленно реализуемые актив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>А4 – труднореализуемые актив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>П1 – срочные обяз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>П2 – краткосрочные пассив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>П3 – долгосрочные пассив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>П4 – постоянные пассив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 считается ликвидные при условии следующих соотношений групп активов и пассив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блюдены первые три неравенства, т.е. текущие активы превышают внешние обязательства организации, то обязательно выполняется и последнее неравенство, которое подтверждает наличие у организации собственных оборотных средств. Все это означает соблюдение минимального условия финансовой устойчив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ие одного из трех первых неравенств, свидетельствует о нарушении ликвидности балан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88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ля анализа финансовой устойчив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устойчивость фирмы - это состояние ее финансовых ресурсов, их распределение и использование, которые обеспечивают развитие фирмы на основе роста прибыли и капитала при сохранении платежеспособности и кредитоспособности в условиях допустимого уровня р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финансовой устойчивости используют следующ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эффициент автономии - характеризует отношение собственного капитала к общей сумме капитала (активов) организации. Коэффициент показывает, насколько организация независима от кредиторов.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9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концентрации заемного капитала - характеризует способность организации обслуживать свои долговые обязательства. Чем меньше коэффициент покрытия, тем выше кредитное бремя организации и тем выше вероятность наступления банкротства. Чем выше коэффициент покрытия процентов, тем более устойчивое финансовое положении организации. Тем не менее, слишком высокий коэффициент говорит о слишком осторожном подходе к привлечению заемных средств, что может привести к пониженной отдаче от собственного капитала.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den>
        </m:f>
      </m:oMath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финансовой зависимости - характеризует отношение заемного капитала организации ко всему капиталу (актив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ым является коэффициент 0.5 (т.е. равное соотношение собственного и заемного капитал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шком низкий коэффициент говорит о слишком осторожно подходе организации к привлечению заемного капитала и об упущенных возможностях повысить рентабельность собственного капитала за счет использования эффекта финансового рыча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den>
        </m:f>
      </m:oMath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1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финансового левериджа - это показатель соотношения заемного и собственного капитала организации. Слишком низкое значение коэффициента финансового левериджа говорит об упущенной возможности использовать финансовый рычаг – повысить рентабельность собственного капитала за счет вовлечение в деятельность заемных средств. При больших значениях коэффициента организация теряет финансовую независимость, и ее финансовое положение становится крайне неустойчивым. Таким организациям сложнее привлечь дополнительные займы. Наиболее распространенным значением коэффициента в развитых экономиках является 1,5 (т.е. 60% заемного капитала и 40% собственно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den>
        </m:f>
      </m:oMath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1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эффициент мобильности собственного капитала - показывает степень использования собственных средств, то есть, какая часть собственного капитала не закреплена во внеоборотных активах и дает возможность маневрировать  средствами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den>
        </m:f>
      </m:oMath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1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эффициент обеспеченности собственными оборотными средствами - оказывает достаточность у организации собственных средств для финансирования текуще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б.сос.=( текущие активы- текущие пассивы) / текущие активы      (14)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финансового состояния предприятия будет неполной без анализа финансовой устойчивости. Задачей анализа финансовой устойчивости является оценка величины и структуры активов и пассив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ля анализа деловой акти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ая активность - это важнейшая характеристика экономического состояния и развития предприятия. Деловая активность организации в финансовом аспекте проявляется в оборачиваемости ее средств и их источников, поэтому финансовый анализ деловой активности заключается в исследовании динамики показателей оборачиваемости. Кроме скорости оборота оборачиваемость капитала измеряют временем обращения или длительностью оборота и выражают в днях обор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ачиваемость капитала определяют с помощью определенного набора соответствующих показателей, к ним относя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борачиваемость средств в расчетах дебиторской задолженности - показывает сколько раз в среднем в течение года дебиторская задолженность превращалась в денежные средства. Высокая оборачиваемость дебиторской задолженности отражает улучшение платежной дисциплины, т.е. своевременное погашение покупателями задолженности перед предприятием и (или) сокращение продаж с отсрочкой плате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den>
        </m:f>
      </m:oMath>
      <w:r>
        <w:rPr>
          <w:sz w:val="24"/>
          <w:szCs w:val="24"/>
        </w:rPr>
        <w:t>,                                                                                                   (1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ВР – выручка от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З – средняя величина дебиторской задолж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орачиваемость запасов - показывает, сколько раз в среднем продаются запасы предприятия за некоторый период времени. Чем выше оборачиваемость запасов компании, тем более эффективным является производство и тем меньше потребность в оборотном капитале для его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den>
        </m:f>
      </m:oMath>
      <w:r>
        <w:rPr>
          <w:sz w:val="24"/>
          <w:szCs w:val="24"/>
        </w:rPr>
        <w:t>,                                                                                                         (16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ЗЗ – средняя стоимость запасов и затра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орачиваемость кредиторской задолженности - показывает, сколько оборотов требуется компании для оплаты выставленных ей счетов поставщиков. Для кредиторов предпочтителен более высокий коэффициент оборачиваемости, так как компания быстрее рассчитывается со своими поставщиками, в то время как самой организации выгодней низкий коэффициент, позволяющий иметь остаток неоплаченной кредиторской задолженности в качестве бесплатного источника финансирования своей текущей деятельности. Чем дольше отсрочка платежа, предоставленная поставщиками, тем дольше компания имеет возможность бесплатно использовать чужие средства.</w:t>
      </w:r>
    </w:p>
    <w:p>
      <w:pPr>
        <w:pStyle w:val="Normal"/>
        <w:tabs>
          <w:tab w:val="clear" w:pos="720"/>
          <w:tab w:val="left" w:pos="900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sz w:val="24"/>
          <w:szCs w:val="24"/>
        </w:rPr>
        <w:t>,                                                                                                     (1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КЗ – средняя кредиторская задолженность х интервала анали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 – себестоимость реализации или выручки от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орачиваемость собственного капитала - это финансовый коэффициент показывающий интенсивность использования (скорость оборота) определенных  активов или обязательств. Чем больше коэффициент оборачиваемости активов, тем интенсивней используют активы в деятельности организации, тем выше деловая активность. Однако оборачиваемость сильно зависит от отраслевых особенностей.</w:t>
      </w:r>
    </w:p>
    <w:p>
      <w:pPr>
        <w:pStyle w:val="Normal"/>
        <w:tabs>
          <w:tab w:val="clear" w:pos="720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24"/>
          <w:szCs w:val="24"/>
        </w:rPr>
        <w:t>,                                                                                                    (18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СК – величина собственного капита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должительность операционного цикла - если этот показатель растет, то деловая активность ухудшается, т.к. замедляется оборачиваемость оборотного капитала и у предприятия возникают повышенные потребности в денежных средствах, и, как следствие, финансовые затруднения.</w:t>
      </w:r>
    </w:p>
    <w:p>
      <w:pPr>
        <w:pStyle w:val="Normal"/>
        <w:tabs>
          <w:tab w:val="clear" w:pos="720"/>
          <w:tab w:val="left" w:pos="900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н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н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19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должительность финансового цикла – аналитический показатель, характеризующий среднюю продолжительность между оттоком денежных средств в связи с осуществлением текущей производственной деятельности и их притоком как результатом производственно-финансов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меньше показатель продолжительности финансового цикла, тем лучше, т.к. повышается деловая активность предприятия.</w:t>
      </w:r>
    </w:p>
    <w:p>
      <w:pPr>
        <w:pStyle w:val="Normal"/>
        <w:tabs>
          <w:tab w:val="clear" w:pos="720"/>
          <w:tab w:val="left" w:pos="900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2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ая активность проявляется в динамичности развития организации, достижении ею поставленных целей, что отражают абсолютные стоимостные и относительные показатели. Показатели деловой активности относятся к показателям, дающим информацию об эффективности работы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известно, что финансовое положение организации, ее платежеспособность зависят от того, насколько быстро средства, вложенные в активы, превращаются в реальные день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ля анализа прибыли и рентаб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быль - это часть чистого дохода, созданного в процессе производства и реализованного в сфере обращения, который непосредственно получают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- относительная величина, выражающая прибыльность (доходность) предприятия.   Показатели рентабельности измеряют доходность предприятия с различных позиций и группируются в соответствии с интересами участников экономическ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казатель рентабельности продаж – характеризует эффективность производственной и коммерческой деятельности и показывает, сколько предприятие имеет чистой прибыли с рубля продаж. Иными словами, сколько средств остается у предприятия после покрытия себестоимости продукции, выплаты процентов по кредитам и уплаты налогов.</w:t>
      </w:r>
    </w:p>
    <w:p>
      <w:pPr>
        <w:pStyle w:val="Normal"/>
        <w:tabs>
          <w:tab w:val="clear" w:pos="720"/>
          <w:tab w:val="left" w:pos="900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2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ь собственного капитала - показатель чистой прибыли в сравнении с собственным капиталом организации. Это важнейший финансовый показатель отдачи для любого инвестора, собственника бизнеса, показывающий, насколько эффективно был использован вложенный в дело капитал. Чем выше рентабельность собственного капитала, тем лучше. Однако, высокое значение показателя может получиться из-за слишком высокого финансового рычага, т.е. большой доли заемного капитала и малой доли собственного, что негативно влияет на финансовую устойчивость организации. Это отражает главный закон бизнеса – больше прибыль, больше риск.</w:t>
      </w:r>
    </w:p>
    <w:p>
      <w:pPr>
        <w:pStyle w:val="Normal"/>
        <w:tabs>
          <w:tab w:val="clear" w:pos="720"/>
          <w:tab w:val="left" w:pos="900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2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ь текущих активов - является показателем эффективности ресурсного типа и отражает отдачу использования оборотных средств предприятия.</w:t>
      </w:r>
    </w:p>
    <w:p>
      <w:pPr>
        <w:pStyle w:val="Normal"/>
        <w:tabs>
          <w:tab w:val="clear" w:pos="720"/>
          <w:tab w:val="left" w:pos="900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ртны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ивы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23)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ентабельности общих активов - характеризует эффективность использования всех средств предприятия, независимо от источников их формирования;</w:t>
      </w:r>
    </w:p>
    <w:p>
      <w:pPr>
        <w:pStyle w:val="Normal"/>
        <w:tabs>
          <w:tab w:val="clear" w:pos="720"/>
          <w:tab w:val="left" w:pos="900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2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вышения эффективности производства очень важно, чтобы при распределении прибыли была достигнута оптимальность в удовлетворении интересов государства, предприятия и работников. Государство заинтересовано получить как можно больше прибыли в бюджет. Руководство предприятия стремится направить большую сумму прибыли на расширенное воспроизводство. Работники заинтересованы в повышении оплаты труда.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анализа операционного леверидж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«леверидж» происходит от английского «leverage - действие рычага», и означает соотношение одной величины к другой, при небольшом изменении которого сильно меняются связанные с ним показат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перационный рычаг или производственный леверидж  – это механизм управления прибылью компании, основанный на улучшении соотношения постоянных и переменных затра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ффект операционного рычага заключается в том, что любое изменение выручки от реализации всегда порождает более сильное изменение прибыл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Уровень операционного рычага рассчитывается как:    </w:t>
      </w:r>
    </w:p>
    <w:p>
      <w:pPr>
        <w:pStyle w:val="Style16"/>
        <w:shd w:fill="FFFFFF" w:val="clear"/>
        <w:tabs>
          <w:tab w:val="clear" w:pos="720"/>
          <w:tab w:val="left" w:pos="8460" w:leader="none"/>
        </w:tabs>
        <w:spacing w:before="0" w:after="0"/>
        <w:jc w:val="both"/>
        <w:textAlignment w:val="baselin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                                                                 (25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где ОР – уровень операционного рычаг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З пост – постоянные затрат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З пер – переменные затрат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Операционный анализ работает с такими параметрами деятельности предприятия, как затраты, объем реализации и прибыль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Таблица 2 – Основные величины операционного анализ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15"/>
        <w:gridCol w:w="2268"/>
        <w:gridCol w:w="3119"/>
      </w:tblGrid>
      <w:tr>
        <w:trPr>
          <w:trHeight w:val="4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2289" w:leader="none"/>
              </w:tabs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Показ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Обо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Формула</w:t>
            </w:r>
          </w:p>
        </w:tc>
      </w:tr>
      <w:tr>
        <w:trPr>
          <w:trHeight w:val="1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14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Валовая маржа (сумма покрыт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показывает, хватает ли у предприятия средств для покрытия постоянных расходов и получения прибы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М – валовая марж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 – выручка от реализации</w:t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ер</m:t>
              </m:r>
            </m:oMath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переменные зат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710" w:leader="none"/>
              </w:tabs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ер</m:t>
              </m:r>
            </m:oMath>
            <w:r>
              <w:rPr/>
              <w:t xml:space="preserve">            </w:t>
            </w:r>
            <w:r>
              <w:rPr/>
              <w:t>(26)</w:t>
            </w:r>
          </w:p>
        </w:tc>
      </w:tr>
      <w:tr>
        <w:trPr>
          <w:trHeight w:val="14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эффициент   валовой марж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показывает в выручке долю, идущую на покрытие постоянных затрат и обеспечение прибы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М – валовая марж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 – выручка от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755" w:leader="none"/>
              </w:tabs>
              <w:spacing w:before="0" w:after="0"/>
              <w:textAlignment w:val="baselin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                </w:t>
            </w:r>
            <w:r>
              <w:rPr/>
              <w:t>(27)</w:t>
            </w:r>
          </w:p>
        </w:tc>
      </w:tr>
      <w:tr>
        <w:trPr>
          <w:trHeight w:val="244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Сила воздействия операционного рыча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казывает степень предпринимательского риска, то есть риска потери прибыли, связанного с колебаниями объема реализаци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Чем больше </w:t>
            </w:r>
            <w:r>
              <w:rPr/>
              <w:t>СВОР</w:t>
            </w:r>
            <w:r>
              <w:rPr>
                <w:bCs/>
                <w:shd w:fill="FFFFFF" w:val="clear"/>
              </w:rPr>
              <w:t>, тем выше предпринимательский ри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ВОР – сила воздействия операционного рычаг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М – валовая маржа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>П – прибыль (</w:t>
            </w:r>
            <w:r>
              <w:rPr/>
              <w:t>после уплаты процентов, но до уплаты налога на прибыль)</w:t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755" w:leader="none"/>
              </w:tabs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  <w:r>
              <w:rPr/>
              <w:t xml:space="preserve">              </w:t>
            </w:r>
            <w:r>
              <w:rPr/>
              <w:t>(28)</w:t>
            </w:r>
          </w:p>
        </w:tc>
      </w:tr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рог              рентабельности (точка    безубыточ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казатель, характеризующий объем реализации продукции, при котором выручка предприятия от реализации продукции (работ, услуг) равна всем его совокупным затра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Пр- </w:t>
            </w:r>
            <w:r>
              <w:rPr>
                <w:shd w:fill="FFFFFF" w:val="clear"/>
              </w:rPr>
              <w:t xml:space="preserve">порог рентабельности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>Зпост - постоянные затраты</w:t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 xml:space="preserve">Квм – </w:t>
            </w:r>
            <w:r>
              <w:rPr/>
              <w:t xml:space="preserve">коэффициент валовой марж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С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М</m:t>
                      </m:r>
                    </m:sub>
                  </m:sSub>
                </m:den>
              </m:f>
            </m:oMath>
            <w:r>
              <w:rPr/>
              <w:t xml:space="preserve">                </w:t>
            </w:r>
            <w:r>
              <w:rPr/>
              <w:t>(29)</w:t>
            </w:r>
          </w:p>
          <w:p>
            <w:pPr>
              <w:pStyle w:val="Style16"/>
              <w:spacing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Запас финансовой проч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показывает, на какую величину может уменьшиться выручка, чтобы предприятие все еще не несло убытков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ФП</m:t>
              </m:r>
            </m:oMath>
            <w:r>
              <w:rPr/>
              <w:t>- запас финансовой прочности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– выручка от реал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 – порог рентаб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740" w:leader="none"/>
              </w:tabs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Ф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oMath>
            <w:r>
              <w:rPr/>
              <w:t xml:space="preserve">            </w:t>
            </w:r>
            <w:r>
              <w:rPr/>
              <w:t>(30)</w:t>
            </w:r>
          </w:p>
        </w:tc>
      </w:tr>
    </w:tbl>
    <w:p>
      <w:pPr>
        <w:pStyle w:val="Normal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Эффект операционного рычага характеризует коэффициент, который рассчитывается по формуле</w:t>
      </w:r>
    </w:p>
    <w:p>
      <w:pPr>
        <w:pStyle w:val="Normal1"/>
        <w:shd w:fill="FFFFFF" w:val="clear"/>
        <w:tabs>
          <w:tab w:val="clear" w:pos="720"/>
          <w:tab w:val="left" w:pos="8460" w:leader="none"/>
        </w:tabs>
        <w:spacing w:before="0" w:after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э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%</m:t>
            </m:r>
          </m:den>
        </m:f>
      </m:oMath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31)</w:t>
      </w:r>
    </w:p>
    <w:p>
      <w:pPr>
        <w:pStyle w:val="Normal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пр(П) – темп прироста прибыли от продаж, 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Тпр(В) – </w:t>
      </w:r>
      <w:r>
        <w:rPr>
          <w:color w:val="000000"/>
          <w:spacing w:val="-2"/>
          <w:sz w:val="24"/>
          <w:szCs w:val="24"/>
        </w:rPr>
        <w:t>Темп прирост  выручки,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анная формула позволяет ответить на вопрос, каким будет прирост прибыли в зависимости от конкретного прироста объема продаж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 сложившейся структуре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ют ценовой и натуральный ценовой рычаг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Ценовой операционный рычаг</w:t>
      </w:r>
      <w:r>
        <w:rPr>
          <w:color w:val="000000"/>
          <w:sz w:val="24"/>
          <w:szCs w:val="24"/>
        </w:rPr>
        <w:t> (Рц) вычисляется по формуле: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8789" w:leader="none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32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– выручка от продаж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– прибыль от продаж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, что</w:t>
      </w:r>
    </w:p>
    <w:p>
      <w:pPr>
        <w:pStyle w:val="Normal"/>
        <w:shd w:fill="FFFFFF" w:val="clear"/>
        <w:tabs>
          <w:tab w:val="clear" w:pos="720"/>
          <w:tab w:val="left" w:pos="8460" w:leader="none"/>
          <w:tab w:val="left" w:pos="8789" w:leader="none"/>
          <w:tab w:val="lef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пе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пост</m:t>
        </m:r>
      </m:oMath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33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улу расчета ценового операционного рычага можно записать как:</w:t>
      </w:r>
    </w:p>
    <w:p>
      <w:pPr>
        <w:pStyle w:val="Normal"/>
        <w:shd w:fill="FFFFFF" w:val="clear"/>
        <w:tabs>
          <w:tab w:val="clear" w:pos="720"/>
          <w:tab w:val="left" w:pos="8460" w:leader="none"/>
          <w:tab w:val="left" w:pos="9072" w:leader="none"/>
        </w:tabs>
        <w:rPr/>
      </w:pPr>
      <w:r>
        <w:rPr>
          <w:bCs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пе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по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пе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пост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П</m:t>
        </m:r>
      </m:oMath>
      <w:r>
        <w:rPr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>(34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пер – переменные затраты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ост – постоянные затрат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Натуральный операционный рычаг</w:t>
      </w:r>
      <w:r>
        <w:rPr>
          <w:color w:val="000000"/>
          <w:sz w:val="24"/>
          <w:szCs w:val="24"/>
        </w:rPr>
        <w:t> (Рн) вычисляется по формуле:</w:t>
      </w:r>
    </w:p>
    <w:p>
      <w:pPr>
        <w:pStyle w:val="Normal"/>
        <w:shd w:fill="FFFFFF" w:val="clear"/>
        <w:tabs>
          <w:tab w:val="clear" w:pos="720"/>
          <w:tab w:val="left" w:pos="8460" w:leader="none"/>
          <w:tab w:val="lef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Зпер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пос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пос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(35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– выручка от продаж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– прибыль от продаж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ер – переменные затра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ост – постоянные затр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равнивая формулы для операционного рычага в ценовом и натуральном выражении можно заметить, что Рн оказывает меньшее влияние. Это объясняется тем, что с увеличением натуральных объемов одновременно растут и переменные затраты, а с уменьшением — уменьшаются, что приводит к более медленному увеличению/уменьшению прибы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ерационный леверидж используется менеджерами для того, чтобы сбалансировать различные виды затрат и увеличить соответственно доход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оценки финансового леверидж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нансовый рычаг характеризует использование предприятием заемных средств, которые влияют на измерение коэффициента рентабельности собственного капитала. Финансовый леверидж представляет собой объективный фактор, возникающий с появлением заемных средств в объеме используемого предприятием капитала, позволяющий ему получить дополнительную прибыль на собственный капита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</w:rPr>
        <w:t>Коэффициент финансового левериджа</w:t>
      </w:r>
      <w:r>
        <w:rPr/>
        <w:t> (плечо финансового рычага) определяется как отношение заемного капитала к собственному капитал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лечо финансового левериджа высчитывается по формуле:</w:t>
      </w:r>
    </w:p>
    <w:p>
      <w:pPr>
        <w:pStyle w:val="Style16"/>
        <w:shd w:fill="FFFFFF" w:val="clear"/>
        <w:tabs>
          <w:tab w:val="clear" w:pos="720"/>
          <w:tab w:val="left" w:pos="8100" w:leader="none"/>
          <w:tab w:val="left" w:pos="8460" w:leader="none"/>
          <w:tab w:val="left" w:pos="9072" w:leader="none"/>
        </w:tabs>
        <w:spacing w:before="0" w:after="0"/>
        <w:jc w:val="both"/>
        <w:textAlignment w:val="baselin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Ф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/>
        <w:t>,                                                                                                                 (36)</w:t>
      </w:r>
    </w:p>
    <w:p>
      <w:pPr>
        <w:pStyle w:val="Style16"/>
        <w:shd w:fill="FFFFFF" w:val="clear"/>
        <w:tabs>
          <w:tab w:val="clear" w:pos="720"/>
          <w:tab w:val="left" w:pos="8100" w:leader="none"/>
          <w:tab w:val="left" w:pos="8460" w:leader="none"/>
        </w:tabs>
        <w:spacing w:before="0" w:after="0"/>
        <w:jc w:val="both"/>
        <w:textAlignment w:val="baseline"/>
        <w:rPr/>
      </w:pPr>
      <w:r>
        <w:rPr/>
        <w:t>где ЗК – заемный капитал;</w:t>
      </w:r>
    </w:p>
    <w:p>
      <w:pPr>
        <w:pStyle w:val="Style16"/>
        <w:shd w:fill="FFFFFF" w:val="clear"/>
        <w:tabs>
          <w:tab w:val="clear" w:pos="720"/>
          <w:tab w:val="left" w:pos="8100" w:leader="none"/>
          <w:tab w:val="left" w:pos="8460" w:leader="none"/>
        </w:tabs>
        <w:spacing w:before="0" w:after="0"/>
        <w:jc w:val="both"/>
        <w:textAlignment w:val="baseline"/>
        <w:rPr/>
      </w:pPr>
      <w:r>
        <w:rPr/>
        <w:t>СК – собственный капитал.</w:t>
      </w:r>
    </w:p>
    <w:p>
      <w:pPr>
        <w:pStyle w:val="Style16"/>
        <w:shd w:fill="FFFFFF" w:val="clear"/>
        <w:tabs>
          <w:tab w:val="clear" w:pos="720"/>
          <w:tab w:val="left" w:pos="8100" w:leader="none"/>
          <w:tab w:val="left" w:pos="8460" w:leader="none"/>
        </w:tabs>
        <w:spacing w:before="0" w:after="0"/>
        <w:ind w:firstLine="709"/>
        <w:jc w:val="both"/>
        <w:textAlignment w:val="baseline"/>
        <w:rPr/>
      </w:pPr>
      <w:r>
        <w:rPr/>
        <w:t>Нормативным значением в практике считается значение коэффициента левериджа равного 1, то есть равные доли, как обязательств, так и собственного капитала.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</w:tabs>
        <w:spacing w:before="0" w:after="0"/>
        <w:ind w:firstLine="709"/>
        <w:jc w:val="both"/>
        <w:rPr/>
      </w:pPr>
      <w:r>
        <w:rPr/>
        <w:t>Коэффициент финансового левериджа тесно связан с эффектом финансового рычага, который также называет эффектов финансового левериджа.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</w:tabs>
        <w:spacing w:before="0" w:after="0"/>
        <w:ind w:firstLine="709"/>
        <w:jc w:val="both"/>
        <w:rPr/>
      </w:pPr>
      <w:r>
        <w:rPr/>
        <w:t>Эффект финансового рычага показывает норму увеличения рентабельности собственного капитала при увеличении доли заемного капитала.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  <w:tab w:val="left" w:pos="9072" w:leader="none"/>
        </w:tabs>
        <w:spacing w:before="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ФЛ</m:t>
        </m:r>
      </m:oMath>
      <w:r>
        <w:rPr/>
        <w:t>,                                                                                  (37)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</w:tabs>
        <w:spacing w:before="0" w:after="0"/>
        <w:rPr/>
      </w:pPr>
      <w:r>
        <w:rPr/>
        <w:t>где Кн – коэффициент налогообложения, в виде десятичной дроби;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</w:tabs>
        <w:spacing w:before="0" w:after="0"/>
        <w:rPr/>
      </w:pPr>
      <w:r>
        <w:rPr/>
        <w:t>Квр – коэффициент валовой рентабельности;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</w:tabs>
        <w:spacing w:before="0" w:after="0"/>
        <w:rPr/>
      </w:pPr>
      <w:r>
        <w:rPr/>
        <w:t>СР% – средний размер процентов за кредит у предприятия;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</w:tabs>
        <w:spacing w:before="0" w:after="0"/>
        <w:rPr/>
      </w:pPr>
      <w:r>
        <w:rPr/>
        <w:t>ПФЛ – плечо финансового леверидж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жно записать формулу эффекта финансового рычага короче:</w:t>
      </w:r>
    </w:p>
    <w:p>
      <w:pPr>
        <w:pStyle w:val="Normal"/>
        <w:shd w:fill="FFFFFF" w:val="clear"/>
        <w:tabs>
          <w:tab w:val="clear" w:pos="720"/>
          <w:tab w:val="left" w:pos="8460" w:leader="none"/>
          <w:tab w:val="left" w:pos="9072" w:leader="none"/>
        </w:tabs>
        <w:jc w:val="both"/>
        <w:textAlignment w:val="baseline"/>
        <w:rPr/>
      </w:pPr>
      <w:r>
        <w:rPr>
          <w:rFonts w:cs="Tahoma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ФЛ</m:t>
        </m:r>
      </m:oMath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(38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Эффект финансового рычага показывает, на сколько процентов увеличивается рентабельность собственного капитала за счет привлечения заемных средств. Эффект финансового рычага возникает за счет разницы между рентабельностью активов и стоимостью заемных средств. Рекомендуемое значение ЭФР равняется 0.33 - 0.5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оэффициент валовой рентабельности рассчитается по формуле: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  <w:tab w:val="left" w:pos="9072" w:leader="none"/>
        </w:tabs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,                                                                                                                             (39)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</w:tabs>
        <w:spacing w:before="0" w:after="0"/>
        <w:rPr/>
      </w:pPr>
      <w:r>
        <w:rPr/>
        <w:t>где ВП – валовая прибыль;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</w:tabs>
        <w:spacing w:before="0" w:after="0"/>
        <w:rPr/>
      </w:pPr>
      <w:r>
        <w:rPr/>
        <w:t>Аср – средняя стоимость активов.</w:t>
      </w:r>
    </w:p>
    <w:p>
      <w:pPr>
        <w:pStyle w:val="Style16"/>
        <w:tabs>
          <w:tab w:val="clear" w:pos="720"/>
          <w:tab w:val="left" w:pos="8100" w:leader="none"/>
          <w:tab w:val="left" w:pos="8460" w:leader="none"/>
        </w:tabs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ровень финансового левериджа определяется отношением темпов прироста чистой прибыли к темпам прироста валовой прибыли.</w:t>
      </w:r>
    </w:p>
    <w:p>
      <w:pPr>
        <w:pStyle w:val="Style16"/>
        <w:shd w:fill="FFFFFF" w:val="clear"/>
        <w:tabs>
          <w:tab w:val="clear" w:pos="720"/>
          <w:tab w:val="left" w:pos="8100" w:leader="none"/>
          <w:tab w:val="left" w:pos="8460" w:leader="none"/>
          <w:tab w:val="left" w:pos="9072" w:leader="none"/>
          <w:tab w:val="left" w:pos="921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%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%</m:t>
            </m:r>
          </m:den>
        </m:f>
      </m:oMath>
      <w:r>
        <w:rPr>
          <w:rStyle w:val="StrongEmphasis"/>
          <w:b w:val="false"/>
        </w:rPr>
        <w:t xml:space="preserve">,                                                                                                           </w:t>
      </w:r>
      <w:r>
        <w:rPr/>
        <w:t>(40)</w:t>
      </w:r>
    </w:p>
    <w:p>
      <w:pPr>
        <w:pStyle w:val="Normal"/>
        <w:ind w:firstLine="709"/>
        <w:jc w:val="both"/>
        <w:rPr>
          <w:rStyle w:val="Applestylespan"/>
          <w:rFonts w:eastAsia="Calibri"/>
          <w:sz w:val="24"/>
          <w:szCs w:val="24"/>
          <w:lang w:eastAsia="en-US"/>
        </w:rPr>
      </w:pPr>
      <w:r>
        <w:rPr>
          <w:rStyle w:val="Applestylespan"/>
          <w:sz w:val="24"/>
          <w:szCs w:val="24"/>
        </w:rPr>
        <w:t>Производственно - финансовый леверидж -  это обобщающая категория, которая описывает взаимосвязь выручки, расходов производственного и финансового характера и чистой прибыли. Производственно-финансовый рычаг показывает, на сколько процентов изменяется чистая прибыль предприятия, пользующегося заемным капиталом, при изменении выручки от реализации на 1%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Совместное влияние операционного и финансового рычагов известно как эффект общего рычага и представляет собой их произведение:</w:t>
      </w:r>
    </w:p>
    <w:p>
      <w:pPr>
        <w:pStyle w:val="Normal"/>
        <w:shd w:fill="FFFFFF" w:val="clear"/>
        <w:tabs>
          <w:tab w:val="clear" w:pos="720"/>
          <w:tab w:val="left" w:pos="8025" w:leader="none"/>
          <w:tab w:val="left" w:pos="8460" w:leader="none"/>
          <w:tab w:val="left" w:pos="9072" w:leader="none"/>
        </w:tabs>
        <w:jc w:val="both"/>
        <w:textAlignment w:val="baseline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ыча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ФЛ</m:t>
        </m:r>
      </m:oMath>
      <w:r>
        <w:rPr>
          <w:sz w:val="24"/>
          <w:szCs w:val="24"/>
        </w:rPr>
        <w:t>,                                                                                                      (41)</w:t>
      </w:r>
    </w:p>
    <w:p>
      <w:pPr>
        <w:pStyle w:val="Normal"/>
        <w:shd w:fill="FFFFFF" w:val="clear"/>
        <w:tabs>
          <w:tab w:val="clear" w:pos="720"/>
          <w:tab w:val="left" w:pos="8025" w:leader="none"/>
          <w:tab w:val="left" w:pos="846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де ОЛ – операционный леверидж;</w:t>
      </w:r>
    </w:p>
    <w:p>
      <w:pPr>
        <w:pStyle w:val="Normal"/>
        <w:shd w:fill="FFFFFF" w:val="clear"/>
        <w:tabs>
          <w:tab w:val="clear" w:pos="720"/>
          <w:tab w:val="left" w:pos="8025" w:leader="none"/>
          <w:tab w:val="left" w:pos="846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Л – финансовый леверидж.</w:t>
      </w:r>
    </w:p>
    <w:p>
      <w:pPr>
        <w:pStyle w:val="Normal"/>
        <w:shd w:fill="FFFFFF" w:val="clear"/>
        <w:tabs>
          <w:tab w:val="clear" w:pos="720"/>
          <w:tab w:val="left" w:pos="8025" w:leader="none"/>
          <w:tab w:val="left" w:pos="8460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Этот показатель дает представление о том, как изменение продаж повлияет на изменение чистой прибыли и дохода на акцию предприятия. Другими словами, он позволит определить, на сколько процентов изменится чистая прибыль при изменении объема продаж на 1%. </w:t>
      </w:r>
    </w:p>
    <w:p>
      <w:pPr>
        <w:pStyle w:val="ListParagraph"/>
        <w:spacing w:lineRule="auto" w:line="360"/>
        <w:ind w:left="1416" w:hanging="0"/>
        <w:rPr>
          <w:b/>
          <w:b/>
        </w:rPr>
      </w:pPr>
      <w:r>
        <w:rPr>
          <w:b/>
        </w:rPr>
        <w:t>Анализ банкротства по методике Альтмана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 общем случае формула получения значения скоринга выглядит как обычный многочлен: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X</w:t>
      </w:r>
      <w:r>
        <w:rPr/>
        <w:t xml:space="preserve">1 + 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X</w:t>
      </w:r>
      <w:r>
        <w:rPr/>
        <w:t xml:space="preserve">2 + … + </w:t>
      </w:r>
      <w:r>
        <w:rPr>
          <w:lang w:val="en-US"/>
        </w:rPr>
        <w:t>AnXn</w:t>
      </w:r>
      <w:r>
        <w:rPr/>
        <w:t xml:space="preserve">                                               (42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де Z - значение оценки скоринга;</w:t>
      </w:r>
      <w:r>
        <w:rPr>
          <w:color w:val="000000"/>
          <w:sz w:val="24"/>
          <w:szCs w:val="24"/>
          <w:shd w:fill="FFECC7" w:val="clear"/>
        </w:rPr>
        <w:br/>
      </w:r>
      <w:r>
        <w:rPr>
          <w:color w:val="000000"/>
          <w:sz w:val="24"/>
          <w:szCs w:val="24"/>
          <w:shd w:fill="FFFFFF" w:val="clear"/>
        </w:rPr>
        <w:t>An - весовые коэффициенты, характеризующие значимость факторов риска;</w:t>
        <w:br/>
        <w:t>Xn - факторы риска, определяющие кредитоспособность заемщика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</w:rPr>
        <w:t>I. Двухфакторная модель Альтм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это одна из самых простых и наглядных методик прогнозирования вероятности банкротства, при использовании которой необходимо рассчитать влияние только двух показателей это: коэффициент текущей ликвидности и удельный вес заёмных средств в пассивах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Формула модели Альтмана принимает вид:  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Z = -0,3877 – 1,0736 * Ктл + 0,579 * (ЗК/П)                          (43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Ктл – коэффициент текущей ликвидности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К – заемный капитал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 – пассив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 значении Z &gt; 0 ситуация в анализируемой компании критична, вероятность наступления банкротства высока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</w:rPr>
        <w:t>II. Пятифакторная модель Альтм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акционерных обществ, чьи акции котируются на рынке. Самая популярная модель Альтмана, именно она была опубликована ученым 1968 году. Формула расчета пятифакторной модели Альтмана имеет вид: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Z = 1,2Х1 + 1,4Х2 + 3,3Х3 + 0,6Х4 + Х5                                      (44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tabs>
          <w:tab w:val="clear" w:pos="720"/>
          <w:tab w:val="center" w:pos="4898" w:leader="none"/>
          <w:tab w:val="right" w:pos="9356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отны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ют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 xml:space="preserve">                                             (45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отный капитал к сумме активов предприятия 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Показательоцениваетсуммучистыхликвидныхактивовкомпаниипоотношениюксовокупнымактивам.</w:t>
      </w:r>
      <w:r>
        <w:rPr>
          <w:position w:val="-14"/>
          <w:sz w:val="24"/>
          <w:szCs w:val="24"/>
          <w:lang w:val="en-US"/>
        </w:rPr>
        <w:t xml:space="preserve">               </w:t>
      </w:r>
      <w:r>
        <w:rPr>
          <w:position w:val="-12"/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аспределен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ют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position w:val="-14"/>
          <w:sz w:val="24"/>
          <w:szCs w:val="24"/>
          <w:lang w:val="en-US"/>
        </w:rPr>
        <w:t xml:space="preserve">                              </w:t>
      </w:r>
      <w:r>
        <w:rPr>
          <w:position w:val="-12"/>
          <w:sz w:val="24"/>
          <w:szCs w:val="24"/>
        </w:rPr>
        <w:t xml:space="preserve">              </w:t>
      </w:r>
      <w:r>
        <w:rPr>
          <w:position w:val="-12"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(46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0"/>
        <w:jc w:val="both"/>
        <w:rPr/>
      </w:pPr>
      <w:r>
        <w:rPr>
          <w:sz w:val="24"/>
          <w:szCs w:val="24"/>
        </w:rPr>
        <w:t>Нераспределенная прибыль к сумме активов предприятия, отражает уровень финансового рычага компании .</w:t>
      </w:r>
    </w:p>
    <w:p>
      <w:pPr>
        <w:pStyle w:val="Normal"/>
        <w:tabs>
          <w:tab w:val="clear" w:pos="720"/>
          <w:tab w:val="center" w:pos="5309" w:leader="none"/>
          <w:tab w:val="left" w:pos="954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ооблажен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ют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           </w:t>
      </w:r>
      <w:r>
        <w:rPr>
          <w:position w:val="-14"/>
          <w:sz w:val="24"/>
          <w:szCs w:val="24"/>
        </w:rPr>
        <w:t xml:space="preserve">  </w:t>
      </w:r>
      <w:r>
        <w:rPr>
          <w:position w:val="-12"/>
          <w:sz w:val="24"/>
          <w:szCs w:val="24"/>
          <w:lang w:val="en-US"/>
        </w:rPr>
        <w:t>(</w:t>
      </w:r>
      <w:r>
        <w:rPr>
          <w:position w:val="-12"/>
          <w:sz w:val="24"/>
          <w:szCs w:val="24"/>
        </w:rPr>
        <w:t>47</w:t>
      </w:r>
      <w:r>
        <w:rPr>
          <w:position w:val="-12"/>
          <w:sz w:val="24"/>
          <w:szCs w:val="24"/>
          <w:lang w:val="en-US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ыль до налогообложения к общей стоимости активов. Показатель отражает эффективность операционной деятельности комп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4 = рыночная стоимость собственного капитала / бухгалтерская (балансовая) стоимость всех обязательств .</w:t>
      </w:r>
    </w:p>
    <w:p>
      <w:pPr>
        <w:pStyle w:val="Normal"/>
        <w:jc w:val="center"/>
        <w:rPr/>
      </w:pPr>
      <w:r>
        <w:rPr>
          <w:position w:val="-14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ют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position w:val="-14"/>
          <w:sz w:val="24"/>
          <w:szCs w:val="24"/>
          <w:lang w:val="en-US"/>
        </w:rPr>
        <w:t xml:space="preserve">                                          </w:t>
      </w:r>
      <w:r>
        <w:rPr>
          <w:position w:val="-12"/>
          <w:sz w:val="24"/>
          <w:szCs w:val="24"/>
        </w:rPr>
        <w:t xml:space="preserve">      </w:t>
      </w:r>
      <w:r>
        <w:rPr>
          <w:position w:val="-12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(48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Объем продаж к общей величине активов предприятия характеризует рентабельность активов предприят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подсчета Z – показателя для конкретного предприятия делается заключение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Z &lt; 1,81 – вероятность банкротства составляет от 80 до 100%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2,77 &lt;= Z &lt; 1,81 – средняя вероятность краха компании от 35 до 50%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2,99 &lt; Z &lt; 2,77 – вероятность банкротства не велика от 15 до 20%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Если Z &lt;= 2,99 – ситуация на предприятии стабильна, риск неплатежеспособности в течении ближайших двух лет крайне мал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</w:rPr>
        <w:t>III. Модель Альтмана для компаний, чьи акции не торгуются на биржевом рынке</w:t>
      </w:r>
      <w:r>
        <w:rPr>
          <w:color w:val="000000"/>
        </w:rPr>
        <w:t>. Данная модель была опубликована в 1983 году, модифицированный вариант пятифакторной модели имеет вид:</w:t>
      </w:r>
    </w:p>
    <w:p>
      <w:pPr>
        <w:pStyle w:val="Style16"/>
        <w:spacing w:before="0" w:after="0"/>
        <w:ind w:firstLine="709"/>
        <w:jc w:val="center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Z = 0,717Х1 + 0,847Х2 + 3,107Х3 + 0,42Х4 + 0,995Х5                            (49)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де Х4– балансовая стоимость собственного капитала/заемный капита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Если Z &lt; 1,23 предприятие признается банкротом, при значении Z в диапазоне от 1,23 до 2,89 ситуация неопределенна, значение Z более 2,9 присуще стабильным и финансово устойчивым компаниям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з банкротства по методике У. Бивер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первых попыток использовать аналитические коэффициенты для прогнозирования банкротства считается работа У. Бив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роанализировал за пятилетний период 20 коэффициентов по группе компаний, половина из которых обанкротилас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В таблице 3 представлена система показателей У. Бивера для оценки финансового состояния предприятия с целью диагностики банкротства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spacing w:before="0" w:after="270"/>
        <w:ind w:firstLine="567"/>
        <w:textAlignment w:val="baseline"/>
        <w:rPr/>
      </w:pPr>
      <w:r>
        <w:rPr>
          <w:color w:val="000000"/>
          <w:sz w:val="24"/>
          <w:szCs w:val="24"/>
        </w:rPr>
        <w:t>Таблица 3 – Система показателей У. Бивера</w:t>
        <w:tab/>
      </w:r>
    </w:p>
    <w:tbl>
      <w:tblPr>
        <w:tblW w:w="979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828"/>
        <w:gridCol w:w="1405"/>
        <w:gridCol w:w="1263"/>
        <w:gridCol w:w="1296"/>
      </w:tblGrid>
      <w:tr>
        <w:trPr>
          <w:trHeight w:val="1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8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Группа 1: «Благопо-лучные компа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Группа 2: «За пять лет до банкрот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Группа 3: «За один год до банкротства»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эффициен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ив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истая прибыль + амортизация)/ заемный капит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–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5</w:t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Коэффициент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текущей ликвид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ные активы/ Краткосрочные обяз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Экономическа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нтабельность (R),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 прибыль/активы *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–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 этой же главе можно отразить -  раздел по бухгалтерскому учету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Методологические основы и задачи учета </w:t>
      </w:r>
      <w:r>
        <w:rPr>
          <w:sz w:val="24"/>
          <w:szCs w:val="24"/>
        </w:rPr>
        <w:t>В нем указыва</w:t>
        <w:softHyphen/>
        <w:t>ются основные нормативные документы, касающиеся изучаемой темы, дается характеристика учетной политики организации и документообо</w:t>
        <w:softHyphen/>
        <w:t>рота, в рамках выбранной темы, а также дается перечень задач, стоящих перед данным объектом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Анализ первичной учетной документации. </w:t>
      </w:r>
      <w:r>
        <w:rPr>
          <w:sz w:val="24"/>
          <w:szCs w:val="24"/>
        </w:rPr>
        <w:t>В нем рассматри</w:t>
        <w:softHyphen/>
        <w:t>вается документооборот, порядок ведения первичных учетных докумен</w:t>
        <w:softHyphen/>
        <w:t>тов по исследуемой теме. При этом один экземпляр каждого первичного учетного документа должен быть представлен в прилож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Анализ состояния синтетического и аналитического учета. </w:t>
      </w:r>
      <w:r>
        <w:rPr>
          <w:sz w:val="24"/>
          <w:szCs w:val="24"/>
        </w:rPr>
        <w:t>В нем дается характеристика счета и субсчета, по которому ведется ис</w:t>
        <w:softHyphen/>
        <w:t>следование, дается анализ учета затрат на исследуемом аналитическом счете в разрезе статей затрат, представляется схема корреспонденции счетов за определенный период (год), рассматривается состояние и по</w:t>
        <w:softHyphen/>
        <w:t>рядок ведения регистров синтетического и аналитического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подразделе </w:t>
      </w:r>
      <w:r>
        <w:rPr>
          <w:bCs/>
          <w:sz w:val="24"/>
          <w:szCs w:val="24"/>
        </w:rPr>
        <w:t xml:space="preserve">бухгалтерская отчетность </w:t>
      </w:r>
      <w:r>
        <w:rPr>
          <w:sz w:val="24"/>
          <w:szCs w:val="24"/>
        </w:rPr>
        <w:t>студенту необходимо рассмотреть конкретную форму бухгалтерской отчетности по своей те</w:t>
        <w:softHyphen/>
        <w:t>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пункте </w:t>
      </w:r>
      <w:r>
        <w:rPr>
          <w:bCs/>
          <w:sz w:val="24"/>
          <w:szCs w:val="24"/>
        </w:rPr>
        <w:t xml:space="preserve">совершенствования учета </w:t>
      </w:r>
      <w:r>
        <w:rPr>
          <w:sz w:val="24"/>
          <w:szCs w:val="24"/>
        </w:rPr>
        <w:t>студенту необходимо предложить конкретные пути по совершенствованию учета по своей те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боте должны быть указаны недостатки и замечания по ве</w:t>
        <w:softHyphen/>
        <w:t>дению бухгалтерского учета в свете действующих нормативных актов, поэтому исследование следует начинать с изучения нормативных актов и научной литературы. Студент должен выразить свое отношение к ис</w:t>
        <w:softHyphen/>
        <w:t>следуемой пробле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включать копии первичных учетных до</w:t>
        <w:softHyphen/>
        <w:t>кументов и регистров синтетического и аналитического учета, схемы, таблицы, расчеты и так далее. В тексте следует делать ссылки на при</w:t>
        <w:softHyphen/>
        <w:t>ложения, располагая их в порядке появления ссылок в текст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имерные наименования данного подпункта глав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720"/>
        <w:rPr>
          <w:spacing w:val="-5"/>
          <w:sz w:val="24"/>
          <w:szCs w:val="24"/>
        </w:rPr>
      </w:pPr>
      <w:r>
        <w:rPr>
          <w:sz w:val="24"/>
          <w:szCs w:val="24"/>
        </w:rPr>
        <w:t>Методологические основы и задачи уч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720"/>
        <w:rPr>
          <w:spacing w:val="-6"/>
          <w:sz w:val="24"/>
          <w:szCs w:val="24"/>
        </w:rPr>
      </w:pPr>
      <w:r>
        <w:rPr>
          <w:sz w:val="24"/>
          <w:szCs w:val="24"/>
        </w:rPr>
        <w:t>Анализ первичной учетной документ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720"/>
        <w:rPr>
          <w:spacing w:val="-5"/>
          <w:sz w:val="24"/>
          <w:szCs w:val="24"/>
        </w:rPr>
      </w:pPr>
      <w:r>
        <w:rPr>
          <w:sz w:val="24"/>
          <w:szCs w:val="24"/>
        </w:rPr>
        <w:t>Анализ синтетического и аналитического уч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пределение себестоимости единицы продукции (если тема свя</w:t>
        <w:softHyphen/>
        <w:t>зана с себестоимостью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720"/>
        <w:rPr>
          <w:spacing w:val="-5"/>
          <w:sz w:val="24"/>
          <w:szCs w:val="24"/>
        </w:rPr>
      </w:pPr>
      <w:r>
        <w:rPr>
          <w:sz w:val="24"/>
          <w:szCs w:val="24"/>
        </w:rPr>
        <w:t>Бухгалтерская отчет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вершенствование учета (если четвертый раздел работы -раздел аудита, то данный пункт отсутствует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ономическое исследование, проведенное в данной главе, должно способствовать выявлению главных проблем раз</w:t>
        <w:softHyphen/>
        <w:t>вития изучаемой организации и основных факторов, влияющих на ре</w:t>
        <w:softHyphen/>
        <w:t>зультаты её производственно-коммерческой деятельности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Объем данной главы может составлять до 30 страниц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тья глава – основные мероприятия по улучшению показателей  (по теме дипломной работы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ретьей главе разрабатываются и обосновываются конкретные предло</w:t>
        <w:softHyphen/>
        <w:t>жения по решению выявленных проблем. Ими могут быть предложения (мероприятия) по снижению себестоимости продукции и ликвидации потерь, рациональному использованию экономических ресурсов, со</w:t>
        <w:softHyphen/>
        <w:t>вершенствованию структуры производства, увеличению производства отдельных видов сельскохозяйственной продукции и др., способствующие повышению экономической эффективности производства и обеспе</w:t>
        <w:softHyphen/>
        <w:t>чению финансовой устойчивости сельскохозяйственной орган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глава содержит до 10 стра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Выводы и предложения </w:t>
      </w:r>
      <w:r>
        <w:rPr>
          <w:sz w:val="24"/>
          <w:szCs w:val="24"/>
        </w:rPr>
        <w:t>являются логическим завершением проведенного исследования в ВКР и должны быть конкретными и лако</w:t>
        <w:softHyphen/>
      </w:r>
      <w:r>
        <w:rPr>
          <w:spacing w:val="-3"/>
          <w:sz w:val="24"/>
          <w:szCs w:val="24"/>
        </w:rPr>
        <w:t xml:space="preserve">ничными, поэтому, как правило, здесь не даются ни новые фактические </w:t>
      </w:r>
      <w:r>
        <w:rPr>
          <w:sz w:val="24"/>
          <w:szCs w:val="24"/>
        </w:rPr>
        <w:t>данные, ни новые теоретические положения, о которых не было речи в основных глав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ыводы, сформулированные в конце глав, в краткой и конкрет</w:t>
        <w:softHyphen/>
        <w:t xml:space="preserve">ной форме переносятся в этот раздел. Они должны отражать состояние </w:t>
      </w:r>
      <w:r>
        <w:rPr>
          <w:spacing w:val="-1"/>
          <w:sz w:val="24"/>
          <w:szCs w:val="24"/>
        </w:rPr>
        <w:t xml:space="preserve">исследуемой проблемы, современное экономическое положение объекта </w:t>
      </w:r>
      <w:r>
        <w:rPr>
          <w:sz w:val="24"/>
          <w:szCs w:val="24"/>
        </w:rPr>
        <w:t>исследования и основные факторы, влияющие на результаты его произ</w:t>
        <w:softHyphen/>
        <w:t>водственно-коммерческой деятельности, с обязательным подтверждени</w:t>
        <w:softHyphen/>
      </w:r>
      <w:r>
        <w:rPr>
          <w:spacing w:val="-1"/>
          <w:sz w:val="24"/>
          <w:szCs w:val="24"/>
        </w:rPr>
        <w:t>ем выдвинутых положений соответствующими экономическими показа</w:t>
        <w:softHyphen/>
      </w:r>
      <w:r>
        <w:rPr>
          <w:sz w:val="24"/>
          <w:szCs w:val="24"/>
        </w:rPr>
        <w:t>те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совершенствованию бухгалтерского учета, по</w:t>
        <w:softHyphen/>
        <w:t>вышению экономической эффективности производства, разработанные и обоснованные в третьей и четвертой главах, также в краткой и кон</w:t>
        <w:softHyphen/>
        <w:t>кретной форме переносятся в данный разде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бъем этого раздела может составлять до 3 стра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В списке литературы </w:t>
      </w:r>
      <w:r>
        <w:rPr>
          <w:sz w:val="24"/>
          <w:szCs w:val="24"/>
        </w:rPr>
        <w:t>показывается весь перечень литературы, используемой при написании работы. В его состав должно входить не менее 25 -30 источ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В приложениях </w:t>
      </w:r>
      <w:r>
        <w:rPr>
          <w:sz w:val="24"/>
          <w:szCs w:val="24"/>
        </w:rPr>
        <w:t>приводятся расчеты, необходимые для опреде</w:t>
        <w:softHyphen/>
        <w:t>ления результирующих показателей, экономического эффекта от вне</w:t>
        <w:softHyphen/>
        <w:t>дрения предлагаемых мер и которые используются в основных разделах работы. Они должны быть сгруппированы в строгом соответствии с из</w:t>
        <w:softHyphen/>
      </w:r>
      <w:r>
        <w:rPr>
          <w:spacing w:val="-4"/>
          <w:sz w:val="24"/>
          <w:szCs w:val="24"/>
        </w:rPr>
        <w:t>ложением текста работы. Каждое приложение должно иметь название, рас</w:t>
        <w:softHyphen/>
      </w:r>
      <w:r>
        <w:rPr>
          <w:spacing w:val="-3"/>
          <w:sz w:val="24"/>
          <w:szCs w:val="24"/>
        </w:rPr>
        <w:t>крывающее его содержание, и порядковый номер. Номер приложения ука</w:t>
        <w:softHyphen/>
      </w:r>
      <w:r>
        <w:rPr>
          <w:spacing w:val="-2"/>
          <w:sz w:val="24"/>
          <w:szCs w:val="24"/>
        </w:rPr>
        <w:t xml:space="preserve">зывается в правом верхнем углу и имеет сплошную нумерацию. Ниже по центру указывается название приложения. Если приложение представляет собой бланк документа, то на нем проставляется только текущий номер </w:t>
      </w:r>
      <w:r>
        <w:rPr>
          <w:sz w:val="24"/>
          <w:szCs w:val="24"/>
        </w:rPr>
        <w:t>прило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вариант плана должен быть согласован с науч</w:t>
        <w:softHyphen/>
        <w:t>ным руководителем и дополнен календарным планом написания от</w:t>
        <w:softHyphen/>
        <w:t>дельных глав и завершения работы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писок использованных источников </w:t>
      </w:r>
      <w:r>
        <w:rPr>
          <w:sz w:val="24"/>
          <w:szCs w:val="24"/>
        </w:rPr>
        <w:t>составляется в следующей последова</w:t>
        <w:softHyphen/>
        <w:t>тельности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20"/>
        <w:rPr/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ab/>
        <w:t>Законодательные ак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ы Российской Федерации (в очередности от последнего года принятия к предыдущи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 президента Российской Федерации (в той же последо</w:t>
        <w:softHyphen/>
        <w:t>вательност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(в той же последователь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ind w:left="0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ормативные акты, инструктивные материалы, официальные справочники и иные официальные материалы (резолюции-рекоменда</w:t>
        <w:softHyphen/>
        <w:t>ции международных организаций и конференций, официальные докла</w:t>
        <w:softHyphen/>
        <w:t>ды, официальные отчеты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ind w:left="0" w:firstLine="72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пециальная экономическая литература в алфавитном поряд</w:t>
        <w:softHyphen/>
      </w:r>
      <w:r>
        <w:rPr>
          <w:sz w:val="24"/>
          <w:szCs w:val="24"/>
        </w:rPr>
        <w:t>ке (монографии, учебники, учебные пособ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ind w:left="0" w:firstLine="72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ериодические издания с указанием года и месяца выпуска </w:t>
      </w:r>
      <w:r>
        <w:rPr>
          <w:sz w:val="24"/>
          <w:szCs w:val="24"/>
        </w:rPr>
        <w:t>журнала и газ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ind w:left="0" w:firstLine="720"/>
        <w:rPr>
          <w:spacing w:val="-15"/>
          <w:sz w:val="24"/>
          <w:szCs w:val="24"/>
        </w:rPr>
      </w:pPr>
      <w:r>
        <w:rPr>
          <w:sz w:val="24"/>
          <w:szCs w:val="24"/>
        </w:rPr>
        <w:t>Иностранная литерату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ind w:left="0" w:firstLine="720"/>
        <w:rPr>
          <w:spacing w:val="-15"/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писание литературы производится в строгой последователь</w:t>
        <w:softHyphen/>
        <w:t>нос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аткие пояснения к примерам библиографического опис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 документа (книги, статьи и т.д.) один, два или три авто</w:t>
        <w:softHyphen/>
        <w:t>ра, перед заглавием пишется только первый из них, после фамилии за</w:t>
        <w:softHyphen/>
        <w:t xml:space="preserve">пятая, далее инициалы. В сведениях об ответственности (после заглавия за косой чертой) записываются все авторы: один, два или три - в той </w:t>
      </w:r>
      <w:r>
        <w:rPr>
          <w:spacing w:val="-1"/>
          <w:sz w:val="24"/>
          <w:szCs w:val="24"/>
        </w:rPr>
        <w:t>форме, как в документе, как правило, инициалы перед фамили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 документа более трех авторов, то первоначально приво</w:t>
        <w:softHyphen/>
        <w:t>дится область заглавия, затем все авторы пишутся только в сведениях об ответств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окращения количества авторов в сведени</w:t>
        <w:softHyphen/>
        <w:t>ях об ответственности приводят фамилию и инициалы первого автора с добавлением сокращения «и другие» [и др.] или его эквивалента на ла</w:t>
        <w:softHyphen/>
        <w:t>тинском языке  в квадратных скобк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располагаются в алфавитном порядке (по первой бу</w:t>
        <w:softHyphen/>
        <w:t>кве первого слова). В авторских источниках первым словом считается фамилия автора. Все источники в перечне нумеруются Для каждого источника указываются: фамилия и инициалы автора (авторов); полное название книги, статьи; название журнала или сборника статей (для ста</w:t>
        <w:softHyphen/>
        <w:t>тей); название города Москва и Санкт-Петербург - сокращенно, соот</w:t>
        <w:softHyphen/>
        <w:t>ветственно М. и Спб., остальные: полностью; название издательства (ес</w:t>
        <w:softHyphen/>
        <w:t>ли имеется в выходных данных) - для книг год издания: (для статей -номер журнала и год). Общее количество страниц в книге (например,206 с.) или конкретные страницы (например, С. 15). Список литературы располагается после раздела «Выводы и предлож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ложения. </w:t>
      </w:r>
      <w:r>
        <w:rPr>
          <w:sz w:val="24"/>
          <w:szCs w:val="24"/>
        </w:rPr>
        <w:t>Помимо основного текста выпускная работа мо</w:t>
        <w:softHyphen/>
        <w:t>жет содержать приложения. В них рекомендуется включать материалы, которые по каким-либо причинам не могут быть включены в основную часть, например, материалы, дополняющие работу; таблицы вспомога</w:t>
        <w:softHyphen/>
        <w:t>тельных данных; иллюстрации вспомогательного характера; акты вне</w:t>
        <w:softHyphen/>
        <w:t>дрения результатов; документы (части документов), содержащие факти</w:t>
        <w:softHyphen/>
        <w:t>ческие данные о работе конкретных предприятий, которые иллюстри</w:t>
        <w:softHyphen/>
        <w:t>руют основное содержание выпускной работы (например, части бухгал</w:t>
        <w:softHyphen/>
        <w:t>терского баланса, форм статистической отчетности и т.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располагается непосредственно за списком литера</w:t>
        <w:softHyphen/>
        <w:t>туры. Каждое приложение должно начинаться с новой страницы и иметь содержательный заголовок, напечатанный строчными буквами. В правом верхнем углу над заголовком прописными буквами должно быть напечатано слово «Приложени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иложений в работе более одного, их следует нумеровать арабскими цифрами порядковой нумерацией. Имеющиеся в тексте при</w:t>
        <w:softHyphen/>
        <w:t>ложения иллюстрации, таблицы, формулы и уравнения следует нумеро</w:t>
        <w:softHyphen/>
        <w:t>вать в пределах каждого приложения с добавлением буквы «П», напри</w:t>
        <w:softHyphen/>
        <w:t>мер: «Таблица 1П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умерация страниц. </w:t>
      </w:r>
      <w:r>
        <w:rPr>
          <w:sz w:val="24"/>
          <w:szCs w:val="24"/>
        </w:rPr>
        <w:t>Все страницы работы, включая список использованной литературы и приложения, нумеруются арабскими цифрами по порядку. Номер страницы проставляют по центру вверху страницы без точки в конце. Первой страницей считается титульный лист. На нем цифра «1» не ставится. За титульным листом помещаются задание на выпускную квалификационную работу, реферат и содержа</w:t>
        <w:softHyphen/>
        <w:t>ние, на которых также страницы не ставятся. Нумерация страниц про</w:t>
        <w:softHyphen/>
        <w:t>ставляется со страницы с «Введение» с цифры «5». Иллюстрации и таб</w:t>
        <w:softHyphen/>
        <w:t>лицы, расположенные на отдельных листах, и распечатки ЭВМ вклю</w:t>
        <w:softHyphen/>
        <w:t>чаются в общую нумерацию страниц выпускной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листы работы должны быть скреплены или сброшюрованы в папке. Работа должна быть тщательно отредактирована и подписана автором на последней странице списка используемой литератур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20"/>
        <w:rPr/>
      </w:pPr>
      <w:r>
        <w:rPr>
          <w:b/>
          <w:bCs/>
          <w:lang w:val="en-US"/>
        </w:rPr>
        <w:t>VL</w:t>
      </w:r>
      <w:r>
        <w:rPr>
          <w:b/>
          <w:bCs/>
        </w:rPr>
        <w:t xml:space="preserve"> ПОРЯДОК ДОПУСКА ВЫПУСКНОЙ КВАЛИФИКАЦИОННОЙ РАБОТЫ К ЗАЩИТ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ыпускная квалификационная работа, сброшюрованная в спе</w:t>
        <w:softHyphen/>
        <w:t>циальной папке или переплетенная, представляется руководителю для написания отзыва 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зыве руководитель характеризует степень самостоятельно</w:t>
        <w:softHyphen/>
        <w:t>сти и инициативы, проявленную студентом в процессе выполнения ра</w:t>
        <w:softHyphen/>
        <w:t>боты, владение им методами исследования, практическую значимость выводов и предложений, соответствие выпускной квалификационной работы предъявляемым требованиям и уровню освоения общих и про</w:t>
        <w:softHyphen/>
        <w:t>фессиональных компетенций, знания, умения и практический опыт, продемонстрированный студентом при выполнении ВКР, возможность допуска работы к защите и присвоения ее автору соответствующей ква</w:t>
        <w:softHyphen/>
        <w:t>лификации. Если отзыв положительный, то руководитель ставит свою подпись на титульном листе работы. Это означает согласие руководите</w:t>
        <w:softHyphen/>
        <w:t>ля на допуск работы к защи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вариант выпускной квалификационной работы проверяется в программе «Антиплагиа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ыпускная квалификационная работа, допущенная руководителем ВКР к защите, направляется на рецензирование 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ходе подготовки работы к защите студент-выпускник готовит доклад по материалам выпускной квалификационной работы на 7-10 мин., освещая основные вопросы. Доклад должен быть подготовлен с использованием презентации при помощи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 Презентация должна состоять из 10 -12 слайдов, причем первый и последний слайды содержат тему выпускной квалифика</w:t>
        <w:softHyphen/>
        <w:t xml:space="preserve">ционной работы, имя, отчество и фамилию студента и руководителя выпускной квалификационной работы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ополнительно могут быть подготовлены специальные мате</w:t>
        <w:softHyphen/>
        <w:t>риалы для раздачи членам ГЭ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еред защитой работы в ГЭК руководитель ВКР проводит предварительную защиту всех выпускных квалификацион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варительная защита проводится не позднее, чем за одну неделю до защиты в ГЭК. Замечания и дополнения к дипломной работе, высказанные на предзащите, обязательно учитываются студентом-выпускником до представления работы к защите в ГЭК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L</w:t>
      </w:r>
      <w:r>
        <w:rPr>
          <w:b/>
          <w:bCs/>
          <w:sz w:val="24"/>
          <w:szCs w:val="24"/>
        </w:rPr>
        <w:t xml:space="preserve"> ЗАЩИТА ВЫПУСКНОЙ </w:t>
      </w:r>
      <w:r>
        <w:rPr>
          <w:b/>
          <w:bCs/>
          <w:spacing w:val="-2"/>
          <w:sz w:val="24"/>
          <w:szCs w:val="24"/>
        </w:rPr>
        <w:t>КВАЛИФИКАЦИОННОЙ   РАБО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 защите ВКР допускаются лица, завершившие полный курс обу</w:t>
        <w:softHyphen/>
      </w:r>
      <w:r>
        <w:rPr>
          <w:spacing w:val="-2"/>
          <w:sz w:val="24"/>
          <w:szCs w:val="24"/>
        </w:rPr>
        <w:t xml:space="preserve">чения по одной из ОПОП и успешно прошедшие все предшествующие </w:t>
      </w:r>
      <w:r>
        <w:rPr>
          <w:sz w:val="24"/>
          <w:szCs w:val="24"/>
        </w:rPr>
        <w:t xml:space="preserve">аттестационные испытания, предусмотренные учебным планом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работы проводится на открытом заседании ГЭК с уча</w:t>
        <w:softHyphen/>
        <w:t xml:space="preserve">стием не менее двух третей ее состава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оцедура защиты включает следующее. Председатель ГЭК объявляет фамилию, имя, отчество студента, название темы, под чьим </w:t>
      </w:r>
      <w:r>
        <w:rPr>
          <w:spacing w:val="-1"/>
          <w:sz w:val="24"/>
          <w:szCs w:val="24"/>
        </w:rPr>
        <w:t xml:space="preserve">руководством она выполнена и кем прорецензирова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седатель комиссии предоставляет студенту-выпускнику слово по теме работы для доклада ее основных положений, обоснова</w:t>
        <w:softHyphen/>
        <w:t>ния сделанных им выводов и предложений продолжительностью до 10 минут. Членам ГЭК раздается наглядный материал (схемы, таблицы, графики). После доклада студент отвечает на вопросы членов ГЭК в пределах 15 минут. Основные выво</w:t>
        <w:softHyphen/>
        <w:t>ды и предложения в ходе доклада студент должен проиллюстрировать таблицами, схемами, графиками и т.п. Вопросы студенту могут быть заданы как непосредственно по теме, так и по любым иным проблемам, имеющим отношение к теме исследования. Ответы должны быть крат</w:t>
        <w:softHyphen/>
        <w:t>кими и глубокими по содержанию. Количество вопросов, задаваемых дипломнику, не ограничива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ответа на вопросы заслушивается отзыв руководителя и зачитывается рецензия с оценкой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чего ГЭК приступает к обсуждению выпускной квалифи</w:t>
        <w:softHyphen/>
        <w:t xml:space="preserve">кационной работы или дискусс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обсуждения студенту-выпускнику предостав</w:t>
        <w:softHyphen/>
        <w:t>ляется заключительное слово. В этом выступлении он отвечает на заме</w:t>
        <w:softHyphen/>
        <w:t>чания рецензента, соглашаясь с ним или давая аргументированные воз</w:t>
        <w:softHyphen/>
        <w:t>ра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защиты работы определяются оценками «отлично», «хорошо», «удовлетворительно» или «неудовлетворительно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ценка выпускной квалификационной работы дается членами ГЭК на ее закры</w:t>
        <w:softHyphen/>
        <w:t>том заседании. Государственной Аттестационной Комиссией принима</w:t>
        <w:softHyphen/>
        <w:t xml:space="preserve">ется во внимание </w:t>
      </w:r>
      <w:r>
        <w:rPr>
          <w:i/>
          <w:sz w:val="24"/>
          <w:szCs w:val="24"/>
          <w:u w:val="single"/>
        </w:rPr>
        <w:t>содержание работы, качество расчетов, обоснован</w:t>
        <w:softHyphen/>
        <w:t>ность выводов и предложений, содержание доклада, отзывы на выпуск</w:t>
        <w:softHyphen/>
        <w:t>ную квалификационную работу, уровень теоретической, научной и практической подготовки студента-выпускни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Результаты защиты ВКР оцениваются простым большинством голосов членов ГЭК, участвующих в заседании. При равном числе голо</w:t>
        <w:softHyphen/>
      </w:r>
      <w:r>
        <w:rPr>
          <w:sz w:val="24"/>
          <w:szCs w:val="24"/>
        </w:rPr>
        <w:t>сов мнение председателя являются решающ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се заседания ГЭК протоколируются в специальной книге про</w:t>
        <w:softHyphen/>
        <w:t>токолов, в которую заносятся содержание заданных вопросов, оценка защиты, решение о присвоении квалификации и форме выдаваемого диплома (с отличием, без отличия) и особые мнении членов ГЭ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зультаты защиты работы объявляются в день ее проведения после оформления в установленном порядке протокола заседания ГЭК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Выполненные студентами ВКР хранятся после их защиты в обра</w:t>
        <w:softHyphen/>
        <w:t xml:space="preserve">зовательном учреждении не менее пяти лет. По истечении этого срока по </w:t>
      </w:r>
      <w:r>
        <w:rPr>
          <w:spacing w:val="-1"/>
          <w:sz w:val="24"/>
          <w:szCs w:val="24"/>
        </w:rPr>
        <w:t>приказу директора образовательного учреждения назначается комис</w:t>
        <w:softHyphen/>
      </w:r>
      <w:r>
        <w:rPr>
          <w:spacing w:val="-2"/>
          <w:sz w:val="24"/>
          <w:szCs w:val="24"/>
        </w:rPr>
        <w:t>сия, которая осуществляет списание выпускной квалификационной рабо</w:t>
        <w:softHyphen/>
      </w:r>
      <w:r>
        <w:rPr>
          <w:sz w:val="24"/>
          <w:szCs w:val="24"/>
        </w:rPr>
        <w:t>ты соответствующим актом.</w:t>
      </w:r>
    </w:p>
    <w:p>
      <w:pPr>
        <w:pStyle w:val="Normal"/>
        <w:shd w:fill="FFFFFF" w:val="clear"/>
        <w:spacing w:lineRule="exact" w:line="230"/>
        <w:ind w:left="1243" w:right="768" w:firstLine="22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7:00Z</dcterms:created>
  <dc:creator>Admin</dc:creator>
  <dc:description/>
  <cp:keywords/>
  <dc:language>en-US</dc:language>
  <cp:lastModifiedBy>МуравьеваЕЮ</cp:lastModifiedBy>
  <cp:lastPrinted>2022-05-06T08:22:00Z</cp:lastPrinted>
  <dcterms:modified xsi:type="dcterms:W3CDTF">2022-07-07T08:59:00Z</dcterms:modified>
  <cp:revision>15</cp:revision>
  <dc:subject/>
  <dc:title/>
</cp:coreProperties>
</file>