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>
          <w:rFonts w:cs="Times New Roman CYR" w:ascii="Times New Roman CYR" w:hAnsi="Times New Roman CYR"/>
        </w:rPr>
        <w:t>к АОППО по профессии</w:t>
      </w:r>
      <w:r>
        <w:rPr>
          <w:rFonts w:cs="Times New Roman CYR" w:ascii="Times New Roman CYR" w:hAnsi="Times New Roman CYR"/>
          <w:i/>
          <w:iCs/>
        </w:rPr>
        <w:t xml:space="preserve"> </w:t>
        <w:br/>
      </w:r>
      <w:r>
        <w:rPr>
          <w:b/>
          <w:bCs/>
          <w:i/>
          <w:iCs/>
        </w:rPr>
        <w:t xml:space="preserve">19727 </w:t>
      </w:r>
      <w:r>
        <w:rPr>
          <w:rFonts w:cs="Times New Roman CYR" w:ascii="Times New Roman CYR" w:hAnsi="Times New Roman CYR"/>
          <w:b/>
          <w:bCs/>
          <w:i/>
          <w:iCs/>
        </w:rPr>
        <w:t>Штукатур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i/>
          <w:iCs/>
          <w:lang w:val="en-US"/>
        </w:rPr>
        <w:t xml:space="preserve">13450 </w:t>
      </w:r>
      <w:r>
        <w:rPr>
          <w:rFonts w:cs="Times New Roman CYR" w:ascii="Times New Roman CYR" w:hAnsi="Times New Roman CYR"/>
          <w:b/>
          <w:bCs/>
          <w:i/>
          <w:iCs/>
        </w:rPr>
        <w:t>Ма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.05 основы МАТЕРИАЛ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9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Heading9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ы материал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26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suppressAutoHyphens w:val="true"/>
        <w:ind w:firstLine="60"/>
        <w:jc w:val="both"/>
        <w:rPr/>
      </w:pPr>
      <w:r>
        <w:rPr/>
        <w:t>Рабочая программа учебной дисциплины «Основы материаловедения» является частью адаптированной основной профессиональной программы обучения для лиц с ограниченными возможностями здоровья по профессии 19727 Маляр, 13450 Штукат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/>
      </w:pPr>
      <w:r>
        <w:rPr>
          <w:b/>
        </w:rPr>
        <w:t>1.2. Цели и задачи учебной дисциплины – требования к результатам освоения дисципл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пределять основные свойства материало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дбирать материалы для выполнения отделочных работ строительных работ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щую классификацию материало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сновные свойства и области применения металлов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сновные свойства ос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10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86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актические занятия </w:t>
      </w:r>
      <w:r>
        <w:rPr>
          <w:b/>
        </w:rPr>
        <w:t>2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mallCaps/>
        </w:rPr>
      </w:pPr>
      <w:r>
        <w:rPr>
          <w:b/>
          <w:smallCaps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1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- 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/>
            </w:pPr>
            <w:r>
              <w:rPr/>
              <w:t>- 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Аттестация в форме </w:t>
            </w:r>
            <w:r>
              <w:rPr>
                <w:b/>
              </w:rPr>
              <w:t>дифференцированного зач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2.2. Тематический план и содержание учебной дисциплины</w:t>
      </w:r>
      <w:r>
        <w:rPr>
          <w:b/>
          <w:bCs/>
          <w:i/>
          <w:caps/>
        </w:rPr>
        <w:t xml:space="preserve"> 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80"/>
        <w:gridCol w:w="1800"/>
      </w:tblGrid>
      <w:tr>
        <w:trPr>
          <w:trHeight w:val="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2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Строительное материаловедение и декоративно-отделоч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5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ие сведения о строительных материалах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лассификация строительных материалов: по химической природе, по технологическому признаку. </w:t>
            </w:r>
            <w:r>
              <w:rPr/>
              <w:t xml:space="preserve">Понятие о теплоемкости. Величины теплоемкости для различных материалов. Воздухо-, газо, паропроницаемость. Значение этих свойств для различных материалов, конструкций зданий и сооружений. Звукопоглощение и звукопроницаемость. Огнестойкость материалов. </w:t>
            </w:r>
            <w:r>
              <w:rPr>
                <w:color w:val="000000"/>
              </w:rPr>
              <w:t>Качественные характеристики строительных материалов: долговечность и прочность, экологичность, эксплуатационные качества, способность сохранять свой первоначальный вид,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>несмотря на влияние климатических условий и особенности помещения, легкость монтажа, разнообразие материалов. Стандартизация. Категории стандартов: государственный стандарт, технические условия, строительные нормы и правил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Классы, марки и сорта строительных матери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16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став строение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ойств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став строительных материалов: химический, минеральный, фазовы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ение и структура: конгломератные, волокнистые, зернистые, слоистые материал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исталлическое и аморфное строение вещест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свойства строительных материалов: влажность, водопоглощение, звукопроводность, звукоизоляция и др. Удельные характеристики мас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ханические свойства материалов: прочность, плотность, упругость, пластичность и д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Химические и физико-химические свойства материалов: горючесть, антикоррозийность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ислотостойкость, щелочестойкост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хнологические и эксплуатационные свойства строительных материалов. Связь состава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роения и свойств материалов</w:t>
            </w:r>
          </w:p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 работ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 Определение времени схватывания гипс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</w:rPr>
              <w:t>Материалы для подготовки поверхносте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/>
              <w:t>Дрань и ее назначение. Драночные щиты, их изготовление и применение. Рогожа, войлок, мешковина, толь, картон; их свойства и область применения. Штукатурные гвозди, проволока; их размеры и применение. Проволочные сетки, применение в штукатурных рабо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849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4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ко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оч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лассификация декоративно-отделочных материалов. Традиционные и современ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екоративно-отделочные материалы. Основные требования к декоративно-отделочны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териалам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Физические показатели декоративности отделки: свет, цвет, фактура, рисунок лицев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верхности материала, форма штучных изделий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Ахроматические и хроматические цвета. Цветоустойчивост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нятие фактуры материала. Виды фактур: рельефные глад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рольная рабо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Тестирование по теме «Основные свойства строительных 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Раздел 2. Отделочные материалы на основе минерального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</w:tr>
      <w:tr>
        <w:trPr>
          <w:trHeight w:val="608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1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 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органическ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яжущих веще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инеральные вяжущие вещества: понятие, общие сведения. Виды смесей на основе вяжущи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ществ. Основные показатели оценки качества минеральных вяжущих веществ: тонкост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мола, водопотребность, прочност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ериоды твердения минеральных вяжущих веществ: подготовительный, каллоидация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ристаллизация. Начало и конец этапа схватыва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душные вяжущие вещества: гипсовые, воздушная известь, растворимое стекло, гл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войства, применение в отделочных работ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идравлические вяжущие. Портландцемент: виды и разновидности, состав, свойства, хран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 применение. Цемент для строительных раствор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/>
              <w:t>Назначение заполнителей в растворах. Классификация заполнителей. Пески природные и искусственные. Кварцевые пески, горный, речной, морской. Их отличие по внешним признакам и свойствам. Понятие о крупности песка. Примеси в песке, способы их определения и удален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Легкие заполнители для растворов: шлак, пемза, гранулированные шлаки, 2 органические, минеральные; их свойства и примене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ипсоцементно-пуццолановое вяжущее (ГЦПВ) Добавки к минеральным вяжущим вещества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и растворным смес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</w:tr>
      <w:tr>
        <w:trPr>
          <w:trHeight w:val="23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Изучение сырьевых материалов и минеральных вяжущих по образца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ределение сроков схватывания гипсовых вяжущих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7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2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творы и состав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отделоч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раткие сведения о строительных растворах. Свойства растворных смесей и растворо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пределение состава строительного раствор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воры из сухих цементных смесей. Гипсовые масти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творы для обычных штукатурок. Растворы для цветных декоративных штукатурок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Штукатурные растворы для зимних рабо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творы для мозаичных работ: мозаичные составы, цветные цементно-песчанные растворы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растворы для наборной мозаики, растворы для ксилолитовых пол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пециальные растворы. Полимерцементные раств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>
          <w:trHeight w:val="619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 рабо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пределение подвижности строительного раствора стандартным кону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198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уч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ицовоч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здел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делия из гипсовых вяжущих: гипсокартонные листы и пли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делия на цементном вяжущем: состав, свойства, область примен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делия из известковых и магнезиальных вяжущих: особенности, область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Раздел 3. Отделочные материалы на основе органического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</w:tr>
      <w:tr>
        <w:trPr>
          <w:trHeight w:val="123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1 Отделоч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ревесин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ие сведения о древесных материалах. Свойства и пороки древесины. Защита от гниения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озгорани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ы отделочных материалов из древесины. Пробков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76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2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кокрасоч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е сведения о лакокрасочных материалах. Классификация лакокрасочных покрытий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онятие красочного состава. Основные компоненты красочных составов: пленкообразующ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ещества, окрашивающие компоненты, наполнител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иды красочных составов: густотертые масляные краски, лаки, эмали. Водно-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исперсионные краски. Пастовые красочные составы. Порошковые краски. Краски с высоки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одержанием сухого остатка: силикатные, жидкостекольные, известковые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трольная работа по теме: Материалы для маляр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</w:rPr>
              <w:t>Определение вязкости окрасочных составов по вискозиме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1656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Тема 3.3 Материалы для оклеивания поверхностей обоями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/>
              <w:t>Виды материалов применяемых при оклеивании поверхностей. Виды бумаг, применяемых при оклеивании поверхностей. Назначение и классификация обоев на бумажной основе. Характеристика и область применения негрунтованных обоев (тесненных, печатных). Физико-химические свойства обоев. Требования к обоям. Характеристика и область применения бордюров. Виды клеев и мастик. Свойства и способы приготовления клеящих обое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1932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Тема 3.4. Пигменты и связующие для малярных составов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компоненты лакокрасочных материалов – пигменты и связующие. Определение понятия – пигменты. Назначение и классификация пигментов. Характеристика природных, искусственных неорганического и органического происхождения, металлических порошков. Основные свойства пигментов. Характеристика красящей способности, укрывистости, лессирования, щелочестойкости, кислотостойкости, светоустойчивости. Понятие о тонкости помола. Характеристика пигментов по цве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</w:tr>
      <w:tr>
        <w:trPr>
          <w:trHeight w:val="230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Изучение пигментов и наполнителей по образц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9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3.4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еи и мастик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помогательные материалы: шпатлевки, грунтовки, свойства и применени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творители, разбавители, смывки, сиккативы и др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леи и мастики: понятие, свойства. Клеи и мастики для укладки линолеума и плиток ПВХ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леи и мастики для наклейки паркета. Мастики для укладки керамических плиток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бразивные шлифовальные материал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териалы с липким слоем для отделочных работ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олнить таблицу: Основные отличия клеев и мас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</w:tr>
      <w:tr>
        <w:trPr>
          <w:trHeight w:val="230" w:hRule="atLeast"/>
          <w:cantSplit w:val="true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Дифференцированный за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Cs/>
              </w:rPr>
              <w:t>2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еализация программы учебной дисциплины требует наличия учебного кабинета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Материаловедение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лаборатории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Информационных технологий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орудование учебного кабинета «Материаловедение»: посадочные места по количеству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учающихся; рабочее место преподавателя, оборудованное ПК; доска классная трехсекционна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средства для испытания свойств строительных материалов; учебные наглядные пособия: макеты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по технологии отделочных работ, образцы отделочных материалов, комплекты инструкционно-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технологических карт и бланков технологической документации; демонстрационные наборы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«Типы и группы строительных растворов»; «Измерительные приборы, применяемые пр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строительстве – 1», «Измерительные приборы, применяемые при строительстве – 2», учебные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наглядные пособия и презентации по курсу «Технология строительных процессов» (диск, плакаты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слайды); макеты каркасов комплектных систем сухого строительства; разрезы образцов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комплектных систем сухого строительства, образцы материалов для устройства комплектных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систем; оборудование для испытания свойств строительных материалов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Технические средства обучения: средства ИКТ, устройства для записи визуальной и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звуковой информации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орудование лаборатории и рабочих мест лаборатории: компьютеры, сканер, принтер,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копир, выход в сеть Интернет, наличие локальной се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426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widowControl/>
        <w:shd w:fill="FFFFFF" w:val="clear"/>
        <w:autoSpaceDE w:val="true"/>
        <w:rPr>
          <w:color w:val="262633"/>
        </w:rPr>
      </w:pPr>
      <w:r>
        <w:rPr>
          <w:color w:val="262633"/>
        </w:rPr>
        <w:t>Сироткин О.С. Основы материаловедения: учебное пособие / Москва: КноРус, 2020 —</w:t>
      </w:r>
    </w:p>
    <w:p>
      <w:pPr>
        <w:pStyle w:val="Normal"/>
        <w:widowControl/>
        <w:shd w:fill="FFFFFF" w:val="clear"/>
        <w:autoSpaceDE w:val="true"/>
        <w:rPr>
          <w:b/>
          <w:b/>
          <w:color w:val="262633"/>
        </w:rPr>
      </w:pPr>
      <w:r>
        <w:rPr>
          <w:b/>
          <w:color w:val="262633"/>
        </w:rPr>
        <w:t>Дополнительные источник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62633"/>
        </w:rPr>
        <w:t>1 Парикова Е. В. Материаловедение (сухое строительство) (1-е изд.): учебник М.: Издательский центр «Академия», 2019.-304с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262633"/>
        </w:rPr>
        <w:t>2 Смирнов В.А. Материаловедение. Отделочные работы: учебник - М.: Издательский центр «Академия», 2019.-288с.</w:t>
      </w:r>
    </w:p>
    <w:p>
      <w:pPr>
        <w:pStyle w:val="Normal"/>
        <w:widowControl/>
        <w:shd w:fill="FFFFFF" w:val="clear"/>
        <w:autoSpaceDE w:val="true"/>
        <w:rPr>
          <w:color w:val="262633"/>
        </w:rPr>
      </w:pPr>
      <w:r>
        <w:rPr>
          <w:color w:val="262633"/>
        </w:rPr>
        <w:t>3 Смирнов В.А. Материаловедение. Отделочные строительные работы: учебник - М.:</w:t>
      </w:r>
    </w:p>
    <w:p>
      <w:pPr>
        <w:pStyle w:val="Normal"/>
        <w:widowControl/>
        <w:shd w:fill="FFFFFF" w:val="clear"/>
        <w:autoSpaceDE w:val="true"/>
        <w:rPr>
          <w:color w:val="262633"/>
        </w:rPr>
      </w:pPr>
      <w:r>
        <w:rPr>
          <w:color w:val="262633"/>
        </w:rPr>
        <w:t>Издательский центр «Академия», 2019.-288с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1 http://www.krasko66.ru/brig_kras.html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2 http://neokril.ru/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3 http://www.pkraski.ru/section/1/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4 http://www.premvtk.ru/catalog2/?act=cat&amp;id_rubric=683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5 http://www.yry.ru/kronakril.php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6 http://ufa.shikremont.ru/bilding/flizelinoboipodpokrasku.php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7 http://oboi.profilsnab.ru/general.html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8 http://www.adagio-studio.ru/products/subsection_1.htm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9 http://remontinfo.ru/article.php?bc_tovar_id=99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10 http://www.neoluxe.ru/catalog/22/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11 http://www.clavel.ru/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12 http://www.abskgroup.ru/production/razdel/33/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uppressAutoHyphens w:val="true"/>
        <w:ind w:firstLine="426"/>
        <w:jc w:val="both"/>
        <w:rPr/>
      </w:pPr>
      <w:r>
        <w:rPr/>
        <w:t>Контроль и оценка результатов освоения дисциплины осуществляются преподавателем в процессе проведения тестирования, а также выполнения обучающимися индивидуальных заданий.</w:t>
      </w:r>
    </w:p>
    <w:p>
      <w:pPr>
        <w:pStyle w:val="Normal"/>
        <w:suppressAutoHyphens w:val="true"/>
        <w:ind w:firstLine="426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76"/>
      </w:tblGrid>
      <w:tr>
        <w:trPr>
          <w:trHeight w:val="23" w:hRule="atLeast"/>
        </w:trPr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 результате освоения дисципл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учающийся должен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пределять основные свойства материалов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подбирать материалы для выполнения отделочных работ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знать: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щую классификацию материалов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основные свойства материалов,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>области применения материал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Лабораторные работы, практическая работа;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>Методы контроля: наблюдение, сравнение выполненного задания с образцом;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контрольные замеры (соответств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ыполненных работ техническому заданию)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экспертная оцен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виде дифференцированного заче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обучающегос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етоды контроля: устный, письменный,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практический, визуальный, самоконтроль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2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38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2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"/>
      <w:sz w:val="22"/>
    </w:rPr>
  </w:style>
  <w:style w:type="character" w:styleId="Style10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exact" w:line="278"/>
      <w:jc w:val="center"/>
    </w:pPr>
    <w:rPr/>
  </w:style>
  <w:style w:type="paragraph" w:styleId="Style15">
    <w:name w:val="Style15"/>
    <w:basedOn w:val="Normal"/>
    <w:qFormat/>
    <w:pPr>
      <w:spacing w:lineRule="exact" w:line="269"/>
      <w:jc w:val="center"/>
    </w:pPr>
    <w:rPr/>
  </w:style>
  <w:style w:type="paragraph" w:styleId="Footnote">
    <w:name w:val="Footnote Text"/>
    <w:basedOn w:val="Normal"/>
    <w:pPr>
      <w:keepLines/>
      <w:widowControl/>
      <w:autoSpaceDE w:val="true"/>
      <w:spacing w:lineRule="atLeast" w:line="200"/>
      <w:ind w:left="1080" w:hanging="0"/>
    </w:pPr>
    <w:rPr>
      <w:rFonts w:eastAsia="Calibri"/>
      <w:sz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8:00Z</dcterms:created>
  <dc:creator>Домашний</dc:creator>
  <dc:description/>
  <cp:keywords/>
  <dc:language>en-US</dc:language>
  <cp:lastModifiedBy>user</cp:lastModifiedBy>
  <cp:lastPrinted>2017-10-09T10:33:00Z</cp:lastPrinted>
  <dcterms:modified xsi:type="dcterms:W3CDTF">2022-11-24T06:44:00Z</dcterms:modified>
  <cp:revision>43</cp:revision>
  <dc:subject/>
  <dc:title>уметь:</dc:title>
</cp:coreProperties>
</file>