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6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ложение 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Times New Roman CYR" w:ascii="Times New Roman CYR" w:hAnsi="Times New Roman CYR"/>
        </w:rPr>
        <w:t>к ПООП по профессии</w:t>
      </w:r>
      <w:r>
        <w:rPr>
          <w:rFonts w:cs="Times New Roman CYR" w:ascii="Times New Roman CYR" w:hAnsi="Times New Roman CYR"/>
          <w:i/>
          <w:iCs/>
        </w:rPr>
        <w:t xml:space="preserve"> </w:t>
        <w:br/>
      </w:r>
      <w:r>
        <w:rPr>
          <w:b/>
          <w:bCs/>
          <w:i/>
          <w:iCs/>
        </w:rPr>
        <w:t xml:space="preserve">19727 </w:t>
      </w:r>
      <w:r>
        <w:rPr>
          <w:rFonts w:cs="Times New Roman CYR" w:ascii="Times New Roman CYR" w:hAnsi="Times New Roman CYR"/>
          <w:b/>
          <w:bCs/>
          <w:i/>
          <w:iCs/>
        </w:rPr>
        <w:t>Штукатур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i/>
          <w:iCs/>
          <w:lang w:val="en-US"/>
        </w:rPr>
        <w:t xml:space="preserve">13450 </w:t>
      </w:r>
      <w:r>
        <w:rPr>
          <w:rFonts w:cs="Times New Roman CYR" w:ascii="Times New Roman CYR" w:hAnsi="Times New Roman CYR"/>
          <w:b/>
          <w:bCs/>
          <w:i/>
          <w:iCs/>
        </w:rPr>
        <w:t>Маляр</w:t>
      </w:r>
    </w:p>
    <w:p>
      <w:pPr>
        <w:pStyle w:val="Normal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П.06 Основы технологии отделочных строительных рабо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60"/>
        <w:jc w:val="both"/>
        <w:rPr/>
      </w:pPr>
      <w:r>
        <w:rPr>
          <w:sz w:val="28"/>
          <w:szCs w:val="28"/>
        </w:rPr>
        <w:t>Программа предназначена для изучения дисциплины «Основы технологии отделочных строительных работ» в учреждениях профессионального образования, реализующих программу профессионального образования для лиц с ограниченными возможностями здоровья, не имеющих основного общего образования (рабочие профессии 13450 Маляр, 19727 Штукатур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sz w:val="28"/>
          <w:szCs w:val="22"/>
          <w:shd w:fill="FFFFFF" w:val="clear"/>
        </w:rPr>
      </w:pPr>
      <w:r>
        <w:rPr>
          <w:sz w:val="28"/>
          <w:szCs w:val="22"/>
          <w:shd w:fill="FFFFFF" w:val="clear"/>
        </w:rPr>
      </w:r>
    </w:p>
    <w:p>
      <w:pPr>
        <w:pStyle w:val="Normal"/>
        <w:ind w:right="-23" w:hanging="0"/>
        <w:jc w:val="center"/>
        <w:rPr>
          <w:b/>
          <w:b/>
          <w:sz w:val="20"/>
          <w:szCs w:val="22"/>
        </w:rPr>
      </w:pPr>
      <w:r>
        <w:rPr>
          <w:b/>
          <w:szCs w:val="22"/>
        </w:rPr>
        <w:t>СОДЕРЖАНИЕ</w:t>
      </w:r>
    </w:p>
    <w:p>
      <w:pPr>
        <w:pStyle w:val="Normal"/>
        <w:spacing w:lineRule="auto" w:line="244"/>
        <w:ind w:right="-23" w:firstLine="851"/>
        <w:rPr/>
      </w:pPr>
      <w:r>
        <w:rPr/>
        <w:t xml:space="preserve">  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34"/>
        <w:gridCol w:w="150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360"/>
              <w:ind w:left="28" w:right="-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ПОЯСНИТЕЛЬНАЯ ЗАПИСК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right="-2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" w:right="-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СТРУКТУРА И СОДЕРЖАНИЕ ПРОГРАММЫ УЧЕБНОЙ ДИСЦИПЛИНЫ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right="-2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" w:right="-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КОНТРОЛЬ И ОЦЕНКА РЕЗУЛЬТАТОВ ОСВОЕНИЯ УЧЕБНОЙ ДИСЦИПЛИН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right="-2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УСЛОВИЯ РЕАЛИЗАЦИИ РАБОЧЕЙ ПРОГРАММЫ УЧЕБНОЙ ДИСЦИПЛИНЫ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right="-2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right="-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2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 xml:space="preserve">РЕКОМЕНДУЕМАЯ ЛИТЕРАТУРА, ИНФОРМАЦИОННОЕ ОБЕСПЕЧЕНИЕ ОБУЧЕНИЯ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right="-2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4"/>
        <w:ind w:right="-23" w:firstLine="85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 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учебной дисциплины Основы технологии отделочных строительных работ является частью адаптированной программы профессионального обучения по профессиям 19727 штукатур и 13450 Маляр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Times New Roman CYR" w:hAnsi="Times New Roman CYR"/>
          <w:sz w:val="28"/>
          <w:szCs w:val="28"/>
        </w:rPr>
        <w:t>Место учебной дисциплины в структуре основной профессиональной образовательной программы: дисциплина входит в общепрофессиональный цикл.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Times New Roman CYR" w:hAnsi="Times New Roman CYR"/>
          <w:b/>
          <w:sz w:val="28"/>
          <w:szCs w:val="28"/>
        </w:rPr>
        <w:t>Цели и задачи учебной дисциплины</w:t>
      </w:r>
      <w:r>
        <w:rPr>
          <w:rFonts w:cs="Calibri" w:ascii="Times New Roman CYR" w:hAnsi="Times New Roman CYR"/>
          <w:sz w:val="28"/>
          <w:szCs w:val="28"/>
        </w:rPr>
        <w:t>- требования к результатам освоения учебной дисциплины: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Times New Roman CYR" w:hAnsi="Times New Roman CYR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Calibri" w:ascii="Times New Roman CYR" w:hAnsi="Times New Roman CYR"/>
          <w:b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  <w:t>- составлять технологическую последовательность выполнения отделочных работ; читать инструкционные карты и карты трудовых процессов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Calibri" w:ascii="Times New Roman CYR" w:hAnsi="Times New Roman CYR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Calibri" w:ascii="Times New Roman CYR" w:hAnsi="Times New Roman CYR"/>
          <w:b/>
          <w:sz w:val="28"/>
          <w:szCs w:val="28"/>
        </w:rPr>
        <w:t>знать: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  <w:t>- классификацию зданий и сооружений;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  <w:t>- элементы зданий, строительные работы и процессы;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  <w:t>- классификацию строительных рабочих;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  <w:t>- основные сведения по организациям труда рабочих;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  <w:t>- классификацию оборудования для отделочных работ;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  <w:t>- виды отделочных работ и последовательность их выполнения;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  <w:t>- нормирующую документацию на отделочные работы.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  <w:t>Рекомендуемое количество число часов на освоение программы учебной дисциплины: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  <w:t>Обязательной аудиторной учебной нагрузки обучающегося – 74 часа; в том числе лабораторные занятия – 12 часов.</w:t>
      </w:r>
    </w:p>
    <w:p>
      <w:pPr>
        <w:pStyle w:val="Normal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Calibri"/>
          <w:b/>
          <w:b/>
          <w:sz w:val="28"/>
          <w:szCs w:val="28"/>
        </w:rPr>
      </w:pPr>
      <w:r>
        <w:rPr>
          <w:rFonts w:cs="Calibri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СТРУКТУРА И СОДЕРЖАНИЕ УЧЕБНОЙ ДИСЦИПЛИНЫ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2.1. </w:t>
      </w:r>
      <w:r>
        <w:rPr/>
        <w:t>Объем учебной дисциплины и виды учебной работы</w:t>
      </w:r>
    </w:p>
    <w:tbl>
      <w:tblPr>
        <w:tblW w:w="9571" w:type="dxa"/>
        <w:jc w:val="left"/>
        <w:tblInd w:w="-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70"/>
        <w:gridCol w:w="1901"/>
      </w:tblGrid>
      <w:tr>
        <w:trPr>
          <w:trHeight w:val="23" w:hRule="atLeast"/>
        </w:trPr>
        <w:tc>
          <w:tcPr>
            <w:tcW w:w="76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Вид учебной работы</w:t>
            </w:r>
          </w:p>
        </w:tc>
        <w:tc>
          <w:tcPr>
            <w:tcW w:w="19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9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9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9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ораторные работы</w:t>
            </w:r>
          </w:p>
        </w:tc>
        <w:tc>
          <w:tcPr>
            <w:tcW w:w="19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Аттестация в форме  дифференцированного зачета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022"/>
        <w:gridCol w:w="1138"/>
      </w:tblGrid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одержание учебного материала, лабораторные занятия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ъём часов</w:t>
            </w:r>
          </w:p>
        </w:tc>
      </w:tr>
      <w:tr>
        <w:trPr>
          <w:trHeight w:val="23" w:hRule="atLeast"/>
        </w:trPr>
        <w:tc>
          <w:tcPr>
            <w:tcW w:w="8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дел 1. Здания и сооружения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 xml:space="preserve">Введение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Значение отрасли строительства в развит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Экономики страны.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>Общие сведения о зданиях и сооружения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значение, виды и классификация зд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ребования к зданиям и сооружениям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>Элементы зда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сновные элементы зданий, архитектурные элементы зданий</w:t>
            </w: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иды и последовательность выполнения строительных работ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>Конструктивные схемы гражданских здани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Бескаркасные и каркасные здания. Одноэтажные и многоэтажные здания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онтрольная работа по теме: « Здания и сооружения»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дел 2. Строительные рабочие и организация труда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фессии, специальности, классификация рабочих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ехническое и тарифное нормирование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рганизация труда рабочих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дел 2.  Охрана окружающей сред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Мероприятия по борьбе с загрязнением почвы. Экология окружающей среды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Безотходные технологии. Утилизация отходов. Экология окружающей среды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дел 3. Строительные работы и процессы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нятия о строительном производстве и строительном процессе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Строительное производство. Строительные работы. Процессы (операционные, комплексные, заготовительные, монтажно-укладочные). Циклы основного периода строительства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ы строительных рабо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едметы и орудия труда. Погрузо-разгрузочные работы. Земляные работы, кровельные работы, отделочные работы, каменные работы, стропальные работы, монтажные работы, бетонные и арматурные работы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дел 4. Виды отделочных работ и последовательность их выполнения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>Виды отделочных рабо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Штукатурные работы. Малярные работы. Облицовочные работы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>Последовательность выполнения отделочных работ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Технологические операции при выполнении штукатурных, малярных и плиточных работ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значение и свойства сухого вида отделки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Назначение и виды декоративных работ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онтрольная работа по теме: «Виды отделочных работ и последовательность их выполн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8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дел 4. Основные сведения по организации труда и квалификации рабочих.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>Понятие профессия, специальность, квалификаци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пределение понятия квалификация, разря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ЕТКС. Тарифно-квалификационная характеристика профессии. Рабочее место в строительном производств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>Организация труда штукатуров и облицовщиков-плиточнико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Организация</w:t>
            </w: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безопасного производства отделочных работ. Электробезопасность при производстве работ. Организационные вопросы безопасности труд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>Прогрессивные формы организации тру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Бригадный и звеньевой рабочий процесс. Договор бригадного подряда. Условия сквозного поточного бригадного подряда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дел 5.  Инструкционные карты и карты трудового процесс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Технологические карт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нятие «Технологическая карта». Виды технологических карт. Разделы технологических карт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работка технологических карт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зработка технологических карт на строительный процесс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рта трудового процесса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начение трудовых карт. Разделы трудовых карт. Ознакомление с типовыми картами трудовых процессов. Разработка трудовых карт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дел 6.Оборудование для отделочных работ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>Средства механизации при подготовительных работ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ескоструйный и дробеструйный аппараты для очистки поверхностей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Гидропескоструйная установк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учная затирочная машина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>Оборудование для приготовления, подачи и нанесения раствора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Растворосмесители, смеситель для приготовления растворов их сухих смесей. Вибросито. Штукатурные станции. Установка для приготовления и подачи жестких растворов. Штукатурно-смесительный аппарат. Растворонасосы. Передвижные компрессорные установка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Контрольная работа по теме «Оборудование для отделочных работ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>Раздел.7 Нормирующая документация на отделочные работы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троительные нормы и правил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Единые нормы и расценки.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вод правил по проектированию и строительству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>Лабораторная работа №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ставление таблицы «Элементы зданий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>Лабораторная работа№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Заполнение схемы «Назначение, виды 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классификация зданий»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 xml:space="preserve">Лабораторная работа №3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ставление таблицы по видам строительных и отделочных рабо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  <w:t>Лабораторная работа №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оставление инструкционно -технологических кар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Дифференцированный зачет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по учебной дисциплине:</w:t>
            </w:r>
          </w:p>
        </w:tc>
        <w:tc>
          <w:tcPr>
            <w:tcW w:w="6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КОНТРОЛЬ И ОЦЕНКА РЕЗУЛЬТАТОВ ОСВОЕНИЯ ДИСЦИПЛИНЫ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27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2630"/>
        <w:gridCol w:w="2354"/>
      </w:tblGrid>
      <w:tr>
        <w:trPr>
          <w:trHeight w:val="23" w:hRule="atLeast"/>
        </w:trPr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714" w:hanging="357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Результаты обучения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Критерии оценки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5" w:hanging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8"/>
                <w:szCs w:val="28"/>
              </w:rPr>
              <w:t>Формы и методы оценки</w:t>
            </w:r>
          </w:p>
        </w:tc>
      </w:tr>
      <w:tr>
        <w:trPr>
          <w:trHeight w:val="5018" w:hRule="atLeast"/>
        </w:trPr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: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оставлять технологическую последовательность выполнения отделочных работ.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тать инструкционные карты и карты трудовых процессов.</w:t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jc w:val="both"/>
              <w:rPr>
                <w:rFonts w:ascii="Times New Roman CYR" w:hAnsi="Times New Roman CYR" w:cs="Times New Roman CYR"/>
                <w:color w:val="333333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333333"/>
                <w:sz w:val="28"/>
                <w:szCs w:val="28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ind w:hanging="357"/>
              <w:rPr>
                <w:rFonts w:ascii="Calibri" w:hAnsi="Calibri" w:cs="Calibri"/>
                <w:color w:val="333333"/>
                <w:sz w:val="28"/>
                <w:szCs w:val="28"/>
                <w:highlight w:val="white"/>
              </w:rPr>
            </w:pPr>
            <w:r>
              <w:rPr>
                <w:rFonts w:cs="Calibri" w:ascii="Calibri" w:hAnsi="Calibri"/>
                <w:color w:val="333333"/>
                <w:sz w:val="28"/>
                <w:szCs w:val="28"/>
                <w:highlight w:val="white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екватность результатов поставленным целям, 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ораторные работы,</w:t>
            </w:r>
          </w:p>
          <w:p>
            <w:pPr>
              <w:pStyle w:val="Normal"/>
              <w:autoSpaceDE w:val="false"/>
              <w:spacing w:lineRule="auto" w:line="360" w:before="100" w:after="10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форме защиты отчетов по лабораторным работам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4158" w:hRule="atLeast"/>
        </w:trPr>
        <w:tc>
          <w:tcPr>
            <w:tcW w:w="4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59" w:before="100" w:after="100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Знания :</w:t>
            </w:r>
          </w:p>
          <w:p>
            <w:pPr>
              <w:pStyle w:val="Normal"/>
              <w:autoSpaceDE w:val="false"/>
              <w:spacing w:lineRule="atLeast" w:line="259"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фикацию зданий и сооружений;</w:t>
            </w:r>
          </w:p>
          <w:p>
            <w:pPr>
              <w:pStyle w:val="Normal"/>
              <w:autoSpaceDE w:val="false"/>
              <w:spacing w:lineRule="atLeast" w:line="259"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лементы зданий, строительные работы, процессы;</w:t>
            </w:r>
          </w:p>
          <w:p>
            <w:pPr>
              <w:pStyle w:val="Normal"/>
              <w:autoSpaceDE w:val="false"/>
              <w:spacing w:lineRule="atLeast" w:line="259"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фикацию строительных рабочих;</w:t>
            </w:r>
          </w:p>
          <w:p>
            <w:pPr>
              <w:pStyle w:val="Normal"/>
              <w:autoSpaceDE w:val="false"/>
              <w:spacing w:lineRule="atLeast" w:line="259"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сведения по организации рабочих;</w:t>
            </w:r>
          </w:p>
          <w:p>
            <w:pPr>
              <w:pStyle w:val="Normal"/>
              <w:autoSpaceDE w:val="false"/>
              <w:spacing w:lineRule="atLeast" w:line="259"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ассификацию оборудования для отделочных работ;</w:t>
            </w:r>
          </w:p>
          <w:p>
            <w:pPr>
              <w:pStyle w:val="Normal"/>
              <w:autoSpaceDE w:val="false"/>
              <w:spacing w:lineRule="atLeast" w:line="259"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иды отделочных работ и последовательность их выполнения;</w:t>
            </w:r>
          </w:p>
          <w:p>
            <w:pPr>
              <w:pStyle w:val="Normal"/>
              <w:autoSpaceDE w:val="false"/>
              <w:spacing w:lineRule="atLeast" w:line="259"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ирующую документацию на отелочные работы.</w:t>
            </w:r>
          </w:p>
          <w:p>
            <w:pPr>
              <w:pStyle w:val="Normal"/>
              <w:autoSpaceDE w:val="false"/>
              <w:spacing w:lineRule="atLeast" w:line="259" w:before="100" w:after="1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autoSpaceDE w:val="false"/>
              <w:spacing w:lineRule="auto" w:line="360" w:before="100" w:after="10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циональность действий и т.д.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ьная работа,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полнение индивидуальных проектных заданий,</w:t>
            </w:r>
          </w:p>
          <w:p>
            <w:pPr>
              <w:pStyle w:val="Normal"/>
              <w:autoSpaceDE w:val="false"/>
              <w:spacing w:lineRule="auto" w:line="360" w:before="100" w:after="1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овый контроль, фронтальный опрос, индивидуальный опрос, текущий контроль в форме защиты отчетов по лабораторным занятиям.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0" w:leader="none"/>
        </w:tabs>
        <w:autoSpaceDE w:val="false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СЛОВИЯ РЕАЛИЗАЦИИ ПРОГРАММЫ ДИСЦИПЛИНЫ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ы дисциплины требует наличия учебного кабинета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Оборудование учебного кабинета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осадочные места по количеству обучающихся; 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рабочее место преподавателя;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мплект учебно-наглядных пособий по дисциплине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разцы материалов (цемент, строительный гипс, мел, известь, песок, глина, набор сухих цветных пигментов)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разцы инструментов для штукатурных, малярных и плиточных работ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  <w:u w:val="single"/>
        </w:rPr>
        <w:t>Технические средства обучения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компьютер с выходом в сеть Интернет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идеопроектор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езентации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идеофильмы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электронные пособия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0"/>
        <w:ind w:firstLine="85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tLeast" w:line="258"/>
        <w:ind w:left="72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КОМЕНДУЕМАЯ ЛИТЕРАТУРА,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онное обеспечение обучения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В Петрова : Общая технология отделочных строительных работ.; Москва 2006 г.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А Ивлев, Отделочные строительные работы.; М.: ВШ 2004 г.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.И Завражин: Отделочные работы.; Москва 2006 г.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.А. Ивлеев , А.А. Кальгин: Оделочные работы.( учебное пособие).;Москва 2004 г.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лнительные источники: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.П. Спельман, Охрана труда в строительстве, М.;ВШ,2012 г.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Times New Roman CYR" w:ascii="Times New Roman CYR" w:hAnsi="Times New Roman CYR"/>
          <w:sz w:val="28"/>
          <w:szCs w:val="28"/>
        </w:rPr>
        <w:t>Ю.М.Слесарев, Приготовление строительных растворов.;М.;ВШ,1989 г.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М. Лебедев. Справочник молодого штукатура.,( Справочное пособие) М.;ВШ 2006 г.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огательные ресурсы (диски, видеофильмы) ИКТ</w:t>
      </w:r>
    </w:p>
    <w:p>
      <w:pPr>
        <w:pStyle w:val="Normal"/>
        <w:autoSpaceDE w:val="false"/>
        <w:spacing w:lineRule="auto" w:line="276" w:before="0" w:after="200"/>
        <w:ind w:left="360" w:hanging="0"/>
        <w:rPr/>
      </w:pP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CD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–диски: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Современная отделка помещений с использованием комплексных систем КНАУФ»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КНАУФ-Ротбанд и КНАУФ- Гольбанд»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Немецкое качество на цементной основе»</w:t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ы. Смеси. Смесительные насосы. Наливные п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28:00Z</dcterms:created>
  <dc:creator>Администратор</dc:creator>
  <dc:description/>
  <cp:keywords/>
  <dc:language>en-US</dc:language>
  <cp:lastModifiedBy>ADMIN</cp:lastModifiedBy>
  <dcterms:modified xsi:type="dcterms:W3CDTF">2022-11-18T11:01:00Z</dcterms:modified>
  <cp:revision>13</cp:revision>
  <dc:subject/>
  <dc:title/>
</cp:coreProperties>
</file>