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03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 «История» разработана на основе Федерального  государственного образовательного станда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алее – ФГОС) для  специальности  23.02.02 Автомобиле- и тракторострое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Павловский автомеханический техникум им. И.И. Лепс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Татьяна Борисовна, преподаватель ГБПОУ ПАМТ им. И.И. Леп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5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 и содержание учебной дисципл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 осво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 ДИСЦИПЛ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    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«История»  является частью  основной профессиональной образовательной  программы в соответствии с ФГОС по специальности СПО 23.02.02 Автомобиле- и тракторострое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 основной профессиональной образовательной програм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» входит в структуру  дисциплин общего  гуманитарного и социально – экономического   цикла.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  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«История» обучающийся должен   уметь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ять взаимосвязи отечественных, региональных и культурных проблем в их историческом аспек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в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ность  и причины локальных, региональных, межгосударственных конфликтов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науки, культуры, религии в сохранении и укреплении  национальных и государственных трад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назначение 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направлена на 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их компетен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ть профилактику травматизма, обеспечивать охрану жизни и здоровья детей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              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сех ячейках со звездочкой (*) следует указать объем ча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Истор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187"/>
        <w:gridCol w:w="1106"/>
        <w:gridCol w:w="14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лабораторных, практических занятий,  самостоятельных работ обучающихс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торой мировой войны. Послевоенное десятилети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в новейшее время. Послевоенное десятилети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, понятие новейшей истории.Периодизация новейшей ис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актеристика основных этапов становления  современного мира,. особенности 20в.-н 21 в., факторы, понятие глобализации и формы ее проявления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ссия в  40- 50 е гг . Послевоенное десятилетие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талинское послевоенное развитие. Новые репрессии и рефор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оха «государства благоденствия»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экономическое развитие ведущих стран Запада в середине XX века. Научно-техническая революция, ее результаты;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труктурный экономический кризис 1970г. начала 1980гг; 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экономическая модернизация в странах Европы и США в 70-80хгг. "Новые индустриальные страны" как модель "догоняющего развития" (страны Латинской Америки, Юго-Восточной Азии) в 70-80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номики и политической ситуации в СССР после второй мировой войн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ги наций до О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 Создание Лиги наций и основные направления ее деятельности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.Причины создания ООН. Разработка концепции ООН.  Система организаций ООН. Основные направления деятельности ООН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зультаты деятельности Лиги наций. Оценка деятельности ООН.  3.Россия - постоянный член Совета Безопас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 колониального вопроса в ООН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ский Союз и страны Запада в 60е-70е г.г. 20 в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епель» в СССР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Смерть И.В.Сталина. Варианты после сталинского развития СССР. Борьба за власть. "Новый курс Г.Маленкова"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ъезд партии, его историческое значение. Усиление личной власти Н.С.Хрущева. Реконструкция органов власти и управления. 3.Изменения в области права. Национально-государственное развитие. Антирелигиозная политика.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Основные тенденции развития советской экономики. Аграрная политика.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Социальная цена реформ. Реабилитация репрессир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историческими картами и документами, раскрывающими характер внутренней политики СССР  в 50-70 г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оветского Союза в конце 50-70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Новые тенденции во внешней политике Советского Союза. Выработка новых ориентиров во внешней политик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.Кризисные явления в развитии международных отношений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итика СССР со странами социалистического лагер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Особенности советско-американских отношений. "Карибский кризис". СССР и развивающиеся страны. Сотрудничество с Инди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70-80 г.г.  20 ве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равнение реформ Н.С.Хрущева и  А.Н.Косыгина, их результа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номики в 70- начале 80х гг. в Советском Союзе. Трудности в развитии советской экономики. Планы и  их преодоления. Противоречия в аграрном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литическая система в 70- начале 80хгг. в СССР. Принятие новой советской конституции 1977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Жизнь народа: характерные черты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ути развития отечественной науки и культуры. Раскол в среде интеллигенции. Рождение альтернативной культуры. Система образования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нализ идеологии и национальной политики в СССР в 70-80 г.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ультимедийной презентации «Советский Союз периода Ю.В.Андропова, К.У.Черненко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>
          <w:trHeight w:val="214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олитика Советского Союза в  70-80 г.г.период разрядки международной напряженност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Отношения СССР со странами Запада. Установления военно-стратегического паритета между СССР и СШ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.Борьба за разрядку международной напряженности. Основные договоры об ограничении вооружений. Совещание в Хельсинки 1975г., подписание Заключительного акт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Развитие сотрудничества  с социалистическими странами. Роль СССР в становлении разрядки международной напряжен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1.Подготовка сообщений на темы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«Соединенные Штаты Америки в 70-80е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в.» «Великобритания, Франция, Италии в конц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века 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>
          <w:trHeight w:val="44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тегр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 во в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е 80-х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итические события в Восточной Европе во второй половин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обытий в Восточной Европе на дезинтеграционных процессах  в  ССС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иквид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а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ССР и образование СН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ссийская Федерация как правопреемница ССС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Состав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внешнеполитического курса СССР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85-19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му мышле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мир. Россия и мир в конце 20- начале 21 ве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веренной Росс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 Экономические реформы. Антикризисные меры и рыночные преобразования. Приватизация государственной собственности. Борьба с инфляцией 1992-1998гг. Криминализация и "теневизация" экономической жизни. Углубление конституционного кризиса 1993г. 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оцесс становления нового конституционного строя в России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гг. Первые шаги гражданского общества.   Второе президентство Б.Н.Ельцина. 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ление конспекта «Эволюция и распад мировой колониальной системы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советское пространство в 90-е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окальные национальные и религиозные конфликты на пространстве бывшего СССР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астие международных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ЕС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ешении конфликтов на постсоветском пространст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сийская Федерация в планах международных организац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онкуренция и экономическое сотрудничество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НАТО в отношении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ссмотрение международных доктрин об устройстве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и роль России в этих проект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лияния России на постсоветск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 и другие организации 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 на постсоветском пространст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Украин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русс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хаз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й Осетией и п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России на Северном Кавказ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ого конфликта в этом регион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менения в территориальном устройств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конфликты в мире в 20-21в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аничные конфликты: Гражданская война в Китае 1946-1950гг., война в Корее 19501953г., война во Вьетнаме 1965-1974гг и др. локальные конфликты в странах Африки и Латинской Америки: Карибский кризис 1962-1964гг., арабо-израильские войны 1967-1974гг., Самолийско-эфиопская война 1977-1979гг. Ирано-иракская война 1980-1988гг., агрессия Ирака против Кувейта и др. пограничные конфликты на Дальнем Востоке и Казахстане (1969г)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ичин, хода, итогов переворота в Чили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овые интеграционные процессы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ение Евросою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а тру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программа НАТО и политические ориентиры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бразовательного и культурного пространства в Европе и отдельных регионах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России в этом проце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-21в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блема экспансии в Россию западной системы ценностей и формир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сохранения национа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х традици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ежные экстремистские движ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2000-2010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зидент В.В.Путин. Укрепление государственности. Обеспечение гражданского согласия. Изучение особенностей общественного сознания, вопросов государства и церкви,  методов, форм, результатов борьбы с терроризмом. 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кономическая политика. Определение, причины, содержания реформ образования, здравоохранения. Развития политической систем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равнительного анализа развития экономики и политики ведущих стран мира. Инновационная деятель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 в науке и экономи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зучение основных направлений во внешней политике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Перспективные направления и основные проблемы развития РФ на современном этап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ая целостность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прав ее населения и соседних нар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 условие политического разви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основных достижений современной цивилизации. Сравнение этапов развития  России в новейшее время. Выявление роли и значения  России в развитии мирового сообщества.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Самостоятельная работ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традиционных нравственных ценностей и индивидуальных свобод челове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развит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часов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( часов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учебного кабинета истор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й ТС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30 посадочны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Истор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Cs/>
          <w:sz w:val="24"/>
          <w:szCs w:val="24"/>
        </w:rPr>
        <w:t xml:space="preserve"> –проигрыватель -</w:t>
      </w:r>
      <w:r>
        <w:rPr>
          <w:bCs/>
          <w:sz w:val="24"/>
          <w:szCs w:val="24"/>
        </w:rPr>
        <w:t xml:space="preserve"> учеб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ьмы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 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Информационное 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лов А.С. История России. Учебное пособие. / А.С.Орлов. В.А. Георгиев.- М.: Проспект, 2007.- 5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стровский В.П. История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. Учебник./ В.П.Островский. - М.: Дрофа, 2005.- 4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номарев М.В. История стран Европы и Америки в новейшее время. Учебник./ М.В.Пономарев. - М.: Проспект, 2010.- 41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чала XXI века. Учебное пособие./  Под редакцией А.Н. Сахарова. - М., АСТ-Астрель. Хранитель, 2007.- 126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овейшая отечественная история. XX век (книга 2) / Под редакцией Э.М. Щагина. - М.: Владос, 2005.- 463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стория России, 1945-2007 гг.: 11 класс: Учебник для уча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. /Под ред. Данилова А.А., Утк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, Филиппова А.В. – М.: Просвещение, 2008. – 367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 современной России, 1991-2003: учеб. пособие /В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евич. – СПб.: Изд-во С.-Петерб. ун-та, 2004. – 293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ссия и мир в XX - нач. XXI вв. Учебник 11 класс. /Под 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шкиной Л.Н. – М.: Просвещение, 2007. - 4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tory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 http://www.bibliotekar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 http://www.ronl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 http:// ru.wikipedia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 http://student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Аганбегян А. Проект Россия. Кризис: беда и шанс для России./ А. Аганбегян. – М.: Астрел, 2009.- 28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ртемьев В.В., Лубченков Ю.Н. История Отечества. С древнейших времен до наших дней. Учебник для студентов СПО./ В.В.Артемьев, Ю.Н.Лубченков.- М.: Академия, 2010.-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ладин Н.В. Всеобщая история. Учебник./ Н.В.Загладин. – М.: ООО «ТИД» Русское слово-РС», 2007. – 4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ческий энциклопедический словарь./ М.: ОЛМА Медиа групп, 2010.- 9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ириллов В.В. История России. / В.В. Кириллов. – М.: Юрайт, 2010.- 66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унчаев Ш.М., Устинов В.М. История советского государства. / Ш.М Мунчаев, В.М.Устинов. – М.: Норма, 2008.- 7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рлов А.С. Хрестоматия по истории России. Учебное пособие. / А.С. Орлов, Сивохина Т.А., В.А.Георгиев и др. – М.: Проспект, 2010.- 59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Рогозин Д. НАТО точка РУ. / Д.Рогозин. – М.: ЭКСМО, Алгоритм, 2009.-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Шевелев В.Н. История Отечества. / В.Н.Шевелев. – Ростов-на-Дону: Феникс, 2008.- 60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Шевелев В.Н. История для колледжей. / В.Н.Шевелев, Е.В.Шевелева. – Ростов-на-Дону: Феникс, 2007.- 448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ольшая энциклопедия России: Современная Россия. М.: ИДДК, 200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F. eBook (компьютерное издание). 99 Мб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анюков Д.А. Демократическая Россия конца ХХ - начала ХХI 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.А. Ванюков. М.: Мир книги, 2007. - 240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егтев Г.В. Становление и развитие института президентства в Ро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теоретико-правовые и конституционные основы / Г.В. Дегте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ИМО (ун-т) МИД РФ, Междунар. ин-т упр. – М. : Юристъ, 2005. – 237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роздов Ю. Россия и мир. Куда держим курс. /Ю.Дроздов. – М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стиль-полиграфия, 2009. - 352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осимов Ю.Ю. Справочное пособие по отечественной ис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периода. 1985-1997 гг. /Ю.Ю. Изосимов. – М.: Аквариу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. – 217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узык Б.Н.Россия и мир в XXI веке / Б.Н. Кузык. Издание второе. – М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ческих стратегий, 2006. – 544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еонов Н. Закат или рассвет? Россия: 2000–2008. /Н.Леонов. М., 200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5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рочницкая Н.А. Россия и русские в современном мире. М.: Алгоритм, 2009. – 416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еченев В.А. «Смутное время» в новейшей истории России (1985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): ист. свидетельства и размышления участника событий / В. Печенев. - М.: Норма, 2004. – 365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Россия и страны мира. 2008. Статистический сборник. М.: Росстат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– 361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урков В.Ю. Основные тенденции и перспективы разви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России. /В.Ю. Сурков. М.: Современный гуманитарный университет, 2007. – 49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Шубин А. Мировой порядок. Россия и мир в 2020 году. /А.Шубин.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, 2005. – 2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/>
      </w:pPr>
      <w:r>
        <w:rPr/>
        <w:t>Контроль и оценка результатов освоения дисциплины осуществляется преподавателем  в процессе проведения лекционных, практических занятий, тестирования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ентироваться в современной экономической, политической и культурной ситуации в России и мир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ыявлять взаимосвязь  отечественных, региональных, мировых социально-экономических, политических  и культурных проблем в их историческом аспект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задания в форме итогового тестирования по всем темам курса (итоговое занятие).</w:t>
            </w:r>
          </w:p>
        </w:tc>
      </w:tr>
      <w:tr>
        <w:trPr>
          <w:trHeight w:val="52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аправления развития ключевых регионов мира на рубеже веков (XX - XXI вв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щность и причины локальных, региональных межгосударственных конфликтов в конце XX -начале  XXI в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значение ООН, НАТО, ЕС и других организаций и основные направления их деятельности;                                                            5. Роль науки, культуры и религии в сохранении и укреплении национальных и государственных традиций;                                               6.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40"/>
              <w:ind w:left="327" w:hanging="4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исьменного опроса в форме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ых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творческ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исьменного опроса в форме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заданий по сравнению достижений ведущих стран мира в области науки,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облемных зад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общие и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ый интерес.</w:t>
            </w:r>
          </w:p>
          <w:p>
            <w:pPr>
              <w:pStyle w:val="Style131"/>
              <w:ind w:hanging="0"/>
              <w:rPr>
                <w:rStyle w:val="FontStyle830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демонстрирует интерес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о выполнению докла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рганизовывает собственную деятельность, определяет методы решения профессиональных задач, оценивать их эффективность и ка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о выполнению заданий с письменным историческим источни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i/>
                <w:i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before="53" w:after="0"/>
              <w:ind w:left="-108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3810</wp:posOffset>
                      </wp:positionV>
                      <wp:extent cx="20383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52.9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43"/>
                <w:sz w:val="24"/>
                <w:szCs w:val="24"/>
              </w:rPr>
              <w:t xml:space="preserve">- оценивает риски и </w:t>
            </w:r>
            <w:r>
              <w:rPr/>
              <w:t xml:space="preserve">принимает   решения  в нестандартных ситуация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ри выполнении тестов, проблемных исторически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830"/>
                <w:i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-6985</wp:posOffset>
                      </wp:positionV>
                      <wp:extent cx="20383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52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существляет эффективный поиск необходи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   деятельности обучающихся  в  процессе освоения    образовательной программы при подготовке рефер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/>
            </w:pPr>
            <w:r>
              <w:rPr>
                <w:rStyle w:val="FontStyle83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  <w:r>
              <w:rPr>
                <w:rStyle w:val="FontStyle830"/>
                <w:i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40"/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Style w:val="FontStyle42"/>
                <w:rFonts w:eastAsia="Times New Roman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i/>
                <w:i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6. Работать в коллективе и команде, эффективно общаться с руководством,  коллегами, и социальными партн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и подготовке рефератов и докла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830"/>
                <w:sz w:val="24"/>
                <w:szCs w:val="24"/>
              </w:rPr>
              <w:t xml:space="preserve">ОК 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воспитанников, организовывать и контролировать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у с принятием на себя ответственности за качество образовательного процесса.</w:t>
            </w:r>
          </w:p>
          <w:p>
            <w:pPr>
              <w:pStyle w:val="Style131"/>
              <w:ind w:hanging="0"/>
              <w:rPr>
                <w:rStyle w:val="FontStyle8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жет ставить цели, мотивировать деятельность воспитанников, организовывать и контролировать работу с принятием на себя ответственности за качество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подготовке рефератов и докладов, письменного и устного опр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Style w:val="FontStyle830"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ую деятельность в условиях обновления ее целей, содерж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ы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8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быть готовым к смене технологий в профессиональ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осуществлять профилактику травматизма, обеспечивать охрану жизни и здоровь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строить профессиональную деятельность с соблюдением регулирующих ее правовых нор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подготовке рефератов и докладов, письменного и устного опр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) Самостоятельная работа в рамках примерной программы может быть не предусмотрена, при разработке рабочей программы вводится за счет вариативной части не более 20 процентов для профессий и не более 20 процентов для специаль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830">
    <w:name w:val="Font Style830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eastAsia="Calibri"/>
      <w:lang w:val="en-US" w:eastAsia="zh-CN" w:bidi="ar-SA"/>
    </w:rPr>
  </w:style>
  <w:style w:type="character" w:styleId="BodyText2Char">
    <w:name w:val="Body Text 2 Char"/>
    <w:qFormat/>
    <w:rPr>
      <w:rFonts w:ascii="Calibri" w:hAnsi="Calibri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firstLine="880"/>
      <w:jc w:val="both"/>
    </w:pPr>
    <w:rPr>
      <w:sz w:val="23"/>
      <w:szCs w:val="23"/>
      <w:lang w:val="en-US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3:00Z</dcterms:created>
  <dc:creator>User</dc:creator>
  <dc:description/>
  <cp:keywords/>
  <dc:language>en-US</dc:language>
  <cp:lastModifiedBy>МуравьеваЕЮ</cp:lastModifiedBy>
  <cp:lastPrinted>2015-10-15T16:55:00Z</cp:lastPrinted>
  <dcterms:modified xsi:type="dcterms:W3CDTF">2022-12-26T09:44:00Z</dcterms:modified>
  <cp:revision>28</cp:revision>
  <dc:subject/>
  <dc:title>,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