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right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№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cs="Times New Roman"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  <w:lang w:val="en-US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ОГСЭ. 03 ИНОСТРАННЫЙ ЯЗЫК</w:t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8"/>
        <w:jc w:val="right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52" w:before="0" w:after="120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аботана на основе Федерального государственного образовательного стандарта (далее – ФГОС) среднего профессионального образования (далее - СПО)  по специальности</w:t>
      </w:r>
      <w:r>
        <w:rPr>
          <w:rFonts w:eastAsia="TT11EBo00;Times New Roman" w:cs="TT11EBo00;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eastAsia="TT11EBo00;Times New Roman" w:cs="TT11EBo00;Times New Roman" w:ascii="Times New Roman" w:hAnsi="Times New Roman"/>
          <w:bCs/>
          <w:sz w:val="28"/>
          <w:szCs w:val="28"/>
          <w:lang w:eastAsia="zh-CN"/>
        </w:rPr>
        <w:t>23.02.02 Автомобиле - и тракторостро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утверждённого приказом Министерства образования и науки Российской Федерации от 22 апреля 2014 г. № 3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-1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рганизация-разработчик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азработчик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абушкина Ю.В., преподаватель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52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tents1"/>
        <w:tabs>
          <w:tab w:val="clear" w:pos="708"/>
          <w:tab w:val="right" w:pos="93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1. ПАСПОРТ РАБОЧЕ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bCs/>
          <w:caps/>
          <w:sz w:val="28"/>
          <w:szCs w:val="28"/>
        </w:rPr>
        <w:t>ДИСЦИПЛИНЫ</w:t>
        <w:tab/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54" w:leader="dot"/>
        </w:tabs>
        <w:spacing w:lineRule="auto" w:line="240" w:before="0" w:after="0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2. Структура и с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bCs/>
          <w:caps/>
          <w:sz w:val="28"/>
          <w:szCs w:val="28"/>
        </w:rPr>
        <w:t>дисциплины</w:t>
        <w:tab/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Contents1"/>
        <w:tabs>
          <w:tab w:val="clear" w:pos="708"/>
          <w:tab w:val="right" w:pos="9354" w:leader="dot"/>
        </w:tabs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3. Условия реализации рабоче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ИСЦИПЛИНЫ </w:t>
        <w:tab/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Contents1"/>
        <w:numPr>
          <w:ilvl w:val="0"/>
          <w:numId w:val="0"/>
        </w:numPr>
        <w:tabs>
          <w:tab w:val="clear" w:pos="708"/>
          <w:tab w:val="right" w:pos="9354" w:leader="dot"/>
        </w:tabs>
        <w:spacing w:lineRule="auto" w:line="240" w:before="0" w:after="0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Й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дисциплины </w:t>
        <w:tab/>
        <w:t>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РАБОЧЕЙ ПРОГРАММ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Й ДИСЦИПЛИНЫ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«иностранный  язык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«Иностранный язык» (английский язык) является частью примерной основной профессиональной образовательной программы в соответствии с ФГОС по специальностям СПО (базовой подготовки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3.02.02 Автомобиле- и тракторостро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ебная дисциплина «Иностранный язы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профессиональный цикл как общеобразовате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направлена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их компетенций:</w:t>
      </w:r>
    </w:p>
    <w:p>
      <w:pPr>
        <w:pStyle w:val="Style131"/>
        <w:widowControl/>
        <w:spacing w:lineRule="auto" w:line="240"/>
        <w:ind w:firstLine="706"/>
        <w:rPr/>
      </w:pPr>
      <w:r>
        <w:rPr>
          <w:rStyle w:val="FontStyle830"/>
          <w:sz w:val="28"/>
          <w:szCs w:val="28"/>
          <w:lang w:val="en-US" w:eastAsia="en-US"/>
        </w:rPr>
        <w:t>OK</w:t>
      </w:r>
      <w:r>
        <w:rPr>
          <w:rStyle w:val="FontStyle830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 </w:t>
      </w:r>
      <w:r>
        <w:rPr>
          <w:rStyle w:val="FontStyle830"/>
          <w:i/>
          <w:sz w:val="28"/>
          <w:szCs w:val="28"/>
          <w:lang w:eastAsia="en-US"/>
        </w:rPr>
        <w:t>(коммуникативный блок, самообразование).</w:t>
      </w:r>
    </w:p>
    <w:p>
      <w:pPr>
        <w:pStyle w:val="Style131"/>
        <w:widowControl/>
        <w:spacing w:lineRule="auto" w:line="240"/>
        <w:ind w:firstLine="710"/>
        <w:rPr/>
      </w:pPr>
      <w:r>
        <w:rPr>
          <w:rStyle w:val="FontStyle830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</w:r>
      <w:r>
        <w:rPr>
          <w:rStyle w:val="FontStyle830"/>
          <w:i/>
          <w:sz w:val="28"/>
          <w:szCs w:val="28"/>
        </w:rPr>
        <w:t>(самоорганизация).</w:t>
      </w:r>
    </w:p>
    <w:p>
      <w:pPr>
        <w:pStyle w:val="Style131"/>
        <w:widowControl/>
        <w:spacing w:lineRule="auto" w:line="240"/>
        <w:ind w:firstLine="710"/>
        <w:rPr>
          <w:rStyle w:val="FontStyle830"/>
          <w:i/>
          <w:i/>
          <w:sz w:val="28"/>
          <w:szCs w:val="28"/>
        </w:rPr>
      </w:pPr>
      <w:r>
        <w:rPr>
          <w:rStyle w:val="FontStyle830"/>
          <w:sz w:val="28"/>
          <w:szCs w:val="28"/>
        </w:rPr>
        <w:t xml:space="preserve">ОК 3. Принимать решения в стандартных и нестандартных ситуациях и нести за них ответственность </w:t>
      </w:r>
      <w:r>
        <w:rPr>
          <w:rStyle w:val="FontStyle830"/>
          <w:i/>
          <w:sz w:val="28"/>
          <w:szCs w:val="28"/>
        </w:rPr>
        <w:t>(самоорганизация).</w:t>
      </w:r>
    </w:p>
    <w:p>
      <w:pPr>
        <w:pStyle w:val="Style131"/>
        <w:widowControl/>
        <w:spacing w:lineRule="auto" w:line="240"/>
        <w:ind w:firstLine="706"/>
        <w:rPr>
          <w:rStyle w:val="FontStyle830"/>
          <w:sz w:val="28"/>
          <w:szCs w:val="28"/>
        </w:rPr>
      </w:pPr>
      <w:r>
        <w:rPr>
          <w:rStyle w:val="FontStyle830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</w:r>
      <w:r>
        <w:rPr>
          <w:rStyle w:val="FontStyle830"/>
          <w:i/>
          <w:sz w:val="28"/>
          <w:szCs w:val="28"/>
        </w:rPr>
        <w:t>(информационный блок).</w:t>
      </w:r>
    </w:p>
    <w:p>
      <w:pPr>
        <w:pStyle w:val="Style131"/>
        <w:widowControl/>
        <w:spacing w:lineRule="auto" w:line="240"/>
        <w:ind w:firstLine="710"/>
        <w:rPr/>
      </w:pPr>
      <w:r>
        <w:rPr>
          <w:rStyle w:val="FontStyle830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 </w:t>
      </w:r>
      <w:r>
        <w:rPr>
          <w:rStyle w:val="FontStyle830"/>
          <w:i/>
          <w:sz w:val="28"/>
          <w:szCs w:val="28"/>
        </w:rPr>
        <w:t>(информационный и коммуникативный блок).</w:t>
      </w:r>
    </w:p>
    <w:p>
      <w:pPr>
        <w:pStyle w:val="Style131"/>
        <w:widowControl/>
        <w:spacing w:lineRule="auto" w:line="240"/>
        <w:ind w:firstLine="710"/>
        <w:rPr>
          <w:rStyle w:val="FontStyle830"/>
          <w:i/>
          <w:i/>
          <w:sz w:val="28"/>
          <w:szCs w:val="28"/>
        </w:rPr>
      </w:pPr>
      <w:r>
        <w:rPr>
          <w:rStyle w:val="FontStyle830"/>
          <w:sz w:val="28"/>
          <w:szCs w:val="28"/>
        </w:rPr>
        <w:t>ОК 6. Работать в коллективе и команде, эффективно общаться с коллегами, руководством, потребителями (</w:t>
      </w:r>
      <w:r>
        <w:rPr>
          <w:rStyle w:val="FontStyle830"/>
          <w:i/>
          <w:sz w:val="28"/>
          <w:szCs w:val="28"/>
        </w:rPr>
        <w:t>коммуникативный блок).</w:t>
      </w:r>
    </w:p>
    <w:p>
      <w:pPr>
        <w:pStyle w:val="Style131"/>
        <w:widowControl/>
        <w:spacing w:lineRule="auto" w:line="240"/>
        <w:ind w:firstLine="706"/>
        <w:rPr>
          <w:rStyle w:val="FontStyle830"/>
          <w:sz w:val="28"/>
          <w:szCs w:val="28"/>
        </w:rPr>
      </w:pPr>
      <w:r>
        <w:rPr>
          <w:rStyle w:val="FontStyle830"/>
          <w:sz w:val="28"/>
          <w:szCs w:val="28"/>
        </w:rPr>
        <w:t xml:space="preserve">ОК 7. Брать на себя ответственность за работу членов команды (подчиненных), результат выполнения заданий </w:t>
      </w:r>
      <w:r>
        <w:rPr>
          <w:rStyle w:val="FontStyle830"/>
          <w:i/>
          <w:sz w:val="28"/>
          <w:szCs w:val="28"/>
        </w:rPr>
        <w:t>(самоорганизация).</w:t>
      </w:r>
    </w:p>
    <w:p>
      <w:pPr>
        <w:pStyle w:val="Style131"/>
        <w:widowControl/>
        <w:spacing w:lineRule="auto" w:line="240"/>
        <w:ind w:firstLine="715"/>
        <w:rPr>
          <w:rStyle w:val="FontStyle830"/>
          <w:sz w:val="28"/>
          <w:szCs w:val="28"/>
        </w:rPr>
      </w:pPr>
      <w:r>
        <w:rPr>
          <w:rStyle w:val="FontStyle83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</w:t>
      </w:r>
      <w:r>
        <w:rPr>
          <w:rStyle w:val="FontStyle830"/>
          <w:i/>
          <w:sz w:val="28"/>
          <w:szCs w:val="28"/>
          <w:lang w:eastAsia="en-US"/>
        </w:rPr>
        <w:t>самообразование).</w:t>
      </w:r>
    </w:p>
    <w:p>
      <w:pPr>
        <w:pStyle w:val="Style131"/>
        <w:widowControl/>
        <w:spacing w:lineRule="auto" w:line="240"/>
        <w:ind w:firstLine="710"/>
        <w:rPr/>
      </w:pPr>
      <w:r>
        <w:rPr>
          <w:rStyle w:val="FontStyle830"/>
          <w:sz w:val="28"/>
          <w:szCs w:val="28"/>
        </w:rPr>
        <w:t>ОК 9. Ориентироваться в условиях частой смены технологий в профессиональной деятельности (</w:t>
      </w:r>
      <w:r>
        <w:rPr>
          <w:rStyle w:val="FontStyle830"/>
          <w:i/>
          <w:sz w:val="28"/>
          <w:szCs w:val="28"/>
          <w:lang w:eastAsia="en-US"/>
        </w:rPr>
        <w:t>самообразование)</w:t>
      </w:r>
      <w:r>
        <w:rPr>
          <w:rStyle w:val="FontStyle830"/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firstLine="710"/>
        <w:rPr>
          <w:rStyle w:val="FontStyle830"/>
          <w:sz w:val="28"/>
          <w:szCs w:val="28"/>
        </w:rPr>
      </w:pPr>
      <w:r>
        <w:rPr>
          <w:rStyle w:val="FontStyle830"/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Style131"/>
        <w:widowControl/>
        <w:spacing w:lineRule="auto" w:line="240"/>
        <w:ind w:firstLine="710"/>
        <w:rPr>
          <w:rStyle w:val="FontStyle830"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Цели и задачи дисциплины - требования к результатам освоения дисциплины.</w:t>
      </w:r>
    </w:p>
    <w:p>
      <w:pPr>
        <w:pStyle w:val="22"/>
        <w:spacing w:lineRule="auto" w:line="240" w:before="0" w:after="0"/>
        <w:ind w:right="34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результате изучения дисциплины обучающийся должен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1200-1400 лексических единиц, необходимый для чтения и перевода (со словарём) иностранных текстов профессиональной направлен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матический минимум -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студент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вор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диалог на иностранном языке на профессиональные и повседневные темы, используя аргументацию, эмоционально-оценочны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ловесный социокультурный портрет своей страны и страны/стран изучаемого языка на основе разнообразной страноведческой 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удирова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тносительно полно (общий смысл) высказывания на изучаемом иностранном языке в различных ситуациях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важность/новизну информации, определять свое отношение к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сьменная реч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ывать явления, события, излагать факты в письме личного и делового характе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различные виды анкет, сообщать сведения о себе в форме, принятой в стране/странах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рофильная составляющая дисципли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учение дисциплины «Иностранный язык» необходимо обучающимся для повышения образовательного и культурного уровня, успешной трудовой и общественной деятельности; важную роль играет обогащение словаря обучающегося профессиональной лексикой, которая необходима в процессе теоретического, производственного обучения и дальнейшей трудовой деятельности. Важное значение для специальности 23.02.02 «Автомобиле- и тракторостроение» имеет формирование практических навыков: владение  профессиональной терминологией, составление высказываний различных типов и жанров, оформление различных деловых бумаг и проч. Знание английского языка оказывает влияние на воспитание молодых людей, превращая их в компетентных профессион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5. Количество часов, отведенное на освоение программы дисциплины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й</w:t>
      </w:r>
      <w:r>
        <w:rPr>
          <w:rFonts w:cs="Times New Roman" w:ascii="Times New Roman" w:hAnsi="Times New Roman"/>
          <w:sz w:val="28"/>
          <w:szCs w:val="28"/>
        </w:rPr>
        <w:t xml:space="preserve"> учебной нагрузки обучающего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2 курс: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  часов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ой аудиторной</w:t>
      </w:r>
      <w:r>
        <w:rPr>
          <w:rFonts w:cs="Times New Roman" w:ascii="Times New Roman" w:hAnsi="Times New Roman"/>
          <w:sz w:val="28"/>
          <w:szCs w:val="28"/>
        </w:rPr>
        <w:t xml:space="preserve">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 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й</w:t>
      </w:r>
      <w:r>
        <w:rPr>
          <w:rFonts w:cs="Times New Roman" w:ascii="Times New Roman" w:hAnsi="Times New Roman"/>
          <w:sz w:val="28"/>
          <w:szCs w:val="28"/>
        </w:rPr>
        <w:t xml:space="preserve"> учебной нагрузки обучающегос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3 курс: </w:t>
      </w:r>
      <w:r>
        <w:rPr>
          <w:rFonts w:cs="Times New Roman" w:ascii="Times New Roman" w:hAnsi="Times New Roman"/>
          <w:sz w:val="28"/>
          <w:szCs w:val="28"/>
          <w:u w:val="single"/>
        </w:rPr>
        <w:t>76</w:t>
      </w:r>
      <w:r>
        <w:rPr>
          <w:rFonts w:cs="Times New Roman" w:ascii="Times New Roman" w:hAnsi="Times New Roman"/>
          <w:sz w:val="28"/>
          <w:szCs w:val="28"/>
        </w:rPr>
        <w:t xml:space="preserve">  часа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ой аудиторной</w:t>
      </w:r>
      <w:r>
        <w:rPr>
          <w:rFonts w:cs="Times New Roman" w:ascii="Times New Roman" w:hAnsi="Times New Roman"/>
          <w:sz w:val="28"/>
          <w:szCs w:val="28"/>
        </w:rPr>
        <w:t xml:space="preserve">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ой</w:t>
      </w:r>
      <w:r>
        <w:rPr>
          <w:rFonts w:cs="Times New Roman" w:ascii="Times New Roman" w:hAnsi="Times New Roman"/>
          <w:sz w:val="28"/>
          <w:szCs w:val="28"/>
        </w:rPr>
        <w:t xml:space="preserve"> работы обучающегося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ксимальной</w:t>
      </w:r>
      <w:r>
        <w:rPr>
          <w:rFonts w:cs="Times New Roman" w:ascii="Times New Roman" w:hAnsi="Times New Roman"/>
          <w:sz w:val="28"/>
          <w:szCs w:val="28"/>
        </w:rPr>
        <w:t xml:space="preserve"> учебной нагрузки обучающегос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4 курс: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 часов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ной аудиторной</w:t>
      </w:r>
      <w:r>
        <w:rPr>
          <w:rFonts w:cs="Times New Roman" w:ascii="Times New Roman" w:hAnsi="Times New Roman"/>
          <w:sz w:val="28"/>
          <w:szCs w:val="28"/>
        </w:rPr>
        <w:t xml:space="preserve"> учебной нагрузки обучающегося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 «Иностранный язы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693"/>
      </w:tblGrid>
      <w:tr>
        <w:trPr>
          <w:trHeight w:val="460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8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доклады, сообщения, подготовка компьютерных презентаций, домашне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2,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,4 курсы-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дифференцированный зачет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Тематический план и содержание дисциплины «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ностранный язык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8659"/>
        <w:gridCol w:w="1658"/>
        <w:gridCol w:w="1473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кур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наний. Задачи 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mm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Фонетический материал. Основные звуки и интонимы английского языка. Совершенствование орфографических навыков. Лексический материал по теме. Грамматический материал. Простые нераспространенные предложения. Понятие глагола-связк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итная карточ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laus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1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Фонетический материал. Транслитерация. Понятие транслитерации. Интернационализмы. Правила чтения. Relative clauses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Student’s working day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lative clauses (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Сложное подлежащее. Лекс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Образование в России. Лексический материал по теме. Совершенствование орфографических навыков. Сложное до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84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ы изучаемого язы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+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Фонетическая зарядка. Транскрипции географических названий. Спряж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: «Моя малая Родина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2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US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еографические на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презентации о Вашингтон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2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anada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Обор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Лексический материал 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41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ttaw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l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Самостоятельный причастный оборот. Лекс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на тему: «Спорт в Новой Зеланди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strali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Сослагательное наклонение. Лекс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125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 на тему: «Национальные праздники в Австралии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Famous people of scince and engineering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+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rge Stephens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ка по теме. Сослагательное накло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3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ames Wat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Условные предлож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ение и перевод, ответы на вопросы текста «James Watt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.3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ous Russian scientis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ексический материал по теме Фонетическая зарядка. Имена известнейших российских ученых. Основные типы вопросов. Общий вопрос. Специальный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 о русских учены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4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monos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delee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одлежа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 Фонетический материал. Основные типы вопросов. Альтернативный вопрос. Разделительный вопро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6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о теме: «Ломоносов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технический прогрес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е дополне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Согласование времен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тать статью 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echnolog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”и ответить на вопросы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 и современная жизнь Согласование врем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Фонетический материал. Лексический материал по теме. Герунд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лад на тему«Компания « Майкрософт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4.1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lidays in our Country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Прямая и косвенная речь.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 xml:space="preserve"> 1 ple 1 ыие умений и навыков практического владения английским языком.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,3</w:t>
            </w:r>
          </w:p>
        </w:tc>
      </w:tr>
      <w:tr>
        <w:trPr>
          <w:trHeight w:val="104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Holidays in  the USA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ческий материал. Лексический материал по теме. Числительные. Количественные и порядковые числительны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10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ngeneering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hat is engineering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Числительные. Даты, номера телефонов, дробные чис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2</w:t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Electrical and electronics engineering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техника и электрони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Числительные. Обозначение времени. Математические зна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,3</w:t>
            </w:r>
          </w:p>
        </w:tc>
      </w:tr>
      <w:tr>
        <w:trPr>
          <w:trHeight w:val="1301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lectric Power and Machiner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ка и энергомашиностроение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Предлож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either…or, neither…n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5.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 Engineering Tre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Глаголы в страдательном залог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оненты легкового автомоби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автомобиля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Лексический материал по тем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finiti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struction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 и указатели. Дворн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Степени сравнения прилагательны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ц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Фонетическая зарядка. Свойства материал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мулят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Лексический материа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ж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инё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ecause, so, if, when, that, that is why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автомоби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речие в сравнительной и превосходной степеня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14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автомобил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определенные нареч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23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вые автомоби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знаки слов и словосочетаний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обязательного различения функц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го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езличные предложения. Герунд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6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оплива на лёгких грузови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 Повторение ранее изученных грамматических форм. Систематизирование грамматического материала. Воспитание у студентов стремления глубже изучать английский язы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унд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 Повторение ранее изученных грамматических форм. Систематизирование грамматического материала. Воспитание у студентов стремления глубже изучать английский язы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упражн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 Повторение ранее изученных грамматических форм. Систематизирование грамматического материала. Воспитание у студентов стремления глубже изучать английский язы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 – обобщающий урок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ровня сформированности умений и знаний в области практического владения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45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2 КУР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6 часов пр.р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0 часов с.р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b/>
              </w:rPr>
              <w:t>Организация профессиональной деятельности</w:t>
            </w:r>
            <w:r>
              <w:rPr/>
              <w:t xml:space="preserve">. The automobile as we see it. </w:t>
            </w:r>
            <w:r>
              <w:rPr>
                <w:lang w:val="en-US"/>
              </w:rPr>
              <w:t>(</w:t>
            </w:r>
            <w:r>
              <w:rPr/>
              <w:t>Продолжение</w:t>
            </w:r>
            <w:r>
              <w:rPr>
                <w:lang w:val="en-US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 xml:space="preserve"> 2.1 </w:t>
            </w:r>
            <w:r>
              <w:rPr/>
              <w:t>Задачи</w:t>
            </w:r>
            <w:r>
              <w:rPr>
                <w:lang w:val="en-US"/>
              </w:rPr>
              <w:t xml:space="preserve"> </w:t>
            </w:r>
            <w:r>
              <w:rPr/>
              <w:t>курса</w:t>
            </w:r>
            <w:r>
              <w:rPr>
                <w:lang w:val="en-US"/>
              </w:rPr>
              <w:t xml:space="preserve">. Bentley – the new generation. Transmission of power in automobile. </w:t>
            </w:r>
            <w:r>
              <w:rPr/>
              <w:t xml:space="preserve">(part 1)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Фонетический материал. Основные звуки и интонимы английского языка. Совершенствование орфографических навыков. Лексический материал по теме. Грамматический материал. Простые нераспространенные предложения. Понятие глагола-связки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el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116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2.2 </w:t>
            </w:r>
            <w:r>
              <w:rPr/>
              <w:t>Задачи</w:t>
            </w:r>
            <w:r>
              <w:rPr>
                <w:lang w:val="en-US"/>
              </w:rPr>
              <w:t xml:space="preserve"> </w:t>
            </w:r>
            <w:r>
              <w:rPr/>
              <w:t>курса</w:t>
            </w:r>
            <w:r>
              <w:rPr>
                <w:lang w:val="en-US"/>
              </w:rPr>
              <w:t xml:space="preserve">. Bentley – the new generation. Transmission of power in automobile. </w:t>
            </w:r>
            <w:r>
              <w:rPr/>
              <w:t xml:space="preserve">(part 2) Повторение грамматического материала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ранее изученных грамматических форм. Систематизирование грамматического материала. Воспитание у студентов стремления глубже изучать английский язы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 Подготовить домашнее чтение текст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/>
              <w:t xml:space="preserve">Урок 2.3 Light truck fuel economy.Карданный шарнир с крестовиной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Отличия британского и американского языков. Лекс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4 </w:t>
            </w:r>
            <w:r>
              <w:rPr/>
              <w:t>Урок</w:t>
            </w:r>
            <w:r>
              <w:rPr>
                <w:lang w:val="en-US"/>
              </w:rPr>
              <w:t xml:space="preserve"> 2.4 Heavy vehicle suspension control. </w:t>
            </w:r>
            <w:r>
              <w:rPr/>
              <w:t xml:space="preserve">Тяжелый грузовик. Повторение грамматического материала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Понятие литературного перевода. Обучение литературному переводу текст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9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5 </w:t>
            </w:r>
            <w:r>
              <w:rPr/>
              <w:t>Урок</w:t>
            </w:r>
            <w:r>
              <w:rPr>
                <w:lang w:val="en-US"/>
              </w:rPr>
              <w:t xml:space="preserve"> 2.5 The differential. </w:t>
            </w:r>
            <w:r>
              <w:rPr/>
              <w:t>Бульдозер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Понятие о термине. Правило ряда. Лекс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/>
              <w:t xml:space="preserve">6 Урок 2.6 Узлы и агрегаты моторного отсека автомобиля. Повторение грамматического материала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Используемые в технической литературе сокращ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as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Урок</w:t>
            </w:r>
            <w:r>
              <w:rPr>
                <w:lang w:val="en-US"/>
              </w:rPr>
              <w:t xml:space="preserve"> 2.7 Components part of tyre. </w:t>
            </w:r>
            <w:r>
              <w:rPr/>
              <w:t xml:space="preserve">Шина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вода технического текста. Лекс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8 </w:t>
            </w:r>
            <w:r>
              <w:rPr/>
              <w:t>Урок</w:t>
            </w:r>
            <w:r>
              <w:rPr>
                <w:lang w:val="en-US"/>
              </w:rPr>
              <w:t xml:space="preserve"> 2.8 The changing expectations of automotive engineers. </w:t>
            </w:r>
            <w:r>
              <w:rPr/>
              <w:t xml:space="preserve">Электронная система управления для полноприводного автомобиля. Повторение грамматического материала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ексический материал по теме, правила реферирования газетной стать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104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9 </w:t>
            </w:r>
            <w:r>
              <w:rPr/>
              <w:t>Урок</w:t>
            </w:r>
            <w:r>
              <w:rPr>
                <w:lang w:val="en-US"/>
              </w:rPr>
              <w:t xml:space="preserve"> 2.9 Sensors and the automobile. </w:t>
            </w:r>
            <w:r>
              <w:rPr/>
              <w:t xml:space="preserve">(part 1) 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Правила написания делового письма Лексический и граммат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Урок</w:t>
            </w:r>
            <w:r>
              <w:rPr>
                <w:lang w:val="en-US"/>
              </w:rPr>
              <w:t xml:space="preserve"> 2.10 Sensors and the automobile. </w:t>
            </w:r>
            <w:r>
              <w:rPr/>
              <w:t xml:space="preserve">(part 2) Приборная панель. Повторение грамматического материала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ексический материал по теме Фонетическая зарядка. Сложное дополн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81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/>
              <w:t xml:space="preserve">11 Урок 2.11 Детали кузова автомобиля (part 1)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Работа со словарём, Узнавание интернационализмов. Ответы на вопро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/>
              <w:t xml:space="preserve">12 Урок 2.12 Детали кузова автомобиля (part 2) Повторение грамматического материала. 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Субъектный инфинитивный оборо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86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/>
              <w:t xml:space="preserve">13 Урок 2.13 Automobile production (часть 1) Повторение грамматического материала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Прямая и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89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: Подготовка домашнего чтения, перевода и пересказа текс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fe in the 21-st century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80"/>
              <w:rPr/>
            </w:pPr>
            <w:r>
              <w:rPr/>
              <w:t xml:space="preserve">Урок 2.14 Automobile production (часть 2) Повторение грамматического материала. </w:t>
            </w:r>
          </w:p>
          <w:p>
            <w:pPr>
              <w:pStyle w:val="Style26"/>
              <w:spacing w:before="280" w:after="0"/>
              <w:rPr/>
            </w:pPr>
            <w:r>
              <w:rPr/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Предложения нереального условия: сослагательное наклонение.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  <w:lang w:val="en-US"/>
              </w:rPr>
              <w:t>ple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 xml:space="preserve"> 1 ыие умений и навыков практического владения английским языком.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bCs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gramm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vanish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280" w:after="0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Урок</w:t>
            </w:r>
            <w:r>
              <w:rPr>
                <w:lang w:val="en-US"/>
              </w:rPr>
              <w:t xml:space="preserve"> 2.15 The profession of a car mechanic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Повторение и систематизация ранее пройденного грамматического материа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я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845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before="0" w:after="280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Урок</w:t>
            </w:r>
            <w:r>
              <w:rPr>
                <w:lang w:val="en-US"/>
              </w:rPr>
              <w:t xml:space="preserve"> 2.16 Tools and Accessories (part 1) Measurements. </w:t>
            </w:r>
          </w:p>
          <w:p>
            <w:pPr>
              <w:pStyle w:val="Style26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Повторение и систематизация ранее пройденного грамматического материала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701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e may have no choice»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87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17 </w:t>
            </w:r>
            <w:r>
              <w:rPr/>
              <w:t>Урок</w:t>
            </w:r>
            <w:r>
              <w:rPr>
                <w:lang w:val="en-US"/>
              </w:rPr>
              <w:t xml:space="preserve"> 2.17 Tools and Accessories (part 2) Definitions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Проверка уровня сформированности умений и знаний в области практического владения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30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18 </w:t>
            </w:r>
            <w:r>
              <w:rPr/>
              <w:t>Урок</w:t>
            </w:r>
            <w:r>
              <w:rPr>
                <w:lang w:val="en-US"/>
              </w:rPr>
              <w:t xml:space="preserve"> 2.18 Mechanics of Materials (part 1) Force and load classification. 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7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а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Составление диалогов и монологов. Лексический материал по теме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оцикл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мотоцик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Работа со словарём. Аудирование. Ответы на вопросы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безопасности мотоцикл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Нахождение английских эквивалентов в 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коление мотоцикл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Ответы на вопросы по теме. Составление краткого изложения текста. Проверка уровня сформированности умений и знаний в области практического владения язы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сажирский транспо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Лексический материал по теме. Ответы на вопросы по тем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Лексический материал по теме. Ответы на вопросы по теме. Составление первода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 Комфо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ч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Ответы на вопросы по теме. Составление краткого изложения текста. Проверка уровня сформированности умений и знаний в области практического владения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тение технического текс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ровня сформированности умений и знаний в области практического владения язык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 КУР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68 часов пр.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5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автомобилестроени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8+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а «автомобиль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Фонетический материал. Основные звуки и интонимы английского языка. Совершенствование орфографических навыков. Лексический материал по теме. Грамматический материал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ить сообщение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lfre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be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автомобил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торение ранее изученных грамматических форм. Систематизирование грамматического материала. Воспитание у студентов стремления глубже изучать английский язык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Сообщения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trategi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электромобил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Правила составления электрических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: Подготовка сообщения на тему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S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автомобили с бензиновыми двигателями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Лексический материал по теме. Совершенствование орфографических навыков. Изучение электрической цеп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: Подготовка презент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6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Busines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ль делового письма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о словарём. Аудирование. Ответы на вопросы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1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говор по телефон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Изучение принцыпа действия полупроводников.  Самостоятельная работа обучающихся: Подготовка презент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3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ловая бесе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Аудиро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газет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Лексический материал по теме Фонетическая зарядка. Пересказ текст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157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para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o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й материал по теме. Фонетический материал. Фразовые глагол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6.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упраж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Транслитерация. Изобрет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7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автомобиля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формованные детал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Выполнение грамматических упраж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грамматического материала. Лексический материал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прочная ста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: Фонетический материал. Лексический материал по те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7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овые сплавы. Повторительно-обобщающий ур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Союзное слово. Обобщающий урок: выяснение знаний по пройденному грамматическому и лексическому материалу. Совершенствование умений и навыков практического владения английским язык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1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етический материал. Лексический материал по тем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грамматического материа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7.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юминий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Фонетический материал. Лексический материал по теме. Повторение и обобщение грамматического материал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7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 по специальност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Повторение и обобщение грамматического материала. Работа с текстом по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ь и окружающая 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ос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ий материал. Лексический материал по теме. Ответы на вопросы по теме. Повторение грамматического матери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старых автомоби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Лексический материал по теме. Повторение грам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по теме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82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8.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ое потепление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Лексический материал по теме. Фонетическая зарядка. Повторение и систематизация ранее пройденного грамматического и лексического материал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е упраж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: Фонетическая зарядка. Повторение и систематизация ранее пройденного грамматического и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екстуальный перев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Лексический материал по теме. Фонетическая заряд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переводом текс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2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ция технического обслуживания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занятие: Лексический материал по теме. Фонетическая заряд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3</w:t>
            </w:r>
          </w:p>
        </w:tc>
      </w:tr>
      <w:tr>
        <w:trPr>
          <w:trHeight w:val="40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8.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ровня сформированности умений и знаний в области практического владения язы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,2</w:t>
            </w:r>
          </w:p>
        </w:tc>
      </w:tr>
      <w:tr>
        <w:trPr>
          <w:trHeight w:val="1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4 КУР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34 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.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 часа.с.р.,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    1</w:t>
      </w:r>
      <w:r>
        <w:rPr>
          <w:rFonts w:cs="Times New Roman" w:ascii="Times New Roman" w:hAnsi="Times New Roman"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sz w:val="28"/>
          <w:szCs w:val="28"/>
        </w:rPr>
        <w:t xml:space="preserve"> часов пр.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часов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– ознакомительный (узнавание ранее изученных объектов, свойств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2" w:footer="709" w:bottom="1985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РЕАЛИЗАЦИИ ПРОГРАМ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СЦИПЛИНЫ «ИНОСТРАННЫЙ ЯЗЫ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остав учебного оборудования в кабинете иностранного  языка (английский язык) соответствует действующему "Перечню учебного оборудования по иностранному языку для общеобразовательных учреждений России", утвержденными приказом Министерства образования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Стенд «Охрана труда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Рабочее место преподавател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мплект учебно-наглядных пособий по английскому языку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Презентации, фильмы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Электронные приложения к учебникам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Опорные таблицы по английскому язык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Дидактический и раздаточный материал, материал для тематического и дифференцированного контроля, </w:t>
      </w:r>
      <w:r>
        <w:rPr>
          <w:rFonts w:cs="Times New Roman" w:ascii="Times New Roman" w:hAnsi="Times New Roman"/>
          <w:bCs/>
          <w:sz w:val="28"/>
          <w:szCs w:val="28"/>
        </w:rPr>
        <w:t>специальная методическ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правочная литература лингвистического характер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овари различных типов, учебники по количеству обучающихся в группе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УМК дисциплины «Иностранный язык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Меловая доска, компьютер, проектор</w:t>
      </w:r>
      <w:r>
        <w:rPr>
          <w:rFonts w:cs="Times New Roman" w:ascii="Times New Roman" w:hAnsi="Times New Roman"/>
          <w:bCs/>
          <w:sz w:val="28"/>
          <w:szCs w:val="28"/>
        </w:rPr>
        <w:t xml:space="preserve">, телевизор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>-плеер, колонки, МФУ, цветной принтер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В кабинете есть полный комплект технической документ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ключая паспорт на технические средства и инструкции по технике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 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.П.Агабекян, П.И. Коваленко Английский для инженеров. Изд. 8-е, стер. – Ростов н/Д: Феникс, 2011. – 31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. Бой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00 тем англий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АО-ПРЕСС Рипол классик, М., 2009, 24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.С. Богацк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знес-курс англий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ОГОС, Киев, 2007, 19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.Голиц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мматика. Сборник упраж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ро, Спб., 2009, 54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.Л.Гроза Английский язык нового тысячелетия (11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зд. Титул, М., 2009, 190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.Н.Колесникова  Английский язык для менедж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Academa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 2009,246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ут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знес-кореспонденция на английском язы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KSM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DUCATIO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., 2008, 267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.Л. Мам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глийский язык для экономистов: вводны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ЗАМЕН., М., 2006, 336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.В. Саль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глийский язык для менедж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адемия, М.,2007, 324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Иностранная литература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Simon le Maistre, Carina Lewis  Language to 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arson EducationLimite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2007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230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avid Cotton, David Farlvey, Simon Kent Market Lea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oursebook Pre-Intermediate business Englis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arson EducationLimited, 2007, 16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John Rogers Market Lea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ractice File Pre-Intermediate business Engl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arson EducationLimite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20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, 195с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David Bonamy Technical English Course book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echnical English Course book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arson EducationLimited, 2008, 230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Cristopher Jacqu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echnical English Workbook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arso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ducationLimite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09, 134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Дополнительная литература. Языковые и толковые словари, справочники и разговорник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юллер В.К.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гло – русский и русско–английский. – Эксмо, М.:,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08, 345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ечкин В.В., Романова И.А. Англо – русский учебный словарь по экономике и бизнесу. – Феникс, М.:2008, 245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совский Ф.В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Новый англо – русский словарь  по радиоэлектронике: в 2 кн. – РУССО; Лаборатория Базовых Знаний, М.:2005, 234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ольшой англо-русский политехнический словарь: в 2 т. –: Харвест, М., 2009, 450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гло-русский толковый словарь по вычислительной технике. –ЭКОМ Паблишерз; Бином. Лаборатория знаний, М.: 2007, 347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ниненко А.В.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гло-русский учебный иллюстрированный словарь. Автомобильные и машиностроительные специальности. –АСТ; Астрель, Транзиткнига, Харвест, М.,2007, 456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рамматика современного английского языка / под ред. А.В.Зеленщикова, Е.С. Петровой. –СПб.: Филологический факультет.: Издательский центр «Академия», СПбГУ, 2008, 234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кнамара Т. Языковое тестирование. –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ELOD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М.,2009, 120с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есникова И.Л., Долгина О.А. Агло-русский терминологический справочник по методике преподавания иностранных языков. – СПб., 2011., 444с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Книги для чтения издательств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Longman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 аудиокассеты к курсу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anguag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g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 аудиокассеты к курсу «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rke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eader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идеокурсы (видеокассета + учебн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- Lond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- Cutting the Ed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- Portfol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- Great 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Florid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Интернет ресурс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учающие материал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macmillanenglish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bc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orldservice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earningenglish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britishcouncil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learnin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el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resource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htm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handoutsonline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enlish-to-go.com (for teachers and student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bbc.co.uk/videonation (authentic video clips on a variety of topics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cons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uk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етодические материал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prosv.ru/umk/sportlight Teacher’s Portfol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standart.edu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internet-school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onestopenglish.c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macmillan.ru  www.hltmag.co.uk (articles on methodolog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iatefl.org  (International  Association  of  Teachers  of  English  as  a  Foreign Languag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developingteachers.com (lesson plans, tips, articles and more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etprofessional.com (reviews, practical ideas and resource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Lesson Resourc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bntishcounciI.org/learnenglish.ht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 xml:space="preserve">www.teachingenglish.org.u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4"/>
            <w:u w:val="single"/>
            <w:lang w:val="en-US" w:eastAsia="ru-RU"/>
          </w:rPr>
          <w:t>www.bbc.co.uk/skillswise N/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4. Контроль и оценка результатов осво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цен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учебных занятий, тестирования, а также выполнения обучающимися индивидуальных заданий, проектов, самостоятельных рабо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615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освоенные умения, усвоенные знания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00-1400 лексических единиц, необходимый для чтения и перевода (со словарём) иностранных текстов профессиональной направлен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новых лексических единиц, связанных с тематикой данного этапа и с соответствующими ситуациями общ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овой материал: идиоматические выражения, оценочную лексику, единицы речевого этикета, перечисленные в разделе «Языковой материал» и обслуживающие ситуации общения в рамках изучаемых те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ческий минимум - новые значения изученных глагольных форм (видо-временных, неличных), средства и способы выражения модальности; условия, предположения, причины, следствия, побуждения к действи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гвострановедческую, страноведческую и социокультурную информацию, расширенную за счет новой тематики и проблематики речев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, построенные на языковом материале повседневного и профессионального общения, в том числе инструкции и нормативные документы по специальностям СП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освоения учебной дисциплины студент должен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говоре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иалог на иностранном языке на профессиональные и повседневные темы, используя аргументацию, эмоционально-оценочные сред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ть, рассуждать в связи с изученной тематикой, проблематикой прочитанных/прослушанных текстов; описывать события, излагать факты, делать сообщ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словесный социокультурный портрет своей страны и страны/стран изучаемого языка на основе разнообразной страноведческой 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уд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тносительно полно (общий смысл) высказывания на изучаемом иностранном языке в различных ситуациях общ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основное содержание аутентичных аудио- или видеотекстов познавательного характера на темы, предлагаемые в рамках курса, выборочно извлекать из них необходимую информаци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важность/новизну информации, определять свое отношение к 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т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аутентичные тексты разных стилей (публицистические, художественные, научно-популярные и технические), используя основные виды чтения (ознакомительное, изучающее, просмотровое/поисковое) в зависимости от коммуникатив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исьменная реч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ывать явления, события, излагать факты в письме личного и делового характер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ть различные виды анкет, сообщать сведения о себе в форме, принятой в стране/странах изучаем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spacing w:lineRule="auto" w:line="240" w:before="4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ормы контроля об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щита индивидуальных групповых заданий проектн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з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ауд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копительная система баллов на основе которой выставляется итоговая отме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адиционная система отметок в баллах за каждую выполненную работу, на основе которых выставляется итоговая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36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демонстрирует интерес к будущей професси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Формы контроля об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щита индивидуальных групповых заданий проектн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ктические задания по работе с информацией, документами, литератур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ес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зент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 аудир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етоды оценки результатов обучени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копительная система баллов на основе которой выставляется итоговая отмет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традиционная система отметок в баллах за каждую выполненную работу, на основе которых выставляется итоговая оце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ониторинг роста творческой самостоятельности и навыков получения нового знания каждым обучающим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 (самоорганизация)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 w:before="53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существляет эффективный поиск необходимой информации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FontStyle40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Style w:val="FontStyle42"/>
                <w:sz w:val="28"/>
                <w:szCs w:val="28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Style w:val="FontStyle4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exact" w:line="274"/>
              <w:jc w:val="both"/>
              <w:rPr>
                <w:rStyle w:val="FontStyle40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Style w:val="FontStyle40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ь на себя ответственность за работу членов команды (подчиненных), результат выполнения заданий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200"/>
        <w:ind w:firstLine="72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6"/>
      <w:type w:val="nextPage"/>
      <w:pgSz w:w="11906" w:h="16838"/>
      <w:pgMar w:left="1700" w:right="840" w:gutter="0" w:header="0" w:top="1135" w:footer="72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206">
    <w:name w:val="Font Style20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0">
    <w:name w:val="Font Style210"/>
    <w:qFormat/>
    <w:rPr>
      <w:rFonts w:ascii="Times New Roman" w:hAnsi="Times New Roman" w:cs="Times New Roman"/>
      <w:sz w:val="24"/>
      <w:szCs w:val="24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примечания Знак"/>
    <w:qFormat/>
    <w:rPr>
      <w:rFonts w:cs="Calibri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Calibri"/>
      <w:b/>
      <w:bCs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/>
      <w:sz w:val="20"/>
      <w:szCs w:val="20"/>
    </w:rPr>
  </w:style>
  <w:style w:type="character" w:styleId="FontStyle564">
    <w:name w:val="Font Style56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67">
    <w:name w:val="Style67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3" w:before="0" w:after="0"/>
      <w:ind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suppressAutoHyphens w:val="tru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1">
    <w:name w:val="Style121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rFonts w:ascii="Times New Roman" w:hAnsi="Times New Roman" w:cs="Times New Roman"/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2" w:before="0" w:after="0"/>
      <w:ind w:firstLine="567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bc.co.uk/skillswise N/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8:53:00Z</dcterms:created>
  <dc:creator>User</dc:creator>
  <dc:description/>
  <cp:keywords/>
  <dc:language>en-US</dc:language>
  <cp:lastModifiedBy>МуравьеваЕЮ</cp:lastModifiedBy>
  <cp:lastPrinted>2021-12-16T08:59:00Z</cp:lastPrinted>
  <dcterms:modified xsi:type="dcterms:W3CDTF">2022-12-26T09:44:00Z</dcterms:modified>
  <cp:revision>114</cp:revision>
  <dc:subject/>
  <dc:title/>
</cp:coreProperties>
</file>