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Приложение №  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/>
      </w:pPr>
      <w:r>
        <w:rPr>
          <w:caps/>
          <w:sz w:val="22"/>
          <w:szCs w:val="22"/>
        </w:rPr>
        <w:t xml:space="preserve">Рабочая ПРОГРАММа  ПРОФЕССИОНАЛЬНОГО  МОДУЛЯ  </w:t>
      </w:r>
      <w:r>
        <w:rPr>
          <w:sz w:val="22"/>
          <w:szCs w:val="22"/>
        </w:rPr>
        <w:t xml:space="preserve">ПМ.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Выполнение работ по профессии 185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/>
        <w:t>Слесарь – сборщик двигателе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абочая   программа   профессионального   модуля </w:t>
      </w:r>
      <w:r>
        <w:rPr>
          <w:caps/>
        </w:rPr>
        <w:t xml:space="preserve"> </w:t>
      </w:r>
      <w:r>
        <w:rPr/>
        <w:t xml:space="preserve">разработана  на  основе  Федерального государственного образовательного стандарта (далее – ФГОС)  по  специальности  среднего  профессионального  образования (далее СПО)   </w:t>
      </w:r>
      <w:r>
        <w:rPr>
          <w:b/>
        </w:rPr>
        <w:t>23.02.02 Автомобиле- и тракторостроение</w:t>
      </w:r>
      <w:r>
        <w:rPr/>
        <w:t>, утвержденного приказом Минобрнауки России от 22.04.2014 N 380</w:t>
        <w:br/>
        <w:t>(Зарегистрировано в Минюсте России 18.06.2014 N 32772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  <w:r>
        <w:rPr>
          <w:u w:val="single"/>
        </w:rPr>
        <w:t xml:space="preserve">ГБПОУ «Павловский автомеханический техникум им. И. И. Лепсе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идоров Д.А. – преподаватель, ГБПОУ «Павловский автомеханический техникум им. И. 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СОДЕРЖАНИЕ                                                                                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caps/>
          <w:sz w:val="22"/>
          <w:szCs w:val="22"/>
        </w:rPr>
        <w:t>1. ПАСПОРТ Рабочей ПРОГРАММЫ , ПРОФЕССИОНАЛЬНОГО МОДУЛЯ          4</w:t>
      </w:r>
    </w:p>
    <w:p>
      <w:pPr>
        <w:pStyle w:val="Normal"/>
        <w:ind w:left="96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2. результаты освоения ПРОФЕССИОНАЛЬНОГО    МОДУЛЯ                           6                         </w:t>
      </w:r>
    </w:p>
    <w:p>
      <w:pPr>
        <w:pStyle w:val="Normal"/>
        <w:ind w:left="8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3. СТРУКТУРА и содержание профессионального модуля                        7                                                             </w:t>
      </w:r>
    </w:p>
    <w:p>
      <w:pPr>
        <w:pStyle w:val="Normal"/>
        <w:ind w:left="8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4. условия реализации программы ПРОФЕССИОНАЛЬНОГО МОДУЛЯ    13                             </w:t>
      </w:r>
    </w:p>
    <w:p>
      <w:pPr>
        <w:pStyle w:val="Normal"/>
        <w:ind w:left="84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5. Контроль и оценка результатов освоения профессиональн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модуля (вида профессиональной деятельности</w:t>
      </w:r>
      <w:r>
        <w:rPr>
          <w:b/>
          <w:bCs/>
          <w:sz w:val="22"/>
          <w:szCs w:val="22"/>
        </w:rPr>
        <w:t>)                                         17</w:t>
      </w:r>
      <w:r>
        <w:rPr>
          <w:b/>
          <w:caps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ение работ по профессии  18563 Слесарь – сборщик двиг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бочая программа профессионального модуля – является частью основной профессиональной образовательной программы в соответствии с ФГОС по специальности (специальностям) СПО 23.02.02 Автомобиле- и тракторостроение, квалификации базовой подготовки – техник; 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сборка изделий автомобиле- и тракторостроения;</w:t>
      </w:r>
    </w:p>
    <w:p>
      <w:pPr>
        <w:pStyle w:val="23"/>
        <w:widowControl w:val="false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 </w:t>
      </w:r>
      <w:r>
        <w:rPr>
          <w:rFonts w:cs="Times New Roman" w:ascii="Times New Roman" w:hAnsi="Times New Roman"/>
          <w:sz w:val="22"/>
          <w:szCs w:val="22"/>
        </w:rPr>
        <w:t>выполнение работ по одной или нескольким профессиям рабочих, должностям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2"/>
          <w:szCs w:val="22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еть практический опыт: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проведения технических измерений соответствующим инструментом и приборами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выполнения ремонта деталей автомобил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снятия и установки агрегатов и узлов автомобил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использования диагностических приборов и технического оборудовани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выполнения  зачистки деталей двигателя от коррозии;</w:t>
      </w:r>
    </w:p>
    <w:p>
      <w:pPr>
        <w:pStyle w:val="Normal"/>
        <w:ind w:firstLine="284"/>
        <w:rPr/>
      </w:pPr>
      <w:r>
        <w:rPr>
          <w:sz w:val="22"/>
          <w:szCs w:val="22"/>
        </w:rPr>
        <w:t>-  разборки и сборки шатунно-поршневой группы.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слесарную обработку простых и средней сложности деталей двигателей и агрегатов по 12-14 квалитетам, удаление коррозии с их поверх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разборку несложных узлов двигателей, агрегатов и коммуникаций масляных и топливных систем в соответствии с технологическим процесс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сборку несложных по конструкции узлов двигателей и агрегатов, не требующих точной подгон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шплинтовку неответственных деталей и узлов двигателей и агрега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контровку и клейм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соединение трубопроводов с помощью ниппельных и дюритовых соедин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промывку деталей двигателей под давлени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полнять внешний осмотр состояния поверхности деталей, узлов двигателей и агрегатов средней сложности;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    выполнять обмер деталей средней сложности двигателей и агрегатов при помощи из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ерительного инструмента (микрометр, штангенциркул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е процессы сборки и разборки несложных узлов двигателя;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ведения о технических измерениях и резьбах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соединений двигателей и агрегатов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>марки материалов, сплавов и  неметаллических материалов, применяемых в конструкции двигателя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инструкции по очистке, смазке и осмотру деталей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комплектования узлов двигателей и агрегатов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коррозии и способы защиты металлов от неё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>основные сведения о конструкции слесарно-сборочного и простого контрольно-измерительного инструмента и правила пользования им;</w:t>
      </w:r>
    </w:p>
    <w:p>
      <w:pPr>
        <w:pStyle w:val="Normal"/>
        <w:numPr>
          <w:ilvl w:val="0"/>
          <w:numId w:val="24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 системах допусков;</w:t>
      </w:r>
    </w:p>
    <w:p>
      <w:pPr>
        <w:pStyle w:val="Normal"/>
        <w:numPr>
          <w:ilvl w:val="0"/>
          <w:numId w:val="24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основные сведения о параметрах обработки поверх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Всего - </w:t>
      </w:r>
      <w:r>
        <w:rPr>
          <w:b/>
          <w:sz w:val="22"/>
          <w:szCs w:val="22"/>
        </w:rPr>
        <w:t xml:space="preserve">435 </w:t>
      </w:r>
      <w:r>
        <w:rPr>
          <w:sz w:val="22"/>
          <w:szCs w:val="22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Максимальная учебная нагрузка                                                      - 20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язательная аудиторная нагрузка обучающегося                    – 1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амостоятельной работы обучающегося                                     –  6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учебной практики                                                                             – 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производственной практики                                                           –   126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езультатом освоения программы профессионального модуля  является овладение обучающимися видом профессиональной деятельности  Выполнение работ по одной или нескольким профессиям рабочих, должностям служащих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747"/>
      </w:tblGrid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Наименование результата обучения</w:t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4.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борка узлов и агрегатов средней сложности по чертежам и технологиям с применением сборочного инструмента, установка на изделие агрегатов, не требующих нивелировки и регулировки</w:t>
            </w:r>
          </w:p>
        </w:tc>
      </w:tr>
      <w:tr>
        <w:trPr>
          <w:trHeight w:val="6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 4.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паковка, расконсервация деталей и узлов двигателя.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26" w:hanging="0"/>
              <w:jc w:val="both"/>
              <w:rPr/>
            </w:pPr>
            <w:r>
              <w:rPr>
                <w:sz w:val="22"/>
                <w:szCs w:val="22"/>
              </w:rPr>
              <w:t>Понимать сущность  и  социальную  значимость  своей  будущей профессии, проявлять к ней устойчивый интерес.</w:t>
            </w:r>
          </w:p>
        </w:tc>
      </w:tr>
      <w:tr>
        <w:trPr>
          <w:trHeight w:val="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3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 поиск  и  использование  информации,  необходимой  для  эффективного  выполнения  профессиональных  задач, профессионального и личностного развития.</w:t>
            </w:r>
          </w:p>
        </w:tc>
      </w:tr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5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овать  информационно-коммуникационные  технологии  в профессиональной деятельности.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ть в коллективе и команде, эффективно общаться с  коллегами,  руководством, потребителями.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на себя ответственность за работу членов команды, результат выполнения заданий.</w:t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8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9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3. СТРУКТУРА и содержание профессионального модуля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spacing w:lineRule="auto" w:line="216"/>
        <w:jc w:val="both"/>
        <w:rPr>
          <w:caps/>
          <w:sz w:val="22"/>
          <w:szCs w:val="22"/>
        </w:rPr>
      </w:pPr>
      <w:r>
        <w:rPr>
          <w:sz w:val="22"/>
          <w:szCs w:val="22"/>
        </w:rPr>
        <w:t xml:space="preserve">3.1. Тематический план профессионального модуля 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1134"/>
        <w:gridCol w:w="1134"/>
        <w:gridCol w:w="1559"/>
        <w:gridCol w:w="1526"/>
        <w:gridCol w:w="1040"/>
        <w:gridCol w:w="1911"/>
      </w:tblGrid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4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лабораторные работы и практические заняти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ДК.04.01 Оборудование и технология сборки двигателей автотракторной техники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К 1- 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1 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 1 </w:t>
            </w:r>
            <w:r>
              <w:rPr>
                <w:sz w:val="22"/>
                <w:szCs w:val="22"/>
              </w:rPr>
              <w:t>Общее устройство двигателя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К 1 -10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 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Оборудование для сборки двигателей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К 1 -10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2 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sz w:val="22"/>
                <w:szCs w:val="22"/>
              </w:rPr>
              <w:t>Технология сборки двигателей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8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  <w:tr>
        <w:trPr>
          <w:trHeight w:val="4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21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\</w:t>
      </w:r>
    </w:p>
    <w:p>
      <w:pPr>
        <w:pStyle w:val="Normal"/>
        <w:spacing w:lineRule="auto" w:line="216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22"/>
          <w:szCs w:val="22"/>
        </w:rPr>
        <w:t xml:space="preserve">3.2. </w:t>
      </w:r>
      <w:r>
        <w:rPr>
          <w:b/>
          <w:sz w:val="22"/>
          <w:szCs w:val="22"/>
        </w:rPr>
        <w:t>Содержание обучения по профессиональному модулю ПМ.04</w:t>
      </w:r>
      <w:r>
        <w:rPr>
          <w:b/>
          <w:caps/>
          <w:sz w:val="22"/>
          <w:szCs w:val="22"/>
        </w:rPr>
        <w:t xml:space="preserve">  </w:t>
      </w:r>
    </w:p>
    <w:p>
      <w:pPr>
        <w:pStyle w:val="Normal"/>
        <w:spacing w:lineRule="exact" w:line="2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31"/>
        <w:gridCol w:w="7247"/>
        <w:gridCol w:w="2226"/>
        <w:gridCol w:w="2120"/>
      </w:tblGrid>
      <w:tr>
        <w:trPr>
          <w:trHeight w:val="39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ДК. 04.01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40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е устройство двигателя.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лассификация двигателей. </w:t>
            </w:r>
            <w:r>
              <w:rPr>
                <w:b/>
                <w:sz w:val="22"/>
                <w:szCs w:val="22"/>
              </w:rPr>
              <w:t>Общее устройство и основные параметры ДВС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двигател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устройство и основные параметры ДВ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форсирования двигателя</w:t>
            </w:r>
          </w:p>
          <w:p>
            <w:pPr>
              <w:pStyle w:val="Normal"/>
              <w:ind w:right="-44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цилиндровые двигатели, компоновки, порядок работы </w:t>
            </w:r>
          </w:p>
          <w:p>
            <w:pPr>
              <w:pStyle w:val="Normal"/>
              <w:ind w:right="-4493" w:hanging="0"/>
              <w:rPr/>
            </w:pPr>
            <w:r>
              <w:rPr>
                <w:sz w:val="22"/>
                <w:szCs w:val="22"/>
              </w:rPr>
              <w:t>цилиндров двигател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</w:t>
            </w:r>
            <w:r>
              <w:rPr>
                <w:b/>
                <w:bCs/>
                <w:sz w:val="22"/>
                <w:szCs w:val="22"/>
              </w:rPr>
              <w:t xml:space="preserve">  рабо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2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ханизмы и системы двиг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и системы двиг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3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значение, характеристика и конструкция КШ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КШ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у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еталей коленчатого вал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 №1 «Кривошипно-шатунный механизм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31"/>
        <w:gridCol w:w="7247"/>
        <w:gridCol w:w="2226"/>
        <w:gridCol w:w="2120"/>
      </w:tblGrid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4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значение, характеристика и конструкция ГР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ГР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ханизм газораспределения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образного двиг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клапанного прив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ы газораспред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 №2 «Газораспределительный механизм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5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значение, характеристика и конструкция смазочной систе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смазочной сист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механизмы системы смаз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карте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 №3 «Смазочная система ДВ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6.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, характеристика и конструкция системы охлаждения 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системы охла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устройство, типы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ы и механизмы системы охла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 №4 «Система охлаждения ДВ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7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значение, характеристика и конструкция системы пит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системы питания</w:t>
            </w:r>
          </w:p>
          <w:p>
            <w:pPr>
              <w:pStyle w:val="Normal"/>
              <w:ind w:right="-44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итания карбюраторного двиг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й карбюра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юраторы легковых автомоби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юраторы грузовых автомоби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 №5 «Система питания ДВ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1.8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значение, характеристика и конструкция системы зажиг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системы зажиг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 №6 «Система зажигания ДВ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31"/>
        <w:gridCol w:w="7249"/>
        <w:gridCol w:w="2301"/>
        <w:gridCol w:w="2043"/>
      </w:tblGrid>
      <w:tr>
        <w:trPr>
          <w:trHeight w:val="1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сборки двигателей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1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бочее место слесаря-сборщ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место слесаря-сборщи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 безопасности, противопожарные мероприятия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, противопожарные 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есарно-сборочные работы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-сборочные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Лабораторная работа  № 7. «Проектирование рабочего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я-сборщика.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4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есарно-сборочные инструменты для сборки двигателей 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о-сборочные инструменты для сборки двига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пособления для сборки двигателей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сборки двига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 №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асчет приспособления для сборки двигател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6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нструменты и приспособления для сборки двигателей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нструменты и приспособления для сборки двига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7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ля сборки-разборки агрегатов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ы для сборки-разборки агрегат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8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енды для сборки-разборк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 образных двигателей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нды для сборки-разборк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- образных двиг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 №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расчет сборочного стен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сборки двигателей.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сновные понятия технологии сбо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технологии сбор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ловая сборка двигателя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овая сборка двиг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борка двигател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борка двига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4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, характеристика и конструкция двигателя автомобиля малого класс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двигателя автомобиля малого клас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10 «Проектирование технологического процесса сборки двигателя автомобиля малого класс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 №11 «Сборка двигателя автомобиля малого класс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, характеристика и конструкция двигателя легкового автомобиля повышенной проходимо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двигателя легкового автомобиля повышенной проход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12 «Проектирование технологического процесса сборки двигателя легкового автомобиля повышенной проходимост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13 «Сборка двигателя легкового автомобиля повышенной проходимости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6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хническое обслуживание двигателей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двигател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7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, характеристика и конструкция двигателя легкового переднеприводного автомоби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двигателя легкового переднеприводного автомоби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 №14 «Проектирование технологического процесса сборки двигателя легкового переднеприводного автомобиля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61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ема 3.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начение, характеристика и конструкция двигателя легкового автомобиля особо малого класса с воздушным охлаждением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характеристика и конструкция двигателя легкового автомобиля особо малого класса с воздушным охлаждение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</w:t>
            </w:r>
            <w:r>
              <w:rPr>
                <w:b/>
                <w:bCs/>
                <w:sz w:val="22"/>
                <w:szCs w:val="22"/>
              </w:rPr>
              <w:t xml:space="preserve">  рабо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е техническое обслужи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техническое обслужи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техническое обслужи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. Методы диагностир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. Восстановление герметичности посадки клапа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. Замена маслосъёмных колпач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. Замена электробензонасо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9. Замена сальника в насосе системы охла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. Разборка и сборка водяного насо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 Разборка масляного насо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BodyText2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2" w:hanging="0"/>
              <w:rPr/>
            </w:pPr>
            <w:r>
              <w:rPr>
                <w:b/>
                <w:sz w:val="22"/>
                <w:szCs w:val="22"/>
              </w:rPr>
              <w:t>Виды рабо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состояние двигателя и его систем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смазочных работ механизмов, систем и узл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крепежных и регулировочных работ механизмов, систем и узлов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герметичности посадки клапан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электробензонасоса в топливном баке автомобил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альника насоса системы охлажде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водяного насос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и сборка масляного насос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изация камеры колес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ремня или цепи привода механизма газораспределения на двигател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 и ТР автомобил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автомобиля к ремонту. Оборудование, приспособления и инструмент для разборочно-сборочных 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двигателя. Ремонт кривошипно-шатунного механиз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смазочных работ механизмов, систем и узл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олнение крепежных и регулировочных работ механизмов, систем и узл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 и ТР КШМ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газораспределительного механизма, системы охлажд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 и ТР системы охлаж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Промывка, очистка, разборка деталей систем питания дизельного двигателя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чебная практик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ровня охлаждающей жидкости и ее качество. </w:t>
            </w:r>
            <w:r>
              <w:rPr>
                <w:rFonts w:eastAsia="Calibri"/>
                <w:sz w:val="22"/>
                <w:szCs w:val="22"/>
              </w:rPr>
              <w:t xml:space="preserve">Подготовка автомобиля к ремонту.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>
          <w:trHeight w:val="253" w:hRule="atLeast"/>
        </w:trPr>
        <w:tc>
          <w:tcPr>
            <w:tcW w:w="1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ятие, разборка, изучение устройства, сборка, установка узлов системы охлаждения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, изучение устройства, сборка карбюраторов, продувка жиклеров и каналов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, изучение устройства, сборка приборов электрооборудования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учение устройства аккумуляторных батарей. Разборка генератора и реле регулятора, изучение их устройства и сборк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борка, изучение и сборка прерывателя-распределителя. </w:t>
            </w:r>
            <w:r>
              <w:rPr>
                <w:sz w:val="22"/>
                <w:szCs w:val="22"/>
              </w:rPr>
              <w:t>Проверка исправности электроискрового зажигания. 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 кривошипно-шатунного механизма, изучение его устройства и взаимодействия деталей. Сборка кривошипно-шатунного механизм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9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рка при сборке наличия весовых и размерных меток на поршнях, меток комплектности и стандарта вкладышей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 распределительного механизма, изучение его устройства и взаимодействия деталей. Сборка распределительного механизма, установка распределения по меткам.</w:t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ировка зазоров между толкателями (коромыслами) и стержнями клапанов. Контрольный осмотр двигателя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 и сборка масляного насоса, масляных фильтров редукционного и предохранительного клапанов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чистка масляных каналов и трубопроводов. Изучение устройства масляного радиатора и заливного патрубк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борка, изучение устройства и взаимодействия деталей, сборка механизма сцепления. Изучение устройства привода сцепления. Проведение регулировки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, изучение устройства коробки передач автомобиля ГАЗ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 рулевого управления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  дифференциал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, изучение устройства, сборка заднего мост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борка, изучение устройства, сборка карданной передачи. Раздаточная коробка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rPr/>
      </w:pPr>
      <w:r>
        <w:rPr>
          <w:b/>
          <w:sz w:val="22"/>
          <w:szCs w:val="22"/>
        </w:rPr>
        <w:t>4.  УСЛОВИЯ РЕАЛИЗАЦИИ ПРОГРАММЫ ПРОФЕССИОНАЛЬНОГО МОДУ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ind w:firstLine="709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граммы модуля предполагает наличие учебных кабинетов: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устройство автомобиля,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техническое обслуживание и ремонт автомобиле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абораторий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 xml:space="preserve">устройство автомобилей,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техническое обслуживание и ремонт автомобилей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слесарной мастерск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удование лабораторий и рабочих мест лабораторий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лект учебно-наглядных пособий по разделам програм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онстрационное оборудова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для проведения лаборатор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для проведения практически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плакаты по   устройству автомобиля   и   его агрегатов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2"/>
          <w:szCs w:val="22"/>
        </w:rPr>
        <w:t>планшеты   по устройству отдельных элементов   автомоби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2"/>
          <w:szCs w:val="22"/>
        </w:rPr>
        <w:t>натуральные образцы: агрегаты и  узлы  автомобилей   (ЗИЛ,   ГАЗ-53,   КамАЗ)   для  выполнения  разборочно-сборочных 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инструменты, приспособлен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00" w:leader="none"/>
        </w:tabs>
        <w:ind w:left="720" w:hanging="360"/>
        <w:jc w:val="both"/>
        <w:rPr/>
      </w:pPr>
      <w:r>
        <w:rPr>
          <w:sz w:val="22"/>
          <w:szCs w:val="22"/>
        </w:rPr>
        <w:t>стенды для разборки-сборки   двигателя, и других узлов  и  агрегатов автомобил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слесарной мастерской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рабочие места по количеству обучающихс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станки: настольно-сверлильный, заточной и др.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набор слесарных инструмент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набор измерительных инструментов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приспособления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заготовки для выполнения слесарных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Информационное обеспечение обучения. Перечень рекомендуемых учебных изданий, Интернет-ресурсов, дополнительной литературы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Учебники и учебные пособия:</w:t>
      </w:r>
    </w:p>
    <w:p>
      <w:pPr>
        <w:pStyle w:val="Normal"/>
        <w:numPr>
          <w:ilvl w:val="0"/>
          <w:numId w:val="4"/>
        </w:numPr>
        <w:ind w:left="1084" w:hanging="375"/>
        <w:jc w:val="both"/>
        <w:rPr>
          <w:sz w:val="22"/>
          <w:szCs w:val="22"/>
        </w:rPr>
      </w:pPr>
      <w:r>
        <w:rPr>
          <w:sz w:val="22"/>
          <w:szCs w:val="22"/>
        </w:rPr>
        <w:t>Пехальский А.П. Устройство автомобилей и двигателей: учебник для студ. учреждений сред. проф. образования. -2-е издание.,стер- М,: Издательский центр «Академия», 2018, - 576 с.</w:t>
      </w:r>
    </w:p>
    <w:p>
      <w:pPr>
        <w:pStyle w:val="Normal"/>
        <w:numPr>
          <w:ilvl w:val="0"/>
          <w:numId w:val="4"/>
        </w:numPr>
        <w:ind w:left="1084" w:hanging="3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ровский Б.С. Слесарно-сборочные работы: Учебник для нач. проф. образования – 8-е изд. стер. - М.: Издательский центр «Академия», 2013. -352с </w:t>
      </w:r>
    </w:p>
    <w:p>
      <w:pPr>
        <w:pStyle w:val="Normal"/>
        <w:numPr>
          <w:ilvl w:val="0"/>
          <w:numId w:val="4"/>
        </w:numPr>
        <w:ind w:left="1084" w:hanging="375"/>
        <w:jc w:val="both"/>
        <w:rPr>
          <w:sz w:val="22"/>
          <w:szCs w:val="22"/>
        </w:rPr>
      </w:pPr>
      <w:r>
        <w:rPr>
          <w:sz w:val="22"/>
          <w:szCs w:val="22"/>
        </w:rPr>
        <w:t>Полихов М.В. Техническое обслуживание автомобилей: учебник для студ. учреждений сред. ороф. образования. Издательский центр «Академия», 2018. -208 с.</w:t>
      </w:r>
    </w:p>
    <w:p>
      <w:pPr>
        <w:pStyle w:val="Normal"/>
        <w:numPr>
          <w:ilvl w:val="0"/>
          <w:numId w:val="4"/>
        </w:numPr>
        <w:ind w:left="1084" w:hanging="375"/>
        <w:jc w:val="both"/>
        <w:rPr/>
      </w:pPr>
      <w:r>
        <w:rPr>
          <w:sz w:val="22"/>
          <w:szCs w:val="22"/>
        </w:rPr>
        <w:t>Карагодин В.И., Шестопалов С.К.  Устройство и техническое обслуживание грузовых автомобилей: учебное пособие. - М: Транспорт, 2009.</w:t>
      </w:r>
    </w:p>
    <w:p>
      <w:pPr>
        <w:pStyle w:val="Normal"/>
        <w:numPr>
          <w:ilvl w:val="0"/>
          <w:numId w:val="4"/>
        </w:numPr>
        <w:ind w:left="1084" w:hanging="375"/>
        <w:jc w:val="both"/>
        <w:rPr/>
      </w:pPr>
      <w:r>
        <w:rPr>
          <w:sz w:val="22"/>
          <w:szCs w:val="22"/>
        </w:rPr>
        <w:t>Чумаченко Ю.Т., Герасименко А.И., Рассанов Б.Б. Автомобильный практикум: учебное пособие. - Ростов-на-Дону: Феникс, 2008.</w:t>
      </w:r>
    </w:p>
    <w:p>
      <w:pPr>
        <w:pStyle w:val="Normal"/>
        <w:numPr>
          <w:ilvl w:val="0"/>
          <w:numId w:val="4"/>
        </w:numPr>
        <w:ind w:left="1084" w:hanging="375"/>
        <w:jc w:val="both"/>
        <w:rPr>
          <w:sz w:val="22"/>
          <w:szCs w:val="22"/>
        </w:rPr>
      </w:pPr>
      <w:r>
        <w:rPr>
          <w:sz w:val="22"/>
          <w:szCs w:val="22"/>
        </w:rPr>
        <w:t>Карагодин В. И. Ремонт автомобилей и двигателей. – М.: Издательский центр «Академия»: Мастерство, 2008. – 496с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Справочники и практические пособ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084" w:hanging="375"/>
        <w:jc w:val="both"/>
        <w:rPr>
          <w:sz w:val="22"/>
          <w:szCs w:val="22"/>
        </w:rPr>
      </w:pPr>
      <w:r>
        <w:rPr>
          <w:sz w:val="22"/>
          <w:szCs w:val="22"/>
        </w:rPr>
        <w:t>Гаврилов Д.А. Справочник автослесаря.  – Ростов-на-Дону: Феникс,  2007.</w:t>
      </w:r>
    </w:p>
    <w:p>
      <w:pPr>
        <w:pStyle w:val="Normal"/>
        <w:numPr>
          <w:ilvl w:val="0"/>
          <w:numId w:val="9"/>
        </w:numPr>
        <w:ind w:left="1084" w:hanging="375"/>
        <w:jc w:val="both"/>
        <w:rPr/>
      </w:pPr>
      <w:r>
        <w:rPr>
          <w:sz w:val="22"/>
          <w:szCs w:val="22"/>
        </w:rPr>
        <w:t>Медведько Ю.М. Диагностика  и  ремонт  легкового автомобиля:  практическое пособие. – М: Сова, 2008.</w:t>
      </w:r>
    </w:p>
    <w:p>
      <w:pPr>
        <w:pStyle w:val="Normal"/>
        <w:numPr>
          <w:ilvl w:val="0"/>
          <w:numId w:val="9"/>
        </w:numPr>
        <w:ind w:left="1084" w:hanging="375"/>
        <w:jc w:val="both"/>
        <w:rPr>
          <w:sz w:val="22"/>
          <w:szCs w:val="22"/>
        </w:rPr>
      </w:pPr>
      <w:r>
        <w:rPr>
          <w:sz w:val="22"/>
          <w:szCs w:val="22"/>
        </w:rPr>
        <w:t>Саблиев  Д.М. Диагностика  неисправностей   автомобиля: справочник. - Ростов-на-Дону: Феникс,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источн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Учебники и учебные пособия:</w:t>
      </w:r>
    </w:p>
    <w:p>
      <w:pPr>
        <w:pStyle w:val="Normal"/>
        <w:numPr>
          <w:ilvl w:val="0"/>
          <w:numId w:val="17"/>
        </w:numPr>
        <w:ind w:left="633" w:hanging="360"/>
        <w:jc w:val="both"/>
        <w:rPr>
          <w:sz w:val="22"/>
          <w:szCs w:val="22"/>
        </w:rPr>
      </w:pPr>
      <w:r>
        <w:rPr>
          <w:sz w:val="22"/>
          <w:szCs w:val="22"/>
        </w:rPr>
        <w:t>Дмитриев  М.Н.   Практикум  по  устройству  и  ТО  автомобилей:  учебное пособие. – Минск: Высшая школа,  1986.</w:t>
      </w:r>
    </w:p>
    <w:p>
      <w:pPr>
        <w:pStyle w:val="Normal"/>
        <w:numPr>
          <w:ilvl w:val="0"/>
          <w:numId w:val="17"/>
        </w:numPr>
        <w:ind w:left="633" w:hanging="360"/>
        <w:jc w:val="both"/>
        <w:rPr>
          <w:sz w:val="22"/>
          <w:szCs w:val="22"/>
        </w:rPr>
      </w:pPr>
      <w:r>
        <w:rPr>
          <w:sz w:val="22"/>
          <w:szCs w:val="22"/>
        </w:rPr>
        <w:t>Коробейник А.В. Ремонт автомобилей, практический курс.- Ростов-на-Дону: Феникс, 2007.</w:t>
      </w:r>
    </w:p>
    <w:p>
      <w:pPr>
        <w:pStyle w:val="Normal"/>
        <w:numPr>
          <w:ilvl w:val="0"/>
          <w:numId w:val="17"/>
        </w:numPr>
        <w:ind w:left="633" w:hanging="360"/>
        <w:jc w:val="both"/>
        <w:rPr>
          <w:sz w:val="22"/>
          <w:szCs w:val="22"/>
        </w:rPr>
      </w:pPr>
      <w:r>
        <w:rPr>
          <w:sz w:val="22"/>
          <w:szCs w:val="22"/>
        </w:rPr>
        <w:t>Трифонов В.В. Ремонт легковых автомобилей. - Ростов-на-Дону: Феникс, 2009.</w:t>
      </w:r>
    </w:p>
    <w:p>
      <w:pPr>
        <w:pStyle w:val="Normal"/>
        <w:numPr>
          <w:ilvl w:val="0"/>
          <w:numId w:val="17"/>
        </w:numPr>
        <w:ind w:left="633" w:hanging="360"/>
        <w:jc w:val="both"/>
        <w:rPr/>
      </w:pPr>
      <w:r>
        <w:rPr>
          <w:sz w:val="22"/>
          <w:szCs w:val="22"/>
        </w:rPr>
        <w:t>Чумаченко Ю.Т., Герасименко А. И., Рассанов Б. Б. Автомобильный практикум. – Ростов-на-Дону: Феникс, 2008.</w:t>
      </w:r>
    </w:p>
    <w:p>
      <w:pPr>
        <w:pStyle w:val="Normal"/>
        <w:numPr>
          <w:ilvl w:val="0"/>
          <w:numId w:val="17"/>
        </w:numPr>
        <w:ind w:left="633" w:hanging="360"/>
        <w:jc w:val="both"/>
        <w:rPr>
          <w:sz w:val="22"/>
          <w:szCs w:val="22"/>
        </w:rPr>
      </w:pPr>
      <w:r>
        <w:rPr>
          <w:sz w:val="22"/>
          <w:szCs w:val="22"/>
        </w:rPr>
        <w:t>Шестопалов С.К. Устройство, техническое обслуживание и ремонт легковых автомобилей. – М: Издательский центр «Академия», 2007.- 544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709" w:hanging="37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рилова Л.Н. и др. Технология и организация ремонта и обслуживания автомобиля: учебное пособие. - М: Академкнига/учебник,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 </w:t>
      </w:r>
      <w:r>
        <w:rPr>
          <w:sz w:val="22"/>
          <w:szCs w:val="22"/>
        </w:rPr>
        <w:t>Подписные издания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Автомобиль и сервис (индекс издания 60542)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Мастер. Автомеханик (индекс издания 16620).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 рулем (индекс издания 99122);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храна труда и техника безопасности автомеханика (индекс издания 16623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ное обеспечение и Интернет ресур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20" w:hanging="360"/>
        <w:jc w:val="both"/>
        <w:rPr/>
      </w:pPr>
      <w:r>
        <w:rPr>
          <w:sz w:val="22"/>
          <w:szCs w:val="22"/>
        </w:rPr>
        <w:t>Федеральный государственный   образовательный стандарт среднего профессионального  образования по специальности 190631 Техническое обслуживание и ремонт автомобильного тран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е информационные системы CAD и CA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ртуальные лабораторные работы - Дефектация и методы проверки свечей зажигания </w:t>
      </w:r>
      <w:hyperlink r:id="rId4">
        <w:r>
          <w:rPr>
            <w:rStyle w:val="InternetLink"/>
            <w:sz w:val="22"/>
            <w:szCs w:val="22"/>
            <w:u w:val="single"/>
          </w:rPr>
          <w:t>http://www.twirpx.com/file/197180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Видео. Техническое обслуживание  </w:t>
      </w:r>
      <w:hyperlink r:id="rId5">
        <w:r>
          <w:rPr>
            <w:rStyle w:val="InternetLink"/>
            <w:sz w:val="22"/>
            <w:szCs w:val="22"/>
            <w:u w:val="single"/>
          </w:rPr>
          <w:t>http://video.yandex.ru/search.xml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Обязательным   условием  допуска   к  производственной  практике  (по профилю специальности)  в  рамках  профессионального  модуля  «Выполнение работ по профессии «Слесарь – сборщик двигателей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» является выполнение  практических  работ  по  модулю «Выполнение работ по профессии «Слесарь – сборщик двигателей», с целью формирования у обучающихся  системы  глубоких  и  прочных  знаний об основах  современной автомобильной  техники  в  объеме  профессиональных  компетенций, предусмотренных  квалификационной    характеристикой,    воспитание    навыков   технической  культуры,  технического мышления  и  самостоятельности, активной жизненной позиции,  обеспечивающих  ему  возможность  успешного  приобретения  практических  навыков  по техническому  обслуживанию  и  ремонту автомоби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Требования к  квалификации педагогических  (инженерно-педагогических)   кадров,   обеспечивающих  обучение  по  ПМ «</w:t>
      </w:r>
      <w:r>
        <w:rPr>
          <w:sz w:val="22"/>
          <w:szCs w:val="22"/>
        </w:rPr>
        <w:t>Выполнение работ по профессии «Слесарь – сборщик двигателей»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наличие высшего  (среднего)  профессионального  образования, соответствующего  профилю модуля «Выполнение работ по профессии «Слесарь – сборщик двигателей»  и  специальности  СПО  23.02.02 Автомобиле- и тракторостроение,  квалификации базовой подготовки – техни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 к  квалификации педагогических кадров,  осуществляющих руководство практикой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 xml:space="preserve">Инженерно-педагогический    состав:    </w:t>
      </w:r>
      <w:r>
        <w:rPr>
          <w:sz w:val="22"/>
          <w:szCs w:val="22"/>
        </w:rPr>
        <w:t>дипломированные    специалисты – преподаватели междисциплинарных курсов,  а также общепрофессиональных  дисциплин «Устройство автомобилей»,  «Техническое обслуживание автомобилей», «Ремонт автомобилей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 xml:space="preserve">Мастера: </w:t>
      </w:r>
      <w:r>
        <w:rPr>
          <w:sz w:val="22"/>
          <w:szCs w:val="22"/>
        </w:rPr>
        <w:t xml:space="preserve"> наличие 5 – 6 квалификационного разряда  с  обязательной  стажировкой в профильных организациях не реже 1го раза в  5 лет.  Опыт деятельности  в организациях  соответствующей профессиональной  сферы  является  обязательны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КОНТРОЛЬ И ОЦЕНКА РЕЗУЛЬТАТОВ  ОСВО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2"/>
          <w:szCs w:val="22"/>
        </w:rPr>
        <w:t>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720" w:leader="none"/>
        </w:tabs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410"/>
      </w:tblGrid>
      <w:tr>
        <w:trPr>
          <w:trHeight w:val="1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 и оценки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агностировать автомобиль, его агрегаты и систем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чность и скорость определения неполадок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 технологической последовательност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чность и грамотность оформления технологической документации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щиты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х рабо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о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ы п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в процессе выполнения практических работ</w:t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Выполнять работы по различным видам технического обслужи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ор технологического оборудования и технологической оснастки и соблюдение технологической последователь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1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анность выбора последовательности  технического обслуживания автомобиля, ремонта отдельных узлов и механизмов автомобил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</w:rPr>
              <w:t>Разбирать, собирать узлы и агрегаты автомобиля и устранять неисправ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ор технологического оборудования и технологической оснастки и соблюдение технологической последовательности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ремонта узла или механизма автомобил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Оформлять отчетную документацию по техническому обслуживани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монстрация точности и скорости чтения чертежей;</w:t>
            </w:r>
            <w:r>
              <w:rPr>
                <w:sz w:val="22"/>
                <w:szCs w:val="22"/>
              </w:rPr>
              <w:t xml:space="preserve"> точность и грамотность оформления технологической документац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firstLine="709"/>
        <w:rPr/>
      </w:pPr>
      <w:r>
        <w:rPr>
          <w:sz w:val="22"/>
          <w:szCs w:val="22"/>
        </w:rPr>
        <w:t>Формы  и  методы  контроля  и  оценки  результатов  обучения  должны позволять проверять у  обучающихся   не  только  сформированность 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745"/>
        <w:gridCol w:w="2132"/>
      </w:tblGrid>
      <w:tr>
        <w:trPr/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освоенные общие компетенции)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аргументированность и полнота объяснения сущности и социальной значимости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демонстрация интереса к будущей професс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стремление к трудоустройству по професси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ертное наблюдение и оценка деятельности обучаемого в процессе освоения образовательной программы на лабораторно-практических занятиях, при выполнении работ по учебной и производственной практ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 xml:space="preserve">эксперт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наличие положительных отзывов по итогам  учебной и производственной практик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 </w:t>
            </w:r>
            <w:r>
              <w:rPr>
                <w:sz w:val="22"/>
                <w:szCs w:val="22"/>
              </w:rPr>
              <w:t>экспертная оценка результатов  учебной и производственной практик;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2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ая последовательность выполнения действий на    лабораторных и практических занятиях, во время учебной и производственной практики в соответствии с инструкциями, технологическими картами;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257"/>
              <w:jc w:val="both"/>
              <w:rPr/>
            </w:pPr>
            <w:r>
              <w:rPr>
                <w:sz w:val="22"/>
                <w:szCs w:val="22"/>
              </w:rPr>
              <w:t xml:space="preserve">обоснованность выбора и применение методов и способов решения профессиональных задач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52" w:leader="none"/>
                <w:tab w:val="left" w:pos="311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чная оценка эффективности и качества выполнения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соблюдение техники безопас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1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обучающегося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181"/>
              <w:jc w:val="both"/>
              <w:rPr/>
            </w:pPr>
            <w:r>
              <w:rPr>
                <w:sz w:val="22"/>
                <w:szCs w:val="22"/>
              </w:rPr>
              <w:t>экспертная оценка применяемых методов и способов  при выполнении работ во время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3.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 </w:t>
            </w:r>
            <w:r>
              <w:rPr>
                <w:bCs/>
                <w:sz w:val="22"/>
                <w:szCs w:val="22"/>
              </w:rPr>
              <w:t xml:space="preserve">демонстрация способности принимать решения в </w:t>
            </w:r>
            <w:r>
              <w:rPr>
                <w:sz w:val="22"/>
                <w:szCs w:val="22"/>
              </w:rPr>
              <w:t>стандартных и нестандартных ситуациях и нести за них ответ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экспертное заключение о прохождении учебной 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 4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различными способами поиска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57"/>
              <w:rPr/>
            </w:pPr>
            <w:r>
              <w:rPr>
                <w:sz w:val="22"/>
                <w:szCs w:val="22"/>
              </w:rPr>
              <w:t>адекватность оценки полезности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;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257"/>
              <w:jc w:val="both"/>
              <w:rPr/>
            </w:pPr>
            <w:r>
              <w:rPr>
                <w:sz w:val="22"/>
                <w:szCs w:val="22"/>
              </w:rPr>
              <w:t>устойчивость навыков эффективного использования  ИКТ в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257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емонстрация на практике  навыков использования </w:t>
            </w:r>
            <w:r>
              <w:rPr>
                <w:sz w:val="22"/>
                <w:szCs w:val="22"/>
              </w:rPr>
              <w:t>ИКТ  при оформлении результатов самостояте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257"/>
              <w:jc w:val="both"/>
              <w:rPr/>
            </w:pPr>
            <w:r>
              <w:rPr>
                <w:sz w:val="22"/>
                <w:szCs w:val="22"/>
              </w:rPr>
              <w:t xml:space="preserve">правильность и эффективность решения нетиповых профессиональных задач с привлечением самостоятельно найденной информации 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;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284"/>
              <w:jc w:val="both"/>
              <w:rPr/>
            </w:pPr>
            <w:r>
              <w:rPr>
                <w:sz w:val="22"/>
                <w:szCs w:val="22"/>
              </w:rPr>
              <w:t>оформление проек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6. Работать в коллективе и команде, эффективно общаться с коллегами, руководством, потребителями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283"/>
              <w:jc w:val="both"/>
              <w:rPr/>
            </w:pPr>
            <w:r>
              <w:rPr>
                <w:sz w:val="22"/>
                <w:szCs w:val="22"/>
              </w:rPr>
              <w:t>степень развития и успешность применения коммуникационных способностей  в общении с сокурсниками, педагогическими работниками,  потенциальными работодателями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нимания того, что успешность и результативность выполненной работы зависит от согласованных действий всех участников процесса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283"/>
              <w:jc w:val="both"/>
              <w:rPr/>
            </w:pPr>
            <w:r>
              <w:rPr>
                <w:sz w:val="22"/>
                <w:szCs w:val="22"/>
              </w:rPr>
              <w:t xml:space="preserve">владение способами бесконфликтного общения и саморегуляции в коллективе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0" w:hanging="283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людение  принципов профессиональной этик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экспертная оценка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1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18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кетирование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 </w:t>
            </w:r>
            <w:r>
              <w:rPr>
                <w:bCs/>
                <w:sz w:val="22"/>
                <w:szCs w:val="22"/>
              </w:rPr>
              <w:t xml:space="preserve">проявление ответственности за работу подчиненных, </w:t>
            </w:r>
            <w:r>
              <w:rPr>
                <w:sz w:val="22"/>
                <w:szCs w:val="22"/>
              </w:rPr>
              <w:t>результат вы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самоанализ и коррекция результатов собственной работы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экспертная оценка;</w:t>
            </w:r>
          </w:p>
          <w:p>
            <w:pPr>
              <w:pStyle w:val="Normal"/>
              <w:ind w:left="-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планирование обучающимся повышения личностного и квалификационн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организация самостоятельной деятельности при изучении профессионального модуля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181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экспертное заключение о прохождении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проявление интереса к инновациям в области профессиональной деятельност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284"/>
              <w:jc w:val="both"/>
              <w:rPr/>
            </w:pPr>
            <w:r>
              <w:rPr>
                <w:sz w:val="22"/>
                <w:szCs w:val="22"/>
              </w:rPr>
              <w:t>-экспертная оценка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демонстрация готовности к исполнению воинской обязанности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анкетир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 </w:t>
            </w:r>
            <w:r>
              <w:rPr>
                <w:sz w:val="22"/>
                <w:szCs w:val="22"/>
              </w:rPr>
              <w:t>участие в полевых сборах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>
          <w:vertAlign w:val="superscript"/>
        </w:rPr>
      </w:pPr>
      <w:r>
        <w:rPr>
          <w:rStyle w:val="FootnoteCharacters"/>
        </w:rPr>
        <w:t>*</w:t>
      </w:r>
      <w:r>
        <w:rPr>
          <w:vertAlign w:val="superscript"/>
        </w:rPr>
      </w:r>
    </w:p>
    <w:p>
      <w:pPr>
        <w:pStyle w:val="Footnote"/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  <w:strike w:val="false"/>
      <w:dstrike w:val="false"/>
    </w:rPr>
  </w:style>
  <w:style w:type="character" w:styleId="WW8Num5z2">
    <w:name w:val="WW8Num5z2"/>
    <w:qFormat/>
    <w:rPr>
      <w:rFonts w:ascii="Wingdings" w:hAnsi="Wingdings" w:cs="Wingdings"/>
      <w:strike w:val="false"/>
      <w:dstrike w:val="false"/>
    </w:rPr>
  </w:style>
  <w:style w:type="character" w:styleId="WW8Num5z3">
    <w:name w:val="WW8Num5z3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  <w:strike w:val="false"/>
      <w:dstrike w:val="false"/>
    </w:rPr>
  </w:style>
  <w:style w:type="character" w:styleId="WW8Num8z2">
    <w:name w:val="WW8Num8z2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</w:rPr>
  </w:style>
  <w:style w:type="character" w:styleId="WW8Num9z1">
    <w:name w:val="WW8Num9z1"/>
    <w:qFormat/>
    <w:rPr>
      <w:rFonts w:ascii="Courier New" w:hAnsi="Courier New" w:cs="Courier New"/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  <w:strike w:val="false"/>
      <w:dstrike w:val="false"/>
    </w:rPr>
  </w:style>
  <w:style w:type="character" w:styleId="WW8Num9z3">
    <w:name w:val="WW8Num9z3"/>
    <w:qFormat/>
    <w:rPr>
      <w:rFonts w:ascii="Symbol" w:hAnsi="Symbol" w:cs="Symbol"/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</w:rPr>
  </w:style>
  <w:style w:type="character" w:styleId="WW8Num12z3">
    <w:name w:val="WW8Num12z3"/>
    <w:qFormat/>
    <w:rPr>
      <w:rFonts w:ascii="Symbol" w:hAnsi="Symbol" w:cs="Symbol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  <w:strike w:val="false"/>
      <w:dstrike w:val="false"/>
    </w:rPr>
  </w:style>
  <w:style w:type="character" w:styleId="WW8Num13z2">
    <w:name w:val="WW8Num13z2"/>
    <w:qFormat/>
    <w:rPr>
      <w:rFonts w:ascii="Wingdings" w:hAnsi="Wingdings" w:cs="Wingdings"/>
      <w:strike w:val="false"/>
      <w:dstrike w:val="false"/>
    </w:rPr>
  </w:style>
  <w:style w:type="character" w:styleId="WW8Num13z3">
    <w:name w:val="WW8Num13z3"/>
    <w:qFormat/>
    <w:rPr>
      <w:rFonts w:ascii="Symbol" w:hAnsi="Symbol" w:cs="Symbol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  <w:strike w:val="false"/>
      <w:dstrike w:val="false"/>
    </w:rPr>
  </w:style>
  <w:style w:type="character" w:styleId="WW8Num15z2">
    <w:name w:val="WW8Num15z2"/>
    <w:qFormat/>
    <w:rPr>
      <w:rFonts w:ascii="Wingdings" w:hAnsi="Wingdings" w:cs="Wingdings"/>
      <w:strike w:val="false"/>
      <w:dstrike w:val="false"/>
    </w:rPr>
  </w:style>
  <w:style w:type="character" w:styleId="WW8Num15z3">
    <w:name w:val="WW8Num15z3"/>
    <w:qFormat/>
    <w:rPr>
      <w:rFonts w:ascii="Symbol" w:hAnsi="Symbol" w:cs="Symbol"/>
      <w:strike w:val="false"/>
      <w:dstrike w:val="false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</w:rPr>
  </w:style>
  <w:style w:type="character" w:styleId="WW8Num16z1">
    <w:name w:val="WW8Num16z1"/>
    <w:qFormat/>
    <w:rPr>
      <w:rFonts w:ascii="Courier New" w:hAnsi="Courier New" w:cs="Courier New"/>
      <w:strike w:val="false"/>
      <w:dstrike w:val="false"/>
    </w:rPr>
  </w:style>
  <w:style w:type="character" w:styleId="WW8Num16z2">
    <w:name w:val="WW8Num16z2"/>
    <w:qFormat/>
    <w:rPr>
      <w:rFonts w:ascii="Wingdings" w:hAnsi="Wingdings" w:cs="Wingdings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  <w:strike w:val="false"/>
      <w:dstrike w:val="false"/>
    </w:rPr>
  </w:style>
  <w:style w:type="character" w:styleId="WW8Num17z2">
    <w:name w:val="WW8Num17z2"/>
    <w:qFormat/>
    <w:rPr>
      <w:rFonts w:ascii="Wingdings" w:hAnsi="Wingdings" w:cs="Wingdings"/>
      <w:strike w:val="false"/>
      <w:dstrike w:val="false"/>
    </w:rPr>
  </w:style>
  <w:style w:type="character" w:styleId="WW8Num17z3">
    <w:name w:val="WW8Num17z3"/>
    <w:qFormat/>
    <w:rPr>
      <w:rFonts w:ascii="Symbol" w:hAnsi="Symbol" w:cs="Symbol"/>
      <w:strike w:val="false"/>
      <w:dstrike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0z3">
    <w:name w:val="WW8Num20z3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  <w:strike w:val="false"/>
      <w:dstrike w:val="false"/>
    </w:rPr>
  </w:style>
  <w:style w:type="character" w:styleId="WW8Num21z2">
    <w:name w:val="WW8Num21z2"/>
    <w:qFormat/>
    <w:rPr>
      <w:rFonts w:ascii="Wingdings" w:hAnsi="Wingdings" w:cs="Wingdings"/>
      <w:strike w:val="false"/>
      <w:dstrike w:val="false"/>
    </w:rPr>
  </w:style>
  <w:style w:type="character" w:styleId="WW8Num21z3">
    <w:name w:val="WW8Num21z3"/>
    <w:qFormat/>
    <w:rPr>
      <w:rFonts w:ascii="Symbol" w:hAnsi="Symbol" w:cs="Symbol"/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  <w:strike w:val="false"/>
      <w:dstrike w:val="false"/>
    </w:rPr>
  </w:style>
  <w:style w:type="character" w:styleId="WW8Num23z2">
    <w:name w:val="WW8Num23z2"/>
    <w:qFormat/>
    <w:rPr>
      <w:rFonts w:ascii="Wingdings" w:hAnsi="Wingdings" w:cs="Wingdings"/>
      <w:strike w:val="false"/>
      <w:dstrike w:val="false"/>
    </w:rPr>
  </w:style>
  <w:style w:type="character" w:styleId="WW8Num23z3">
    <w:name w:val="WW8Num23z3"/>
    <w:qFormat/>
    <w:rPr>
      <w:rFonts w:ascii="Symbol" w:hAnsi="Symbol" w:cs="Symbol"/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  <w:strike w:val="false"/>
      <w:dstrike w:val="false"/>
    </w:rPr>
  </w:style>
  <w:style w:type="character" w:styleId="WW8Num25z2">
    <w:name w:val="WW8Num25z2"/>
    <w:qFormat/>
    <w:rPr>
      <w:rFonts w:ascii="Wingdings" w:hAnsi="Wingdings" w:cs="Wingdings"/>
      <w:strike w:val="false"/>
      <w:dstrike w:val="false"/>
    </w:rPr>
  </w:style>
  <w:style w:type="character" w:styleId="WW8Num25z3">
    <w:name w:val="WW8Num25z3"/>
    <w:qFormat/>
    <w:rPr>
      <w:rFonts w:ascii="Symbol" w:hAnsi="Symbol" w:cs="Symbol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7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FFF00"/>
      <w:u w:val="single"/>
    </w:rPr>
  </w:style>
  <w:style w:type="character" w:styleId="VisitedInternetLink">
    <w:name w:val="FollowedHyperlink"/>
    <w:rPr>
      <w:color w:val="7F007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2">
    <w:name w:val="Схема документа"/>
    <w:basedOn w:val="Normal"/>
    <w:qFormat/>
    <w:pPr>
      <w:shd w:fill="00007F" w:val="clear"/>
    </w:pPr>
    <w:rPr>
      <w:rFonts w:ascii="Tahoma" w:hAnsi="Tahoma" w:cs="Tahoma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*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wirpx.com/file/197180/" TargetMode="External"/><Relationship Id="rId5" Type="http://schemas.openxmlformats.org/officeDocument/2006/relationships/hyperlink" Target="http://video.yandex.ru/search.xml" TargetMode="Externa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4:00Z</dcterms:created>
  <dc:creator>Дмитрий</dc:creator>
  <dc:description/>
  <cp:keywords/>
  <dc:language>en-US</dc:language>
  <cp:lastModifiedBy>МуравьеваЕЮ</cp:lastModifiedBy>
  <cp:lastPrinted>2019-09-16T12:18:00Z</cp:lastPrinted>
  <dcterms:modified xsi:type="dcterms:W3CDTF">2022-12-26T09:54:00Z</dcterms:modified>
  <cp:revision>57</cp:revision>
  <dc:subject/>
  <dc:title>1</dc:title>
</cp:coreProperties>
</file>