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bookmarkStart w:id="0" w:name="page1"/>
      <w:bookmarkEnd w:id="0"/>
      <w:r>
        <w:rPr>
          <w:rFonts w:cs="Times New Roman" w:ascii="Times New Roman" w:hAnsi="Times New Roman"/>
          <w:cap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ложение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№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960" w:right="12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ОБЩЕОБРАЗОВАТЕЛЬНОЙ УЧЕБНОЙ ДИСЦИПЛИНЫ «ГЕОГРАФИЯ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сех специальност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page5"/>
      <w:bookmarkStart w:id="2" w:name="page5"/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а на основе Федерального государственного образовательного стандарта (далее – ФГОС) по   специальностям среднего профессионального образования (далее СПО)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всех специаль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бюджетное профессиональное образовательное учреждение «Павловский автомеханический техникум им. И.И.Лепсе» (ГБПОУ ПАМТ им. И.И.Лепс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ова И.Е. преподаватель ГБПОУ ПАМТ им. И.И.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ссмотрена на заседании предметной цикловой комиссии общих гуманитарных и социально-экономических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заседания предметной цикловой комиссии № 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 ___  ___ 201___г.</w:t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  <w:tab/>
        <w:t>4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учебной дисциплины «География»</w:t>
        <w:tab/>
        <w:t>5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чебной дисциплины в учебном плане</w:t>
        <w:tab/>
        <w:t>5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учебной дисциплины</w:t>
        <w:tab/>
        <w:t>6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й дисциплины</w:t>
        <w:tab/>
        <w:t>7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</w:t>
        <w:tab/>
        <w:t>13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й план</w:t>
        <w:tab/>
        <w:t>13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основных видов учебной деятельности студентов</w:t>
        <w:tab/>
        <w:t>15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ое и материально-техническое обеспечение программы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й дисциплины «География»</w:t>
        <w:tab/>
        <w:t>20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300" w:gutter="0" w:header="0" w:top="10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мая литература</w:t>
        <w:tab/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ая учебная дисциплина «География» изучаетс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Географ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-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рограммы учебной дисциплины «География»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е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в практической деятельности и повседневной жизни разно</w:t>
        <w:softHyphen/>
        <w:t xml:space="preserve"> образных географических методов, знаний и умений, а также географической информации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географической специфики крупных регионов и стран мира в условиях стремительного развития международного туризма и отдыха, деловых и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х программ, телекоммуникаций и простого общения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300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ПОП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ССЗ)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9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УЧЕБНОЙ ДИСЦИПЛИНЫ «ГЕОГРАФИЯ»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учебной дисциплины «География» сочетает в себе элементы общей географии и комплексного географического страноведения, призвана сформировать у обучающихся целостное представление о современном мире, месте и роли России в этом мире, развивает познавательный интерес к другим народам и странам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ой изучения географии является социально ориентированное содержание о 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и населения и хозяйства, об особенностях, динамике и территориальных следствиях главных политических, экономических, экологических и иных процессов, протекающих в географическом пространстве, а также о проблемах взаимодействия человеческого общества и природной среды, адаптации человека к географическим условиям проживания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ихся формируются знания о многообразии форм территориальной организации современного географического пространства, представления о политическом устройстве, природно-ресурсном потенциале, населении и хозяйстве различных регионов и ведущих стран мира, развиваются географические умения и навыки, общая культура и мировоззрение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дисциплина «География» обладает большим количеством междисциплинарных связей, в частности широко использует базовые знания физической географии, истории, политологии, экономики, этнической, религиозной и других культур. Все это она исследует в рамках традиционной триады «природа—население—хозяйство», создавая при этом качественно новое знание. </w:t>
      </w:r>
      <w:r>
        <w:rPr>
          <w:rFonts w:cs="Times New Roman" w:ascii="Times New Roman" w:hAnsi="Times New Roman"/>
          <w:sz w:val="24"/>
          <w:szCs w:val="24"/>
        </w:rPr>
        <w:t>Это позволяет рассматривать географи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одну из классических метадисциплин.</w:t>
      </w:r>
    </w:p>
    <w:p>
      <w:pPr>
        <w:pStyle w:val="Normal"/>
        <w:widowControl w:val="false"/>
        <w:autoSpaceDE w:val="false"/>
        <w:spacing w:lineRule="exact" w:line="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географии осуществляется на базовом уровне ФГОС среднего общего образования с учетом профиля профессионального образования, специфики осваиваемых профессий СПО или специальностей СПО. </w:t>
      </w:r>
    </w:p>
    <w:p>
      <w:pPr>
        <w:pStyle w:val="Normal"/>
        <w:widowControl w:val="false"/>
        <w:autoSpaceDE w:val="false"/>
        <w:spacing w:lineRule="exact" w:line="18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выражается в количестве часов, выделяемых на изучение отдельных тем программы, глубине их освоения студентами, объеме и содержании практических занятий, видах внеаудиторной самостоятельной работы студентов. </w:t>
      </w:r>
    </w:p>
    <w:p>
      <w:pPr>
        <w:pStyle w:val="Normal"/>
        <w:widowControl w:val="false"/>
        <w:autoSpaceDE w:val="false"/>
        <w:spacing w:lineRule="exact" w:line="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содержания учебной дисциплины завершает формирование у студентов представлений о географической картине мира, которые опираются на понимание взаимосвязей человеческого общества и природной среды, особенностей населения, мирового хозяйства и международного географического разделения труда, раскрытие географических аспектов глобальных и региональных процессов и явлений. 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7" w:leader="none"/>
        </w:tabs>
        <w:overflowPunct w:val="false"/>
        <w:autoSpaceDE w:val="false"/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учебной дисциплины включены практические занятия, имеющие профессиональную значимость для студентов, осваивающих выбранные профессии СПО или специальности СПО. Курсивом выделены практические занятия, выполнение которых для студентов, осваивающих специальности СПО технического и социально-экономического профилей профессионального образования, необязательно. 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ко-ориентированные задания, проектная деятельность студентов, выполнение творческих заданий и подготовка рефератов являются неотъемлемой частью образовательного процесса. </w:t>
      </w:r>
    </w:p>
    <w:p>
      <w:pPr>
        <w:pStyle w:val="Normal"/>
        <w:widowControl w:val="false"/>
        <w:autoSpaceDE w:val="false"/>
        <w:spacing w:lineRule="exact" w:line="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общеобразовательной учебной дисциплины «Географ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ЧЕБНОЙ ДИСЦИПЛИНЫ В УЧЕБНОМ ПЛАНЕ</w:t>
      </w:r>
    </w:p>
    <w:p>
      <w:pPr>
        <w:pStyle w:val="Normal"/>
        <w:widowControl w:val="false"/>
        <w:autoSpaceDE w:val="false"/>
        <w:spacing w:lineRule="exact" w:line="28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дисциплина «География» является учебным предметом по выбору из обязательной предметной области «Общественные науки» ФГОС среднего общего образования.</w:t>
      </w:r>
    </w:p>
    <w:p>
      <w:pPr>
        <w:pStyle w:val="Normal"/>
        <w:widowControl w:val="false"/>
        <w:autoSpaceDE w:val="false"/>
        <w:spacing w:lineRule="exact" w:line="5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География» изучается в общеобразовательном цикле учебного плана ОПОП СПО на базе основного общего образования с получением среднего общего образования (ППССЗ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ебных планах ППССЗ место учебной дисциплины «География» — </w:t>
      </w:r>
    </w:p>
    <w:p>
      <w:pPr>
        <w:pStyle w:val="Normal"/>
        <w:widowControl w:val="false"/>
        <w:autoSpaceDE w:val="false"/>
        <w:spacing w:lineRule="exact" w:line="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1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УЧЕБНОЙ ДИСЦИПЛИНЫ</w:t>
      </w:r>
    </w:p>
    <w:p>
      <w:pPr>
        <w:pStyle w:val="Normal"/>
        <w:widowControl w:val="false"/>
        <w:autoSpaceDE w:val="false"/>
        <w:spacing w:lineRule="exact" w:line="22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ов:</w:t>
      </w:r>
    </w:p>
    <w:p>
      <w:pPr>
        <w:pStyle w:val="Normal"/>
        <w:widowControl w:val="false"/>
        <w:autoSpaceDE w:val="false"/>
        <w:spacing w:lineRule="exact" w:line="95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Normal"/>
        <w:widowControl w:val="false"/>
        <w:autoSpaceDE w:val="false"/>
        <w:spacing w:lineRule="exact" w:line="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autoSpaceDE w:val="false"/>
        <w:spacing w:lineRule="exact" w:line="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ичность мышления, владение первичными навыками анализа и критичной оценки получаемой информаци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еативность мышления, инициативность и находчивость; </w:t>
      </w:r>
    </w:p>
    <w:p>
      <w:pPr>
        <w:pStyle w:val="Normal"/>
        <w:widowControl w:val="false"/>
        <w:autoSpaceDE w:val="false"/>
        <w:spacing w:lineRule="exact" w:line="106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autoSpaceDE w:val="false"/>
        <w:spacing w:lineRule="exact" w:line="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autoSpaceDE w:val="false"/>
        <w:spacing w:lineRule="exact" w:line="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rmal"/>
        <w:widowControl w:val="false"/>
        <w:autoSpaceDE w:val="false"/>
        <w:spacing w:lineRule="exact" w:line="107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Normal"/>
        <w:widowControl w:val="false"/>
        <w:autoSpaceDE w:val="false"/>
        <w:spacing w:lineRule="exact" w:line="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географическим мышлением для определения географических аспектов природных, социально-экономических и экологических процессов и пробле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bookmarkStart w:id="6" w:name="page13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 </w:t>
      </w:r>
    </w:p>
    <w:p>
      <w:pPr>
        <w:pStyle w:val="Normal"/>
        <w:widowControl w:val="false"/>
        <w:autoSpaceDE w:val="false"/>
        <w:spacing w:lineRule="exact" w:line="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умениями географического анализа и интерпретации разнообразной информации; </w:t>
      </w:r>
    </w:p>
    <w:p>
      <w:pPr>
        <w:pStyle w:val="Normal"/>
        <w:widowControl w:val="false"/>
        <w:autoSpaceDE w:val="false"/>
        <w:spacing w:lineRule="exact" w:line="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Й ДИСЦИПЛИНЫ</w:t>
      </w:r>
    </w:p>
    <w:p>
      <w:pPr>
        <w:pStyle w:val="Normal"/>
        <w:widowControl w:val="false"/>
        <w:autoSpaceDE w:val="false"/>
        <w:spacing w:lineRule="exact" w:line="245" w:before="0" w:after="0"/>
        <w:ind w:firstLine="18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</w:p>
    <w:p>
      <w:pPr>
        <w:pStyle w:val="Normal"/>
        <w:widowControl w:val="false"/>
        <w:autoSpaceDE w:val="false"/>
        <w:spacing w:lineRule="exact" w:line="166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 как наука. Ее роль и значение в системе наук. Цели и задачи географии при освоении профессий СПО и специальностей СПО.</w:t>
      </w:r>
    </w:p>
    <w:p>
      <w:pPr>
        <w:pStyle w:val="Normal"/>
        <w:widowControl w:val="false"/>
        <w:autoSpaceDE w:val="false"/>
        <w:spacing w:lineRule="exact" w:line="30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точники географической информации</w:t>
      </w:r>
    </w:p>
    <w:p>
      <w:pPr>
        <w:pStyle w:val="Normal"/>
        <w:widowControl w:val="false"/>
        <w:autoSpaceDE w:val="false"/>
        <w:spacing w:lineRule="exact" w:line="22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2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географическими картами различной тематики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несение основных географических объектов на контурную карт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карт (картосхем), отражающих различные географические явления и процессы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статистических материалов и геоинформационных систем.</w:t>
      </w:r>
    </w:p>
    <w:p>
      <w:pPr>
        <w:pStyle w:val="Normal"/>
        <w:widowControl w:val="false"/>
        <w:autoSpaceDE w:val="false"/>
        <w:spacing w:lineRule="exact" w:line="30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литическое устройство мира</w:t>
      </w:r>
    </w:p>
    <w:p>
      <w:pPr>
        <w:pStyle w:val="Normal"/>
        <w:widowControl w:val="false"/>
        <w:autoSpaceDE w:val="false"/>
        <w:spacing w:lineRule="exact" w:line="22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разования. 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2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политической картой мира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оставление кар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ртосхем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характеризующих государственное устройство стран ми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географию современных международных и региональных конфлик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несение на контурную карту стран ми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крупнейших по площади терри-тории и численност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тематических таблиц, характеризующих различные типы стран по уровню социально-экономического развития.</w:t>
      </w:r>
    </w:p>
    <w:p>
      <w:pPr>
        <w:pStyle w:val="Normal"/>
        <w:widowControl w:val="false"/>
        <w:autoSpaceDE w:val="false"/>
        <w:spacing w:lineRule="exact" w:line="24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age15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3. География мировых природных ресурсов</w:t>
      </w:r>
    </w:p>
    <w:p>
      <w:pPr>
        <w:pStyle w:val="Normal"/>
        <w:widowControl w:val="false"/>
        <w:autoSpaceDE w:val="false"/>
        <w:spacing w:lineRule="exact" w:line="28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сравнение обеспеченности различных регионов и стран мира основными видами природных ресурсов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явление наиболее типичных экологических пробл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озникающих при использовании различных видов природных ресур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Поиск возможных путей их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ая оценка использования различных видов природных ресурсов.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География населения мира</w:t>
      </w:r>
    </w:p>
    <w:p>
      <w:pPr>
        <w:pStyle w:val="Normal"/>
        <w:widowControl w:val="false"/>
        <w:autoSpaceDE w:val="false"/>
        <w:spacing w:lineRule="exact" w:line="28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овый, этнолингвистический и религиозный состав насе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е населения по территории земного шара. </w:t>
      </w:r>
      <w:r>
        <w:rPr>
          <w:rFonts w:cs="Times New Roman" w:ascii="Times New Roman" w:hAnsi="Times New Roman"/>
          <w:sz w:val="24"/>
          <w:szCs w:val="24"/>
        </w:rPr>
        <w:t>Средняя плотность населения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" w:leader="none"/>
        </w:tabs>
        <w:overflowPunct w:val="false"/>
        <w:autoSpaceDE w:val="false"/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онах и странах мира. Миграции населения и их основные направления. </w:t>
      </w:r>
      <w:r>
        <w:rPr>
          <w:rFonts w:cs="Times New Roman" w:ascii="Times New Roman" w:hAnsi="Times New Roman"/>
          <w:sz w:val="24"/>
          <w:szCs w:val="24"/>
        </w:rPr>
        <w:t xml:space="preserve">Урбанизация. «Ложная» урбанизация, субурбанизация, рурбанизация. Масштабы 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емпы урбанизации в различных регионах и странах мира. Города-миллионеры, «сверхгорода» и мегалополисы.</w:t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нализ особенностей расселения населения в различных странах и регионах ми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демографической ситуации и особенностей демографической политики в различных странах и регионах мира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равнительная оценка качества жизни населения в различных странах и регионах ми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трудовых ресурсов в различных странах и регионах ми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равнительная оценка культурных традиций различных народ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ировое хозяйство</w:t>
      </w:r>
    </w:p>
    <w:p>
      <w:pPr>
        <w:pStyle w:val="Normal"/>
        <w:widowControl w:val="false"/>
        <w:autoSpaceDE w:val="false"/>
        <w:spacing w:lineRule="exact" w:line="30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временные особенности развития мирового хозяйства</w:t>
      </w:r>
    </w:p>
    <w:p>
      <w:pPr>
        <w:pStyle w:val="Normal"/>
        <w:widowControl w:val="false"/>
        <w:autoSpaceDE w:val="false"/>
        <w:spacing w:lineRule="exact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7"/>
      <w:bookmarkEnd w:id="8"/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отраслей первичной сферы мирового хозяйства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одобывающая промышленность. Географические аспекты добычи различных видов полезных ископаемых.</w:t>
      </w:r>
    </w:p>
    <w:p>
      <w:pPr>
        <w:pStyle w:val="Normal"/>
        <w:widowControl w:val="false"/>
        <w:autoSpaceDE w:val="false"/>
        <w:spacing w:lineRule="exact" w:line="364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отраслей вторичной сферы мирового хозяйства</w:t>
      </w:r>
    </w:p>
    <w:p>
      <w:pPr>
        <w:pStyle w:val="Normal"/>
        <w:widowControl w:val="false"/>
        <w:autoSpaceDE w:val="false"/>
        <w:spacing w:lineRule="exact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</w:r>
    </w:p>
    <w:p>
      <w:pPr>
        <w:pStyle w:val="Normal"/>
        <w:widowControl w:val="false"/>
        <w:autoSpaceDE w:val="false"/>
        <w:spacing w:lineRule="exact" w:line="366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отраслей третичной сферы мирового хозяйства</w:t>
      </w:r>
    </w:p>
    <w:p>
      <w:pPr>
        <w:pStyle w:val="Normal"/>
        <w:widowControl w:val="false"/>
        <w:autoSpaceDE w:val="false"/>
        <w:spacing w:lineRule="exact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2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особенностей размещения различных отраслей мирового хозяйств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пределение хозяйственной специализации стран и регионов ми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егионы мира</w:t>
      </w:r>
    </w:p>
    <w:p>
      <w:pPr>
        <w:pStyle w:val="Normal"/>
        <w:widowControl w:val="false"/>
        <w:autoSpaceDE w:val="false"/>
        <w:spacing w:lineRule="exact" w:line="18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Зарубежной Европы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Зарубежной Европы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widowControl w:val="false"/>
        <w:autoSpaceDE w:val="false"/>
        <w:spacing w:lineRule="exact" w:line="309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Зарубежной Азии</w:t>
      </w:r>
    </w:p>
    <w:p>
      <w:pPr>
        <w:pStyle w:val="Normal"/>
        <w:widowControl w:val="false"/>
        <w:autoSpaceDE w:val="false"/>
        <w:spacing w:lineRule="exact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widowControl w:val="false"/>
        <w:autoSpaceDE w:val="false"/>
        <w:spacing w:lineRule="exact" w:line="194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пония, Китай и Индия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widowControl w:val="false"/>
        <w:autoSpaceDE w:val="false"/>
        <w:spacing w:lineRule="exact" w:line="309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Африки</w:t>
      </w:r>
    </w:p>
    <w:p>
      <w:pPr>
        <w:pStyle w:val="Normal"/>
        <w:widowControl w:val="false"/>
        <w:autoSpaceDE w:val="false"/>
        <w:spacing w:lineRule="exact" w:line="17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19"/>
      <w:bookmarkEnd w:id="9"/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Северной Америки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widowControl w:val="false"/>
        <w:autoSpaceDE w:val="false"/>
        <w:spacing w:lineRule="exact" w:line="204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ША. Условия их формирования и развития. Особенности политической системы. Природно-ресурсный потенциал, население, ведущие отрасли хозяйства и экономические районы.</w:t>
      </w:r>
    </w:p>
    <w:p>
      <w:pPr>
        <w:pStyle w:val="Normal"/>
        <w:widowControl w:val="false"/>
        <w:autoSpaceDE w:val="false"/>
        <w:spacing w:lineRule="exact" w:line="25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Латинской Америки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widowControl w:val="false"/>
        <w:autoSpaceDE w:val="false"/>
        <w:spacing w:lineRule="exact" w:line="309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Австралии и Океании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е взаимосвязей между природно-ресурсным потенциалом различных территорий и размещением населения и хозяйства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ставление комплексной экономико-географической характеристики стран и регионов ми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оссия в современном мире</w:t>
      </w:r>
    </w:p>
    <w:p>
      <w:pPr>
        <w:pStyle w:val="Normal"/>
        <w:widowControl w:val="false"/>
        <w:autoSpaceDE w:val="false"/>
        <w:spacing w:lineRule="exact" w:line="22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на политической карте мира. Изменение географического, геополитического и геоэкономического положения России на рубеж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Характеристика современного этапа социально-экономического развития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ценка современного геополитического и геоэкономического положения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роли России и ее отдельных регионов в международном географическом разделении труда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пределение отраслевой и территориальной структуры внешней торговли товарами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оставление кар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ртосхе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нешнеторговых связей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6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6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 w:before="0" w:after="0"/>
        <w:ind w:left="0" w:right="-9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ческие аспекты современных глобальных проблем человечества </w:t>
      </w:r>
    </w:p>
    <w:p>
      <w:pPr>
        <w:pStyle w:val="Normal"/>
        <w:widowControl w:val="false"/>
        <w:autoSpaceDE w:val="false"/>
        <w:spacing w:lineRule="exact" w:line="16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rPr/>
      </w:pPr>
      <w:bookmarkStart w:id="10" w:name="page21"/>
      <w:bookmarkEnd w:id="10"/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явление и оценка важнейших международных событий и ситуац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связанных с глобальными проблемами челове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Примерные темы реферат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доклад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и индивидуальных проекто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ейшие изменения политической карты мир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распределения различных видов минеральных ресурсов по регионам и странам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пы природопользования в различных регионах и странах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современного воспроизводства мирового насел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мографическая политика в Китае и Индии: цели, методы, результат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жизни населения в различных странах и регионах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и народов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ждународные миграции насел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урбанизации в развивающихся страна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е «сверхгородов» по регионам и странам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е мировые и региональные экономические интеграционные группиров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Мировые» города и их роль в современном развитии мир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е мировые районы плантационного растениеводства и товарного животноводств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е территориальной структуры мировой добычи нефти и природного газ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автомобилестроительные компании мир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й географический рисунок мирового морского портового хозяйст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ый туризм в различных странах и регионах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ячие точки» на карте Зарубежной Европ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ад и Восток Германии сегодн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олингвистический и религиозный состав населения субрегионов Зарубежной Аз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ческие реформы в Японии, Южной Корее и Кита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литической карты Африк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пы воспроизводства населения, показатели качества жизни населения и уровень урбанизации в странах Афр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мериканская нация: от «плавильного котла» к «миске с салатом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й рисунок хозяйства СШ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ово-этнический состав населения стран Латинской Амер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асли международной хозяйственной специализации Австрал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современного экономико-географического положения Росс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торговля товарами России. </w:t>
      </w:r>
    </w:p>
    <w:p>
      <w:pPr>
        <w:sectPr>
          <w:type w:val="nextPage"/>
          <w:pgSz w:w="11906" w:h="16838"/>
          <w:pgMar w:left="1700" w:right="1300" w:gutter="0" w:header="0" w:top="11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ая проблема изменения климата. 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page23"/>
      <w:bookmarkEnd w:id="11"/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реализации содержания общеобразовательной учебной дисциплины «География» в пределах освоения ОПОП СПО на базе основного общего образования с получением среднего общего образования максимальная учебная нагрузка студентов составляет: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пециальностям СПО технического и социально-экономического профилей профессионального образования — 54 часа, из них аудиторная (обязательная) учебная нагрузка, включая практические занятия, — 36 часов, внеаудиторная самостоятельная работа студентов — 18 часов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атиче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й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70"/>
        <w:gridCol w:w="30"/>
        <w:gridCol w:w="1910"/>
        <w:gridCol w:w="30"/>
        <w:gridCol w:w="3890"/>
        <w:gridCol w:w="30"/>
      </w:tblGrid>
      <w:tr>
        <w:trPr>
          <w:trHeight w:val="288" w:hRule="atLeast"/>
        </w:trPr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4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ид учебной работы</w:t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соци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.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Специа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Содержание обучения</w:t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сточники географическо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итическое устройство мир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еография мировых природных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ов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География населения мир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ировое хозяйство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собенности развития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траслей первично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мирового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траслей вторично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мирового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траслей третично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мирового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Регионы мир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й Европы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й Ази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й Америк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й Америк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 Океани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оссия в современном мире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Географические аспекты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х глобальных проблем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че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рефератов,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го проекта с использованием  информационных технологи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ая аттестация – дифференцированный зачет                   </w:t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700" w:right="200" w:hanging="34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ОСНОВНЫХ ВИДОВ УЧЕБНОЙ ДЕЯТЕЛЬНОСТИ СТУДЕНТОВ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780"/>
        <w:gridCol w:w="30"/>
      </w:tblGrid>
      <w:tr>
        <w:trPr>
          <w:trHeight w:val="288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5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ru-RU"/>
              </w:rPr>
              <w:t>Характеристика основных видов учеб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val="ru-RU"/>
              </w:rPr>
              <w:t>студентов 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сточники географическ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междисциплинарных связей географ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традиционных и новых источников географическ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роли Интернета и геоинформационных систем в изучении географ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итическое устройство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и характеризовать современные межгосударственные конфликты в различных регионах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стран с республиканской и монархической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ми правления, унитарным и федеративным типами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го устройства в различных регионах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различий развитых и развивающихся стран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ровню их социально-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и характеризовать различные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стран по уровню социально-экономического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2" w:name="page27"/>
            <w:bookmarkStart w:id="13" w:name="page27"/>
            <w:bookmarkEnd w:id="13"/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еография мировых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х ресурсов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основных направлений экологизации хозяйственной деятельности человек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различных типов природопользован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беспеченности различными видами природ-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ресурсов отдельных регионов и стран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основные мировые райо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чи различных видов минеральных ресурсов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основные направления ис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ов Мирового океа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География населения мир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мировую десятку стран с наибольшей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ю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различных типов воспроизводства насел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ие примеров стран, для которых они характер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основные показатели качества жизн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с однородным и наиболее разнородным расовым, этническим и религиозным состав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с наибольшей и наименьшей средней плотностью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основных направлений и причин современных международных миграций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с наибольшей и наименьшей долей городского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мировые «сверхгорода» и мегалополи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 Мировое хозяйств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особенности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мирового хозяй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давать определение понятий «междунаро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ческое разделение труда», «международная специализация» и «международное кооперирова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характерных черт современной 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й револю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ведущие мировые и региональные экономические интеграционные группир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отраслей различных сфер хозяйстве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наиболее передовые и наиболее отстал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ы мира по уровню их экономического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отраслей первичной сферы мирового хозяй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характерных черт «зеленой револю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, являющихся ведущими мировыми производителями различных видов продукции растениеводства и животн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, являющиеся ведущими мировыми производителями различных видов минерального сыр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основные горнопромышленные и сельскохозяйственные районы ми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отраслей вторичной сферы мирового хозяй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, основная часть элекроэнергии в которых производится на тепловых, гидравлических и атомных электростанциях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, являющиеся ведущими мировыми производителями черных и цветных металлов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стран с наиболее высоким уровнем развити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остроен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, являющиеся ведущими мировыми производителями автомобилей, морских невоенных судов, серной кислоты, пластмасс, химических волокон, синтетического каучука, пиломатериалов, бумаги и тка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4" w:name="page29"/>
            <w:bookmarkStart w:id="15" w:name="page29"/>
            <w:bookmarkEnd w:id="15"/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отраслей третичной сферы мирового хозяй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роль различных видов транспорта при перевозке грузов и пассажиров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, обладающих наибольшей протяженностью и плотностью сети железных и автомобильных дорог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крупнейшие мировые торговые порты и аэропорты, объяснять их распределение по регионам и странам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основные районы международного туризм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местоположение ведущих мировых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ов бирже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 с наибольшими объемами внешней торговли товар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 Регионы мира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Зарубежной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ы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Зарубежной Евро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стран Зарубежной Европы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Зарубежной Европы,наиболее хорошо обеспеченных различными видами природных рес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 Зарубежной Европы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города и городские агломерации, основные промыш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ельскохозяйственные районы Зарубежной Евро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особенности территориальной структуры хозяйства Германии и Великобрит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Зарубежной Ази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Зарубежной А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стран Зарубежной Ази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пределять ресурсообеспеченность разл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 Зарубежной А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 Зарубежной Азии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Зарубежной Аз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родным и разнородным этническим и религиозным состав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города и городские агломерации, основные горнопромышленные и сельскохозяйственные районы Зарубежной Ази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особенности территориальной структуры хозяйства Японии, Китая и Инд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0" w:right="1300" w:gutter="0" w:header="0" w:top="1085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780"/>
        <w:gridCol w:w="30"/>
      </w:tblGrid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6" w:name="page31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Африк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Африк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 Африки, обладающие наибольшей площадью территории и численностью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причины экономической отсталости стран Африк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города, основные горнопромышленные и сельскохозяйственные районы Афр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Северной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ерик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природные, исторические и экономические особенности развития Северной Америк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отраслей международной специализации Канады, умение показывать на карте и характеризовать ее крупнейшие промышленные центры, основные горнопромышленные и сельскохозяйственные районы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особенности расово-этнического состава и размещения населения СШ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городские агломерации, мегалополисы, основные промышленные и сельскохозяйственные районы СШ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Латинск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ерик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Латинской Америки.Сопоставление стран Латинской Америк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стран Латинской Америки, наиболее обеспеченных различными видами природных ресурсов. Умение приводить примеры стран Латинской Америки с наибольшими и наименьшими значениями естественного прироста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стран Латинской Америки по расовому составу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особенности урбанизации стран Латинской Амер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промышленные центры, основные горнопромышленные и сельскохозяйственные районы Латинской Амер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отраслей международной специализации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зилии и Мексик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Австрал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кеани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природные и исторические особенности развития Австралии и Оке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отраслей международной специализации Австралии, умение показывать на карте и характеризовать ее крупнейшие промышленные центры, основные горнопромышленные и сельскохозяйственные рай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оссия в современном мире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современные особенности экономико-географического положения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основных товарных статей экспорта и импорта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ведущих внешнеторговых партнер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. Географические аспект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временных глобальных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блем человече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глобальных проблем человечеств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проявления сырьевой, энергетической, демографической, продовольственной и экологической проблем человечества, предлагать возможныепути их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0" w:right="1300" w:gutter="0" w:header="0" w:top="1085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page33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10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УЧЕБНОЙ ДИСЦИПЛИНЫ «ГЕОГРАФИЯ»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программы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е кабинета должно удовлетворять требованиям Санитарно-эпидемио</w:t>
        <w:softHyphen/>
        <w:t xml:space="preserve"> логических правил и нормативов (СанПиН 2.4.2 №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2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географии, создавать презентации, видеоматериалы, иные документы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4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учебно-методического и материально-технического обеспечения программы учебной дисциплины «География» входят: 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ое рабочее место преподавател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ые пособия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т географических карт, атл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.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05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чный фонд входят учебники, учебно-методические комплекты (УМК), обеспечивающие освоение учебной дисциплины «Географ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чный фонд может быть дополнен энциклопедиями, географическими атласами, справочниками, научной и научно-популярной литературой и другой литературой по географии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27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е освоения программы учебной дисциплины «География» студенты должны иметь возможность доступа к электронным учебным материалам по географии, имеющимся в свободном доступе в сети Интернет (электронным книгам, практикумам, тестам)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ыполнения практических заданий студентам необходимо иметь простой </w:t>
      </w:r>
    </w:p>
    <w:p>
      <w:pPr>
        <w:sectPr>
          <w:type w:val="nextPage"/>
          <w:pgSz w:w="11906" w:h="16838"/>
          <w:pgMar w:left="1700" w:right="1300" w:gutter="0" w:header="0" w:top="1101" w:footer="0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28" w:before="0" w:after="0"/>
        <w:ind w:left="200" w:hanging="1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ные карандаши, линейку, ластик, циркуль, транспортир и калькулятор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page35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тудентов</w:t>
      </w:r>
    </w:p>
    <w:p>
      <w:pPr>
        <w:pStyle w:val="Normal"/>
        <w:widowControl w:val="false"/>
        <w:autoSpaceDE w:val="false"/>
        <w:spacing w:lineRule="exact" w:line="10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bCs/>
        </w:rPr>
      </w:pPr>
      <w:r>
        <w:rPr>
          <w:bCs/>
        </w:rPr>
        <w:t>География. 10-11 класс. Учебник. Базовый уровень. ФГОС Максаковский В.П. 2015</w:t>
      </w:r>
    </w:p>
    <w:p>
      <w:pPr>
        <w:pStyle w:val="Heading1"/>
        <w:ind w:hanging="0"/>
        <w:rPr/>
      </w:pPr>
      <w:r>
        <w:rPr>
          <w:bCs/>
        </w:rPr>
        <w:t>Горохов С.А., Роготень Н.Н.</w:t>
      </w:r>
      <w:r>
        <w:rPr/>
        <w:t xml:space="preserve"> </w:t>
      </w:r>
      <w:r>
        <w:rPr>
          <w:bCs/>
        </w:rPr>
        <w:t xml:space="preserve">Общая экономическая, социальная и политическая  география: у/п. – ЮНИТИ - ДАНА, 2012.  - ЭБС  IPRbooks  </w:t>
      </w:r>
    </w:p>
    <w:p>
      <w:pPr>
        <w:pStyle w:val="Heading1"/>
        <w:ind w:hanging="0"/>
        <w:rPr>
          <w:bCs/>
        </w:rPr>
      </w:pPr>
      <w:r>
        <w:rPr>
          <w:bCs/>
        </w:rPr>
        <w:t xml:space="preserve">Лобанова Н.А. Практикум по курсу: Экономическая и социальная (общественная) география России: Часть 1, 2016. - ЭБС  IPRbooks  </w:t>
      </w:r>
    </w:p>
    <w:p>
      <w:pPr>
        <w:pStyle w:val="Heading1"/>
        <w:ind w:hanging="0"/>
        <w:rPr>
          <w:bCs/>
        </w:rPr>
      </w:pPr>
      <w:r>
        <w:rPr>
          <w:bCs/>
        </w:rPr>
        <w:t>Деточенко Л.В. Практикум по курсу: Общая экономическая и социальная география: Часть 1. , 2016. - ЭБС  IPRbooks</w:t>
      </w:r>
    </w:p>
    <w:p>
      <w:pPr>
        <w:pStyle w:val="Heading1"/>
        <w:ind w:hanging="0"/>
        <w:rPr>
          <w:bCs/>
        </w:rPr>
      </w:pPr>
      <w:r>
        <w:rPr>
          <w:bCs/>
        </w:rPr>
        <w:t>Общая экономическая, социальная и политическая география: Практикум. - ЮНИТИ-ДАНА, 2015. - ЭБС  IPRbooks</w:t>
      </w:r>
    </w:p>
    <w:p>
      <w:pPr>
        <w:pStyle w:val="Heading1"/>
        <w:ind w:hanging="0"/>
        <w:rPr>
          <w:bCs/>
        </w:rPr>
      </w:pPr>
      <w:r>
        <w:rPr>
          <w:bCs/>
        </w:rPr>
        <w:t>Чернова В.Г. География в таблицах и схемах. - Виктория Плюс, 2016. - ЭБС  IPRboo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гучарова В.Г. История географии, 2017. - ЭБС  </w:t>
      </w:r>
      <w:r>
        <w:rPr>
          <w:rFonts w:cs="Times New Roman" w:ascii="Times New Roman" w:hAnsi="Times New Roman"/>
          <w:sz w:val="24"/>
          <w:szCs w:val="24"/>
        </w:rPr>
        <w:t>IPRbooks</w:t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подавателей</w:t>
      </w:r>
    </w:p>
    <w:p>
      <w:pPr>
        <w:pStyle w:val="Normal"/>
        <w:widowControl w:val="false"/>
        <w:autoSpaceDE w:val="false"/>
        <w:spacing w:lineRule="exact" w:line="1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.12.2012 № 273-ФЗ «Об образовании в Российской Федерации». 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: журнал. — М.: Издательский дом «Первое сентября».</w:t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 в школе: научно-методический журнал. — М.: Издательство «Школьная пресса»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я и экология в шко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: научно-методический журнал. — М.: Издательский дом «Школа-Пресс 1»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могацких 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Алексеевский 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я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. 10—1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ы. —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: 2014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трусюк 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я для профессий и специальностей социально-экономическог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я: Методические рекомендации. — М., 2014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ики, энциклопедии</w:t>
      </w:r>
    </w:p>
    <w:p>
      <w:pPr>
        <w:pStyle w:val="Normal"/>
        <w:widowControl w:val="false"/>
        <w:autoSpaceDE w:val="false"/>
        <w:spacing w:lineRule="exact" w:line="1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фрика: энциклопедический справочник: в 2 т. / гл. ред. А.Громыко. — М., 1987. Российский энциклопедический словарь. — М., 2011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ая школьная энциклопедия: в 2 т. / под ред. Е.Хлебалина, Д.Володихина. —М., 2003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 для детей. Культуры мира: мультимедийное приложение (компакт-диск). —М., 2004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 для детей. — Т 13. Страны. Народы. Цивилизации / гл. ред. М.Д.Аксенова. —М., 2001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 стран мира / гл. ред. Н.А. Симония. — М., 200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page37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Интернет-ресурсы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wikiped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йт Общедоступной мультиязычной универсальной интернет энциклопедии).</w:t>
      </w:r>
    </w:p>
    <w:p>
      <w:pPr>
        <w:pStyle w:val="Normal"/>
        <w:widowControl w:val="false"/>
        <w:autoSpaceDE w:val="false"/>
        <w:spacing w:lineRule="exact" w:line="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aostat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fa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йт Международной сельскохозяйственной и продовольственной организации при ООН (ФАО).</w:t>
      </w:r>
    </w:p>
    <w:p>
      <w:pPr>
        <w:pStyle w:val="Normal"/>
        <w:widowControl w:val="false"/>
        <w:autoSpaceDE w:val="false"/>
        <w:spacing w:lineRule="exact" w:line="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300" w:gutter="0" w:header="0" w:top="10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left="280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ineral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usg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ineral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ub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йт Геологической службы США).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ollecti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«Единая коллекции цифровых образовательных ресурсов»).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imvoli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йт «Гербы городов Российской Федерации»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0" w:name="page39"/>
      <w:bookmarkStart w:id="21" w:name="page39"/>
      <w:bookmarkEnd w:id="2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МастероваИЕ</dc:creator>
  <dc:description/>
  <cp:keywords/>
  <dc:language>en-US</dc:language>
  <cp:lastModifiedBy>МуравьеваЕЮ</cp:lastModifiedBy>
  <dcterms:modified xsi:type="dcterms:W3CDTF">2022-12-26T09:42:00Z</dcterms:modified>
  <cp:revision>2</cp:revision>
  <dc:subject/>
  <dc:title>Приложение №</dc:title>
</cp:coreProperties>
</file>