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/>
          <w:b/>
          <w:caps/>
          <w:sz w:val="28"/>
          <w:szCs w:val="28"/>
        </w:rPr>
      </w:pPr>
      <w:r>
        <w:rPr/>
        <w:t>ПРИЛОЖ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aps/>
          <w:sz w:val="28"/>
          <w:szCs w:val="28"/>
        </w:rPr>
        <w:t>ОПД.04 Менедж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aps/>
        </w:rPr>
      </w:pPr>
      <w:r>
        <w:rPr>
          <w:bCs/>
          <w:caps/>
        </w:rPr>
        <w:t>Специальность 22.02.06 Сварочное произ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0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 </w:t>
      </w:r>
      <w:r>
        <w:rPr>
          <w:rStyle w:val="FontStyle41"/>
          <w:rFonts w:eastAsia="TT11EBo00" w:cs="TT11EBo00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22.02.06 </w:t>
      </w:r>
      <w:r>
        <w:rPr>
          <w:rStyle w:val="FontStyle41"/>
          <w:sz w:val="28"/>
          <w:szCs w:val="28"/>
          <w:u w:val="single"/>
        </w:rPr>
        <w:t xml:space="preserve"> </w:t>
      </w:r>
      <w:r>
        <w:rPr>
          <w:rStyle w:val="FontStyle41"/>
          <w:rFonts w:eastAsia="TT11EBo00" w:cs="TT11EBo00"/>
          <w:sz w:val="28"/>
          <w:szCs w:val="28"/>
          <w:u w:val="single"/>
        </w:rPr>
        <w:t>Сварочное 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41"/>
          <w:rFonts w:eastAsia="TT11EBo00" w:cs="TT11EBo00"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ция-разработчик: </w:t>
      </w:r>
      <w:r>
        <w:rPr>
          <w:sz w:val="28"/>
          <w:szCs w:val="28"/>
          <w:u w:val="single"/>
        </w:rPr>
        <w:t>ГБПОУ «Павловский автомеханический техникум им. И.И.Леп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латов П.В., методи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И.Е.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caps/>
          <w:sz w:val="28"/>
          <w:szCs w:val="28"/>
          <w:u w:val="single"/>
        </w:rPr>
        <w:t>ОПД.04 Менедж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bCs/>
          <w:sz w:val="28"/>
          <w:szCs w:val="28"/>
          <w:u w:val="single"/>
        </w:rPr>
        <w:t>22.02.06</w:t>
      </w:r>
      <w:r>
        <w:rPr>
          <w:b/>
          <w:bCs/>
          <w:sz w:val="28"/>
          <w:szCs w:val="28"/>
        </w:rPr>
        <w:t xml:space="preserve"> </w:t>
      </w:r>
      <w:r>
        <w:rPr>
          <w:rStyle w:val="FontStyle41"/>
          <w:rFonts w:eastAsia="TT11EBo00" w:cs="TT11EBo00"/>
          <w:sz w:val="28"/>
          <w:szCs w:val="28"/>
          <w:u w:val="single"/>
        </w:rPr>
        <w:t xml:space="preserve">Сварочное производство </w:t>
      </w:r>
      <w:r>
        <w:rPr>
          <w:rStyle w:val="FontStyle41"/>
          <w:rFonts w:eastAsia="TT11EBo00" w:cs="TT11EBo00"/>
          <w:b w:val="false"/>
          <w:bCs w:val="false"/>
          <w:sz w:val="28"/>
          <w:szCs w:val="28"/>
        </w:rPr>
        <w:t>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Style w:val="FontStyle41"/>
          <w:rFonts w:eastAsia="TT11EBo00" w:cs="TT11EBo00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firstLine="540"/>
        <w:jc w:val="both"/>
        <w:rPr>
          <w:rStyle w:val="FontStyle41"/>
          <w:rFonts w:eastAsia="TT11EBo00" w:cs="TT11EBo00"/>
          <w:color w:val="000000"/>
          <w:sz w:val="28"/>
          <w:szCs w:val="28"/>
          <w:u w:val="single"/>
        </w:rPr>
      </w:pPr>
      <w:r>
        <w:rPr>
          <w:rStyle w:val="FontStyle41"/>
          <w:b w:val="false"/>
          <w:bCs w:val="false"/>
          <w:color w:val="000000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группе профессий СПО</w:t>
      </w:r>
      <w:r>
        <w:rPr>
          <w:rStyle w:val="FontStyle41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15.00.00 МАШИНОСТРО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firstLine="15"/>
        <w:jc w:val="both"/>
        <w:rPr>
          <w:rStyle w:val="FontStyle41"/>
          <w:rFonts w:eastAsia="TT11EBo00" w:cs="TT11EBo00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учебной дисциплины студент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тодику принятия эффективного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и обеспечивать условия для профессионального и личностного совершенствования исполн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изводственного и технологического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овия эффективного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102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8836" w:leader="none"/>
          <w:tab w:val="left" w:pos="9752" w:leader="none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bCs/>
          <w:sz w:val="28"/>
          <w:szCs w:val="28"/>
        </w:rPr>
        <w:t xml:space="preserve">68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8836" w:leader="none"/>
          <w:tab w:val="left" w:pos="9752" w:leader="none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bCs/>
          <w:i/>
          <w:sz w:val="28"/>
          <w:szCs w:val="28"/>
        </w:rPr>
        <w:t>34</w:t>
      </w:r>
      <w:r>
        <w:rPr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3044" w:leader="none"/>
          <w:tab w:val="left" w:pos="-2128" w:leader="none"/>
          <w:tab w:val="left" w:pos="-1212" w:leader="none"/>
          <w:tab w:val="left" w:pos="-296" w:leader="none"/>
          <w:tab w:val="left" w:pos="620" w:leader="none"/>
          <w:tab w:val="left" w:pos="1536" w:leader="none"/>
          <w:tab w:val="left" w:pos="2452" w:leader="none"/>
          <w:tab w:val="left" w:pos="3368" w:leader="none"/>
          <w:tab w:val="left" w:pos="4284" w:leader="none"/>
          <w:tab w:val="left" w:pos="5200" w:leader="none"/>
          <w:tab w:val="left" w:pos="6116" w:leader="none"/>
          <w:tab w:val="left" w:pos="7032" w:leader="none"/>
          <w:tab w:val="left" w:pos="7948" w:leader="none"/>
          <w:tab w:val="left" w:pos="8864" w:leader="none"/>
          <w:tab w:val="left" w:pos="9780" w:leader="none"/>
          <w:tab w:val="left" w:pos="1069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3044" w:leader="none"/>
          <w:tab w:val="left" w:pos="-2128" w:leader="none"/>
          <w:tab w:val="left" w:pos="-1212" w:leader="none"/>
          <w:tab w:val="left" w:pos="-296" w:leader="none"/>
          <w:tab w:val="left" w:pos="620" w:leader="none"/>
          <w:tab w:val="left" w:pos="1536" w:leader="none"/>
          <w:tab w:val="left" w:pos="2452" w:leader="none"/>
          <w:tab w:val="left" w:pos="3368" w:leader="none"/>
          <w:tab w:val="left" w:pos="4284" w:leader="none"/>
          <w:tab w:val="left" w:pos="5200" w:leader="none"/>
          <w:tab w:val="left" w:pos="6116" w:leader="none"/>
          <w:tab w:val="left" w:pos="7032" w:leader="none"/>
          <w:tab w:val="left" w:pos="7948" w:leader="none"/>
          <w:tab w:val="left" w:pos="8864" w:leader="none"/>
          <w:tab w:val="left" w:pos="9780" w:leader="none"/>
          <w:tab w:val="left" w:pos="1069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2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28"/>
                <w:szCs w:val="28"/>
              </w:rPr>
              <w:t>Аттестаци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iCs/>
                <w:sz w:val="28"/>
                <w:szCs w:val="28"/>
              </w:rPr>
              <w:t xml:space="preserve">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7164" w:leader="none"/>
          <w:tab w:val="left" w:pos="8080" w:leader="none"/>
          <w:tab w:val="left" w:pos="8996" w:leader="none"/>
          <w:tab w:val="left" w:pos="9912" w:leader="none"/>
          <w:tab w:val="left" w:pos="10828" w:leader="none"/>
          <w:tab w:val="left" w:pos="11744" w:leader="none"/>
          <w:tab w:val="left" w:pos="12660" w:leader="none"/>
          <w:tab w:val="left" w:pos="13576" w:leader="none"/>
          <w:tab w:val="left" w:pos="14492" w:leader="none"/>
          <w:tab w:val="left" w:pos="15408" w:leader="none"/>
          <w:tab w:val="left" w:pos="16324" w:leader="none"/>
          <w:tab w:val="left" w:pos="17240" w:leader="none"/>
          <w:tab w:val="left" w:pos="18156" w:leader="none"/>
          <w:tab w:val="left" w:pos="19072" w:leader="none"/>
          <w:tab w:val="left" w:pos="19988" w:leader="none"/>
          <w:tab w:val="left" w:pos="20904" w:leader="none"/>
        </w:tabs>
        <w:ind w:left="284" w:right="0" w:hanging="0"/>
        <w:jc w:val="both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  <w:u w:val="single"/>
        </w:rPr>
        <w:t>ОПД.04 Менеджмент</w:t>
      </w:r>
    </w:p>
    <w:p>
      <w:pPr>
        <w:pStyle w:val="Normal"/>
        <w:tabs>
          <w:tab w:val="clear" w:pos="708"/>
          <w:tab w:val="left" w:pos="7164" w:leader="none"/>
          <w:tab w:val="left" w:pos="8080" w:leader="none"/>
          <w:tab w:val="left" w:pos="8996" w:leader="none"/>
          <w:tab w:val="left" w:pos="9912" w:leader="none"/>
          <w:tab w:val="left" w:pos="10828" w:leader="none"/>
          <w:tab w:val="left" w:pos="11744" w:leader="none"/>
          <w:tab w:val="left" w:pos="12660" w:leader="none"/>
          <w:tab w:val="left" w:pos="13576" w:leader="none"/>
          <w:tab w:val="left" w:pos="14492" w:leader="none"/>
          <w:tab w:val="left" w:pos="15408" w:leader="none"/>
          <w:tab w:val="left" w:pos="16324" w:leader="none"/>
          <w:tab w:val="left" w:pos="17240" w:leader="none"/>
          <w:tab w:val="left" w:pos="18156" w:leader="none"/>
          <w:tab w:val="left" w:pos="19072" w:leader="none"/>
          <w:tab w:val="left" w:pos="19988" w:leader="none"/>
          <w:tab w:val="left" w:pos="20904" w:leader="none"/>
        </w:tabs>
        <w:ind w:left="284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9726"/>
        <w:gridCol w:w="943"/>
        <w:gridCol w:w="758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Раздел 1.  Менеджмент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ОПОП 04. Менеджмент 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неджмент: сущность и характерные черты </w:t>
            </w:r>
          </w:p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1.Понятие и сущность менеджмента: </w:t>
            </w:r>
            <w:r>
              <w:rPr>
                <w:i/>
              </w:rPr>
              <w:t>понятие менеджмента, цели, задачи и основные функции менеджмента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2. Эволюция управленческой мысли: </w:t>
            </w:r>
            <w:r>
              <w:rPr>
                <w:i/>
              </w:rPr>
              <w:t xml:space="preserve">основные этапы истории менеджмента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3. Зарубежный опыт менеджмента: </w:t>
            </w:r>
            <w:r>
              <w:rPr>
                <w:i/>
              </w:rPr>
              <w:t xml:space="preserve">опыт менеджмента в Японии, США и ФРГ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4. Специфика менеджмента в России: </w:t>
            </w:r>
            <w:r>
              <w:rPr>
                <w:i/>
              </w:rPr>
              <w:t xml:space="preserve">состояние и проблемы менеджмента в современной России, основные задачи, стоящие пере менеджментом в России. </w:t>
            </w:r>
            <w:r>
              <w:rPr>
                <w:b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Концепция развития собственного менеджмен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Тема 1.2. Организация работы предприятия  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5. Внешняя среда: </w:t>
            </w:r>
            <w:r>
              <w:rPr>
                <w:i/>
              </w:rPr>
              <w:t>понятия: среда, внешняя среда; среда прямого и косвенного воздейств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6. Внутренняя среда: </w:t>
            </w:r>
            <w:r>
              <w:rPr>
                <w:i/>
              </w:rPr>
              <w:t>элементы внутренней среды предприятия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7. Организация работы предприятия: </w:t>
            </w:r>
            <w:r>
              <w:rPr>
                <w:i/>
              </w:rPr>
              <w:t xml:space="preserve">методы проектирования организационных структур; типы структур управления. </w:t>
            </w:r>
            <w:r>
              <w:rPr>
                <w:b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  <w:bCs/>
              </w:rPr>
              <w:t>Практическое занятие №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8-9. Типы структур управлен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Взаимодействие человека и организ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Тема 1.3. Процесс управления. Цикл менеджмента   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10. Содержание процесса управления: </w:t>
            </w:r>
            <w:r>
              <w:rPr>
                <w:i/>
              </w:rPr>
              <w:t>понятие управление, процесс управления.</w:t>
            </w:r>
            <w:r>
              <w:rPr>
                <w:b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11. Основные функции управления: </w:t>
            </w:r>
            <w:r>
              <w:rPr>
                <w:i/>
              </w:rPr>
              <w:t xml:space="preserve">цикл менеджмента: планирование, организация, мотивация, контроль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Система управ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Тема 1.4.Стратегические и тактические планы в системе менеджмента 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12. Стратегическое (перспективное) планирование: </w:t>
            </w:r>
            <w:r>
              <w:rPr>
                <w:i/>
              </w:rPr>
              <w:t xml:space="preserve">понятие планирование; цель планирования; этапы планирования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13. Миссия предприятия: </w:t>
            </w:r>
            <w:r>
              <w:rPr>
                <w:i/>
              </w:rPr>
              <w:t xml:space="preserve">понятие миссия; компоненты положения о миссии;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14. Цели предприятия: </w:t>
            </w:r>
            <w:r>
              <w:rPr>
                <w:i/>
              </w:rPr>
              <w:t>понятие цель; типы целей; связи между целям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15. Анализ внешней среды: </w:t>
            </w:r>
            <w:r>
              <w:rPr>
                <w:i/>
              </w:rPr>
              <w:t>основные свойства внешней и их характеристика; виды анализа внешней среды; деловая обстановк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16.Анализ сильных и слабых сторон: </w:t>
            </w:r>
            <w:r>
              <w:rPr>
                <w:i/>
              </w:rPr>
              <w:t xml:space="preserve">метод </w:t>
            </w:r>
            <w:r>
              <w:rPr>
                <w:i/>
                <w:lang w:val="en-US"/>
              </w:rPr>
              <w:t>SWOT</w:t>
            </w:r>
            <w:r>
              <w:rPr>
                <w:i/>
              </w:rPr>
              <w:t xml:space="preserve">-анализа; факторы анализа.  </w:t>
            </w:r>
            <w:r>
              <w:rPr>
                <w:b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17. Анализ альтернатив, выбор, реализация и оценка стратегии: </w:t>
            </w:r>
            <w:r>
              <w:rPr>
                <w:i/>
              </w:rPr>
              <w:t>стратегические зоны хозяйствования; анализ стратегических альтернатив; оценка и выбор стратегии; оценка реализации стратег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18. Тактическое и текущее планирование: </w:t>
            </w:r>
            <w:r>
              <w:rPr>
                <w:i/>
              </w:rPr>
              <w:t>основные этапы; реализация текущих план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Виды планирования  в менеджменте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Тема 1.5. Мотивация, потребности и делегирование  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19. Мотивация и ее виды: </w:t>
            </w:r>
            <w:r>
              <w:rPr>
                <w:i/>
              </w:rPr>
              <w:t xml:space="preserve">понятие мотивации; факторы мотивации. </w:t>
            </w:r>
            <w:r>
              <w:rPr>
                <w:b/>
              </w:rPr>
              <w:t xml:space="preserve">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20. Потребности: </w:t>
            </w:r>
            <w:r>
              <w:rPr>
                <w:i/>
              </w:rPr>
              <w:t>понятие потребности; теория потребностей; социальные потреб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21. Делегирование: </w:t>
            </w:r>
            <w:r>
              <w:rPr>
                <w:i/>
              </w:rPr>
              <w:t>делегирование в менеджменте; типы полномочий.</w:t>
            </w:r>
            <w:r>
              <w:rPr>
                <w:b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  <w:bCs/>
              </w:rPr>
              <w:t>Практическое занятие №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22-23. Мотивация работников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Теории человеческих потребностей и их применение в менеджмент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Тема 1.6. Система методов управления  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24. Методы управления: </w:t>
            </w:r>
            <w:r>
              <w:rPr>
                <w:i/>
              </w:rPr>
              <w:t xml:space="preserve">понятие метод; классификация методов управления; направленность и содержание методов управления </w:t>
            </w:r>
            <w:r>
              <w:rPr>
                <w:b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25. Группы методов управления: </w:t>
            </w:r>
            <w:r>
              <w:rPr>
                <w:i/>
              </w:rPr>
              <w:t xml:space="preserve">методы управления; организационно-распорядительные, экономические и социально-психологические методы управления. </w:t>
            </w:r>
            <w:r>
              <w:rPr>
                <w:b/>
              </w:rPr>
              <w:t xml:space="preserve">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26. Управление и типы характеров: </w:t>
            </w:r>
            <w:r>
              <w:rPr>
                <w:i/>
              </w:rPr>
              <w:t xml:space="preserve">основные типы характера. </w:t>
            </w:r>
            <w:r>
              <w:rPr>
                <w:b/>
              </w:rPr>
              <w:t xml:space="preserve">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  <w:bCs/>
              </w:rPr>
              <w:t>Практическое занятие №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27-28. Сущность и система методов управлен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Методы управления организаци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Тема 1.7. Коммуникативность 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29. Информация в менеджменте и ее виды: </w:t>
            </w:r>
            <w:r>
              <w:rPr>
                <w:i/>
              </w:rPr>
              <w:t>классификация информации; сбор информации о конкуренте.</w:t>
            </w:r>
            <w:r>
              <w:rPr>
                <w:b/>
              </w:rPr>
              <w:t xml:space="preserve">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30. Коммуникация: </w:t>
            </w:r>
            <w:r>
              <w:rPr>
                <w:i/>
              </w:rPr>
              <w:t xml:space="preserve">понятие коммуникации; преграды в организационных коммуникациях и пути их преодоления. </w:t>
            </w:r>
            <w:r>
              <w:rPr>
                <w:b/>
              </w:rPr>
              <w:t xml:space="preserve">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31.Трансакционный анализ: </w:t>
            </w:r>
            <w:r>
              <w:rPr>
                <w:i/>
              </w:rPr>
              <w:t>понятие трансакционный анализ; трансакция; структурный анали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Коммуникации в управлен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Тема 1.8. Психологические аспекты менеджмента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32. Структура личности:</w:t>
            </w:r>
            <w:r>
              <w:rPr>
                <w:i/>
              </w:rPr>
              <w:t xml:space="preserve"> понятие личности; потребности личности; типы темперамента; свойства характеризующие личность; типы характеров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33. Саморазвитие личности как фактор делового успеха: </w:t>
            </w:r>
            <w:r>
              <w:rPr>
                <w:i/>
              </w:rPr>
              <w:t>самовыражение и самовоздействие; факторы, сдерживающие саморазвитие личности; основные методики развития деловых качеств и способнос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Тема 1.9 Деловое общение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34. Деловое общение. Правил ведения бесед и совещаний: </w:t>
            </w:r>
            <w:r>
              <w:rPr>
                <w:i/>
              </w:rPr>
              <w:t>понятие деловое общение; формы управленческой деятельности (беседы, совещание)</w:t>
            </w:r>
            <w:r>
              <w:rPr>
                <w:b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35. Типы собеседников: </w:t>
            </w:r>
            <w:r>
              <w:rPr>
                <w:i/>
              </w:rPr>
              <w:t>классификация абстрактных типов собеседник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36. Формы повышения эффективности делового общения:  </w:t>
            </w:r>
            <w:r>
              <w:rPr>
                <w:i/>
              </w:rPr>
              <w:t>условия, организация, обеспечение ведения деловых переговор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37. Этапы и фазы делового общения: </w:t>
            </w:r>
            <w:r>
              <w:rPr>
                <w:i/>
              </w:rPr>
              <w:t>анализ структуры делового общения менеджера; четыре этапа делового общ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38. Техника телефонных переговоров: </w:t>
            </w:r>
            <w:r>
              <w:rPr>
                <w:i/>
              </w:rPr>
              <w:t>управленческая технология ведения телефонных переговоров; правила общения по телефону</w:t>
            </w:r>
            <w:r>
              <w:rPr>
                <w:b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Тема 1.10. Принятие решений  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39. Управленческие решение: </w:t>
            </w:r>
            <w:r>
              <w:rPr>
                <w:i/>
              </w:rPr>
              <w:t>подходы к классификации управленческих решений; черты управленческих решений;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стадии управленческих решений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40. Методы принятия решений: </w:t>
            </w:r>
            <w:r>
              <w:rPr>
                <w:i/>
              </w:rPr>
              <w:t xml:space="preserve">методы принятия управленческих решений на основе математического моделирования; на основе творческого мышления; уровни принятия решения. </w:t>
            </w:r>
            <w:r>
              <w:rPr>
                <w:b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41. Уровни принятия решений: </w:t>
            </w:r>
            <w:r>
              <w:rPr>
                <w:i/>
              </w:rPr>
              <w:t>уровень принятия решений; четыре уровня принятия реш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42. Этапы принятия рационального решения: </w:t>
            </w:r>
            <w:r>
              <w:rPr>
                <w:i/>
              </w:rPr>
              <w:t>процесс принятия решения; этапы принятия решения (</w:t>
            </w:r>
            <w:r>
              <w:rPr>
                <w:i/>
                <w:iCs/>
              </w:rPr>
              <w:t>установление проблемы</w:t>
            </w:r>
            <w:r>
              <w:rPr>
                <w:i/>
              </w:rPr>
              <w:t>, в</w:t>
            </w:r>
            <w:r>
              <w:rPr>
                <w:i/>
                <w:iCs/>
              </w:rPr>
              <w:t>ыявление ограничений и критериев</w:t>
            </w:r>
            <w:r>
              <w:rPr>
                <w:i/>
              </w:rPr>
              <w:t>, о</w:t>
            </w:r>
            <w:r>
              <w:rPr>
                <w:i/>
                <w:iCs/>
              </w:rPr>
              <w:t>пределение альтернатив</w:t>
            </w:r>
            <w:r>
              <w:rPr>
                <w:i/>
              </w:rPr>
              <w:t>, о</w:t>
            </w:r>
            <w:r>
              <w:rPr>
                <w:i/>
                <w:iCs/>
              </w:rPr>
              <w:t>ценка альтернатив</w:t>
            </w:r>
            <w:r>
              <w:rPr>
                <w:i/>
              </w:rPr>
              <w:t>, п</w:t>
            </w:r>
            <w:r>
              <w:rPr>
                <w:i/>
                <w:iCs/>
              </w:rPr>
              <w:t>ринятие решений или выбор альтернативы, реализация решения</w:t>
            </w:r>
            <w:r>
              <w:rPr>
                <w:i/>
              </w:rPr>
              <w:t>, к</w:t>
            </w:r>
            <w:r>
              <w:rPr>
                <w:i/>
                <w:iCs/>
              </w:rPr>
              <w:t>онтроль за исполнением реше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ое занятие №4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43-44. Процесс принятия решений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1.Теория принятия реш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Тема 1.11.  Контроль и его виды  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45. Контроль и его этапы: </w:t>
            </w:r>
            <w:r>
              <w:rPr>
                <w:i/>
              </w:rPr>
              <w:t xml:space="preserve">понятие контроль; этапы контроля. </w:t>
            </w:r>
            <w:r>
              <w:rPr>
                <w:b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46. Технология и правила контроля: </w:t>
            </w:r>
            <w:r>
              <w:rPr>
                <w:i/>
              </w:rPr>
              <w:t xml:space="preserve">группы контроля; методы контроля. </w:t>
            </w:r>
            <w:r>
              <w:rPr>
                <w:b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47. Виды контроля: </w:t>
            </w:r>
            <w:r>
              <w:rPr>
                <w:i/>
              </w:rPr>
              <w:t xml:space="preserve">виды контроля; эффективность контроля. </w:t>
            </w:r>
            <w:r>
              <w:rPr>
                <w:b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48. Общие требования к эффективно поставленному контролю: </w:t>
            </w:r>
            <w:r>
              <w:rPr>
                <w:i/>
              </w:rPr>
              <w:t xml:space="preserve">характеристика эффективного контроля; типичные ошибки при осуществлении функции контроля.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49. Итоговая документация по контролю: </w:t>
            </w:r>
            <w:r>
              <w:rPr>
                <w:i/>
              </w:rPr>
              <w:t xml:space="preserve">линейные, потоковые диаграммы. </w:t>
            </w:r>
            <w:r>
              <w:rPr>
                <w:b/>
              </w:rPr>
              <w:t xml:space="preserve">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50. Поведенческие аспекты контроля: </w:t>
            </w:r>
            <w:r>
              <w:rPr>
                <w:i/>
              </w:rPr>
              <w:t> типичные ошибки контроля; рекомендации по осуществлению эффективного контрол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  <w:bCs/>
              </w:rPr>
              <w:t>Практическое занятие №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-52. Контроль на предприяти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Тема 1.12.Управление конфликтами и стрессами 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53. Конфликты: </w:t>
            </w:r>
            <w:r>
              <w:rPr>
                <w:i/>
              </w:rPr>
              <w:t>понятие конфликт; основные элементы конфликта; источники и причины конфликтов; виды конфликтов; последствия конфликтов</w:t>
            </w:r>
            <w:r>
              <w:rPr>
                <w:b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54. Стресс: </w:t>
            </w:r>
            <w:r>
              <w:rPr>
                <w:i/>
              </w:rPr>
              <w:t>понятие стресс; виды стресса; методы снятия стресс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рессы и конфликты в профессиональной деятельност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Тема 1.13. Руководство: власть и партнерство 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55. Власть: </w:t>
            </w:r>
            <w:r>
              <w:rPr>
                <w:i/>
              </w:rPr>
              <w:t xml:space="preserve">понятие власть: источники власти; виды власти. </w:t>
            </w:r>
            <w:r>
              <w:rPr>
                <w:b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56. Лидерство и стиль менеджмента: современность и проблемы развития: </w:t>
            </w:r>
            <w:r>
              <w:rPr>
                <w:i/>
              </w:rPr>
              <w:t>основные черты и разновидности лидерства; природа и сущность лидерства; разнообразие и виды лидер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57. Лидерство как фактор разрешения конфликтов в организации:</w:t>
            </w:r>
            <w:r>
              <w:rPr/>
              <w:t xml:space="preserve"> </w:t>
            </w:r>
            <w:r>
              <w:rPr>
                <w:i/>
              </w:rPr>
              <w:t>источники конфликтов и альтернативность сотрудничества; типология конфликтов и конфликтных личностей; этапы проявления и разрешения конфликтов; подходы к управлению конфликтами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58. Партнерство: </w:t>
            </w:r>
            <w:r>
              <w:rPr>
                <w:i/>
              </w:rPr>
              <w:t xml:space="preserve">общие рекомендации по созданию благоприятного психологического климата в коллективе. </w:t>
            </w:r>
            <w:r>
              <w:rPr>
                <w:b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  <w:bCs/>
              </w:rPr>
              <w:t>Практическое занятие №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59-60. Различия и тактика должностной власт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>Тема 1.14.</w:t>
            </w:r>
            <w:r>
              <w:rPr/>
              <w:t xml:space="preserve"> </w:t>
            </w:r>
            <w:r>
              <w:rPr>
                <w:b/>
              </w:rPr>
              <w:t>Персонал предприятия как объект управления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i/>
                <w:i/>
              </w:rPr>
            </w:pPr>
            <w:r>
              <w:rPr>
                <w:b/>
              </w:rPr>
              <w:t xml:space="preserve">61. Основные понятия управления персоналом предприятия: </w:t>
            </w:r>
            <w:r>
              <w:rPr>
                <w:i/>
              </w:rPr>
              <w:t>управление персоналом предприятия, объектом управления персоналом, предмет управления персоналом; основные черты управления персоналом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62. Сущность, задачи и закономерности управления персоналом как системой: </w:t>
            </w:r>
            <w:r>
              <w:rPr>
                <w:i/>
              </w:rPr>
              <w:t>общая характеристика организации как системы и персонала как объекта управления в н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Тема 1.15. </w:t>
            </w:r>
            <w:r>
              <w:rPr/>
              <w:t> </w:t>
            </w:r>
            <w:r>
              <w:rPr>
                <w:b/>
              </w:rPr>
              <w:t>Оперативное управление производством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i/>
                <w:i/>
              </w:rPr>
            </w:pPr>
            <w:r>
              <w:rPr>
                <w:b/>
              </w:rPr>
              <w:t>63.</w:t>
            </w:r>
            <w:r>
              <w:rPr/>
              <w:t xml:space="preserve"> </w:t>
            </w:r>
            <w:r>
              <w:rPr>
                <w:b/>
              </w:rPr>
              <w:t xml:space="preserve">Организация работы по выполнению производственных программ и заданий: </w:t>
            </w:r>
            <w:r>
              <w:rPr>
                <w:i/>
              </w:rPr>
              <w:t>функции организации; основная цель организации работ</w:t>
            </w:r>
            <w:r>
              <w:rPr/>
              <w:t xml:space="preserve">; </w:t>
            </w:r>
            <w:r>
              <w:rPr>
                <w:i/>
              </w:rPr>
              <w:t>рациональная организация обслуживания</w:t>
            </w: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64.</w:t>
            </w:r>
            <w:r>
              <w:rPr/>
              <w:t xml:space="preserve"> </w:t>
            </w:r>
            <w:r>
              <w:rPr>
                <w:b/>
              </w:rPr>
              <w:t xml:space="preserve">Координация работ по выполнению производственных программ и мотивация труда работающих: </w:t>
            </w:r>
            <w:r>
              <w:rPr>
                <w:i/>
              </w:rPr>
              <w:t>координация процесса</w:t>
            </w:r>
            <w:r>
              <w:rPr>
                <w:b/>
              </w:rPr>
              <w:t>;</w:t>
            </w:r>
            <w:r>
              <w:rPr/>
              <w:t xml:space="preserve"> </w:t>
            </w:r>
            <w:r>
              <w:rPr>
                <w:i/>
              </w:rPr>
              <w:t>оперативная координация работ;</w:t>
            </w:r>
            <w:r>
              <w:rPr>
                <w:b/>
                <w:i/>
              </w:rPr>
              <w:t> </w:t>
            </w:r>
            <w:r>
              <w:rPr>
                <w:i/>
              </w:rPr>
              <w:t>информацией для расчета оценочного показателя</w:t>
            </w:r>
            <w:r>
              <w:rPr/>
              <w:t> 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65.</w:t>
            </w:r>
            <w:r>
              <w:rPr/>
              <w:t xml:space="preserve"> </w:t>
            </w:r>
            <w:r>
              <w:rPr>
                <w:b/>
              </w:rPr>
              <w:t>Задачи и содержание оперативного учета производства</w:t>
            </w:r>
            <w:r>
              <w:rPr/>
              <w:t xml:space="preserve">: </w:t>
            </w:r>
            <w:r>
              <w:rPr>
                <w:i/>
              </w:rPr>
              <w:t>контроль (учет, контроль, анализ) и регулирование (диспетчеризация);  автоматизированная система оперативного учета на предприятии (требования к ней); плановая информация</w:t>
            </w:r>
            <w:r>
              <w:rPr/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>66.</w:t>
            </w:r>
            <w:r>
              <w:rPr/>
              <w:t xml:space="preserve">  </w:t>
            </w:r>
            <w:r>
              <w:rPr>
                <w:b/>
              </w:rPr>
              <w:t xml:space="preserve">Контроль и анализ хода производства: </w:t>
            </w:r>
            <w:r>
              <w:rPr>
                <w:i/>
              </w:rPr>
              <w:t>цель контроля за ходом производства; состав и содержание работ по контролю; требования к контролю за ходом производ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>
                <w:b/>
              </w:rPr>
              <w:t xml:space="preserve">67. Регулирование хода производства: </w:t>
            </w:r>
            <w:r>
              <w:rPr>
                <w:i/>
              </w:rPr>
              <w:t>понятие регулирования; процесс оперативного регулирования; информационная подготовка; этап разработки и принятия решений; необходимые условия для реализации решения по регулирован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68. Дифференцированный зачет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  <w:tab w:val="left" w:pos="8080" w:leader="none"/>
                <w:tab w:val="left" w:pos="8996" w:leader="none"/>
                <w:tab w:val="left" w:pos="9912" w:leader="none"/>
                <w:tab w:val="left" w:pos="10828" w:leader="none"/>
                <w:tab w:val="left" w:pos="11744" w:leader="none"/>
                <w:tab w:val="left" w:pos="12660" w:leader="none"/>
                <w:tab w:val="left" w:pos="13576" w:leader="none"/>
                <w:tab w:val="left" w:pos="14492" w:leader="none"/>
                <w:tab w:val="left" w:pos="15408" w:leader="none"/>
                <w:tab w:val="left" w:pos="16324" w:leader="none"/>
                <w:tab w:val="left" w:pos="17240" w:leader="none"/>
                <w:tab w:val="left" w:pos="18156" w:leader="none"/>
                <w:tab w:val="left" w:pos="19072" w:leader="none"/>
                <w:tab w:val="left" w:pos="19988" w:leader="none"/>
                <w:tab w:val="left" w:pos="20904" w:leader="none"/>
              </w:tabs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164" w:leader="none"/>
          <w:tab w:val="left" w:pos="8080" w:leader="none"/>
          <w:tab w:val="left" w:pos="8996" w:leader="none"/>
          <w:tab w:val="left" w:pos="9912" w:leader="none"/>
          <w:tab w:val="left" w:pos="10828" w:leader="none"/>
          <w:tab w:val="left" w:pos="11744" w:leader="none"/>
          <w:tab w:val="left" w:pos="12660" w:leader="none"/>
          <w:tab w:val="left" w:pos="13576" w:leader="none"/>
          <w:tab w:val="left" w:pos="14492" w:leader="none"/>
          <w:tab w:val="left" w:pos="15408" w:leader="none"/>
          <w:tab w:val="left" w:pos="16324" w:leader="none"/>
          <w:tab w:val="left" w:pos="17240" w:leader="none"/>
          <w:tab w:val="left" w:pos="18156" w:leader="none"/>
          <w:tab w:val="left" w:pos="19072" w:leader="none"/>
          <w:tab w:val="left" w:pos="19988" w:leader="none"/>
          <w:tab w:val="left" w:pos="2090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67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ализация учебной дисциплины предполагает наличие учебного </w:t>
      </w:r>
      <w:r>
        <w:rPr>
          <w:b/>
          <w:bCs/>
          <w:sz w:val="28"/>
          <w:szCs w:val="28"/>
        </w:rPr>
        <w:t>ка</w:t>
        <w:softHyphen/>
        <w:t>бинета</w:t>
      </w:r>
      <w:r>
        <w:rPr>
          <w:bCs/>
          <w:sz w:val="28"/>
          <w:szCs w:val="28"/>
        </w:rPr>
        <w:t xml:space="preserve"> «Экономики отрасли, менеджмента и правового обеспечения профессиональной деятельности;», </w:t>
      </w:r>
      <w:r>
        <w:rPr>
          <w:rStyle w:val="FontStyle42"/>
          <w:b/>
          <w:bCs/>
          <w:sz w:val="28"/>
          <w:szCs w:val="28"/>
        </w:rPr>
        <w:t>залов:</w:t>
      </w:r>
      <w:r>
        <w:rPr>
          <w:rStyle w:val="FontStyle42"/>
          <w:sz w:val="28"/>
          <w:szCs w:val="28"/>
        </w:rPr>
        <w:t xml:space="preserve"> библиотека, читальный зал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Оборудование учебных кабинетов и рабочих мест кабинета «экономики отрасли, менеджмента и правового обеспечения профессиональной деятельности»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рабочие места по количеству обучающихся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рабочее место преподавателя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комплект учебно-методической документации;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наглядные пособия: демонстрационные плакаты, раздаточный материал; -видеотека по курсу; 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, мультимедиа комплекс, интерактивная доска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3680" w:leader="none"/>
        </w:tabs>
        <w:snapToGrid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 </w:t>
      </w:r>
    </w:p>
    <w:p>
      <w:pPr>
        <w:pStyle w:val="Normal"/>
        <w:tabs>
          <w:tab w:val="clear" w:pos="708"/>
          <w:tab w:val="left" w:pos="13680" w:leader="none"/>
        </w:tabs>
        <w:snapToGrid w:val="false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И.Н.Герчикова. ЮНИТИ-ДАНАМенеджмент.Учебник. 2015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БС</w:t>
        <w:tab/>
        <w:t>2012</w:t>
        <w:tab/>
        <w:t>-</w:t>
        <w:tab/>
        <w:t>ЭБС</w:t>
        <w:tab/>
        <w:t>Менеджмент.Учебник</w:t>
        <w:tab/>
        <w:t>2012</w:t>
        <w:tab/>
        <w:t>-</w:t>
        <w:tab/>
        <w:t>ЭБ</w:t>
      </w:r>
    </w:p>
    <w:p>
      <w:pPr>
        <w:pStyle w:val="Normal"/>
        <w:tabs>
          <w:tab w:val="clear" w:pos="708"/>
          <w:tab w:val="left" w:pos="13680" w:leader="none"/>
        </w:tabs>
        <w:snapToGrid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Чумак Т.Г. Волглградский институт бизнеса. </w:t>
      </w:r>
      <w:r>
        <w:rPr>
          <w:sz w:val="28"/>
          <w:szCs w:val="28"/>
        </w:rPr>
        <w:t xml:space="preserve"> Менеджмент. Учебное пособие.2015 г. ЭБ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.Л.Драчева, Л.И.Юликов Менеджмент. – М.: Издательский центр «Академия», 201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.Л.Драчева, Л.И.Юликов Менеджмент (практикум). – М.: Издательский центр «Академия», 201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значевская Г.Б. Менеджмент. – Ростов-на-Дону, Феникс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гова М.А. Менеджмент. – Ростов-на-Дону, Феникс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кон М.Х. Основы менеджмента: Пер. с англ. / Мескон М.Х., Альберт М., Хедоури Ф. – М.: Вильямс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аров Ю.А. Основы менеджмента. Учебное пособие. М.: Глобус; Волгоград: Альянс, 2006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Российский журнал менеджмента». Научно-исследовательский журнал. Издан по инициативе Высшей школы менеджмента СПбГУ.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Новый менеджмент».Научно-практический журнал. Издательство: «Новый издатель»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 (свободный доступ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www.mevriz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rjm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new-management.info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://www.top-manager.ru/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контрольных работ, тестирования, внеаудиторной самостоя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методику принятия эффективного решения;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, практические занятия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ту и обеспечивать условия для профессионального и личностного совершенствования исполнителей;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, практические занятия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производственного и технологического процессов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эффективного общения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, внеаудиторная самостояте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885" w:footer="697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286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62865" cy="161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7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39065" cy="1612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7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9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9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9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9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9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9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9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9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character" w:styleId="WW8Num3z0">
    <w:name w:val="WW8Num3z0"/>
    <w:qFormat/>
    <w:rPr>
      <w:rFonts w:ascii="Symbol" w:hAnsi="Symbol" w:cs="StarSymbol;Arial Unicode MS"/>
      <w:sz w:val="24"/>
      <w:szCs w:val="29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370">
    <w:name w:val="Font Style370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6">
    <w:name w:val="Красная строка"/>
    <w:basedOn w:val="TextBody"/>
    <w:qFormat/>
    <w:pPr>
      <w:ind w:left="0" w:right="0" w:firstLine="283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zxx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26:00Z</dcterms:created>
  <dc:creator>BLINOV</dc:creator>
  <dc:description/>
  <cp:keywords/>
  <dc:language>en-US</dc:language>
  <cp:lastModifiedBy>ADMIN</cp:lastModifiedBy>
  <cp:lastPrinted>2018-05-25T13:15:00Z</cp:lastPrinted>
  <dcterms:modified xsi:type="dcterms:W3CDTF">2023-01-17T06:26:00Z</dcterms:modified>
  <cp:revision>3</cp:revision>
  <dc:subject/>
  <dc:title>ПРОЕКТ</dc:title>
</cp:coreProperties>
</file>