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ОПД.05 </w:t>
      </w:r>
      <w:r>
        <w:rPr>
          <w:rFonts w:eastAsia="TT11FBo00" w:cs="TT11FBo00"/>
          <w:b/>
          <w:bCs/>
          <w:caps/>
          <w:sz w:val="28"/>
          <w:szCs w:val="28"/>
        </w:rPr>
        <w:t>Охран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T11FBo00" w:cs="TT11FBo00"/>
          <w:b/>
          <w:b/>
          <w:bCs/>
          <w:caps/>
          <w:sz w:val="28"/>
          <w:szCs w:val="28"/>
        </w:rPr>
      </w:pPr>
      <w:r>
        <w:rPr>
          <w:rFonts w:eastAsia="TT11FBo00" w:cs="TT11FBo00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г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  <w:r>
        <w:rPr>
          <w:rStyle w:val="FontStyle41"/>
          <w:sz w:val="28"/>
          <w:szCs w:val="28"/>
          <w:u w:val="single"/>
        </w:rPr>
        <w:t xml:space="preserve">22.02.06  </w:t>
      </w:r>
      <w:r>
        <w:rPr>
          <w:rStyle w:val="FontStyle41"/>
          <w:rFonts w:eastAsia="TT11EBo00" w:cs="TT11EBo00"/>
          <w:sz w:val="28"/>
          <w:szCs w:val="28"/>
          <w:u w:val="single"/>
        </w:rPr>
        <w:t>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41"/>
          <w:rFonts w:eastAsia="TT11EBo00" w:cs="TT11EBo00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ГБПОУ СПО «Павловский автомеханический техникум им. И.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ьев А.В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T11FBo00" w:cs="TT11FBo00"/>
          <w:b/>
          <w:bCs/>
          <w:caps/>
          <w:sz w:val="28"/>
          <w:szCs w:val="28"/>
          <w:u w:val="single"/>
        </w:rPr>
        <w:t>ОПД</w:t>
      </w:r>
      <w:r>
        <w:rPr>
          <w:b/>
          <w:bCs/>
          <w:caps/>
          <w:sz w:val="28"/>
          <w:szCs w:val="28"/>
          <w:u w:val="single"/>
        </w:rPr>
        <w:t xml:space="preserve">.05. </w:t>
      </w:r>
      <w:r>
        <w:rPr>
          <w:rFonts w:eastAsia="TT11FBo00" w:cs="TT11FBo00"/>
          <w:b/>
          <w:bCs/>
          <w:caps/>
          <w:sz w:val="28"/>
          <w:szCs w:val="28"/>
          <w:u w:val="single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T11FBo00" w:cs="TT11FBo00"/>
          <w:b/>
          <w:b/>
          <w:bCs/>
          <w:caps/>
          <w:sz w:val="28"/>
          <w:szCs w:val="28"/>
          <w:u w:val="single"/>
        </w:rPr>
      </w:pPr>
      <w:r>
        <w:rPr>
          <w:rFonts w:eastAsia="TT11FBo00" w:cs="TT11FBo00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</w:t>
      </w:r>
      <w:r>
        <w:rPr>
          <w:b/>
          <w:sz w:val="28"/>
          <w:szCs w:val="28"/>
        </w:rPr>
        <w:t xml:space="preserve"> </w:t>
      </w:r>
      <w:r>
        <w:rPr>
          <w:rStyle w:val="FontStyle41"/>
          <w:sz w:val="28"/>
          <w:szCs w:val="28"/>
          <w:u w:val="single"/>
        </w:rPr>
        <w:t xml:space="preserve">22.02.06   </w:t>
      </w:r>
      <w:r>
        <w:rPr>
          <w:rStyle w:val="FontStyle41"/>
          <w:rFonts w:eastAsia="TT11EBo00" w:cs="TT11EBo00"/>
          <w:sz w:val="28"/>
          <w:szCs w:val="28"/>
          <w:u w:val="single"/>
        </w:rPr>
        <w:t xml:space="preserve">Сварочное производство </w:t>
      </w:r>
      <w:r>
        <w:rPr>
          <w:rStyle w:val="FontStyle41"/>
          <w:rFonts w:eastAsia="TT11EBo00" w:cs="TT11EBo00"/>
          <w:b w:val="false"/>
          <w:bCs w:val="false"/>
          <w:sz w:val="28"/>
          <w:szCs w:val="28"/>
        </w:rPr>
        <w:t xml:space="preserve">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Style w:val="FontStyle41"/>
          <w:rFonts w:eastAsia="TT11EBo00" w:cs="TT11EBo0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540"/>
        <w:jc w:val="both"/>
        <w:rPr/>
      </w:pPr>
      <w:r>
        <w:rPr>
          <w:rStyle w:val="FontStyle41"/>
          <w:b w:val="false"/>
          <w:bCs w:val="false"/>
          <w:color w:val="000000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абочей профессии</w:t>
      </w:r>
      <w:r>
        <w:rPr>
          <w:rStyle w:val="FontStyle41"/>
          <w:color w:val="000000"/>
          <w:sz w:val="28"/>
          <w:szCs w:val="28"/>
        </w:rPr>
        <w:t xml:space="preserve"> </w:t>
      </w:r>
      <w:r>
        <w:rPr>
          <w:rStyle w:val="FontStyle41"/>
          <w:sz w:val="28"/>
          <w:szCs w:val="28"/>
          <w:u w:val="single"/>
        </w:rPr>
        <w:t xml:space="preserve">22.02.06  </w:t>
      </w:r>
      <w:r>
        <w:rPr>
          <w:rStyle w:val="FontStyle41"/>
          <w:color w:val="000000"/>
          <w:sz w:val="28"/>
          <w:szCs w:val="28"/>
          <w:u w:val="single"/>
        </w:rPr>
        <w:t xml:space="preserve"> </w:t>
      </w:r>
      <w:r>
        <w:rPr>
          <w:rStyle w:val="FontStyle41"/>
          <w:rFonts w:eastAsia="TT11EBo00" w:cs="TT11EBo00"/>
          <w:color w:val="000000"/>
          <w:sz w:val="28"/>
          <w:szCs w:val="28"/>
          <w:u w:val="single"/>
        </w:rPr>
        <w:t xml:space="preserve">Сварочное производ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>
          <w:rStyle w:val="FontStyle41"/>
          <w:rFonts w:eastAsia="TT11EBo00" w:cs="TT11EBo00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безопасному ведению технологическ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ологический мониторинг объектов производства и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е токсичных веществ на организм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предупреждения пожаров и взры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производств по взрыво- и пожаро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пожаров и взры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личной и производственной санитарии и пожар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эксплуатации механ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о охране окружающей среды, технике безопасности и производственной санита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концентрации (ПДК) вредных веществ и индивидуальные средства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у мер по безопасной эксплуатации опасных производственных объектов и снижению вредного воздействия на окружающую сре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повышения безопасности технических средств и технологически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5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8476" w:leader="none"/>
          <w:tab w:val="left" w:pos="9392" w:leader="none"/>
          <w:tab w:val="left" w:pos="10308" w:leader="none"/>
          <w:tab w:val="left" w:pos="11224" w:leader="none"/>
          <w:tab w:val="left" w:pos="12140" w:leader="none"/>
          <w:tab w:val="left" w:pos="13056" w:leader="none"/>
          <w:tab w:val="left" w:pos="13972" w:leader="none"/>
          <w:tab w:val="left" w:pos="14888" w:leader="none"/>
          <w:tab w:val="left" w:pos="15804" w:leader="none"/>
          <w:tab w:val="left" w:pos="16720" w:leader="none"/>
          <w:tab w:val="left" w:pos="17636" w:leader="none"/>
          <w:tab w:val="left" w:pos="18552" w:leader="none"/>
          <w:tab w:val="left" w:pos="19468" w:leader="none"/>
          <w:tab w:val="left" w:pos="20384" w:leader="none"/>
          <w:tab w:val="left" w:pos="21300" w:leader="none"/>
          <w:tab w:val="left" w:pos="2221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bCs/>
          <w:sz w:val="28"/>
          <w:szCs w:val="28"/>
        </w:rPr>
        <w:t xml:space="preserve">34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8476" w:leader="none"/>
          <w:tab w:val="left" w:pos="9392" w:leader="none"/>
          <w:tab w:val="left" w:pos="10308" w:leader="none"/>
          <w:tab w:val="left" w:pos="11224" w:leader="none"/>
          <w:tab w:val="left" w:pos="12140" w:leader="none"/>
          <w:tab w:val="left" w:pos="13056" w:leader="none"/>
          <w:tab w:val="left" w:pos="13972" w:leader="none"/>
          <w:tab w:val="left" w:pos="14888" w:leader="none"/>
          <w:tab w:val="left" w:pos="15804" w:leader="none"/>
          <w:tab w:val="left" w:pos="16720" w:leader="none"/>
          <w:tab w:val="left" w:pos="17636" w:leader="none"/>
          <w:tab w:val="left" w:pos="18552" w:leader="none"/>
          <w:tab w:val="left" w:pos="19468" w:leader="none"/>
          <w:tab w:val="left" w:pos="20384" w:leader="none"/>
          <w:tab w:val="left" w:pos="21300" w:leader="none"/>
          <w:tab w:val="left" w:pos="2221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bCs/>
          <w:i/>
          <w:sz w:val="28"/>
          <w:szCs w:val="28"/>
        </w:rPr>
        <w:t>17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2864" w:leader="none"/>
          <w:tab w:val="left" w:pos="-1948" w:leader="none"/>
          <w:tab w:val="left" w:pos="-1032" w:leader="none"/>
          <w:tab w:val="left" w:pos="-116" w:leader="none"/>
          <w:tab w:val="left" w:pos="800" w:leader="none"/>
          <w:tab w:val="left" w:pos="1716" w:leader="none"/>
          <w:tab w:val="left" w:pos="2632" w:leader="none"/>
          <w:tab w:val="left" w:pos="3548" w:leader="none"/>
          <w:tab w:val="left" w:pos="4464" w:leader="none"/>
          <w:tab w:val="left" w:pos="5380" w:leader="none"/>
          <w:tab w:val="left" w:pos="6296" w:leader="none"/>
          <w:tab w:val="left" w:pos="7212" w:leader="none"/>
          <w:tab w:val="left" w:pos="8128" w:leader="none"/>
          <w:tab w:val="left" w:pos="9044" w:leader="none"/>
          <w:tab w:val="left" w:pos="9960" w:leader="none"/>
          <w:tab w:val="left" w:pos="1087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864" w:leader="none"/>
          <w:tab w:val="left" w:pos="-1948" w:leader="none"/>
          <w:tab w:val="left" w:pos="-1032" w:leader="none"/>
          <w:tab w:val="left" w:pos="-116" w:leader="none"/>
          <w:tab w:val="left" w:pos="800" w:leader="none"/>
          <w:tab w:val="left" w:pos="1716" w:leader="none"/>
          <w:tab w:val="left" w:pos="2632" w:leader="none"/>
          <w:tab w:val="left" w:pos="3548" w:leader="none"/>
          <w:tab w:val="left" w:pos="4464" w:leader="none"/>
          <w:tab w:val="left" w:pos="5380" w:leader="none"/>
          <w:tab w:val="left" w:pos="6296" w:leader="none"/>
          <w:tab w:val="left" w:pos="7212" w:leader="none"/>
          <w:tab w:val="left" w:pos="8128" w:leader="none"/>
          <w:tab w:val="left" w:pos="9044" w:leader="none"/>
          <w:tab w:val="left" w:pos="9960" w:leader="none"/>
          <w:tab w:val="left" w:pos="1087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8"/>
                <w:szCs w:val="28"/>
              </w:rPr>
              <w:t>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284" w:right="0" w:hanging="0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rFonts w:eastAsia="TT11FBo00" w:cs="TT11FBo00"/>
          <w:b/>
          <w:bCs/>
          <w:caps/>
          <w:sz w:val="28"/>
          <w:szCs w:val="28"/>
          <w:u w:val="single"/>
        </w:rPr>
        <w:t>ОПД</w:t>
      </w:r>
      <w:r>
        <w:rPr>
          <w:b/>
          <w:bCs/>
          <w:caps/>
          <w:sz w:val="28"/>
          <w:szCs w:val="28"/>
          <w:u w:val="single"/>
        </w:rPr>
        <w:t xml:space="preserve">.05. </w:t>
      </w:r>
      <w:r>
        <w:rPr>
          <w:rFonts w:eastAsia="TT11FBo00" w:cs="TT11FBo00"/>
          <w:b/>
          <w:bCs/>
          <w:caps/>
          <w:sz w:val="28"/>
          <w:szCs w:val="28"/>
          <w:u w:val="single"/>
        </w:rPr>
        <w:t>Охрана труда</w:t>
      </w:r>
    </w:p>
    <w:p>
      <w:pPr>
        <w:pStyle w:val="Normal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284" w:hanging="0"/>
        <w:jc w:val="both"/>
        <w:rPr>
          <w:rFonts w:eastAsia="TT11FBo00" w:cs="TT11FBo00"/>
          <w:b/>
          <w:b/>
          <w:bCs/>
          <w:caps/>
          <w:sz w:val="28"/>
          <w:szCs w:val="28"/>
          <w:u w:val="single"/>
        </w:rPr>
      </w:pPr>
      <w:r>
        <w:rPr>
          <w:rFonts w:eastAsia="TT11FBo00" w:cs="TT11FBo00"/>
          <w:b/>
          <w:bCs/>
          <w:caps/>
          <w:sz w:val="28"/>
          <w:szCs w:val="28"/>
          <w:u w:val="single"/>
        </w:rPr>
      </w:r>
    </w:p>
    <w:tbl>
      <w:tblPr>
        <w:tblW w:w="134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9500"/>
        <w:gridCol w:w="1465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648" w:leader="none"/>
                <w:tab w:val="left" w:pos="1564" w:leader="none"/>
                <w:tab w:val="left" w:pos="2480" w:leader="none"/>
                <w:tab w:val="left" w:pos="3396" w:leader="none"/>
                <w:tab w:val="left" w:pos="4312" w:leader="none"/>
                <w:tab w:val="left" w:pos="5228" w:leader="none"/>
                <w:tab w:val="left" w:pos="6144" w:leader="none"/>
                <w:tab w:val="left" w:pos="7060" w:leader="none"/>
                <w:tab w:val="left" w:pos="7976" w:leader="none"/>
                <w:tab w:val="left" w:pos="8892" w:leader="none"/>
                <w:tab w:val="left" w:pos="9808" w:leader="none"/>
                <w:tab w:val="left" w:pos="10724" w:leader="none"/>
                <w:tab w:val="left" w:pos="11640" w:leader="none"/>
                <w:tab w:val="left" w:pos="12556" w:leader="none"/>
                <w:tab w:val="left" w:pos="13472" w:leader="none"/>
                <w:tab w:val="left" w:pos="14388" w:leader="none"/>
              </w:tabs>
              <w:snapToGrid w:val="false"/>
              <w:ind w:left="-4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Теоретические, правовые и нормативные основы охраны труда </w:t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564" w:leader="none"/>
                <w:tab w:val="left" w:pos="2480" w:leader="none"/>
                <w:tab w:val="left" w:pos="3396" w:leader="none"/>
                <w:tab w:val="left" w:pos="4312" w:leader="none"/>
                <w:tab w:val="left" w:pos="5228" w:leader="none"/>
                <w:tab w:val="left" w:pos="6144" w:leader="none"/>
                <w:tab w:val="left" w:pos="7060" w:leader="none"/>
                <w:tab w:val="left" w:pos="7976" w:leader="none"/>
                <w:tab w:val="left" w:pos="8892" w:leader="none"/>
                <w:tab w:val="left" w:pos="9808" w:leader="none"/>
                <w:tab w:val="left" w:pos="10724" w:leader="none"/>
                <w:tab w:val="left" w:pos="11640" w:leader="none"/>
                <w:tab w:val="left" w:pos="12556" w:leader="none"/>
                <w:tab w:val="left" w:pos="13472" w:leader="none"/>
                <w:tab w:val="left" w:pos="14388" w:leader="none"/>
              </w:tabs>
              <w:snapToGrid w:val="false"/>
              <w:ind w:left="-4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648" w:leader="none"/>
                <w:tab w:val="left" w:pos="1564" w:leader="none"/>
                <w:tab w:val="left" w:pos="2480" w:leader="none"/>
                <w:tab w:val="left" w:pos="3396" w:leader="none"/>
                <w:tab w:val="left" w:pos="4312" w:leader="none"/>
                <w:tab w:val="left" w:pos="5228" w:leader="none"/>
                <w:tab w:val="left" w:pos="6144" w:leader="none"/>
                <w:tab w:val="left" w:pos="7060" w:leader="none"/>
                <w:tab w:val="left" w:pos="7976" w:leader="none"/>
                <w:tab w:val="left" w:pos="8892" w:leader="none"/>
                <w:tab w:val="left" w:pos="9808" w:leader="none"/>
                <w:tab w:val="left" w:pos="10724" w:leader="none"/>
                <w:tab w:val="left" w:pos="11640" w:leader="none"/>
                <w:tab w:val="left" w:pos="12556" w:leader="none"/>
                <w:tab w:val="left" w:pos="13472" w:leader="none"/>
                <w:tab w:val="left" w:pos="14388" w:leader="none"/>
              </w:tabs>
              <w:snapToGrid w:val="false"/>
              <w:ind w:left="-4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38" w:leader="none"/>
                <w:tab w:val="left" w:pos="1454" w:leader="none"/>
                <w:tab w:val="left" w:pos="2370" w:leader="none"/>
                <w:tab w:val="left" w:pos="3286" w:leader="none"/>
                <w:tab w:val="left" w:pos="4202" w:leader="none"/>
                <w:tab w:val="left" w:pos="5118" w:leader="none"/>
                <w:tab w:val="left" w:pos="6034" w:leader="none"/>
                <w:tab w:val="left" w:pos="6950" w:leader="none"/>
                <w:tab w:val="left" w:pos="7866" w:leader="none"/>
                <w:tab w:val="left" w:pos="8782" w:leader="none"/>
                <w:tab w:val="left" w:pos="9698" w:leader="none"/>
                <w:tab w:val="left" w:pos="10614" w:leader="none"/>
                <w:tab w:val="left" w:pos="11530" w:leader="none"/>
                <w:tab w:val="left" w:pos="12446" w:leader="none"/>
                <w:tab w:val="left" w:pos="13362" w:leader="none"/>
                <w:tab w:val="left" w:pos="14278" w:leader="none"/>
              </w:tabs>
              <w:spacing w:before="0" w:after="120"/>
              <w:ind w:left="-18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Правовые, нормативные и организационные основы труда </w:t>
            </w:r>
          </w:p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Правовая основа охраны труда: кодекс законов о труде РСФСР (с дополнениями 1992г. «О предприятиях и предпринимательской деятельности» </w:t>
            </w:r>
            <w:r>
              <w:rPr>
                <w:b/>
                <w:bCs/>
              </w:rPr>
              <w:t xml:space="preserve">( </w:t>
            </w:r>
            <w:r>
              <w:rPr/>
              <w:t xml:space="preserve">1993г,) и др.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Особенности условий труда. Травматизм на производстве </w:t>
            </w:r>
          </w:p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храна труда. Условия труда, Факторы, оказывающие воздействие на условия труда. Общие сведения о травмах и заболеваниях. Причины травматизма и заболеваний на производстве. </w:t>
            </w:r>
          </w:p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FontStyle370"/>
                <w:b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rStyle w:val="FontStyle370"/>
                <w:sz w:val="24"/>
                <w:szCs w:val="24"/>
              </w:rPr>
              <w:t>выполнение домашних заданий по разделу 1. Т</w:t>
            </w:r>
            <w:r>
              <w:rPr>
                <w:rStyle w:val="FontStyle370"/>
                <w:b/>
                <w:bCs/>
                <w:sz w:val="24"/>
                <w:szCs w:val="24"/>
              </w:rPr>
              <w:t xml:space="preserve">ематика внеаудиторной самостоятельной работы </w:t>
            </w:r>
            <w:r>
              <w:rPr>
                <w:rStyle w:val="FontStyle370"/>
                <w:sz w:val="24"/>
                <w:szCs w:val="24"/>
              </w:rPr>
              <w:t xml:space="preserve">Управление охраной труда. СУОТ на предприятиях, ее функции. Контроль СУОТ. Методы анализа травматизма. Показатели травматизма и условий труда. </w:t>
            </w:r>
          </w:p>
          <w:p>
            <w:pPr>
              <w:pStyle w:val="Default"/>
              <w:snapToGrid w:val="false"/>
              <w:rPr>
                <w:rStyle w:val="FontStyle370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Методы и средства снижения травмоопасности технических систем. Производственная санитария </w:t>
            </w:r>
          </w:p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. 2.1 Анализ опасностей </w:t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Основные понятия и определения: опасность, идентификация опасности, риск</w:t>
            </w:r>
            <w:r>
              <w:rPr>
                <w:b/>
                <w:bCs/>
              </w:rPr>
              <w:t xml:space="preserve">. </w:t>
            </w:r>
            <w:r>
              <w:rPr/>
              <w:t>Номенклатура опасностей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789" w:hRule="exact"/>
        </w:trPr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Воздействие на человека негативных факторов </w:t>
            </w:r>
          </w:p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Производственная среда. Негативные факторы: химические, биологические, физические. Источники и уровни негативных факторов на производстве. 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939" w:hRule="exact"/>
        </w:trPr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Факторы определяющие опасность поражения электрическим током. Пути прохождения тока через тело человека. Характер воздействия тока. Шумы, их влияние на организм человека . Нормируемые параметры шума. Ультразвук и инфразвук. </w:t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63" w:hRule="exact"/>
        </w:trPr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Исследование воздуха рабочей зоны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Измерение освещенности рабочих мест </w:t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Принципы, методы и средства обеспечения безопасности </w:t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Логические этапы обеспечения безопасности: принципы, методы, средства. Принципы: ориентирующие, технические, организационные, управленческие. Методы: А-разделение гомосферы и ноксосферы, Б-нормализация ноксосферы путем исключения опасностей, В-повышение защищенности человека.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 Защита человека от негативных воздействий </w:t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Взрывозащита технологического оборудования: причины разрушения и разгерметизации, системы защиты от взрывов. Основные элементы систем повышенного давления. Гидроиспытания систем повышенного давления. Техническое освидетельствование сосудов и аппаратов. Оснащение сосудов контрольно-измерительной аппаратурой. Средствах электробезопасности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07" w:hRule="exac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07" w:hRule="exac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Защита от механического травмирования: предохранительные защитные средства </w:t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 Экобиозащитная техника 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Средства защиты атмосферы: состав выбросов загрязняющих веществ в атмосферу, требования к выбросам, средства защиты атмосферы. Средства защиты гидросферы: состав выпусков сточных вод в водоемы, механическая очистка, биологическая очистка, физико-химическая очистка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387" w:hRule="exac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2" w:hRule="exact"/>
        </w:trPr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защиты органов дыхания, средства зашиты от радиоактивных веществ </w:t>
            </w:r>
          </w:p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>выполнение домашних заданий по разделу 2. Т</w:t>
            </w:r>
            <w:r>
              <w:rPr>
                <w:b/>
                <w:bCs/>
              </w:rPr>
              <w:t xml:space="preserve">ематика внеаудиторной самостоятельной работы </w:t>
            </w:r>
            <w:r>
              <w:rPr/>
              <w:t xml:space="preserve">Таксономия опасностей. Причины и следствия. Приемлемый риск. Управление риском.  Особо опасные работы на производстве. Травмоопасные профессии в народном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. 3. Пожарная безопасность. Организация работ по охране труда </w:t>
            </w:r>
          </w:p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649" w:hRule="exact"/>
        </w:trPr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Основы пожарной безопасности </w:t>
            </w:r>
          </w:p>
        </w:tc>
        <w:tc>
          <w:tcPr>
            <w:tcW w:w="9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Основные причины и классификация пожаров. Общие сведения о горении. Показатели пожаро- и взрывоопасности веществ и материалов. 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3" w:hRule="exact"/>
        </w:trPr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нестойкость материалов, строительных конструкций и зданий. Ущерб от пожаров. Система предупреждения пожаров. Задачи пожарной охраны </w:t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6" w:hRule="exact"/>
        </w:trPr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39" w:hRule="exact"/>
        </w:trPr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Изучение автоматической пожарной сигнализации и установок автоматического пожаротушения . Изучение устройства и принципа действия огнетушителей разных типов: химических, пенных, углекислотных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порошковых </w:t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exact"/>
        </w:trPr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Особенности обеспечения безопасности условий труда в зависимости от специфики отрасли. </w:t>
            </w:r>
          </w:p>
          <w:p>
            <w:pPr>
              <w:pStyle w:val="Default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Анализ причин травматизма, особенности проведения слесарных, электросварочных работ, особенности ремонта и обслуживания  машин, агрегатов и узлов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Безопасность погрузочно-разгрузочных работ. Оценка технических средств защиты по показателям экономической эффективности. Подсчет общих материальных последствий травматизма и заболеваний. Анализ мероприятий направленных на профилактику от электротравматизма, экономическое обоснование мероприятий по защите от поражений электрическим током.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76" w:hRule="exact"/>
        </w:trPr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41" w:hRule="exact"/>
        </w:trPr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ледование несчастных случаев на производстве</w:t>
            </w:r>
          </w:p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проведение инструктажа на рабочем месте</w:t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  <w:tab w:val="left" w:pos="14908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>выполнение домашних заданий по разделу 3. Т</w:t>
            </w:r>
            <w:r>
              <w:rPr>
                <w:b/>
                <w:bCs/>
              </w:rPr>
              <w:t xml:space="preserve">ематика внеаудиторной самостоятельной работы </w:t>
            </w:r>
            <w:r>
              <w:rPr/>
              <w:t>Средства защиты от статического электричества.  Сигнальные цвета и знаки безопасности.  Особенности обеспечения безопасности условий труда в сварочном производстве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я учебной дисциплины предполагает наличие учебного </w:t>
      </w:r>
      <w:r>
        <w:rPr>
          <w:b/>
          <w:bCs/>
          <w:sz w:val="28"/>
          <w:szCs w:val="28"/>
        </w:rPr>
        <w:t>ка</w:t>
        <w:softHyphen/>
        <w:t>бинета</w:t>
      </w:r>
      <w:r>
        <w:rPr>
          <w:bCs/>
          <w:sz w:val="28"/>
          <w:szCs w:val="28"/>
        </w:rPr>
        <w:t xml:space="preserve"> «Экологических основ природопользования, безопасности жизнедеятельности и охраны труда», </w:t>
      </w:r>
      <w:r>
        <w:rPr>
          <w:rStyle w:val="FontStyle42"/>
          <w:b/>
          <w:bCs/>
          <w:sz w:val="28"/>
          <w:szCs w:val="28"/>
        </w:rPr>
        <w:t>залов:</w:t>
      </w:r>
      <w:r>
        <w:rPr>
          <w:rStyle w:val="FontStyle42"/>
          <w:sz w:val="28"/>
          <w:szCs w:val="28"/>
        </w:rPr>
        <w:t xml:space="preserve">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 учебных кабинетов и рабочих мест кабинета «Экологических основ природопользования, безопасности жизнедеятельности и охраны труда»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/>
      </w:pPr>
      <w:r>
        <w:rPr>
          <w:sz w:val="28"/>
        </w:rPr>
        <w:t xml:space="preserve">- </w:t>
      </w:r>
      <w:r>
        <w:rPr>
          <w:bCs/>
          <w:sz w:val="28"/>
          <w:szCs w:val="28"/>
        </w:rPr>
        <w:t xml:space="preserve"> рабочие места по количеству обучающихс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методической документации;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Охрана труда»;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тивогазы гражданские, военные, респираторы, марлевые повязки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войсковые защитные комплекты, индивидуальные средства защиты, противохимические пакеты, медицинские аптечки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огнетушители порошковые, кислотные, водоэмульсионные.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отека по курсу; 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, мультимедиа комплекс, интерактивная доска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2960" w:leader="none"/>
        </w:tabs>
        <w:snapToGrid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устамов Э.А. Охрана труда: Учебник - 10-е изд., 2006-476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в С.В., Ильницкая А.В., Козьяков А.Ф. Охрана труда: Учебник 2007-61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исилов В.А. Охрана труда: Учебник.- 4-е изд., испр. и доп.– М: ФОРУМ: ИНФРА-М, 2019.- 49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color w:val="000000"/>
          <w:sz w:val="28"/>
          <w:szCs w:val="28"/>
        </w:rPr>
        <w:t xml:space="preserve">Куликов О.Н. Охрана труда при производстве сварочных работ:Учебное пособие.,Академия,2008-17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color w:val="000000"/>
          <w:sz w:val="28"/>
          <w:szCs w:val="28"/>
        </w:rPr>
        <w:t>Овчинников В.В. Охрана труда при производстве сварочных работ:Учеб.пособие.,Академия,2008-64 с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опова, В. А. Охрана труда : учебное пособие для СПО / В. А. Солопова. — Саратов : Профобразование, 2019. — 125 c. — ISBN 978-5-4488-0353-6. — Текст : электронный // Электронно-библиотечная система IPR BOOKS : [сайт]. — URL: https://www.iprbookshop.ru/86204.html (дата обращения: 11.06.2021). — Режим доступа: для авторизир. пользователей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Default"/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ляков Г.Н. Охрана труда, М.; Колос, 2005-272с. </w:t>
      </w:r>
    </w:p>
    <w:p>
      <w:pPr>
        <w:pStyle w:val="Default"/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лошин А.И. Охрана труда М.; ВО Агропромиздат, 2006-304с. </w:t>
      </w:r>
    </w:p>
    <w:p>
      <w:pPr>
        <w:pStyle w:val="Default"/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ндеев ЮГ. Охрана труда для газоэлектросварщиков, электриков и механикою, Ростов-на-Дону. Феникс, 2005-186с. </w:t>
      </w:r>
    </w:p>
    <w:p>
      <w:pPr>
        <w:pStyle w:val="Default"/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крабак В.С. Охрана труда, Ленинград, ВО Агропромиздат, 2006- 248 с. </w:t>
      </w:r>
    </w:p>
    <w:p>
      <w:pPr>
        <w:pStyle w:val="Default"/>
        <w:ind w:left="800" w:hanging="360"/>
        <w:rPr>
          <w:sz w:val="28"/>
          <w:szCs w:val="28"/>
        </w:rPr>
      </w:pPr>
      <w:r>
        <w:rPr>
          <w:sz w:val="28"/>
          <w:szCs w:val="28"/>
        </w:rPr>
        <w:t xml:space="preserve">5.  Изобретатель и рационализатор: научно-практический журнал, утвержденный МСХ РФ </w:t>
      </w:r>
    </w:p>
    <w:p>
      <w:pPr>
        <w:pStyle w:val="Default"/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ектронные ресурс «Охрана труда». Форма доступа: www.ohranatruda.ru ; ru.wikipedia.org 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контрольных работ, тестирования, внеаудиторной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редства индивидуальной и коллективной защиты;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кобиозащитную и противопожарную технику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опасных и вредных факторов в сфере профессиональной деятельности;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ребования по безопасному ведению технологического процесса;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экологический мониторинг объектов производства и окружающей среды;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токсичных веществ на организм человека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едупреждения пожаров и взрывов;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рование производств по взрыво- и пожароопасности;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чины возникновения пожаров и взрывов;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нормы охраны труда, личной и производственной санитарии и пожарной защиты;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эксплуатации механического оборудования;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охране окружающей среды, технике безопасности и производственной санитарии;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ые концентрации (ПДК) вредных веществ и индивидуальные средства защиты;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4711" w:leader="none"/>
      </w:tabs>
      <w:rPr/>
    </w:pPr>
    <w:r>
      <w:rPr/>
      <w:t xml:space="preserve">                                              </w:t>
    </w:r>
    <w:r>
      <w:rPr/>
      <w:tab/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9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9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9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370">
    <w:name w:val="Font Style370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2:00Z</dcterms:created>
  <dc:creator>BLINOV</dc:creator>
  <dc:description/>
  <cp:keywords/>
  <dc:language>en-US</dc:language>
  <cp:lastModifiedBy>ADMIN</cp:lastModifiedBy>
  <cp:lastPrinted>2011-02-10T18:21:00Z</cp:lastPrinted>
  <dcterms:modified xsi:type="dcterms:W3CDTF">2023-01-17T07:22:00Z</dcterms:modified>
  <cp:revision>2</cp:revision>
  <dc:subject/>
  <dc:title>ПРОЕКТ</dc:title>
</cp:coreProperties>
</file>